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Заполните таблицу «Коммуникативные качества речи»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18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4"/>
        <w:gridCol w:w="3536"/>
        <w:gridCol w:w="3240"/>
      </w:tblGrid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</w:t>
            </w:r>
          </w:p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а речи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</w:t>
            </w:r>
          </w:p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а реч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создания качества речи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сть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ind w:left="-784" w:right="-9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речи</w:t>
            </w:r>
          </w:p>
          <w:p>
            <w:pPr>
              <w:pStyle w:val="Style14"/>
              <w:spacing w:lineRule="auto" w:line="360"/>
              <w:ind w:left="-784" w:right="-9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ым</w:t>
            </w:r>
          </w:p>
          <w:p>
            <w:pPr>
              <w:pStyle w:val="Style14"/>
              <w:spacing w:lineRule="auto" w:line="360"/>
              <w:ind w:left="-784" w:right="-9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орфографических, пунктуационных, грамматических, орфоэпических  правил.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атство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широкое и свободное использование языковых единиц в речи, позволяющие оптимально выразить информаци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требление синонимов, антонимов.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ность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смыслового содержания речи и информации, которая лежит в её основ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60"/>
              <w:ind w:first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ное словоупотребление, с правильным использованием многозначных слов, синонимов, антонимов, омонимов.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чность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ое качество речи, предполагающее ясное, точное и непротиворечивое высказы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сное и правильное выражение связи слов в предложении и связи отдельных высказываний в тексте.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тота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в речи чуждых литературному языку элемен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60"/>
              <w:ind w:first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ётся  в результате избегания в речи диалектных, профессиональных, жаргонных и др. элементов.</w:t>
            </w:r>
          </w:p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зительность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, возникающее в результате реализации заложенных в языке выразительных возможност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ет создаваться языковыми единицами всех уровней (тропы, фигуры речи)</w:t>
            </w:r>
          </w:p>
        </w:tc>
      </w:tr>
    </w:tbl>
    <w:p>
      <w:pPr>
        <w:pStyle w:val="Style14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Заполните таблицу «Виды делового общения»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720" w:type="dxa"/>
        <w:jc w:val="left"/>
        <w:tblInd w:w="-1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7"/>
        <w:gridCol w:w="2340"/>
        <w:gridCol w:w="3063"/>
        <w:gridCol w:w="2520"/>
      </w:tblGrid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елового общ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</w:t>
            </w:r>
          </w:p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уаци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комуникантов</w:t>
            </w:r>
          </w:p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отношений</w:t>
            </w:r>
          </w:p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 ни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общения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вая бесе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ый обмен сведениями, точками зрения, часто сопровождающийся принятием решений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разговор между двумя собеседниками, соответственно ее участники могут и должны принимать во внимание специфические особенности личности, мотивов, речевых характеристик друг друга, т.е. общение носит межличностный характе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ательно следовать правилам эффективной речевой коммуникации:</w:t>
            </w:r>
          </w:p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стота, образность, четкость языка как условие доходчивости информации, следовательно, ориентация на собеседника; 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85115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тактичность, действительное стремление понять точку зрения собеседника, заинтересованность в перспективах ваших взаимоотношений и др.</w:t>
            </w:r>
            <w:r>
              <w:rPr/>
              <w:t xml:space="preserve">  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вое совещ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организованного, целенаправленного взаимодействия руководителя с коллективом посредством обмена мнениям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кольку деловое совещание - это деятельность, связанная с принятием решений группой лиц, на характер выступлений его участников и на его результаты серьезное влияние оказывают такие особенности группового поведения, как распределение ролей в группе, отношения между членами группы, групповое давл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:</w:t>
            </w:r>
          </w:p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еспечение начала работы совещания в точно назначенное время, представление участников, объявление повестки дня и изложение предмета и цели совещания; 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85115" cy="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четкое и понятное всем присутствующим изложение выдвинутой на обсуждение проблемы, постановка вопросов, выделение основных моментов, что способствует возникновению на совещании творческой дискуссии; 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85115" cy="7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тщательная фиксация выступлений участников совещания, вскрывающих трудности и препятствия и показывающих пути их преодоления. Относящиеся к этому определения, вопросы, требования, аргументы, альтернативные решения следует формулировать так, чтобы побудить участников к разбору данной проблемы и поискам путей ее решения; стремление к достижению цели совещания с позиции экономии времени; 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85115" cy="7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рректное прерывание тех выступлений, которые повторяют в общих чертах уже изложенные факты, носят нерациональный, пространный, противоречивый и поверхностный характер или лишены конкретности; 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85115" cy="76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ериодические обобщения уже достигнутого, четкая формулировка задач, которые еще предстоит решить, немедленное выяснение всех недоразумений, возникающих между участниками совещания; 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85115" cy="76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бобщение результатов в заключении совещания, определение вытекающих из него задач, указание лиц, ответственных за их исполнение, благодарность сотрудникам за участие в работе совещания.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гово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с целью заключения соглашения по какому - либо вопросу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еловых переговорах часто стороны имеют прямо противоположные цели, в этом случае задачей каждого из собеседников является завершение переговоров договоренностью, служащей его интереса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ть твердость в главном, будучи гибким, обсуждая второстепенные вопросы – пожалуй, основная задача переговоров. Уступить в малозначимом и настоять на основном, пойти на компромисс в одном вопросе в обмен на уступку в другом: очень похоже на игру в шахматы, да ведь переговоры и есть игра, в которой побеждает наиболее подготовленный и искусный.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Заполните таблицу «Виды спора»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366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6"/>
        <w:gridCol w:w="1440"/>
        <w:gridCol w:w="1800"/>
        <w:gridCol w:w="1440"/>
        <w:gridCol w:w="1800"/>
      </w:tblGrid>
      <w:tr>
        <w:trPr/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</w:t>
            </w:r>
          </w:p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я</w:t>
            </w:r>
          </w:p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ующих</w:t>
            </w:r>
          </w:p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пор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</w:t>
            </w:r>
          </w:p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а</w:t>
            </w:r>
          </w:p>
        </w:tc>
      </w:tr>
      <w:tr>
        <w:trPr/>
        <w:tc>
          <w:tcPr>
            <w:tcW w:w="288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 для выяснения истины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886" w:type="dxa"/>
            <w:tcBorders>
              <w:left w:val="single" w:sz="6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 для убеждения противника</w:t>
            </w:r>
          </w:p>
        </w:tc>
        <w:tc>
          <w:tcPr>
            <w:tcW w:w="144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80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44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886" w:type="dxa"/>
            <w:tcBorders>
              <w:left w:val="single" w:sz="6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 для достижения победы</w:t>
            </w:r>
          </w:p>
        </w:tc>
        <w:tc>
          <w:tcPr>
            <w:tcW w:w="144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80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886" w:type="dxa"/>
            <w:tcBorders>
              <w:left w:val="single" w:sz="6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 ради спора</w:t>
            </w:r>
          </w:p>
        </w:tc>
        <w:tc>
          <w:tcPr>
            <w:tcW w:w="144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</w:p>
        </w:tc>
        <w:tc>
          <w:tcPr>
            <w:tcW w:w="180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8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-игра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>4. Выпишите из словарей определения и примеры основных тропов и фигур речи (не менее 10).</w:t>
      </w:r>
    </w:p>
    <w:p>
      <w:pPr>
        <w:pStyle w:val="TextBody"/>
        <w:spacing w:lineRule="auto" w:line="360"/>
        <w:ind w:firstLine="709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Анафора</w:t>
      </w:r>
      <w:r>
        <w:rPr>
          <w:rFonts w:cs="Times New Roman" w:ascii="Times New Roman" w:hAnsi="Times New Roman"/>
          <w:bCs/>
          <w:sz w:val="28"/>
          <w:szCs w:val="28"/>
        </w:rPr>
        <w:t xml:space="preserve"> 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ид повтора, при котором повторяющаяся единица расположена в начале синтаксических или текстовых единиц (единоначатие)</w:t>
      </w:r>
      <w:r>
        <w:rPr>
          <w:rFonts w:cs="Times New Roman" w:ascii="Times New Roman" w:hAnsi="Times New Roman"/>
          <w:bCs/>
          <w:sz w:val="28"/>
          <w:szCs w:val="28"/>
        </w:rPr>
        <w:t xml:space="preserve">. Пример: </w:t>
      </w:r>
      <w:r>
        <w:rPr>
          <w:rFonts w:cs="Times New Roman" w:ascii="Times New Roman" w:hAnsi="Times New Roman"/>
          <w:color w:val="000000"/>
          <w:sz w:val="28"/>
          <w:szCs w:val="28"/>
        </w:rPr>
        <w:t>Шел я на север безлиственный. Шел я в морозной пыли.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Антите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противопоставление двух высказываний, явлений; контраст. Пример: Где говорят о рае, дышат адом.</w:t>
      </w:r>
    </w:p>
    <w:p>
      <w:pPr>
        <w:pStyle w:val="TextBody"/>
        <w:spacing w:lineRule="auto" w:line="360"/>
        <w:ind w:firstLine="709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Гипербол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намеренное художественное преувеличение. Пример: Почти каждая женщина способна в любви на самый высокий героизм.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Градац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расположение языковых и контекстуальных синонимов в порядке нарастания или ослабления какого-либо признака. Пример: Они,   эти овощи, действительно были синие, вернее сказать - темно-лиловые почти черные...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Метафор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употребление слов в переносном значении по принципу сходства, когда свойствами одушевленного предмета наделяются неодушевленные предметы и наоборот. Пример: Я встану над жизнь бездонной своею. Над страхом ее, над железной тоскою...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Метоним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 замена одного понятия другим на основе тесной связи их значений по принципу смежности. Пример: Черные фраки мелькали и носились врозь и кучами там и там...</w:t>
      </w:r>
    </w:p>
    <w:p>
      <w:pPr>
        <w:pStyle w:val="TextBody"/>
        <w:spacing w:lineRule="auto" w:line="360"/>
        <w:ind w:firstLine="709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ксюмор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сочетание противоположных по значению слов. Пример: Бессмертные все умерли. Осталось два-три долгожителя.</w:t>
      </w:r>
    </w:p>
    <w:p>
      <w:pPr>
        <w:pStyle w:val="TextBody"/>
        <w:spacing w:lineRule="auto" w:line="360"/>
        <w:ind w:firstLine="709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Риторический вопро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вопросительное предложение, имеющее смысл усиленного утверждения или отрицания. Пример: Зачем мне рай, которым грезят все?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Риторическое восклиц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предложение, в котором эмоция выражается с помощью интонации. Пример: О. золотая благодать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. крылья осени напевной!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Риторическое обращ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эмоционально окрашенное обращение, адресатом которого может быть как человек, так и предмет или явление. Пример: О Русь, взмахни крылами. Поставь иную крепь!</w:t>
      </w:r>
    </w:p>
    <w:p>
      <w:pPr>
        <w:pStyle w:val="TextBody"/>
        <w:spacing w:lineRule="auto" w:line="360"/>
        <w:ind w:firstLine="709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Эпит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образное определение, характеризующее свойства какого-либо лица, предмета. Пример: Ангелы опальные, Светлые, печальные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Эпифор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вид повтора, при котором повторяющаяся единица расположена в конце синтаксических или текстовых единиц (единоокончание). Пример: Защитник вольности и прав В сем случае совсем не прав.</w:t>
      </w:r>
      <w:r>
        <w:br w:type="page"/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  Публичное выступление</w:t>
      </w:r>
    </w:p>
    <w:p>
      <w:pPr>
        <w:pStyle w:val="Heading1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к я в первый раз встал(а) на коньк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ступление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ть что-то в первый всегда кажется очень сложным. Это и понятно, всего уметь невозможно, и конечно, необходимых навыков для катания на велосипеде или прыжков с парашютом у нас нет. Но это легко исправить. Вспомните, какое радостное чувство просыпается от того, что ты чему-то научился, умеешь делать то, чего не умеют друг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сновная часть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, к примеру, 5 лет назад я в первый раз встал на коньки. Это было сложно, но хочу поделиться с вами опытом. Во-первых, нужно правильно выбрать коньки. Существует четыре различных типа конька: фигурный, хоккейный, беговой и детский с двумя лезвиями. Оставим детские и беговые, это удел детей и профессиональных спортсменов. Я выбирал между хоккейными и фигурными. Какие лучше – сказать сложно. На хоккейных легче разгоняться, и не мешают зубчики, которые вы наверняка видели на фигурных коньках. В общем, это выбор каждого. Важно купить хорошую модель коньков. Показатель хорошего лезвия - матовый блеск. Такие коньки не придется часто точить, и у них очень хорошее скольжение. Самый надёжный и верный способ выбора - приехать в магазин и на месте примерить 3-4 модели, прислушавшись к собственным ощущениям. Надо, чтобы ботинок плотно сидел на ноге и жёстко ее фиксировал в области лодыжки. Ботинки должны прочно держать голеностоп, чтобы нога не подворачивалась, в противном случае можно получить серьёзную травм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вторых нужно правильно подобрать размер коньков. Оптимальный вариант - ботинки на 1 - 1,5 размера больше, с учетом того, что надо будет надеть теплый носок, и при этом не натереть ног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-третьих, нужно непосредственно выйти в первый раз на лед. Конечно, лучше, чтобы с вами в первый раз был товарищ, который уже постиг эту науку и был вашим персональным инструктором. Если же такого нет, то можно обратиться к услугам тренера. Если начинающий фигурист или хоккеист не уверен, что освоит премудрости катания самостоятельно, и заметно робеет, ему придаст смелости помощь тренера. Если не хочется тратить деньги на тренера, придется осваивать премудрости катания самостоятельно. Не надо стесняться, глядя, как мимо проносятся другие, когда-то и они начинали. Лучше покрепче ухватиться за бортик катка и аккуратно ступить на лед. Теперь нужно соединить ноги вместе так, чтобы они не разъезжались в стороны, и постараться постоять спокойн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ет общая технология скольжения, разработанная для обучения профессиональных спортсменов, но она пригодится всем. Вот он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 xml:space="preserve">1. Поставить ноги вместе параллельно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 xml:space="preserve">2. Согнуть ноги в коленях и вытянуть правую ногу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 xml:space="preserve">3. Прижав правый конек плотно ко льду, оттолкнуться и постараться преодолеть небольшое расстояние, скользя на левой ног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Долго так скользить не удастся - придется опять подтянуть правую ногу к лево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т так, осваивая эту технологию уже через несколько недель можно дать фору многим катающимся на коньках друзья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ое, в первый раз вставая на коньки, нужно помнить, что это все-таки довольно опасно, особенно если каток массовый, и на нем находится множество народу. Желательно надеть наколенники, защитные элементы на локти и не бояться. И конечно, одеться нужно в спортивную одежду, не слишком тепло, иначе физические усилия быстро заставят раздетьс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ключение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ый раз вставая на коньки, я думал, что это непомерно тяжелое занятие, которое я никогда не освою. Но сейчас я катаюсь, скажем без лишней скромности, неплохо. Поэтому не нужно бояться что-то делать в первый раз, всегда нужно идти вперед, осваивать новые вершины, развиваться. Ведь только развитие человека позволяет оставаться ему человек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ind w:firstLine="709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 Знак1"/>
    <w:basedOn w:val="Style13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?????????? ???????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cs="Times New Roman"/>
      <w:kern w:val="2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6:57:00Z</dcterms:created>
  <dc:creator>prog</dc:creator>
  <dc:description/>
  <dc:language>en-US</dc:language>
  <cp:lastModifiedBy>prog</cp:lastModifiedBy>
  <dcterms:modified xsi:type="dcterms:W3CDTF">2010-11-16T10:03:00Z</dcterms:modified>
  <cp:revision>12</cp:revision>
  <dc:subject/>
  <dc:title/>
</cp:coreProperties>
</file>