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bCs w:val="false"/>
              <w:lang w:val="en-US" w:eastAsia="en-US"/>
            </w:rPr>
            <w:fldChar w:fldCharType="separate"/>
          </w:r>
          <w:r>
            <w:rPr>
              <w:bC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277221129">
            <w:r>
              <w:rPr>
                <w:rStyle w:val="IndexLink"/>
                <w:lang w:val="en-US" w:eastAsia="en-US"/>
              </w:rPr>
              <w:t>Задание №1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277221130">
            <w:r>
              <w:rPr>
                <w:rStyle w:val="IndexLink"/>
                <w:lang w:val="en-US" w:eastAsia="en-US"/>
              </w:rPr>
              <w:t>Задание №2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277221131">
            <w:r>
              <w:rPr>
                <w:rStyle w:val="IndexLink"/>
                <w:lang w:val="en-US" w:eastAsia="en-US"/>
              </w:rPr>
              <w:t>Задание №3</w:t>
              <w:tab/>
              <w:t>5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277221132">
            <w:r>
              <w:rPr>
                <w:rStyle w:val="IndexLink"/>
                <w:lang w:val="en-US" w:eastAsia="en-US"/>
              </w:rPr>
              <w:t>Задание №4</w:t>
              <w:tab/>
              <w:t>9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277221133">
            <w:r>
              <w:rPr>
                <w:rStyle w:val="IndexLink"/>
                <w:lang w:val="en-US" w:eastAsia="en-US"/>
              </w:rPr>
              <w:t>Задание №5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7221134">
            <w:r>
              <w:rPr>
                <w:rStyle w:val="IndexLink"/>
                <w:bCs w:val="false"/>
                <w:lang w:val="en-US" w:eastAsia="en-US"/>
              </w:rPr>
              <w:t>Список используемой литературы</w:t>
              <w:tab/>
              <w:t>1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117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Вариант 1</w:t>
      </w:r>
    </w:p>
    <w:p>
      <w:pPr>
        <w:pStyle w:val="Heading1"/>
        <w:rPr/>
      </w:pPr>
      <w:r>
        <w:rPr/>
        <w:t xml:space="preserve"> </w:t>
      </w:r>
      <w:bookmarkStart w:id="0" w:name="__RefHeading___Toc277221129"/>
      <w:r>
        <w:rPr/>
        <w:t>Задание №1</w:t>
      </w:r>
      <w:bookmarkEnd w:id="0"/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b/>
          <w:sz w:val="28"/>
          <w:szCs w:val="28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Объясните, каковы взаимосвязи между экономическими фактами, теорией и экономической политикой. Дайте оценку следующему тезису: «Беда экономической теории заключается в том, что она не является практической наукой. Ей приходится слишком много внимания уделять теории и недостаточно внимания фактам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b/>
          <w:sz w:val="28"/>
          <w:szCs w:val="28"/>
        </w:rPr>
        <w:t>Отв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Экономические факты, экономическая теория и экономическая политика – это неразрывная цепочка, при этом последовательность в этой цепочке закреплена именно в данном виде. Т.е. экономические факты порождают теоретическое осмысление, теоретические осмысление рождает практику применения структурированного знания в виде конкретной экономической политики. Конечно это некий «идеал» последовательности и взаимосвязи данных понятий, в практике же за частую политика может строится исключительно на наборе фактов (например, статистка сезонного спада спроса на определенный товар порождает соответствующую экономическую политику), а новая теория может опираться лишь на существующую теоретическую базу, порождая соответствующее теории экономической поведение не подкрепленное эмпирическим опыт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Тезис же о том, что экономическая теория не является практической наукой, нельзя назвать однозначно верным. Современная экономическая будучи, как и любая наука, результатом обобщения практического опыта постоянно корректируется исходя нового практического опыта. Правомерность же возникновения сомнений в привязанности экономической теории связана с разрастанием экономического аппарата, а так же возникновением  экономической теории базирующихся не на эмпирических данных, а лишь на теоретической базе. При этом цепочка возникновения новой теории лишь на теоретической базе может быть длинной (т.е. возникновения теории базирующейся на теории, которая в свою очередь базируется на теории ит.д.) и долгое время такие теоретические выкладки могут не подкрепляется (и не опровергаться) практикой, что и порождает разрыв экономической теории  и практи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" w:name="__RefHeading___Toc277221130"/>
      <w:bookmarkEnd w:id="1"/>
      <w:r>
        <w:rPr/>
        <w:t>Задание №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Если средний продукт труда равен 30 при L = 9, а предельный продукт десятой единицы труда равен 45, то чему равен совокупный продукт труда при L = 10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Средний продукт труда (APL) − это совокупный продукт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делённый на количество часов труда ( L) 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L =  Y/L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Следовательно,  совокупный продукт труда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можно вычислить путем умножения среднего продукта труда (APL) на количество часов труда ( L)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APL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Таким образом, совокупный продукт труда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и значении  среднего продукта труда (APL) в 30 и значении количества часов труда ( L) в 9, будет равен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30*9=270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Предельный же продукт труда ( MPL ) показывает, как изменится общий продукт труда при изменении трудозатрат на одну единицу и при прочих равных условиях. Он может быть легко подсчитан по следующей формул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/>
      </w:pPr>
      <w:r>
        <w:rPr>
          <w:sz w:val="28"/>
          <w:szCs w:val="28"/>
        </w:rPr>
        <w:t>MPL =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∆L, г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изменение общего продукта тру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L - изменение трудозатрат на одну единицу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</w:rPr>
      </w:pPr>
      <w:r>
        <w:rPr>
          <w:sz w:val="28"/>
          <w:szCs w:val="28"/>
        </w:rPr>
        <w:t>Эту формулу можно так же представить в ви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/>
      </w:pPr>
      <w:r>
        <w:rPr>
          <w:sz w:val="28"/>
          <w:szCs w:val="28"/>
        </w:rPr>
        <w:t>MPL =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/(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г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нечное значение общего продукта тру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ое значение общего продукта тру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нечное значение трудозатрат на одну единицу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left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ое значение трудозатрат на одну единиц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одставив в формулу имеющиеся значения мы получим следующее уравнени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45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70)/(10-9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5+270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15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овокупный продукт труда при L = 10 равен 315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__RefHeading___Toc277221131"/>
      <w:bookmarkEnd w:id="2"/>
      <w:r>
        <w:rPr/>
        <w:t>Задание №3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В таблице представлены данные, характеризующие различные ситуации на рынке товара А (таблица 1).</w:t>
      </w:r>
    </w:p>
    <w:p>
      <w:pPr>
        <w:pStyle w:val="Normal"/>
        <w:spacing w:lineRule="auto" w:line="360"/>
        <w:ind w:left="0" w:first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Расчетные данные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16"/>
        <w:gridCol w:w="3792"/>
      </w:tblGrid>
      <w:tr>
        <w:trPr>
          <w:trHeight w:val="72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6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Цена, ден. ед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96"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спроса, кол-во шт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96" w:firstLine="6"/>
              <w:jc w:val="center"/>
              <w:rPr/>
            </w:pPr>
            <w:r>
              <w:rPr>
                <w:spacing w:val="-5"/>
                <w:sz w:val="30"/>
                <w:szCs w:val="30"/>
              </w:rPr>
              <w:t xml:space="preserve">Объем предложения, </w:t>
            </w:r>
            <w:r>
              <w:rPr>
                <w:sz w:val="30"/>
                <w:szCs w:val="30"/>
              </w:rPr>
              <w:t>кол-во шт.</w:t>
            </w:r>
          </w:p>
        </w:tc>
      </w:tr>
      <w:tr>
        <w:trPr>
          <w:trHeight w:val="35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7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0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60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0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50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50</w:t>
            </w:r>
          </w:p>
        </w:tc>
      </w:tr>
      <w:tr>
        <w:trPr>
          <w:trHeight w:val="355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40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40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70</w:t>
            </w:r>
          </w:p>
        </w:tc>
      </w:tr>
      <w:tr>
        <w:trPr>
          <w:trHeight w:val="365" w:hRule="exac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50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остройте по данным, приведенным в таблице, кривые спроса и предлож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ри какой цене на товар А на рынке возникает дефицит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Рост потребительских расходов повысил потребление товара А на 15 единиц при каждом уровне цен. Каковы будут равновесная цена и равновесный объем производства в этом случае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остроим по данным, приведенным в таблице 1, кривые спроса и предложения и представим их на графике (рисунок 1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/>
      </w:pPr>
      <w:r>
        <w:rPr/>
        <w:drawing>
          <wp:inline distT="0" distB="0" distL="0" distR="0">
            <wp:extent cx="475297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1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Графическая иллюстрация спроса и предложения</w:t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 xml:space="preserve">Как видно из графика равновесной ценой при данном спросе является 30. ден.ед. Следовательно при цене менее 30 ден.ед. на рынке возникнет дефицит товара А. </w:t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остроим таблицу показывающее изменение спроса, если рост потребительских расходов повысил потребление товара А на 15 единиц при каждом уровне цен (таблица 2).</w:t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Изменение спроса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16"/>
        <w:gridCol w:w="3792"/>
      </w:tblGrid>
      <w:tr>
        <w:trPr>
          <w:trHeight w:val="72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6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Цена, ден. ед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96"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спроса, кол-во шт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96" w:firstLine="6"/>
              <w:jc w:val="center"/>
              <w:rPr/>
            </w:pPr>
            <w:r>
              <w:rPr>
                <w:spacing w:val="-5"/>
                <w:sz w:val="30"/>
                <w:szCs w:val="30"/>
              </w:rPr>
              <w:t xml:space="preserve">Объем предложения, </w:t>
            </w:r>
            <w:r>
              <w:rPr>
                <w:sz w:val="30"/>
                <w:szCs w:val="30"/>
              </w:rPr>
              <w:t>кол-во шт.</w:t>
            </w:r>
          </w:p>
        </w:tc>
      </w:tr>
      <w:tr>
        <w:trPr>
          <w:trHeight w:val="35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0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0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50</w:t>
            </w:r>
          </w:p>
        </w:tc>
      </w:tr>
      <w:tr>
        <w:trPr>
          <w:trHeight w:val="355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40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70</w:t>
            </w:r>
          </w:p>
        </w:tc>
      </w:tr>
      <w:tr>
        <w:trPr>
          <w:trHeight w:val="365" w:hRule="exac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50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остроим по данным, приведенным в таблице 2, кривые спроса и предложения и представим их на графике (рисунок 2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63"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52975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1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Графическая иллюстрация спроса и предложения</w:t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 xml:space="preserve">Как видно из графика при изменении спроса равновесной ценой при данном спросе является 35. ден.ед., а равновесный объем производства равен 60 ед. товара А. </w:t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63" w:firstLine="72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 цене на товар А ниже 30 ден.ед. на рынке возникает дефицит, если же рост потребительских расходов повысит потребление товара А на 15 единиц при каждом уровне цен, то равновесная цена будет равна 35 ден.ед., а равновесный объем 60 ед. товара А.</w:t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__RefHeading___Toc277221132"/>
      <w:bookmarkEnd w:id="3"/>
      <w:r>
        <w:rPr/>
        <w:t>Задание №4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Если спрос на продукцию фирмы-монополиста равен QD = 24 - 2Р, а общие издержки описываются функцией ТС = 18 + Q2, то при каком объеме выпуска фирма максимизирует прибыль? Какова будет величина прибыли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Прибыль, получаемая монополистом, является наибольшей, когда предельный доход монополиста при определенной цене и объёме выпуска будет минимально приближен к предельным издержка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 xml:space="preserve">Предельный доход (MR) исчисляется по формуле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MR=(TR)'=(P*Q)'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Определим формулу исчисления цен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QD = 24 - 2Р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Р=12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Соответственно, подставив в формулу имеющиеся значения  мы получим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  <w:lang w:val="en-US"/>
        </w:rPr>
        <w:t>MR=((12-Q/2)*Q)'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  <w:lang w:val="en-US"/>
        </w:rPr>
        <w:t>MR=(12Q-Q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)'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=12 -</w:t>
      </w:r>
      <w:r>
        <w:rPr>
          <w:sz w:val="28"/>
          <w:szCs w:val="28"/>
          <w:lang w:val="en-US"/>
        </w:rPr>
        <w:t>Q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 xml:space="preserve">Предельные исдержки (MС) исчисляется по формуле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MС=(TС)'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Соответственно, подставив в формулу имеющиеся значения  мы получим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MС= (18 + Q2) '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MС=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hanging="0"/>
        <w:rPr/>
      </w:pPr>
      <w:r>
        <w:rPr>
          <w:sz w:val="28"/>
          <w:szCs w:val="28"/>
        </w:rPr>
        <w:t>Соответвенно максимальная прибыль в условиях монополии достигается при когда предельный доход монополиста при определенной цене и объёме выпуска будет минимально приближен к предельным издержкам, что выражается в тождеств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MR=MC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Данное тождество, при подстановке имеющихся данных? принимает вид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12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0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Цена ж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при данном значении объема выпуск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будет равна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Р=12-10/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Р=7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рибыль монополиста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 в таком случае будет исчислят через формулу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jc w:val="center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=TR-TC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Таким образом, при объеме равном 10 определенном как оптимальный при данном спросе, максимальная прибыль монополиста равна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  <w:lang w:val="en-US"/>
        </w:rPr>
        <w:t>PR</w:t>
      </w:r>
      <w:r>
        <w:rPr>
          <w:sz w:val="20"/>
        </w:rPr>
        <w:t xml:space="preserve"> = (</w:t>
      </w:r>
      <w:r>
        <w:rPr>
          <w:sz w:val="28"/>
          <w:szCs w:val="28"/>
        </w:rPr>
        <w:t>10*7) – (18 + 10*2)=3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и объеме 0выпус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 фирма максимизирует прибыль? Которая примет значение равное 3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__RefHeading___Toc277221133"/>
      <w:bookmarkEnd w:id="4"/>
      <w:r>
        <w:rPr/>
        <w:t>Задание №5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Предположим, что ВВП США составляет 5 000 млрд долл. Жители страны получают в качестве доходов на факторы производства, находящиеся в их собственности за границей, платежи в размере 150 млрд долл. Иностранцы получают платежи из США в размере 90 млрд долл. Какова величина ВНП США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 xml:space="preserve">Валово́й вну́тренний проду́кт (англ. Gross Domestic Product), общепринятое сокращение — ВВП (англ. GDP) — рыночная стоимость всех конечных товаров и услуг (то есть предназначенных для непосредственного употребления), произведённых за год во всех отраслях экономики на территории государства для потребления, экспорта и накопления, вне зависимости от национальной принадлежности использованных факторов производства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Валовой национальный продукт (ВНП) — совокупная стоимость объёма конечных товаров и услуг, произведённых на территории данной страны и за её пределами с использованием факторов производства, принадлежащих данной стране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Следовательно в ВНП не учитываются доходы не граждан США, пусть и полученные на территории США, тогда ВНП будет равен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/>
      </w:pPr>
      <w:r>
        <w:rPr>
          <w:sz w:val="28"/>
          <w:szCs w:val="28"/>
        </w:rPr>
        <w:t>5000+150-90=5060 (млрд долл.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0" w:right="163" w:firstLine="720"/>
        <w:rPr>
          <w:sz w:val="28"/>
          <w:szCs w:val="28"/>
        </w:rPr>
      </w:pPr>
      <w:r>
        <w:rPr>
          <w:sz w:val="28"/>
          <w:szCs w:val="28"/>
        </w:rPr>
        <w:t>Ответ: величина ВНП США равна 5060 млрд долл.</w:t>
      </w:r>
      <w:r>
        <w:br w:type="page"/>
      </w:r>
    </w:p>
    <w:p>
      <w:pPr>
        <w:pStyle w:val="Heading1"/>
        <w:spacing w:before="0" w:after="0"/>
        <w:rPr/>
      </w:pPr>
      <w:bookmarkStart w:id="5" w:name="__RefHeading___Toc277221134"/>
      <w:bookmarkEnd w:id="5"/>
      <w:r>
        <w:rPr/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360" w:right="566" w:hanging="360"/>
        <w:rPr/>
      </w:pPr>
      <w:r>
        <w:rPr>
          <w:sz w:val="28"/>
          <w:szCs w:val="28"/>
        </w:rPr>
        <w:t>Булатова А.С. Экономика. 4-е изд., перераб. и доп. - М.: Издательство БЕК, 2006. - 816 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Гукасьян Г. М. Экономическая теория: ключевые вопросы. </w:t>
        <w:noBreakHyphen/>
        <w:t xml:space="preserve"> М.: ИНФРА-М, 2008. – 342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Долан Э. Дж., Линдсей Д. Микроэкономика. - С-Пб., 2007. </w:t>
        <w:noBreakHyphen/>
        <w:t xml:space="preserve"> 448 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6" w:hanging="360"/>
        <w:rPr>
          <w:sz w:val="28"/>
          <w:szCs w:val="28"/>
        </w:rPr>
      </w:pPr>
      <w:r>
        <w:rPr>
          <w:sz w:val="28"/>
          <w:szCs w:val="28"/>
        </w:rPr>
        <w:t>Селищев А.С, Микроэкономика. — СПб:. Питер, 2006. — 448 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6" w:hanging="360"/>
        <w:rPr/>
      </w:pPr>
      <w:r>
        <w:rPr>
          <w:sz w:val="28"/>
          <w:szCs w:val="28"/>
        </w:rPr>
        <w:t>Электронная энциклопедия «Википедия». http://ru.wikipedia.org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1134" w:footer="45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ищев А.С, Микроэкономика. — СПб:. Питер, 2006. — 223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ищев А.С, Микроэкономика. — СПб:. Питер, 2006. — 223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касьян Г. М. Экономическая теория: ключевые вопросы. </w:t>
        <w:noBreakHyphen/>
        <w:t xml:space="preserve"> М.: ИНФРА-М, 2008. – 189с.</w:t>
      </w:r>
    </w:p>
  </w:footnote>
  <w:footnote w:id="5">
    <w:p>
      <w:pPr>
        <w:pStyle w:val="Footnote"/>
        <w:tabs>
          <w:tab w:val="clear" w:pos="720"/>
          <w:tab w:val="left" w:pos="843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касьян Г. М. Экономическая теория: ключевые вопросы. </w:t>
        <w:noBreakHyphen/>
        <w:t xml:space="preserve"> М.: ИНФРА-М, 2008. – 194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ая энциклопедия «Википедия». http://ru.wikipedia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4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 w:before="240" w:after="240"/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1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20"/>
        <w:tab w:val="left" w:pos="1134" w:leader="none"/>
      </w:tabs>
      <w:spacing w:lineRule="auto" w:line="360"/>
      <w:outlineLvl w:val="6"/>
    </w:pPr>
    <w:rPr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6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0" w:leader="none"/>
      </w:tabs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мка-центр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/>
    <w:rPr>
      <w:lang w:val="en-US"/>
    </w:rPr>
  </w:style>
  <w:style w:type="paragraph" w:styleId="1">
    <w:name w:val="Стиль1"/>
    <w:basedOn w:val="Normal"/>
    <w:qFormat/>
    <w:pPr>
      <w:ind w:left="1701" w:right="851" w:firstLine="7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</w:tabs>
      <w:spacing w:lineRule="auto" w:line="36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0" w:leader="none"/>
      </w:tabs>
      <w:spacing w:lineRule="auto" w:line="360"/>
      <w:ind w:left="0" w:firstLine="567"/>
    </w:pPr>
    <w:rPr>
      <w:sz w:val="28"/>
    </w:rPr>
  </w:style>
  <w:style w:type="paragraph" w:styleId="Style9">
    <w:name w:val="Заголовок оглавления"/>
    <w:basedOn w:val="Heading1"/>
    <w:next w:val="Normal"/>
    <w:qFormat/>
    <w:pPr>
      <w:keepLines/>
      <w:tabs>
        <w:tab w:val="clear" w:pos="0"/>
      </w:tabs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ind w:left="0" w:hanging="0"/>
      <w:jc w:val="left"/>
    </w:pPr>
    <w:rPr>
      <w:bCs/>
      <w:sz w:val="28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smallCaps/>
      <w:sz w:val="20"/>
    </w:rPr>
  </w:style>
  <w:style w:type="paragraph" w:styleId="Style10">
    <w:name w:val="Обычный (веб)"/>
    <w:basedOn w:val="Normal"/>
    <w:qFormat/>
    <w:pPr>
      <w:spacing w:before="200" w:after="200"/>
      <w:ind w:left="0" w:hanging="0"/>
      <w:jc w:val="left"/>
    </w:pPr>
    <w:rPr>
      <w:color w:val="000000"/>
      <w:szCs w:val="24"/>
    </w:rPr>
  </w:style>
  <w:style w:type="paragraph" w:styleId="Style11">
    <w:name w:val="АТекстОтчета"/>
    <w:basedOn w:val="Normal"/>
    <w:qFormat/>
    <w:pPr>
      <w:spacing w:lineRule="auto" w:line="360"/>
      <w:ind w:left="0" w:firstLine="567"/>
    </w:pPr>
    <w:rPr>
      <w:sz w:val="28"/>
      <w:szCs w:val="24"/>
    </w:rPr>
  </w:style>
  <w:style w:type="paragraph" w:styleId="Style12">
    <w:name w:val="АСписокЦ"/>
    <w:basedOn w:val="Normal"/>
    <w:qFormat/>
    <w:pPr>
      <w:numPr>
        <w:ilvl w:val="0"/>
        <w:numId w:val="2"/>
      </w:numPr>
      <w:spacing w:lineRule="auto" w:line="360"/>
    </w:pPr>
    <w:rPr>
      <w:rFonts w:cs="Arial"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  <w:szCs w:val="18"/>
    </w:rPr>
  </w:style>
  <w:style w:type="paragraph" w:styleId="22">
    <w:name w:val="Стиль2"/>
    <w:basedOn w:val="Heading1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9:21:00Z</dcterms:created>
  <dc:creator>Ковальчук А.В.</dc:creator>
  <dc:description/>
  <cp:keywords/>
  <dc:language>en-US</dc:language>
  <cp:lastModifiedBy>DJ_Diesel</cp:lastModifiedBy>
  <cp:lastPrinted>2008-08-29T14:30:00Z</cp:lastPrinted>
  <dcterms:modified xsi:type="dcterms:W3CDTF">2010-11-11T01:13:00Z</dcterms:modified>
  <cp:revision>60</cp:revision>
  <dc:subject/>
  <dc:title/>
</cp:coreProperties>
</file>