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right="141" w:firstLine="42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left="142" w:right="141" w:firstLine="42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ab/>
        <w:tab/>
        <w:tab/>
        <w:tab/>
        <w:t xml:space="preserve"> </w:t>
      </w:r>
    </w:p>
    <w:p>
      <w:pPr>
        <w:pStyle w:val="Normal"/>
        <w:spacing w:lineRule="auto" w:line="240"/>
        <w:ind w:left="142" w:right="141" w:firstLine="42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left="142" w:right="141" w:firstLine="425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вухсторонняя:</w:t>
      </w:r>
    </w:p>
    <w:p>
      <w:pPr>
        <w:pStyle w:val="Normal"/>
        <w:spacing w:lineRule="auto" w:line="240"/>
        <w:ind w:left="142" w:right="141" w:firstLine="425"/>
        <w:jc w:val="both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2730</wp:posOffset>
                </wp:positionV>
                <wp:extent cx="1714500" cy="304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СТАВЩ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9pt;margin-top:19.9pt;width:134.9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СТАВЩИК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24790</wp:posOffset>
                </wp:positionV>
                <wp:extent cx="2286000" cy="457200"/>
                <wp:effectExtent l="10795" t="825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eftRightArrow">
                          <a:avLst>
                            <a:gd name="adj1" fmla="val 50000"/>
                            <a:gd name="adj2" fmla="val 995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ДЕНЬГИ, ТОВ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red" stroked="t" o:allowincell="f" style="position:absolute;margin-left:144pt;margin-top:17.7pt;width:179.95pt;height:35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ДЕНЬГИ, ТОВАР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5595</wp:posOffset>
                </wp:positionH>
                <wp:positionV relativeFrom="paragraph">
                  <wp:posOffset>252730</wp:posOffset>
                </wp:positionV>
                <wp:extent cx="1703705" cy="304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ТРЕБ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324.85pt;margin-top:19.9pt;width:134.1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ТРЕБИТЕЛЬ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520065</wp:posOffset>
                </wp:positionV>
                <wp:extent cx="342900" cy="685800"/>
                <wp:effectExtent l="13970" t="6350" r="146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upDownArrow">
                          <a:avLst>
                            <a:gd name="adj1" fmla="val 50000"/>
                            <a:gd name="adj2" fmla="val 3979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fuchsia" stroked="t" o:allowincell="f" style="position:absolute;margin-left:45pt;margin-top:40.95pt;width:26.95pt;height:53.95pt;mso-wrap-style:none;v-text-anchor:middle" type="_x0000_t7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02055</wp:posOffset>
                </wp:positionV>
                <wp:extent cx="19431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миссион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9pt;margin-top:94.6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миссионер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left="142" w:right="141" w:firstLine="425"/>
        <w:jc w:val="both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/>
        <w:ind w:left="142" w:right="141" w:firstLine="42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left="142" w:right="141" w:firstLine="42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left="3399" w:right="141" w:firstLine="141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ind w:left="3399" w:right="141" w:firstLine="141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ind w:left="3399" w:right="141" w:firstLine="141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ind w:left="3399" w:right="141" w:firstLine="141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ind w:left="3399" w:right="141" w:firstLine="141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ind w:left="3399" w:right="141" w:firstLine="141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ind w:left="3399" w:right="141" w:firstLine="141"/>
        <w:jc w:val="both"/>
        <w:rPr>
          <w:rFonts w:eastAsia="Times New Roman"/>
          <w:b/>
          <w:b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2857500" cy="908685"/>
                <wp:effectExtent l="15875" t="5715" r="165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08640"/>
                        </a:xfrm>
                        <a:prstGeom prst="diamond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ТАВЩ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aqua" stroked="t" o:allowincell="f" style="position:absolute;margin-left:108pt;margin-top:14pt;width:224.95pt;height:71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ТАВЩИК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4"/>
          <w:lang w:eastAsia="ru-RU"/>
        </w:rPr>
        <w:t>Трехсторонняя:</w:t>
      </w:r>
    </w:p>
    <w:p>
      <w:pPr>
        <w:pStyle w:val="Normal"/>
        <w:spacing w:lineRule="auto" w:line="240"/>
        <w:ind w:left="142" w:right="141" w:firstLine="425"/>
        <w:jc w:val="both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/>
        <w:ind w:left="142" w:right="141" w:firstLine="425"/>
        <w:jc w:val="both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/>
        <w:ind w:left="142" w:right="141" w:firstLine="425"/>
        <w:jc w:val="both"/>
        <w:rPr>
          <w:rFonts w:eastAsia="Times New Roman"/>
          <w:b/>
          <w:b/>
          <w:sz w:val="32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86055</wp:posOffset>
                </wp:positionV>
                <wp:extent cx="6858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65pt" to="332.95pt,86.6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9675</wp:posOffset>
                </wp:positionH>
                <wp:positionV relativeFrom="paragraph">
                  <wp:posOffset>576580</wp:posOffset>
                </wp:positionV>
                <wp:extent cx="952500" cy="171450"/>
                <wp:effectExtent l="276225" t="0" r="2178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430800">
                          <a:off x="0" y="0"/>
                          <a:ext cx="95256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Товар, деньг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25pt;margin-top:45.4pt;width:74.95pt;height:13.45pt;mso-wrap-style:none;v-text-anchor:middle;rotation:3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Товар, деньги</w:t>
                      </w:r>
                    </w:p>
                  </w:txbxContent>
                </v:textbox>
                <v:path textpathok="t"/>
                <v:textpath on="t" fitshape="t" string="Товар, деньги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1085</wp:posOffset>
                </wp:positionH>
                <wp:positionV relativeFrom="paragraph">
                  <wp:posOffset>471805</wp:posOffset>
                </wp:positionV>
                <wp:extent cx="971550" cy="171450"/>
                <wp:effectExtent l="224155" t="0" r="2387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48000">
                          <a:off x="0" y="0"/>
                          <a:ext cx="97164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еньги, това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55pt;margin-top:37.1pt;width:76.45pt;height:13.45pt;mso-wrap-style:none;v-text-anchor:middle;rotation: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еньги, товар</w:t>
                      </w:r>
                    </w:p>
                  </w:txbxContent>
                </v:textbox>
                <v:path textpathok="t"/>
                <v:textpath on="t" fitshape="t" string="Деньги, товар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2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/>
        <w:ind w:left="142" w:right="141" w:firstLine="425"/>
        <w:jc w:val="both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685800" cy="8001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152">
                              <a:moveTo>
                                <a:pt x="1008" y="0"/>
                              </a:moveTo>
                              <a:lnTo>
                                <a:pt x="693" y="350"/>
                              </a:lnTo>
                              <a:lnTo>
                                <a:pt x="0" y="1152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1152" path="m1008,0l693,350l0,1152e" stroked="t" o:allowincell="f" style="position:absolute;margin-left:126pt;margin-top:5.25pt;width:53.95pt;height:62.95pt;mso-wrap-style:none;v-text-anchor:middle">
                <v:fill o:detectmouseclick="t" on="false"/>
                <v:stroke color="black" weight="572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142" w:right="141" w:firstLine="425"/>
        <w:jc w:val="both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/>
        <w:ind w:left="142" w:right="141" w:firstLine="425"/>
        <w:jc w:val="both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/>
        <w:ind w:left="142" w:right="141" w:firstLine="425"/>
        <w:jc w:val="both"/>
        <w:rPr>
          <w:rFonts w:eastAsia="Times New Roman"/>
          <w:color w:val="0000FF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2628900" cy="685800"/>
                <wp:effectExtent l="19050" t="5080" r="196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diamond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ТРЕБ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9pt;margin-top:4.05pt;width:206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ТРЕБИТЕЛЬ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</wp:posOffset>
                </wp:positionV>
                <wp:extent cx="2514600" cy="685800"/>
                <wp:effectExtent l="18415" t="5080" r="190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diamond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bCs/>
                                <w:rFonts w:ascii="Courier New" w:hAnsi="Courier New" w:eastAsia="Times New Roman" w:cs="Courier New"/>
                                <w:color w:val="4F81BD"/>
                                <w:lang w:val="ru-RU" w:bidi="ar-SA"/>
                              </w:rPr>
                              <w:t>ПОСРЕД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52pt;margin-top:4.05pt;width:197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bCs/>
                          <w:rFonts w:ascii="Courier New" w:hAnsi="Courier New" w:eastAsia="Times New Roman" w:cs="Courier New"/>
                          <w:color w:val="4F81BD"/>
                          <w:lang w:val="ru-RU" w:bidi="ar-SA"/>
                        </w:rPr>
                        <w:t>ПОСРЕДНИК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971550" cy="171450"/>
                <wp:effectExtent l="13970" t="50800" r="196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еньги, това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13.05pt;width:76.4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еньги, товар</w:t>
                      </w:r>
                    </w:p>
                  </w:txbxContent>
                </v:textbox>
                <v:path textpathok="t"/>
                <v:textpath on="t" fitshape="t" string="Деньги, товар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2"/>
          <w:szCs w:val="24"/>
          <w:lang w:eastAsia="ru-RU"/>
        </w:rPr>
        <w:tab/>
        <w:tab/>
      </w:r>
    </w:p>
    <w:p>
      <w:pPr>
        <w:pStyle w:val="Normal"/>
        <w:spacing w:lineRule="auto" w:line="240"/>
        <w:ind w:left="142" w:right="141" w:firstLine="425"/>
        <w:jc w:val="both"/>
        <w:rPr>
          <w:rFonts w:eastAsia="Times New Roman"/>
          <w:color w:val="0000FF"/>
          <w:sz w:val="24"/>
          <w:szCs w:val="24"/>
          <w:lang w:eastAsia="ru-RU"/>
        </w:rPr>
      </w:pPr>
      <w:r>
        <w:rPr>
          <w:rFonts w:eastAsia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/>
        <w:ind w:left="142" w:right="141" w:firstLine="42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15pt" to="260.95pt,1.1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142" w:right="141" w:firstLine="42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left="142" w:right="141" w:firstLine="425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left="142" w:right="141" w:firstLine="425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ис 1. Схема связей ООО «Русборд»</w:t>
      </w:r>
    </w:p>
    <w:p>
      <w:pPr>
        <w:pStyle w:val="Normal"/>
        <w:spacing w:lineRule="auto" w:line="240"/>
        <w:ind w:left="142" w:right="141" w:firstLine="425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е плана по общему объему товарооборота, тыс.р.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548"/>
        <w:gridCol w:w="1162"/>
        <w:gridCol w:w="1417"/>
        <w:gridCol w:w="2552"/>
        <w:gridCol w:w="106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тически за 2005 г.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6 го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% к 2005 г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а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 выполнения плана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реал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55,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1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873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1,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Анализ товарооборота по месяцам и кварталам, руб.</w:t>
      </w:r>
    </w:p>
    <w:tbl>
      <w:tblPr>
        <w:tblW w:w="964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7"/>
        <w:gridCol w:w="1148"/>
        <w:gridCol w:w="1135"/>
        <w:gridCol w:w="1135"/>
        <w:gridCol w:w="709"/>
        <w:gridCol w:w="1135"/>
        <w:gridCol w:w="1135"/>
        <w:gridCol w:w="851"/>
      </w:tblGrid>
      <w:tr>
        <w:trPr>
          <w:trHeight w:val="250" w:hRule="atLeast"/>
          <w:cantSplit w:val="true"/>
        </w:trPr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яцы и кварталы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% к 2005 г.</w:t>
            </w:r>
          </w:p>
        </w:tc>
      </w:tr>
      <w:tr>
        <w:trPr>
          <w:trHeight w:val="250" w:hRule="atLeast"/>
          <w:cantSplit w:val="true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пла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2005 г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963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7603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886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266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92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5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564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42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4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989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845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5,8</w:t>
            </w:r>
          </w:p>
        </w:tc>
      </w:tr>
      <w:tr>
        <w:trPr>
          <w:trHeight w:val="25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3556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89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32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4314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967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6,2</w:t>
            </w:r>
          </w:p>
        </w:tc>
      </w:tr>
      <w:tr>
        <w:trPr>
          <w:trHeight w:val="25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Итого за I кв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7188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907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3306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31547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58735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21,6</w:t>
            </w:r>
          </w:p>
        </w:tc>
      </w:tr>
      <w:tr>
        <w:trPr>
          <w:trHeight w:val="25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5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49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7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5697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56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,8</w:t>
            </w:r>
          </w:p>
        </w:tc>
      </w:tr>
      <w:tr>
        <w:trPr>
          <w:trHeight w:val="25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05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157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898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408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46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,1</w:t>
            </w:r>
          </w:p>
        </w:tc>
      </w:tr>
      <w:tr>
        <w:trPr>
          <w:trHeight w:val="25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64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20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305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959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660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,8</w:t>
            </w:r>
          </w:p>
        </w:tc>
      </w:tr>
      <w:tr>
        <w:trPr>
          <w:trHeight w:val="25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Итого за II кв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4623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86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7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397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4763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10,1</w:t>
            </w:r>
          </w:p>
        </w:tc>
      </w:tr>
      <w:tr>
        <w:trPr>
          <w:trHeight w:val="25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Итого за 1 полугод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51812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993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6016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316867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83498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16,1</w:t>
            </w:r>
          </w:p>
        </w:tc>
      </w:tr>
      <w:tr>
        <w:trPr>
          <w:trHeight w:val="25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54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7953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354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54412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12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,4</w:t>
            </w:r>
          </w:p>
        </w:tc>
      </w:tr>
      <w:tr>
        <w:trPr>
          <w:trHeight w:val="25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03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9353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20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702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7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,4</w:t>
            </w:r>
          </w:p>
        </w:tc>
      </w:tr>
      <w:tr>
        <w:trPr>
          <w:trHeight w:val="25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2177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0395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05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176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839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8,2</w:t>
            </w:r>
          </w:p>
        </w:tc>
      </w:tr>
      <w:tr>
        <w:trPr>
          <w:trHeight w:val="25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Итого за III кв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5979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77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9761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18466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37825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14,6</w:t>
            </w:r>
          </w:p>
        </w:tc>
      </w:tr>
      <w:tr>
        <w:trPr>
          <w:trHeight w:val="25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Итого за 9  месяце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77791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570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8992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435334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21324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25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04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15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32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738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278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9,0</w:t>
            </w:r>
          </w:p>
        </w:tc>
      </w:tr>
      <w:tr>
        <w:trPr>
          <w:trHeight w:val="25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1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34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74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03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616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1,1</w:t>
            </w:r>
          </w:p>
        </w:tc>
      </w:tr>
      <w:tr>
        <w:trPr>
          <w:trHeight w:val="25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47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92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90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51074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4555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4,2</w:t>
            </w:r>
          </w:p>
        </w:tc>
      </w:tr>
      <w:tr>
        <w:trPr>
          <w:trHeight w:val="25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Итого за IV кв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7765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541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488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59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826851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10450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75,8</w:t>
            </w:r>
          </w:p>
        </w:tc>
      </w:tr>
      <w:tr>
        <w:trPr>
          <w:trHeight w:val="25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Всего за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05556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16112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3873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26218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331775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13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блица 3.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оварный баланс ООО “Русборд” за 2006 г., тыс.р.</w:t>
      </w:r>
    </w:p>
    <w:tbl>
      <w:tblPr>
        <w:tblW w:w="96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4"/>
        <w:gridCol w:w="709"/>
        <w:gridCol w:w="993"/>
        <w:gridCol w:w="1419"/>
        <w:gridCol w:w="3120"/>
      </w:tblGrid>
      <w:tr>
        <w:trPr>
          <w:trHeight w:val="32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6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лияли на динамику товарооборота</w:t>
            </w:r>
          </w:p>
        </w:tc>
      </w:tr>
      <w:tr>
        <w:trPr>
          <w:trHeight w:val="2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таток на начало года ТМ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8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899</w:t>
            </w:r>
          </w:p>
        </w:tc>
      </w:tr>
      <w:tr>
        <w:trPr>
          <w:trHeight w:val="2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упило ТМ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2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269,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269,42</w:t>
            </w:r>
          </w:p>
        </w:tc>
      </w:tr>
      <w:tr>
        <w:trPr>
          <w:trHeight w:val="2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ее выбытие ТМ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6</w:t>
            </w:r>
          </w:p>
        </w:tc>
      </w:tr>
      <w:tr>
        <w:trPr>
          <w:trHeight w:val="30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таток на конец года ТМ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8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815</w:t>
            </w:r>
          </w:p>
        </w:tc>
      </w:tr>
      <w:tr>
        <w:trPr>
          <w:trHeight w:val="26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ем товарооб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873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317,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317,4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05830" cy="2825115"/>
                <wp:effectExtent l="5080" t="5080" r="5080" b="636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880" cy="2825280"/>
                          <a:chOff x="0" y="0"/>
                          <a:chExt cx="6005880" cy="282528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1501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87520"/>
                            <a:ext cx="1501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296720"/>
                            <a:ext cx="1501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1120"/>
                            <a:ext cx="148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800" y="0"/>
                            <a:ext cx="1324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Потреб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080" y="600120"/>
                            <a:ext cx="1324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Потреб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400" y="1282680"/>
                            <a:ext cx="1324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Потреб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800" y="2225160"/>
                            <a:ext cx="1310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Потреб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54720"/>
                            <a:ext cx="31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3080" y="109080"/>
                            <a:ext cx="26478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нал нулевого уров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574200"/>
                            <a:ext cx="10368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Розни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посред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920" y="655200"/>
                            <a:ext cx="19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6600" y="654120"/>
                            <a:ext cx="19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240" y="709200"/>
                            <a:ext cx="17607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дноуровневый ка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1296720"/>
                            <a:ext cx="8190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птовый посред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1269360"/>
                            <a:ext cx="8460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зничный посред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600" y="14331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1433160"/>
                            <a:ext cx="10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140580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1528560"/>
                            <a:ext cx="10101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Двухуровневый ка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2211120"/>
                            <a:ext cx="8190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птовый посред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320" y="2225160"/>
                            <a:ext cx="8460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зничный посред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2225160"/>
                            <a:ext cx="95508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лкооптовый посред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920" y="238824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7360" y="2388240"/>
                            <a:ext cx="16308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238824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236088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7.95pt;width:472.9pt;height:222.45pt" coordorigin="39,159" coordsize="9458,4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;top:159;width:236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;top:1084;width:236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;top:2201;width:236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;top:3641;width:234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2;top:159;width:208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Потреб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1;top:1104;width:208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Потреб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9;top:2179;width:208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Потреб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2;top:3663;width:206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Потреб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9,245" to="7431,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5;top:331;width:41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нал нулевого уров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55;top:1063;width:1632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Розничны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посред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7,1191" to="5477,1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9,1189" to="7390,11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53;top:1276;width:277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дноуровневый кан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26;top:2201;width:128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птовый посред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5;top:2158;width:1331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зничный посред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26,2416" to="2725,2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6,2416" to="5734,2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8,2373" to="7389,2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79;top:2566;width:1590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Двухуровневый кан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18;top:3641;width:128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птовый посред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5;top:3663;width:1331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зничный посред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7;top:3663;width:1503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лкооптовый посред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4,3920" to="2618,3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9,3920" to="4165,39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2,3920" to="5885,3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8,3877" to="7411,3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ис. 2. </w:t>
      </w:r>
      <w:r>
        <w:rPr/>
        <w:t>Каналы распределения товаров разных уров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70</wp:posOffset>
                </wp:positionH>
                <wp:positionV relativeFrom="paragraph">
                  <wp:posOffset>149225</wp:posOffset>
                </wp:positionV>
                <wp:extent cx="5909310" cy="955040"/>
                <wp:effectExtent l="5080" t="5080" r="5080" b="517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955080"/>
                          <a:chOff x="0" y="0"/>
                          <a:chExt cx="5909400" cy="95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39680" cy="9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озничный посред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2"/>
                                  <w:bCs/>
                                  <w:rFonts w:ascii="Cambria" w:hAnsi="Cambria" w:eastAsia="Times New Roman" w:cs="Times New Roman"/>
                                  <w:color w:val="4F81BD"/>
                                  <w:lang w:val="ru-RU" w:bidi="ar-SA"/>
                                </w:rPr>
                                <w:t>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4080" y="464040"/>
                            <a:ext cx="85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9360" y="286920"/>
                            <a:ext cx="13100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Потреб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4160" y="641520"/>
                            <a:ext cx="69588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880" y="340200"/>
                            <a:ext cx="2456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i/>
                                  <w:szCs w:val="26"/>
                                  <w:bCs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птовый посред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875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1.75pt;width:465.35pt;height:75.2pt" coordorigin="82,235" coordsize="9307,1504">
                <v:shape id="shape_0" fillcolor="white" stroked="t" o:allowincell="f" style="position:absolute;left:82;top:235;width:5888;height:1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озничный посредни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2"/>
                            <w:bCs/>
                            <w:rFonts w:ascii="Cambria" w:hAnsi="Cambria" w:eastAsia="Times New Roman" w:cs="Times New Roman"/>
                            <w:color w:val="4F81BD"/>
                            <w:lang w:val="ru-RU" w:bidi="ar-SA"/>
                          </w:rPr>
                          <w:t>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4,966" to="7347,9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25;top:687;width:206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Потреб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76,1246" to="5971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8;top:771;width:386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i/>
                            <w:szCs w:val="26"/>
                            <w:bCs/>
                            <w:i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птовый посред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,235" to="1007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с. 3.</w:t>
      </w:r>
      <w:r>
        <w:rPr/>
        <w:t xml:space="preserve"> Вертикальные каналы распределения.</w: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480</wp:posOffset>
                </wp:positionH>
                <wp:positionV relativeFrom="paragraph">
                  <wp:posOffset>-20320</wp:posOffset>
                </wp:positionV>
                <wp:extent cx="5485765" cy="405257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052520"/>
                          <a:chOff x="0" y="0"/>
                          <a:chExt cx="5485680" cy="4052520"/>
                        </a:xfrm>
                      </wpg:grpSpPr>
                      <wps:wsp>
                        <wps:cNvSpPr/>
                        <wps:spPr>
                          <a:xfrm flipV="1">
                            <a:off x="2442960" y="614160"/>
                            <a:ext cx="0" cy="11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8520" y="996480"/>
                            <a:ext cx="107820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80" y="2074680"/>
                            <a:ext cx="1228680" cy="106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2074680"/>
                            <a:ext cx="0" cy="13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0800" y="887040"/>
                            <a:ext cx="148716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5640" y="1746720"/>
                            <a:ext cx="13240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832320"/>
                            <a:ext cx="113292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клад розничной торгов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520" y="887760"/>
                            <a:ext cx="109152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е посылочной торгов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1173600"/>
                            <a:ext cx="103752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гентская фи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2306880"/>
                            <a:ext cx="110556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клад оптовой торгов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2387520"/>
                            <a:ext cx="113292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клад готовой продукции изгото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0880" y="3411720"/>
                            <a:ext cx="99576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5760" cy="64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0" y="150120"/>
                              <a:ext cx="87372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зниц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138840"/>
                            <a:ext cx="99576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5760" cy="64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149760"/>
                              <a:ext cx="87372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зниц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160" y="354960"/>
                            <a:ext cx="99576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5760" cy="64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0" y="149760"/>
                              <a:ext cx="87372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зниц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5240" y="0"/>
                            <a:ext cx="99576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5760" cy="64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149760"/>
                              <a:ext cx="87372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зниц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89920" y="395640"/>
                            <a:ext cx="99576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5760" cy="64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149760"/>
                              <a:ext cx="87372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зниц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-1.6pt;width:431.9pt;height:319.1pt" coordorigin="448,-32" coordsize="8638,6382">
                <v:line id="shape_0" from="4295,935" to="4295,27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1,1538" to="3198,27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3,3235" to="3197,49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5,3235" to="4295,5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4,1365" to="7625,26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7;top:2719;width:208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0;top:1279;width:1783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клад розничной торгов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5;top:1366;width:1718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едприятие посылочной торгов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2;top:1816;width:1633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гентская фир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;top:3601;width:1740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клад оптовой торгов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3;top:3728;width:1783;height:1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клад готовой продукции изгото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57;top:5341;width:1568;height:1009">
                  <v:oval id="shape_0" fillcolor="white" stroked="t" o:allowincell="f" style="position:absolute;left:3457;top:5341;width:1567;height:10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565;top:5577;width:1375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зниц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8;top:4911;width:1568;height:1009">
                  <v:oval id="shape_0" fillcolor="white" stroked="t" o:allowincell="f" style="position:absolute;left:448;top:4911;width:1567;height:10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56;top:5147;width:1375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зниц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4;top:527;width:1568;height:1009">
                  <v:oval id="shape_0" fillcolor="white" stroked="t" o:allowincell="f" style="position:absolute;left:834;top:527;width:1567;height:10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942;top:763;width:1375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зниц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43;top:-32;width:1568;height:1009">
                  <v:oval id="shape_0" fillcolor="white" stroked="t" o:allowincell="f" style="position:absolute;left:3543;top:-32;width:1567;height:10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651;top:204;width:1375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зниц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19;top:591;width:1568;height:1009">
                  <v:oval id="shape_0" fillcolor="white" stroked="t" o:allowincell="f" style="position:absolute;left:7519;top:591;width:1567;height:10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627;top:827;width:1375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зниц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с. 4.</w:t>
      </w:r>
      <w:r>
        <w:rPr/>
        <w:t xml:space="preserve"> Различные варианты каналов распред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Char">
    <w:name w:val="Заголовок 1 Char"/>
    <w:basedOn w:val="1"/>
    <w:qFormat/>
    <w:rPr>
      <w:rFonts w:ascii="Times New Roman" w:hAnsi="Times New Roman" w:eastAsia="Times New Roman" w:cs="Times New Roman"/>
      <w:b w:val="false"/>
      <w:bCs w:val="false"/>
      <w:caps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Char">
    <w:name w:val="Заголовок 2 Char"/>
    <w:basedOn w:val="Style7"/>
    <w:qFormat/>
    <w:rPr>
      <w:rFonts w:ascii="Times New Roman" w:hAnsi="Times New Roman" w:eastAsia="Times New Roman" w:cs="Times New Roman"/>
      <w:b/>
      <w:bCs/>
      <w:caps/>
      <w:sz w:val="28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Char">
    <w:name w:val="Стандарт Char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Текст сноски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basedOn w:val="Style7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cs="Times New Roman"/>
      <w:sz w:val="16"/>
      <w:szCs w:val="16"/>
    </w:rPr>
  </w:style>
  <w:style w:type="character" w:styleId="Style10">
    <w:name w:val="Основной текст Знак"/>
    <w:basedOn w:val="Style7"/>
    <w:qFormat/>
    <w:rPr>
      <w:rFonts w:ascii="Times New Roman" w:hAnsi="Times New Roman" w:cs="Times New Roman"/>
      <w:sz w:val="28"/>
      <w:szCs w:val="22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7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Heading1"/>
    <w:next w:val="Style11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caps/>
      <w:color w:val="000000"/>
    </w:rPr>
  </w:style>
  <w:style w:type="paragraph" w:styleId="211">
    <w:name w:val="Заголовок 21"/>
    <w:basedOn w:val="Heading2"/>
    <w:next w:val="Style11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caps/>
      <w:color w:val="000000"/>
      <w:sz w:val="28"/>
    </w:rPr>
  </w:style>
  <w:style w:type="paragraph" w:styleId="311">
    <w:name w:val="Заголовок 31"/>
    <w:basedOn w:val="Heading3"/>
    <w:next w:val="Style11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color w:val="000000"/>
      <w:szCs w:val="28"/>
    </w:rPr>
  </w:style>
  <w:style w:type="paragraph" w:styleId="Style11">
    <w:name w:val="Стандарт"/>
    <w:basedOn w:val="Normal"/>
    <w:qFormat/>
    <w:pPr>
      <w:widowControl w:val="false"/>
      <w:ind w:firstLine="709"/>
      <w:jc w:val="both"/>
    </w:pPr>
    <w:rPr>
      <w:rFonts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ntents1">
    <w:name w:val="TOC 1"/>
    <w:basedOn w:val="Style11"/>
    <w:next w:val="Style11"/>
    <w:pPr>
      <w:ind w:hanging="0"/>
    </w:pPr>
    <w:rPr/>
  </w:style>
  <w:style w:type="paragraph" w:styleId="Contents2">
    <w:name w:val="TOC 2"/>
    <w:basedOn w:val="Normal"/>
    <w:next w:val="Normal"/>
    <w:pPr>
      <w:ind w:left="221" w:hanging="0"/>
      <w:jc w:val="both"/>
    </w:pPr>
    <w:rPr/>
  </w:style>
  <w:style w:type="paragraph" w:styleId="Contents3">
    <w:name w:val="TOC 3"/>
    <w:basedOn w:val="Normal"/>
    <w:next w:val="Normal"/>
    <w:pPr>
      <w:ind w:left="442" w:hanging="0"/>
      <w:jc w:val="both"/>
    </w:pPr>
    <w:rPr/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34:00Z</dcterms:created>
  <dc:creator>Светлана</dc:creator>
  <dc:description/>
  <cp:keywords/>
  <dc:language>en-US</dc:language>
  <cp:lastModifiedBy>Светлана</cp:lastModifiedBy>
  <dcterms:modified xsi:type="dcterms:W3CDTF">2007-05-22T05:55:00Z</dcterms:modified>
  <cp:revision>3</cp:revision>
  <dc:subject/>
  <dc:title/>
</cp:coreProperties>
</file>