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7191299">
            <w:r>
              <w:rPr>
                <w:rStyle w:val="IndexLink"/>
                <w:sz w:val="28"/>
                <w:szCs w:val="28"/>
                <w:lang w:val="en-US" w:eastAsia="en-US"/>
              </w:rPr>
              <w:t>Введение</w:t>
              <w:tab/>
              <w:t>3</w:t>
            </w:r>
          </w:hyperlink>
        </w:p>
        <w:p>
          <w:pPr>
            <w:pStyle w:val="Contents1"/>
            <w:tabs>
              <w:tab w:val="clear" w:pos="720"/>
              <w:tab w:val="right" w:pos="9345" w:leader="dot"/>
            </w:tabs>
            <w:spacing w:lineRule="auto" w:line="360"/>
            <w:rPr>
              <w:sz w:val="28"/>
              <w:szCs w:val="28"/>
              <w:lang w:val="en-US" w:eastAsia="en-US"/>
            </w:rPr>
          </w:pPr>
          <w:hyperlink w:anchor="__RefHeading___Toc277191300">
            <w:r>
              <w:rPr>
                <w:rStyle w:val="IndexLink"/>
                <w:sz w:val="28"/>
                <w:szCs w:val="28"/>
                <w:lang w:val="en-US" w:eastAsia="en-US"/>
              </w:rPr>
              <w:t>1. Понятие демократии. Демократические политические режимы</w:t>
              <w:tab/>
              <w:t>4</w:t>
            </w:r>
          </w:hyperlink>
        </w:p>
        <w:p>
          <w:pPr>
            <w:pStyle w:val="Contents1"/>
            <w:tabs>
              <w:tab w:val="clear" w:pos="720"/>
              <w:tab w:val="right" w:pos="9345" w:leader="dot"/>
            </w:tabs>
            <w:spacing w:lineRule="auto" w:line="360"/>
            <w:rPr>
              <w:sz w:val="28"/>
              <w:szCs w:val="28"/>
              <w:lang w:val="en-US" w:eastAsia="en-US"/>
            </w:rPr>
          </w:pPr>
          <w:hyperlink w:anchor="__RefHeading___Toc277191301">
            <w:r>
              <w:rPr>
                <w:rStyle w:val="IndexLink"/>
                <w:sz w:val="28"/>
                <w:szCs w:val="28"/>
                <w:lang w:val="en-US" w:eastAsia="en-US"/>
              </w:rPr>
              <w:t>2. Западные теории демократии</w:t>
              <w:tab/>
              <w:t>10</w:t>
            </w:r>
          </w:hyperlink>
        </w:p>
        <w:p>
          <w:pPr>
            <w:pStyle w:val="Contents1"/>
            <w:tabs>
              <w:tab w:val="clear" w:pos="720"/>
              <w:tab w:val="right" w:pos="9345" w:leader="dot"/>
            </w:tabs>
            <w:spacing w:lineRule="auto" w:line="360"/>
            <w:rPr>
              <w:sz w:val="28"/>
              <w:szCs w:val="28"/>
              <w:lang w:val="en-US" w:eastAsia="en-US"/>
            </w:rPr>
          </w:pPr>
          <w:hyperlink w:anchor="__RefHeading___Toc277191302">
            <w:r>
              <w:rPr>
                <w:rStyle w:val="IndexLink"/>
                <w:sz w:val="28"/>
                <w:szCs w:val="28"/>
                <w:lang w:val="en-US" w:eastAsia="en-US"/>
              </w:rPr>
              <w:t>2. Формы демократии в зарубежных странах</w:t>
              <w:tab/>
              <w:t>23</w:t>
            </w:r>
          </w:hyperlink>
        </w:p>
        <w:p>
          <w:pPr>
            <w:pStyle w:val="Contents1"/>
            <w:tabs>
              <w:tab w:val="clear" w:pos="720"/>
              <w:tab w:val="right" w:pos="9345" w:leader="dot"/>
            </w:tabs>
            <w:spacing w:lineRule="auto" w:line="360"/>
            <w:rPr>
              <w:sz w:val="28"/>
              <w:szCs w:val="28"/>
              <w:lang w:val="en-US" w:eastAsia="en-US"/>
            </w:rPr>
          </w:pPr>
          <w:hyperlink w:anchor="__RefHeading___Toc277191303">
            <w:r>
              <w:rPr>
                <w:rStyle w:val="IndexLink"/>
                <w:sz w:val="28"/>
                <w:szCs w:val="28"/>
                <w:lang w:val="en-US" w:eastAsia="en-US"/>
              </w:rPr>
              <w:t>Заключение</w:t>
              <w:tab/>
              <w:t>29</w:t>
            </w:r>
          </w:hyperlink>
        </w:p>
        <w:p>
          <w:pPr>
            <w:pStyle w:val="Contents1"/>
            <w:tabs>
              <w:tab w:val="clear" w:pos="720"/>
              <w:tab w:val="right" w:pos="9345" w:leader="dot"/>
            </w:tabs>
            <w:spacing w:lineRule="auto" w:line="360"/>
            <w:rPr>
              <w:sz w:val="28"/>
              <w:szCs w:val="28"/>
              <w:lang w:val="en-US" w:eastAsia="en-US"/>
            </w:rPr>
          </w:pPr>
          <w:hyperlink w:anchor="__RefHeading___Toc277191304">
            <w:r>
              <w:rPr>
                <w:rStyle w:val="IndexLink"/>
                <w:sz w:val="28"/>
                <w:szCs w:val="28"/>
                <w:lang w:val="en-US" w:eastAsia="en-US"/>
              </w:rPr>
              <w:t>Список использованной литературы</w:t>
              <w:tab/>
              <w:t>3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hanging="0"/>
        <w:jc w:val="center"/>
        <w:rPr/>
      </w:pPr>
      <w:bookmarkStart w:id="0" w:name="__RefHeading___Toc277191299"/>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Демократия, которая, как и государство, является исторической категорией, уже в античном мире (Афины, Римская республика) противопоставлялась тирании. В период феодализма демократия была редкостью и имела место лишь в некоторых городах-республиках. Только после победы буржуазных революций демократия начинает применяться повсеместно, но и при этом она никогда не была и не является сейчас универсальным методом осуществления государственной власти. Демократическое правление возможно лишь тогда, когда соответствующий общественно-экономический строй пользуется активной или пассивной поддержкой основной массы населения страны.</w:t>
      </w:r>
    </w:p>
    <w:p>
      <w:pPr>
        <w:pStyle w:val="Normal"/>
        <w:spacing w:lineRule="auto" w:line="360"/>
        <w:ind w:firstLine="709"/>
        <w:jc w:val="both"/>
        <w:rPr>
          <w:sz w:val="28"/>
          <w:szCs w:val="28"/>
        </w:rPr>
      </w:pPr>
      <w:r>
        <w:rPr>
          <w:sz w:val="28"/>
          <w:szCs w:val="28"/>
        </w:rPr>
        <w:t xml:space="preserve">Рассмотрение названной темы является актуальным, поскольку институты демократии всегда будут привлекать к себе исследователей в ввиду их центрального места в государственном механизме. </w:t>
      </w:r>
    </w:p>
    <w:p>
      <w:pPr>
        <w:pStyle w:val="Normal"/>
        <w:spacing w:lineRule="auto" w:line="360"/>
        <w:ind w:firstLine="709"/>
        <w:jc w:val="both"/>
        <w:rPr>
          <w:sz w:val="28"/>
          <w:szCs w:val="28"/>
        </w:rPr>
      </w:pPr>
      <w:r>
        <w:rPr>
          <w:sz w:val="28"/>
          <w:szCs w:val="28"/>
        </w:rPr>
        <w:t xml:space="preserve">Целью работы является рассмотрение прямой и непосредственной демократии. </w:t>
      </w:r>
      <w:r>
        <w:br w:type="page"/>
      </w:r>
    </w:p>
    <w:p>
      <w:pPr>
        <w:pStyle w:val="Heading1"/>
        <w:ind w:firstLine="709"/>
        <w:rPr/>
      </w:pPr>
      <w:bookmarkStart w:id="1" w:name="__RefHeading___Toc277191300"/>
      <w:bookmarkEnd w:id="1"/>
      <w:r>
        <w:rPr/>
        <w:t>1. Понятие демократии. Демократические политические режи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пределения демократии в западной литературе основываются на идее о том, что степень демократизма общества определяется прежде всего степенью личной свободы человека. Вот одно из типичных определений подобного рода, вышедшее из-под пера четырех американских профессоров: "Демократия предоставляет каждому индивидууму максимум свободы иметь и выражать собственные взгляды, добиваться своих целей и наслаждаться их результатами, которые всегда сугубо индивидуальны и меняются от человека к человеку. Это прекрасно иллюстрируется тем, как люди зарабатывают себе на жизнь в демократическом обществе. Некоторые занимаются бизнесом и беспокоятся об акциях, ценных бумагах, о поддержании прибылей на высоком уровне. Другие становятся рабочими, и в поисках высокой заработной платы они приходят к убеждению, что большая часть заработанного должна идти на заработную плату, а не на дивиденды. Наконец, третьи занимаются фермерством и их интересы часто приходят в острое противоречие как с бизнесменами, так и с рабочими"</w:t>
      </w:r>
      <w:r>
        <w:rPr>
          <w:rStyle w:val="FootnoteCharacters"/>
          <w:rStyle w:val="FootnoteAnchor"/>
          <w:sz w:val="28"/>
          <w:szCs w:val="28"/>
        </w:rPr>
        <w:footnoteReference w:id="2"/>
      </w:r>
      <w:r>
        <w:rPr>
          <w:sz w:val="28"/>
          <w:szCs w:val="28"/>
        </w:rPr>
        <w:t>. Мысль авторов сводится к тому, что человек может стать кем угодно, но при этом он может рассчитывать только на свои силы и возможности.</w:t>
      </w:r>
    </w:p>
    <w:p>
      <w:pPr>
        <w:pStyle w:val="Normal"/>
        <w:spacing w:lineRule="auto" w:line="360"/>
        <w:ind w:firstLine="709"/>
        <w:jc w:val="both"/>
        <w:rPr>
          <w:sz w:val="28"/>
          <w:szCs w:val="28"/>
        </w:rPr>
      </w:pPr>
      <w:r>
        <w:rPr>
          <w:sz w:val="28"/>
          <w:szCs w:val="28"/>
        </w:rPr>
        <w:t>Известный американский социолог Сеймур М. Липсет дает чисто академическое определение демократии: " Демократия в сложном обществе может быть определена как такая политическая система, которая предоставляет регулярные конституционные возможности для замены правительственных чиновников; это такой социальный механизм, который позволяет возможно большей части населения оказывать влияние на принятие важнейших решений посредством отбора кандидатов на политические должности".</w:t>
      </w:r>
      <w:r>
        <w:rPr>
          <w:rStyle w:val="FootnoteCharacters"/>
          <w:rStyle w:val="FootnoteAnchor"/>
          <w:sz w:val="28"/>
          <w:szCs w:val="28"/>
        </w:rPr>
        <w:footnoteReference w:id="3"/>
      </w:r>
    </w:p>
    <w:p>
      <w:pPr>
        <w:pStyle w:val="Normal"/>
        <w:spacing w:lineRule="auto" w:line="360"/>
        <w:ind w:firstLine="709"/>
        <w:jc w:val="both"/>
        <w:rPr/>
      </w:pPr>
      <w:r>
        <w:rPr>
          <w:sz w:val="28"/>
          <w:szCs w:val="28"/>
        </w:rPr>
        <w:t>Особенно широко распространены определения демократии, основанные на концепции правления большинства. Так, американские профессора политических наук О. Рэнней и В. Кэнделл пишут, что демократия - это "идеальное правление в каком-либо политическом обществе, при котором все политические решения представляют волю по крайней мере 50% + 1 всех его членов"</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Часто встречаются чисто описательные определения демократии, в большинстве которых подчеркивается значение политической свободы, в частности свободы выборов. Типичный пример такого определения содержится в Словаре американской политики, изданном сенатором Юджином Маккарти: демократия - "это философия социальной и политической организации, которая предоставляет индивидууму максимум свободы и максимум ответственности. Вообще демократия предполагает наличие институтов, посредством которых индивидуумы по крайней мере периодически получают возможность осуществить выбор в отношении лидеров, политических курсов и программ"</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Есть и более сложные определения демократии, в понятие которой иногда включаются все принципы конституционализма. Так, американские профессора политических наук Д. Корр и Г. Абрагам называют следующие основные принципы демократии: уважение к личности, индивидуальная свобода, вера в разумность, равенство, справедливость, правление права и конституционализм.</w:t>
      </w:r>
    </w:p>
    <w:p>
      <w:pPr>
        <w:pStyle w:val="Normal"/>
        <w:spacing w:lineRule="auto" w:line="360"/>
        <w:ind w:firstLine="709"/>
        <w:jc w:val="both"/>
        <w:rPr>
          <w:sz w:val="28"/>
          <w:szCs w:val="28"/>
        </w:rPr>
      </w:pPr>
      <w:r>
        <w:rPr>
          <w:sz w:val="28"/>
          <w:szCs w:val="28"/>
        </w:rPr>
        <w:t>По мнению английских авторов Г. Пласкита и П. Джордана, демократия - это форма правления, при которой: 1) взрослое население регулярно призывается к голосованию по важным вопросам; 2) существует подлинно оппозиционная партия, представляющая альтернативную политику в том случае, если политика правящей партии оказывается неприемлемой для нации. В основе этой модели демократии лежит мысль о правящем большинстве и неразрывно связанном с ним лояльном оппозиционном меньшинстве, которое рассматривается как резервное правительство, заменяющее правящую партию в случае провала ее политики. Правящее большинство и лояльное меньшинство (в Великобритании - "оппозиция Ее Величества", лидер которой, возглавляющий "теневой кабинет", получает жалованье из казны) имеют одинаковые экономические и политические цели, но расходятся в выборе средств для их достижения.</w:t>
      </w:r>
    </w:p>
    <w:p>
      <w:pPr>
        <w:pStyle w:val="Normal"/>
        <w:spacing w:lineRule="auto" w:line="360"/>
        <w:ind w:firstLine="709"/>
        <w:jc w:val="both"/>
        <w:rPr>
          <w:sz w:val="28"/>
          <w:szCs w:val="28"/>
        </w:rPr>
      </w:pPr>
      <w:r>
        <w:rPr>
          <w:sz w:val="28"/>
          <w:szCs w:val="28"/>
        </w:rPr>
        <w:t>При исследовании такого сложного политического феномена, как демократия, можно выделить три ее существенные стороны.</w:t>
      </w:r>
    </w:p>
    <w:p>
      <w:pPr>
        <w:pStyle w:val="Normal"/>
        <w:spacing w:lineRule="auto" w:line="360"/>
        <w:ind w:firstLine="709"/>
        <w:jc w:val="both"/>
        <w:rPr/>
      </w:pPr>
      <w:r>
        <w:rPr>
          <w:sz w:val="28"/>
          <w:szCs w:val="28"/>
        </w:rPr>
        <w:t>1. Демократия представляет собой определенную форму государства: правление по воле большинства предполагает наличие учреждений, с помощью которых эта воля формулируется в виде законов и осуществляется.</w:t>
      </w:r>
    </w:p>
    <w:p>
      <w:pPr>
        <w:pStyle w:val="Normal"/>
        <w:spacing w:lineRule="auto" w:line="360"/>
        <w:ind w:firstLine="709"/>
        <w:jc w:val="both"/>
        <w:rPr>
          <w:sz w:val="28"/>
          <w:szCs w:val="28"/>
        </w:rPr>
      </w:pPr>
      <w:r>
        <w:rPr>
          <w:sz w:val="28"/>
          <w:szCs w:val="28"/>
        </w:rPr>
        <w:t>Первоначальной государственной формой демократии была непосредственная (или прямая) демократия, зародившаяся в античных городах-государствах. Эта форма демократии не знала представительных учреждений, т. к. все вопросы управления государством решались непосредственно всеми свободными гражданами в народном собрании. В настоящее время непосредственная демократия как форма управления в общегосударственных масштабах не применяется нигде, она сохраняется лишь в трех горных кантонах Швейцарии, жители которых ежегодно собираются на народные собрания. В некоторых странах (США, Италия, Франция, Швейцария) действуют отдельные институты непосредственной демократии, такие, как референдум, плебисцит, народная инициатива, но наличие этих институтов никак не меняет представительного характера современной демократии.</w:t>
      </w:r>
    </w:p>
    <w:p>
      <w:pPr>
        <w:pStyle w:val="Normal"/>
        <w:spacing w:lineRule="auto" w:line="360"/>
        <w:ind w:firstLine="709"/>
        <w:jc w:val="both"/>
        <w:rPr>
          <w:sz w:val="28"/>
          <w:szCs w:val="28"/>
        </w:rPr>
      </w:pPr>
      <w:r>
        <w:rPr>
          <w:sz w:val="28"/>
          <w:szCs w:val="28"/>
        </w:rPr>
        <w:t>Современная демократия является прежде всего представительной. Это означает, что воля большинства в центре и на местах (в соответствующих административно-территориальных единицах - провинциях, департаментах, префектурах, общинах и т.д.) формируется и выражается центральными (парламенты, учредительные собрания) и местными (муниципалитеты) представительными учреждениями.</w:t>
      </w:r>
    </w:p>
    <w:p>
      <w:pPr>
        <w:pStyle w:val="Normal"/>
        <w:spacing w:lineRule="auto" w:line="360"/>
        <w:ind w:firstLine="709"/>
        <w:jc w:val="both"/>
        <w:rPr>
          <w:sz w:val="28"/>
          <w:szCs w:val="28"/>
        </w:rPr>
      </w:pPr>
      <w:r>
        <w:rPr>
          <w:sz w:val="28"/>
          <w:szCs w:val="28"/>
        </w:rPr>
        <w:t>В период становления и развития буржуазного государства специфической формой правления, присущей демократии, была республика, монархия же представлялась антиподом демократии. В дальнейшем эти различия между республиканской и монархической формами правления во многом сгладились и приобрели чисто формальный характер.</w:t>
      </w:r>
    </w:p>
    <w:p>
      <w:pPr>
        <w:pStyle w:val="Normal"/>
        <w:spacing w:lineRule="auto" w:line="360"/>
        <w:ind w:firstLine="709"/>
        <w:jc w:val="both"/>
        <w:rPr>
          <w:sz w:val="28"/>
          <w:szCs w:val="28"/>
        </w:rPr>
      </w:pPr>
      <w:r>
        <w:rPr>
          <w:sz w:val="28"/>
          <w:szCs w:val="28"/>
        </w:rPr>
        <w:t>В современную эпоху демократия может иметь своей государственной формой как республику (США, Франция, Италия, Швейцария, Австрия), так и монархию (Великобритания, Швеция, Норвегия, Дания, Голландия, Бельгия, Австралия, Канада, Япония).</w:t>
      </w:r>
    </w:p>
    <w:p>
      <w:pPr>
        <w:pStyle w:val="Normal"/>
        <w:spacing w:lineRule="auto" w:line="360"/>
        <w:ind w:firstLine="709"/>
        <w:jc w:val="both"/>
        <w:rPr/>
      </w:pPr>
      <w:r>
        <w:rPr>
          <w:sz w:val="28"/>
          <w:szCs w:val="28"/>
        </w:rPr>
        <w:t>2. Демократия представляет собой политический режим, т.е. определенный метод осуществления государственной власти, который противопоставляется недемократическим (авторитарным и тоталитарным) политическим режимам.</w:t>
      </w:r>
    </w:p>
    <w:p>
      <w:pPr>
        <w:pStyle w:val="Normal"/>
        <w:spacing w:lineRule="auto" w:line="360"/>
        <w:ind w:firstLine="709"/>
        <w:jc w:val="both"/>
        <w:rPr>
          <w:sz w:val="28"/>
          <w:szCs w:val="28"/>
        </w:rPr>
      </w:pPr>
      <w:r>
        <w:rPr>
          <w:sz w:val="28"/>
          <w:szCs w:val="28"/>
        </w:rPr>
        <w:t xml:space="preserve">Для демократии как политического режима характерны такие существенные признаки, как: </w:t>
      </w:r>
    </w:p>
    <w:p>
      <w:pPr>
        <w:pStyle w:val="Normal"/>
        <w:spacing w:lineRule="auto" w:line="360"/>
        <w:ind w:firstLine="709"/>
        <w:jc w:val="both"/>
        <w:rPr>
          <w:sz w:val="28"/>
          <w:szCs w:val="28"/>
        </w:rPr>
      </w:pPr>
      <w:r>
        <w:rPr>
          <w:sz w:val="28"/>
          <w:szCs w:val="28"/>
        </w:rPr>
        <w:t xml:space="preserve">а) наличие центральных и местных представительных учреждений, формируемых на основе всеобщих выборов и наделенных реальными полномочиями; </w:t>
      </w:r>
    </w:p>
    <w:p>
      <w:pPr>
        <w:pStyle w:val="Normal"/>
        <w:spacing w:lineRule="auto" w:line="360"/>
        <w:ind w:firstLine="709"/>
        <w:jc w:val="both"/>
        <w:rPr>
          <w:sz w:val="28"/>
          <w:szCs w:val="28"/>
        </w:rPr>
      </w:pPr>
      <w:r>
        <w:rPr>
          <w:sz w:val="28"/>
          <w:szCs w:val="28"/>
        </w:rPr>
        <w:t xml:space="preserve">б) реальное осуществление свободных выборов; </w:t>
      </w:r>
    </w:p>
    <w:p>
      <w:pPr>
        <w:pStyle w:val="Normal"/>
        <w:spacing w:lineRule="auto" w:line="360"/>
        <w:ind w:firstLine="709"/>
        <w:jc w:val="both"/>
        <w:rPr>
          <w:sz w:val="28"/>
          <w:szCs w:val="28"/>
        </w:rPr>
      </w:pPr>
      <w:r>
        <w:rPr>
          <w:sz w:val="28"/>
          <w:szCs w:val="28"/>
        </w:rPr>
        <w:t xml:space="preserve">в) законность и легальное существование различных партий, профсоюзных, молодежных, женских и других общественных организаций; </w:t>
      </w:r>
    </w:p>
    <w:p>
      <w:pPr>
        <w:pStyle w:val="Normal"/>
        <w:spacing w:lineRule="auto" w:line="360"/>
        <w:ind w:firstLine="709"/>
        <w:jc w:val="both"/>
        <w:rPr>
          <w:sz w:val="28"/>
          <w:szCs w:val="28"/>
        </w:rPr>
      </w:pPr>
      <w:r>
        <w:rPr>
          <w:sz w:val="28"/>
          <w:szCs w:val="28"/>
        </w:rPr>
        <w:t>г) реальные возможности для деятельности оппозиционных партий.</w:t>
      </w:r>
    </w:p>
    <w:p>
      <w:pPr>
        <w:pStyle w:val="Normal"/>
        <w:spacing w:lineRule="auto" w:line="360"/>
        <w:ind w:firstLine="709"/>
        <w:jc w:val="both"/>
        <w:rPr>
          <w:sz w:val="28"/>
          <w:szCs w:val="28"/>
        </w:rPr>
      </w:pPr>
      <w:r>
        <w:rPr>
          <w:sz w:val="28"/>
          <w:szCs w:val="28"/>
        </w:rPr>
        <w:t>Многие конституции зарубежных стран, принятые после Второй мировой войны, декларируют демократический политический режим. Показательны положения Конституции Италии 1947 г., названные основными принципами. Статья 1 провозглашает Италию демократической Республикой, основывающейся на труде, и подчеркивает, что суверенитет принадлежит народу, который осуществляет его в формах и границах, установленных Конституцией. Далее закрепляются принципы признания и гарантирования неотъемлемых прав человека, равенства граждан перед законом, признания местных автономий, охраны языковых меньшинств, свободы вероисповедания. Один из основных законов, составляющих Конституцию Швеции, - "Формы правления" 1974 г. - сам термин "демократия" не использует, но раскрывает это понятие: "Вся государственная власть в Швеции исходит от народа. Правление шведского народа основывается на свободном формировании мнений и на всеобщем и равном избирательном праве. Правление осуществляется посредством государственного строя, основанного на представительной и парламентской системе, и посредством коммунального самоуправления. Государственная власть осуществляется в соответствии с законом". Статья 1 Конституции Испании 1978 г. гласит: "Испания конституируется как правовое, демократическое социальное государство, которое провозглашает высшими ценностями правопорядка справедливость, равенство и политический плюрализм".</w:t>
      </w:r>
    </w:p>
    <w:p>
      <w:pPr>
        <w:pStyle w:val="Normal"/>
        <w:spacing w:lineRule="auto" w:line="360"/>
        <w:ind w:firstLine="709"/>
        <w:jc w:val="both"/>
        <w:rPr/>
      </w:pPr>
      <w:r>
        <w:rPr>
          <w:sz w:val="28"/>
          <w:szCs w:val="28"/>
        </w:rPr>
        <w:t>Особое явление в новейшей истории - режимы "закрытых", или управляемых, демократий</w:t>
      </w:r>
      <w:r>
        <w:rPr>
          <w:rStyle w:val="FootnoteCharacters"/>
          <w:rStyle w:val="FootnoteAnchor"/>
          <w:sz w:val="28"/>
          <w:szCs w:val="28"/>
        </w:rPr>
        <w:footnoteReference w:id="6"/>
      </w:r>
      <w:r>
        <w:rPr>
          <w:sz w:val="28"/>
          <w:szCs w:val="28"/>
        </w:rPr>
        <w:t>. При этом режиме парламенты функционируют, в них представлена оппозиция, регулярно проходят выборы; существует свобода слова (но не в средствах массовой информации, имеющих выход на массовую аудиторию); допускается критика власти не только на кухне и на улице, но и в парламенте, в прессе; нет пожизненного диктатора и т. д. Налицо все внешние признаки демократического режима, за исключением одного - действительно демократических выборов. Исход выборов от избирателя не зависит, он предрешен: действует установленный политической элитой механизм регулярной передачи власти.</w:t>
      </w:r>
    </w:p>
    <w:p>
      <w:pPr>
        <w:pStyle w:val="Normal"/>
        <w:spacing w:lineRule="auto" w:line="360"/>
        <w:ind w:firstLine="709"/>
        <w:jc w:val="both"/>
        <w:rPr>
          <w:sz w:val="28"/>
          <w:szCs w:val="28"/>
        </w:rPr>
      </w:pPr>
      <w:r>
        <w:rPr>
          <w:sz w:val="28"/>
          <w:szCs w:val="28"/>
        </w:rPr>
        <w:t>Примерами таких режимов являются Мексика на протяжении десятилетий после революции и Япония после Второй мировой войны. В Мексике преемником Президента становился тот, кого он назначил министром внутренних дел; в Японии регулярно побеждала либерально-демократическая партия, формировавшая Правительство.</w:t>
      </w:r>
    </w:p>
    <w:p>
      <w:pPr>
        <w:pStyle w:val="Normal"/>
        <w:spacing w:lineRule="auto" w:line="360"/>
        <w:ind w:firstLine="709"/>
        <w:jc w:val="both"/>
        <w:rPr>
          <w:sz w:val="28"/>
          <w:szCs w:val="28"/>
        </w:rPr>
      </w:pPr>
      <w:r>
        <w:rPr>
          <w:sz w:val="28"/>
          <w:szCs w:val="28"/>
        </w:rPr>
        <w:t>Характерная черта "закрытых" демократий - широкое распространение коррупции. Разумеется, сам по себе демократический режим не является гарантией от коррупции, но его отсутствие делает ее неизбежным элементом политической и экономической жизни.</w:t>
      </w:r>
    </w:p>
    <w:p>
      <w:pPr>
        <w:pStyle w:val="Normal"/>
        <w:spacing w:lineRule="auto" w:line="360"/>
        <w:ind w:firstLine="709"/>
        <w:jc w:val="both"/>
        <w:rPr/>
      </w:pPr>
      <w:r>
        <w:rPr>
          <w:sz w:val="28"/>
          <w:szCs w:val="28"/>
        </w:rPr>
        <w:t xml:space="preserve">Еще одна характерная черта "закрытых" демократий - их склеротичность, негибкость. Если откровенно авторитарные режимы и эффективно функционирующие демократии бывают способны на проведение глубоких структурных реформ (Чили при Пиночете, Великобритания при Тэтчер), то в "закрытых" демократиях со временем выстраиваются хорошо организованные группы, способные остановить реформы, необходимые для страны, но затрагивающие определенные частные интересы. Пример тому - Япония, которая в конце </w:t>
      </w:r>
      <w:r>
        <w:rPr>
          <w:sz w:val="28"/>
          <w:szCs w:val="28"/>
          <w:lang w:val="en-US"/>
        </w:rPr>
        <w:t>XX</w:t>
      </w:r>
      <w:r>
        <w:rPr>
          <w:sz w:val="28"/>
          <w:szCs w:val="28"/>
        </w:rPr>
        <w:t xml:space="preserve"> в., находясь в тяжелейшем экономическом кризисе, в течение 15 лет была не в состоянии провести необходимые экономические реформы.</w:t>
      </w:r>
    </w:p>
    <w:p>
      <w:pPr>
        <w:pStyle w:val="Normal"/>
        <w:spacing w:lineRule="auto" w:line="360"/>
        <w:ind w:firstLine="709"/>
        <w:jc w:val="both"/>
        <w:rPr/>
      </w:pPr>
      <w:r>
        <w:rPr>
          <w:sz w:val="28"/>
          <w:szCs w:val="28"/>
        </w:rPr>
        <w:t xml:space="preserve">В </w:t>
      </w:r>
      <w:r>
        <w:rPr>
          <w:sz w:val="28"/>
          <w:szCs w:val="28"/>
          <w:lang w:val="en-US"/>
        </w:rPr>
        <w:t>XXI</w:t>
      </w:r>
      <w:r>
        <w:rPr>
          <w:sz w:val="28"/>
          <w:szCs w:val="28"/>
        </w:rPr>
        <w:t xml:space="preserve"> в., когда важнейшими предпосылками успешного развития в условиях глобальной конкуренции является именно гибкость режима, его способность и готовность менять с учетом требований времени установки сложившейся структуры, в "закрытых" демократиях возникает серьезная угроза устойчивому экономическому росту. И если по ряду внешних характеристик (в первую очередь видимость политической конкуренции, свободных выборов и конституционного режима) "закрытые" демократии отличаются от откровенно авторитарных режимов, то неспособность политической элиты обеспечить устойчивое функционирование такой системы нередко приводит к формированию откровенно авторитарных политических режимов.</w:t>
      </w:r>
    </w:p>
    <w:p>
      <w:pPr>
        <w:pStyle w:val="Normal"/>
        <w:spacing w:lineRule="auto" w:line="360"/>
        <w:ind w:firstLine="709"/>
        <w:jc w:val="both"/>
        <w:rPr>
          <w:sz w:val="28"/>
          <w:szCs w:val="28"/>
        </w:rPr>
      </w:pPr>
      <w:r>
        <w:rPr>
          <w:sz w:val="28"/>
          <w:szCs w:val="28"/>
        </w:rPr>
        <w:t>3. Демократия предполагает провозглашение равноправия (предоставление всем гражданам юридически одинакового правового положения).</w:t>
      </w:r>
    </w:p>
    <w:p>
      <w:pPr>
        <w:pStyle w:val="Normal"/>
        <w:spacing w:lineRule="auto" w:line="360"/>
        <w:ind w:firstLine="709"/>
        <w:jc w:val="both"/>
        <w:rPr>
          <w:sz w:val="28"/>
          <w:szCs w:val="28"/>
        </w:rPr>
      </w:pPr>
      <w:r>
        <w:rPr>
          <w:sz w:val="28"/>
          <w:szCs w:val="28"/>
        </w:rPr>
        <w:t>Характер политического режима в каждый исторически определенный отрезок времени всегда представляет собой равнодействующую двух взаимоисключающих тенденций - авторитарной и демократической. Качественной особенностью нашей эпохи является то, что во всех развитых странах сохраняется - в том либо ином виде, с теми либо иными деформациями - политический режим демократии и соответствующие ему институты. Демократическая тенденция оказалась достаточно мощной, она успешно противостояла сторонникам авторитарных политических режимов.</w:t>
      </w:r>
    </w:p>
    <w:p>
      <w:pPr>
        <w:pStyle w:val="Normal"/>
        <w:spacing w:lineRule="auto" w:line="360"/>
        <w:ind w:firstLine="709"/>
        <w:jc w:val="both"/>
        <w:rPr>
          <w:sz w:val="28"/>
          <w:szCs w:val="28"/>
        </w:rPr>
      </w:pPr>
      <w:r>
        <w:rPr>
          <w:sz w:val="28"/>
          <w:szCs w:val="28"/>
        </w:rPr>
      </w:r>
    </w:p>
    <w:p>
      <w:pPr>
        <w:pStyle w:val="Heading1"/>
        <w:ind w:firstLine="709"/>
        <w:rPr/>
      </w:pPr>
      <w:bookmarkStart w:id="2" w:name="__RefHeading___Toc277191301"/>
      <w:bookmarkEnd w:id="2"/>
      <w:r>
        <w:rPr/>
        <w:t>2. Западные теории демократ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ногочисленные демократические теории условно можно подразделить на три основные разновидности, или направления.</w:t>
      </w:r>
    </w:p>
    <w:p>
      <w:pPr>
        <w:pStyle w:val="Normal"/>
        <w:spacing w:lineRule="auto" w:line="360"/>
        <w:ind w:firstLine="709"/>
        <w:jc w:val="both"/>
        <w:rPr/>
      </w:pPr>
      <w:r>
        <w:rPr>
          <w:sz w:val="28"/>
          <w:szCs w:val="28"/>
        </w:rPr>
        <w:t xml:space="preserve">1. Романтическое направление. Представители романтического направления, идеализируя западную демократию, наделяют ее такими качествами, которых политологи, стоящие на более реалистических позициях, в ней не усматривают. Наиболее типична для этого направления теория плюралистической демократии (она известна также под другими названиями: теория диффузии суверенитета, теория дисперсии государственной власти). Основная посылка этой теории - множество субъектов власти - была сформулирована еще в начале </w:t>
      </w:r>
      <w:r>
        <w:rPr>
          <w:sz w:val="28"/>
          <w:szCs w:val="28"/>
          <w:lang w:val="en-US"/>
        </w:rPr>
        <w:t>XIX</w:t>
      </w:r>
      <w:r>
        <w:rPr>
          <w:sz w:val="28"/>
          <w:szCs w:val="28"/>
        </w:rPr>
        <w:t xml:space="preserve"> в. французским исследователем американской демократии Алексисом де Токвилем, но свое детальное истолкование и развитие она получила в первые десятилетия прошлого столетия. Таким образом, старая идеалистическая концепция была приспособлена к новым условиям.</w:t>
      </w:r>
    </w:p>
    <w:p>
      <w:pPr>
        <w:pStyle w:val="Normal"/>
        <w:spacing w:lineRule="auto" w:line="360"/>
        <w:ind w:firstLine="709"/>
        <w:jc w:val="both"/>
        <w:rPr>
          <w:sz w:val="28"/>
          <w:szCs w:val="28"/>
        </w:rPr>
      </w:pPr>
      <w:r>
        <w:rPr>
          <w:sz w:val="28"/>
          <w:szCs w:val="28"/>
        </w:rPr>
        <w:t>Сторонники теории плюралистической демократии развивают идею о том, что современное общество распадается на множество социальных, профессиональных, религиозных, политических, местных, национальных и иных группировок, каждая из которых обладает своими собственными групповыми интересами и целями. Эти группировки в сфере осуществления государственной власти представлены различного рода "группами давления", заинтересованными группами, каковыми являются политические партии, профессиональные союзы, предпринимательские организации, церковные общины, общественные организации, корпорации, объединения фермеров и т. д. и т. п. Согласно концепциям плюралистов, каждая из этих "групп давления" или заинтересованных групп обладает известной долей властных полномочий, которые используются ею для достижения своих целей.</w:t>
      </w:r>
    </w:p>
    <w:p>
      <w:pPr>
        <w:pStyle w:val="Normal"/>
        <w:spacing w:lineRule="auto" w:line="360"/>
        <w:ind w:firstLine="709"/>
        <w:jc w:val="both"/>
        <w:rPr>
          <w:sz w:val="28"/>
          <w:szCs w:val="28"/>
        </w:rPr>
      </w:pPr>
      <w:r>
        <w:rPr>
          <w:sz w:val="28"/>
          <w:szCs w:val="28"/>
        </w:rPr>
        <w:t>Плюралисты (Артур Бентли, Дэйвид Трумэн, Р. Дал, В.О. Кий, Арнольд Роуз и многие другие) выступают против положения о концентрации государственной власти в руках истеблишмента, правящей элиты, военно-промышленного комплекса (все эти термины используются в трудах тех социологов и политологов, которые не могут не видеть сосредоточения государственной власти в руках немногих).</w:t>
      </w:r>
    </w:p>
    <w:p>
      <w:pPr>
        <w:pStyle w:val="Normal"/>
        <w:spacing w:lineRule="auto" w:line="360"/>
        <w:ind w:firstLine="709"/>
        <w:jc w:val="both"/>
        <w:rPr/>
      </w:pPr>
      <w:r>
        <w:rPr>
          <w:sz w:val="28"/>
          <w:szCs w:val="28"/>
        </w:rPr>
        <w:t>Они принимают на вооружение концепцию правового государства - правления посредством права, которое согласно их представлениям гарантирует само существование "плюралистического общества". В соответствии с этой концепцией законы принимаются только выборными представителями народа и только в соответствии с писаной или неписаной конституцией. Эти идеальные законы, по мнению плюралистов, применяются автономной администрацией и исполняются независимым судом. Право часто наделяется ими сакраментальными чертами и играет роль абсолютно беспристрастного регулятора поведения. Профессор социологии Чикагского университета Эдвард Шизл пишет: " Правление посредством права зиждется на глубоко укоренившемся и широко распространенном в обществе убеждении в том, что в праве как таковом имеется сакраментальный элемент... Подобно самой плюралистической системе, правление посредством права, являющееся ее частью, опирается на веру в священность сложного созвездия ценностей, ни одна из которых никогда значительно не возвышается над другой"</w:t>
      </w:r>
      <w:r>
        <w:rPr>
          <w:rStyle w:val="FootnoteCharacters"/>
          <w:rStyle w:val="FootnoteAnchor"/>
          <w:sz w:val="28"/>
          <w:szCs w:val="28"/>
        </w:rPr>
        <w:footnoteReference w:id="7"/>
      </w:r>
      <w:r>
        <w:rPr>
          <w:sz w:val="28"/>
          <w:szCs w:val="28"/>
        </w:rPr>
        <w:t>.</w:t>
      </w:r>
    </w:p>
    <w:p>
      <w:pPr>
        <w:pStyle w:val="Normal"/>
        <w:spacing w:lineRule="auto" w:line="360"/>
        <w:ind w:firstLine="709"/>
        <w:jc w:val="both"/>
        <w:rPr>
          <w:sz w:val="28"/>
          <w:szCs w:val="28"/>
        </w:rPr>
      </w:pPr>
      <w:r>
        <w:rPr>
          <w:sz w:val="28"/>
          <w:szCs w:val="28"/>
        </w:rPr>
        <w:t>Сторонники плюралистической демократии утверждают, что, поскольку государственная власть распылена, возникает соревнование, соперничество между различными центрами власти. А это, в свою очередь, коренным образом меняет роль центральных органов государственной власти и самого государства в целом. В современном государстве, по их мнению, нет властвующих и подвластных, т. к. все граждане в одинаковой степени и на равных основаниях принимают участие в осуществлении государственной власти. Что же касается самого государства, то оно играет роль арбитра и примирителя конфликтующих интересов. Подобная система обеспечивает не только контроль над осуществлением государственной власти снизу, но и эффективное воздействие на процесс принятия решений со стороны всех групп и слоев общества.</w:t>
      </w:r>
    </w:p>
    <w:p>
      <w:pPr>
        <w:pStyle w:val="Normal"/>
        <w:spacing w:lineRule="auto" w:line="360"/>
        <w:ind w:firstLine="709"/>
        <w:jc w:val="both"/>
        <w:rPr>
          <w:sz w:val="28"/>
          <w:szCs w:val="28"/>
        </w:rPr>
      </w:pPr>
      <w:r>
        <w:rPr>
          <w:sz w:val="28"/>
          <w:szCs w:val="28"/>
        </w:rPr>
        <w:t>Романтическое направление представлено также теорией компромиссной демократии, которая получила значительное распространение в ряде развитых (главным образом англосаксонских) стран. Согласно этой теории, в развитых странах, где возникло "государство всеобщего благоденствия", существует согласие большинства населения по основным вопросам внутренней и внешней политики, а расхождения наблюдаются только по второстепенным вопросам, не затрагивающим основ экономико-политической организации общества. Иными словами, по мнению этих теоретиков, большая часть жителей развитых стран поддерживают существующую систему, среди большинства населения имеется согласие в основном, а расхождения во взглядах и противоречия наблюдаются лишь по второстепенным и частным вопросам. В этих условиях демократия действует как механизм достижения соглашений, компромиссов между различными интегрированными группами общества с целью стабилизации существующих порядков и предотвращения каких-либо возмущений.</w:t>
      </w:r>
    </w:p>
    <w:p>
      <w:pPr>
        <w:pStyle w:val="Normal"/>
        <w:spacing w:lineRule="auto" w:line="360"/>
        <w:ind w:firstLine="709"/>
        <w:jc w:val="both"/>
        <w:rPr>
          <w:sz w:val="28"/>
          <w:szCs w:val="28"/>
        </w:rPr>
      </w:pPr>
      <w:r>
        <w:rPr>
          <w:sz w:val="28"/>
          <w:szCs w:val="28"/>
        </w:rPr>
        <w:t>Вот что пишут об особенностях американской демократии американские политологи З. Бжезинский и С. Хантингтон.</w:t>
      </w:r>
    </w:p>
    <w:p>
      <w:pPr>
        <w:pStyle w:val="Normal"/>
        <w:spacing w:lineRule="auto" w:line="360"/>
        <w:ind w:firstLine="709"/>
        <w:jc w:val="both"/>
        <w:rPr>
          <w:sz w:val="28"/>
          <w:szCs w:val="28"/>
        </w:rPr>
      </w:pPr>
      <w:r>
        <w:rPr>
          <w:sz w:val="28"/>
          <w:szCs w:val="28"/>
        </w:rPr>
        <w:t>- Американское общество более эгалитарно, чем общества европейских стран. Поэтому в рамках американской политической системы высшее руководство лишь принимает решения, а инициатива исходит снизу.</w:t>
      </w:r>
    </w:p>
    <w:p>
      <w:pPr>
        <w:pStyle w:val="Normal"/>
        <w:spacing w:lineRule="auto" w:line="360"/>
        <w:ind w:firstLine="709"/>
        <w:jc w:val="both"/>
        <w:rPr>
          <w:sz w:val="28"/>
          <w:szCs w:val="28"/>
        </w:rPr>
      </w:pPr>
      <w:r>
        <w:rPr>
          <w:sz w:val="28"/>
          <w:szCs w:val="28"/>
        </w:rPr>
        <w:t>- Процессы принятия решений и их исполнение в высокой степени формализованы, т. е. урегулированы правом.</w:t>
      </w:r>
    </w:p>
    <w:p>
      <w:pPr>
        <w:pStyle w:val="Normal"/>
        <w:spacing w:lineRule="auto" w:line="360"/>
        <w:ind w:firstLine="709"/>
        <w:jc w:val="both"/>
        <w:rPr>
          <w:sz w:val="28"/>
          <w:szCs w:val="28"/>
        </w:rPr>
      </w:pPr>
      <w:r>
        <w:rPr>
          <w:sz w:val="28"/>
          <w:szCs w:val="28"/>
        </w:rPr>
        <w:t>- Группы давления, полностью интегрированные в политическую систему, сводят роль высших органов государственной власти до положения примирительной инстанции.</w:t>
      </w:r>
    </w:p>
    <w:p>
      <w:pPr>
        <w:pStyle w:val="Normal"/>
        <w:spacing w:lineRule="auto" w:line="360"/>
        <w:ind w:firstLine="709"/>
        <w:jc w:val="both"/>
        <w:rPr>
          <w:sz w:val="28"/>
          <w:szCs w:val="28"/>
        </w:rPr>
      </w:pPr>
      <w:r>
        <w:rPr>
          <w:sz w:val="28"/>
          <w:szCs w:val="28"/>
        </w:rPr>
        <w:t>- Принятие решений определяется повседневными потребностями страны, а не официальной идеологией, устанавливающей конечные цели развития общества.</w:t>
      </w:r>
    </w:p>
    <w:p>
      <w:pPr>
        <w:pStyle w:val="Normal"/>
        <w:spacing w:lineRule="auto" w:line="360"/>
        <w:ind w:firstLine="709"/>
        <w:jc w:val="both"/>
        <w:rPr/>
      </w:pPr>
      <w:r>
        <w:rPr>
          <w:sz w:val="28"/>
          <w:szCs w:val="28"/>
        </w:rPr>
        <w:t>В американской политической системе, заключают З. Бжезинский и С. Хантингтон, решение обычно является результатом достижения соглашения. Последнее представляет собой непременную предпосылку первого. Право принятия решений в США рассредоточено среди многих институтов. Диффузия права принятия решений компенсируется диффузией права внесения политических предложений. Легкость внесения предложений уравновешивается легкостью их отклонения. В американском политическом процессе много званых, но мало избранных</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В некоторых работах западных политологов усиленно пропагандируется идея о том, что демократия в "государстве всеобщего благоденствия" стала массовой, народной, в отличие от старой демократии периода свободной конкуренции. Эта посылка нашла свое выражение в эпитетах, которыми снабжается современная демократия, - "правящая демократия", "популистская демократия", "демократия партий", "репрезентативная демократия" и др.</w:t>
      </w:r>
    </w:p>
    <w:p>
      <w:pPr>
        <w:pStyle w:val="Normal"/>
        <w:spacing w:lineRule="auto" w:line="360"/>
        <w:ind w:firstLine="709"/>
        <w:jc w:val="both"/>
        <w:rPr>
          <w:sz w:val="28"/>
          <w:szCs w:val="28"/>
        </w:rPr>
      </w:pPr>
      <w:r>
        <w:rPr>
          <w:sz w:val="28"/>
          <w:szCs w:val="28"/>
        </w:rPr>
        <w:t>Сторонники подобных теорий утверждают, что в современных странах граждане настолько полно и всесторонне наделены политическими правами, что эти права из цели политической борьбы превратились в средство достижения различного рода социальных целей; изменился и правовой статус народа, который из управляемого превратился в правителя и получил возможность контролировать все органы государственной власти через свои политические партии.</w:t>
      </w:r>
    </w:p>
    <w:p>
      <w:pPr>
        <w:pStyle w:val="Normal"/>
        <w:spacing w:lineRule="auto" w:line="360"/>
        <w:ind w:firstLine="709"/>
        <w:jc w:val="both"/>
        <w:rPr>
          <w:sz w:val="28"/>
          <w:szCs w:val="28"/>
        </w:rPr>
      </w:pPr>
      <w:r>
        <w:rPr>
          <w:sz w:val="28"/>
          <w:szCs w:val="28"/>
        </w:rPr>
        <w:t>Названный подход нашел свое выражение в концепции демократии партии, или режима господства политических партий, согласно которой центр тяжести в деле осуществления государственной власти переместился с конституционных органов на политические партии. В рамках этой концепции партии рассматриваются как массовые политические организации самого народа, осуществляющие массовый контроль над правительством, парламентом, администрацией и муниципалитетами. Симптоматично, что одним из практических выводов сторонников "новой демократии" является предложение о полной ликвидации всех форм контроля парламента над правительством, т. к., мол, правительство стало народным и всякое ущемление его полномочий есть не что иное, как ограничение народного суверенитета. Как учит история, ссылками на волю и интересы народа можно оправдать любые антинародные акции.</w:t>
      </w:r>
    </w:p>
    <w:p>
      <w:pPr>
        <w:pStyle w:val="Normal"/>
        <w:spacing w:lineRule="auto" w:line="360"/>
        <w:ind w:firstLine="709"/>
        <w:jc w:val="both"/>
        <w:rPr/>
      </w:pPr>
      <w:r>
        <w:rPr>
          <w:sz w:val="28"/>
          <w:szCs w:val="28"/>
        </w:rPr>
        <w:t>2. Реалистическое направление зародилось еще до Первой мировой войны. Сторонники этого направления, уделяя основное внимание проблемам реальной демократии, не скрывают ее пороков. Они открыто говорят о концентрации государственной власти в руках правящей элиты, об ущемлении прав большинства. Реалисты не зовут назад, к золотому веку парламентаризма и муниципальных свобод, а обосновывают разумность и целесообразность сущего. Рисуемая ими картина политической организации общества ничего общего с романтически-либеральными представлениями не имеет. Опровергая теорию народного суверенитета, правления по воле народа, они выдвигают понятие правящей элиты.</w:t>
      </w:r>
    </w:p>
    <w:p>
      <w:pPr>
        <w:pStyle w:val="Normal"/>
        <w:spacing w:lineRule="auto" w:line="360"/>
        <w:ind w:firstLine="709"/>
        <w:jc w:val="both"/>
        <w:rPr>
          <w:sz w:val="28"/>
          <w:szCs w:val="28"/>
        </w:rPr>
      </w:pPr>
      <w:r>
        <w:rPr>
          <w:sz w:val="28"/>
          <w:szCs w:val="28"/>
        </w:rPr>
        <w:t>Теория правящей элиты впервые была сформулирована в трудах итальянских социологов Вильфредо Парето (1848 - 1923) и Гаэтано Моска (1858 - 1941), а в последующие десятилетия получила свое истолкование в работах их многочисленных последователей (Р. Михельс, Ф. Хантер, Р. Милс и др.).</w:t>
      </w:r>
    </w:p>
    <w:p>
      <w:pPr>
        <w:pStyle w:val="Normal"/>
        <w:spacing w:lineRule="auto" w:line="360"/>
        <w:ind w:firstLine="709"/>
        <w:jc w:val="both"/>
        <w:rPr>
          <w:sz w:val="28"/>
          <w:szCs w:val="28"/>
        </w:rPr>
      </w:pPr>
      <w:r>
        <w:rPr>
          <w:sz w:val="28"/>
          <w:szCs w:val="28"/>
        </w:rPr>
        <w:t>Элитисты подвергли критике учение о плюралистической демократии, которую они рассматривали как совершенно беспочвенную идеализацию фактических властеотношений. Согласно учению элитистов, в любом человеческом обществе существует правящее меньшинство, обладающее монопольным правом принятия решений. Это меньшинство (правящая элита, правящий класс, политический класс, в работах современных элитистов - истеблишмент) занимает свое положение не в силу выборов, а в результате переворота, завоевания господствующего положения в экономике. Выборы лишь оформляют фактически олигархическую власть правящей элиты и не могут создать механизм, контролирующий ее деятельность. Правящее меньшинство, учат элитисты, всегда избегает контроля со стороны большинства, вне зависимости от наличия демократических процедур, которые формально должны обеспечить такой контроль.</w:t>
      </w:r>
    </w:p>
    <w:p>
      <w:pPr>
        <w:pStyle w:val="Normal"/>
        <w:spacing w:lineRule="auto" w:line="360"/>
        <w:ind w:firstLine="709"/>
        <w:jc w:val="both"/>
        <w:rPr/>
      </w:pPr>
      <w:r>
        <w:rPr>
          <w:sz w:val="28"/>
          <w:szCs w:val="28"/>
        </w:rPr>
        <w:t>Элитисты выдвигают положение о том, что правящая элита господствует над обществом при любом политическом режиме и при любой официальной идеологии. Будучи органическим порождением человеческого общежития, элита приобретает такие качества, как групповое сознание, внутреннее сцепление, общая воля к действию. Элита -это не просто совокупность высокопоставленных лиц, а органическое единство, связанное корпоративным духом. Она самодовлеюща. Доступ в нее возможен лишь на условиях, диктуемых самой элитой. В то же время жизнестойкость элиты определяется ее приспособляемостью и умением обновлять свой состав, если обстоятельства к этому понуждают.</w:t>
      </w:r>
    </w:p>
    <w:p>
      <w:pPr>
        <w:pStyle w:val="Normal"/>
        <w:spacing w:lineRule="auto" w:line="360"/>
        <w:ind w:firstLine="709"/>
        <w:jc w:val="both"/>
        <w:rPr>
          <w:sz w:val="28"/>
          <w:szCs w:val="28"/>
        </w:rPr>
      </w:pPr>
      <w:r>
        <w:rPr>
          <w:sz w:val="28"/>
          <w:szCs w:val="28"/>
        </w:rPr>
        <w:t>Элита, или, по терминологии Гаэтано Моска, правящий класс, представляет собой сплоченное, компактное меньшинство, которое полностью монополизирует власть, осуществляет все политические функции и пользуется благами, доставляемыми ее доминирующим положением в обществе. При этом, подчеркивают элитисты, власть обладает кумулятивными свойствами, она накапливается и возрастает по мере ее осуществления. Наличная власть открывает доступ к еще большей власти.</w:t>
      </w:r>
    </w:p>
    <w:p>
      <w:pPr>
        <w:pStyle w:val="Normal"/>
        <w:spacing w:lineRule="auto" w:line="360"/>
        <w:ind w:firstLine="709"/>
        <w:jc w:val="both"/>
        <w:rPr>
          <w:sz w:val="28"/>
          <w:szCs w:val="28"/>
        </w:rPr>
      </w:pPr>
      <w:r>
        <w:rPr>
          <w:sz w:val="28"/>
          <w:szCs w:val="28"/>
        </w:rPr>
        <w:t>Ключ к власти, по мнению элитистов, лежит в способности меньшинства к организации. Один человек, как и вся масса, править не может. Этой способностью обладает только меньшинство, которое лучше организовано, чем большинство, и в этом, по мнению элитистов, источник его силы. Хорошая организация и сплоченность меньшинства обеспечиваются внешними атрибутами - собственностью, образованием, военной выучкой, отношением к государственным благам, происхождением, положением в религиозной иерархии и т. д. Огромным преимуществом правящего меньшинства является то, что внутренние каналы связи и информации просты и безотказны, члены его легко общаются. Все это дает возможность быстро принимать решения и осуществлять их. Отсутствие у большинства всех названных качеств превращает его в сырую аморфную массу, не способную к самоорганизации, и поэтому оно всегда пребывало и будет пребывать в положении управляемого.</w:t>
      </w:r>
    </w:p>
    <w:p>
      <w:pPr>
        <w:pStyle w:val="Normal"/>
        <w:spacing w:lineRule="auto" w:line="360"/>
        <w:ind w:firstLine="709"/>
        <w:jc w:val="both"/>
        <w:rPr>
          <w:sz w:val="28"/>
          <w:szCs w:val="28"/>
        </w:rPr>
      </w:pPr>
      <w:r>
        <w:rPr>
          <w:sz w:val="28"/>
          <w:szCs w:val="28"/>
        </w:rPr>
        <w:t>Внутренняя сплоченность и организованность правящей элиты вовсе не предполагают ее однородности. Согласно учению элитистов, сама элита делится на высший и низший слои. Оба этих слоя являются органическими частями элиты и друг без друга существовать не могут. Высший слой элиты состоит из правителей в собственном смысле слова, т. е. из тех людей, которые имеют право принимать решения, подлежащие исполнению всеми. Высший слой составляет динамическое ядро элиты. Входящих в высший слой элиты правителей В. Парето делит на две группы в зависимости от методов осуществления власти: " лисицы" властвуют убеждением, заискиванием, примирением, а " львы" предпочитают голую силу и подавление. По мнению В. Парето, идеальный правитель должен сочетать в себе и лисьи, и львиные качества.</w:t>
      </w:r>
    </w:p>
    <w:p>
      <w:pPr>
        <w:pStyle w:val="Normal"/>
        <w:spacing w:lineRule="auto" w:line="360"/>
        <w:ind w:firstLine="709"/>
        <w:jc w:val="both"/>
        <w:rPr/>
      </w:pPr>
      <w:r>
        <w:rPr>
          <w:sz w:val="28"/>
          <w:szCs w:val="28"/>
        </w:rPr>
        <w:t>Низший слой элиты, несравненно более многочисленный, служит опорой для высшего слоя. Он является связующим звеном между ядром элиты и всем обществом, играет роль посредника между правителями и управляемыми, обеспечивает обратную связь, двусторонний обмен информацией. На него возлагается обязанность не только проводить в жизнь решения правящего ядра элиты, но и объяснять и оправдывать эти решения перед массой.</w:t>
      </w:r>
    </w:p>
    <w:p>
      <w:pPr>
        <w:pStyle w:val="Normal"/>
        <w:spacing w:lineRule="auto" w:line="360"/>
        <w:ind w:firstLine="709"/>
        <w:jc w:val="both"/>
        <w:rPr>
          <w:sz w:val="28"/>
          <w:szCs w:val="28"/>
        </w:rPr>
      </w:pPr>
      <w:r>
        <w:rPr>
          <w:sz w:val="28"/>
          <w:szCs w:val="28"/>
        </w:rPr>
        <w:t>Таким образом, низший слой элиты играет двоякую роль. С одной стороны, он представляет собой тот резервуар, из которого пополняет свои ряды ядро элиты: каждый новый член элиты попадает сначала в низший слой и затем уже начинает продвигаться по иерархической лестнице соответственно своим способностям и связям. С другой стороны, низший слой элиты фактически играет роль исполнительного аппарата по отношению к ее правящему ядру. Иными словами, низший слой элиты - это бюрократия.</w:t>
      </w:r>
    </w:p>
    <w:p>
      <w:pPr>
        <w:pStyle w:val="Normal"/>
        <w:spacing w:lineRule="auto" w:line="360"/>
        <w:ind w:firstLine="709"/>
        <w:jc w:val="both"/>
        <w:rPr/>
      </w:pPr>
      <w:r>
        <w:rPr>
          <w:sz w:val="28"/>
          <w:szCs w:val="28"/>
        </w:rPr>
        <w:t>Здесь элитисты расходятся. Одни считают, что низший слой элиты и бюрократия по своему составу совпадают. Другие утверждают, что бюрократия представляет собой лишь часть низшего слоя элиты. Г. Моска низшим слоем элиты считал весь средний класс общества. Элитисты придают особое значение именно низшему слою элиты. Так, Г. Моска считал, что стабильность любой политической системы зависит прежде всего от качества низшего слоя элиты, а не от "нескольких дюжин лиц, которые контролируют государственную машину". В подтверждение своей мысли он сравнивал элиту с армией: если армия утратит сразу всех генералов - это жестокий удар, но армия от него быстро оправится, т. к. генералитет можно в короткое время заменить; если армия утратит весь офицерский корпус, то это крах, армия как таковая перестанет существовать.</w:t>
      </w:r>
    </w:p>
    <w:p>
      <w:pPr>
        <w:pStyle w:val="Normal"/>
        <w:spacing w:lineRule="auto" w:line="360"/>
        <w:ind w:firstLine="709"/>
        <w:jc w:val="both"/>
        <w:rPr>
          <w:sz w:val="28"/>
          <w:szCs w:val="28"/>
        </w:rPr>
      </w:pPr>
      <w:r>
        <w:rPr>
          <w:sz w:val="28"/>
          <w:szCs w:val="28"/>
        </w:rPr>
        <w:t>В построениях авторов элитарных теорий представительным учреждениям и выборам отводится чисто декоративная роль. Г. Моска, например, считал, что современная элита, а под таковой он понимал партийных боссов, определяет поведение избирательного корпуса и подбирает кандидатов. Народные представители, по мнению элитистов, не избираются населением, а подбираются элитой и поэтому играют роль марионеток в ее руках.</w:t>
      </w:r>
    </w:p>
    <w:p>
      <w:pPr>
        <w:pStyle w:val="Normal"/>
        <w:spacing w:lineRule="auto" w:line="360"/>
        <w:ind w:firstLine="709"/>
        <w:jc w:val="both"/>
        <w:rPr>
          <w:sz w:val="28"/>
          <w:szCs w:val="28"/>
        </w:rPr>
      </w:pPr>
      <w:r>
        <w:rPr>
          <w:sz w:val="28"/>
          <w:szCs w:val="28"/>
        </w:rPr>
        <w:t>Элитарные теории тесно примыкают к теории массового общества и массового государства, получившей особое распространение в эпоху научно-технической революции и урбанизации.</w:t>
      </w:r>
    </w:p>
    <w:p>
      <w:pPr>
        <w:pStyle w:val="Normal"/>
        <w:spacing w:lineRule="auto" w:line="360"/>
        <w:ind w:firstLine="709"/>
        <w:jc w:val="both"/>
        <w:rPr/>
      </w:pPr>
      <w:r>
        <w:rPr>
          <w:sz w:val="28"/>
          <w:szCs w:val="28"/>
        </w:rPr>
        <w:t xml:space="preserve">Исходные положения теории массового общества были разработаны еще в начале прошлого века немецким социологом Максом Вебером, но свое детальное развитие и истолкование она получила в трудах теоретиков католического направления и экзистенциалистов (Эмиль Ледерер, Х. Ортега-и-Гассет, Пауль Тиллих, Габриель Марсель и др.) в период между двумя мировыми войнами и особенно в конце </w:t>
      </w:r>
      <w:r>
        <w:rPr>
          <w:sz w:val="28"/>
          <w:szCs w:val="28"/>
          <w:lang w:val="en-US"/>
        </w:rPr>
        <w:t>XX</w:t>
      </w:r>
      <w:r>
        <w:rPr>
          <w:sz w:val="28"/>
          <w:szCs w:val="28"/>
        </w:rPr>
        <w:t xml:space="preserve"> в.</w:t>
      </w:r>
    </w:p>
    <w:p>
      <w:pPr>
        <w:pStyle w:val="Normal"/>
        <w:spacing w:lineRule="auto" w:line="360"/>
        <w:ind w:firstLine="709"/>
        <w:jc w:val="both"/>
        <w:rPr/>
      </w:pPr>
      <w:r>
        <w:rPr>
          <w:sz w:val="28"/>
          <w:szCs w:val="28"/>
        </w:rPr>
        <w:t xml:space="preserve">Теоретики этого направления исходят из того, что </w:t>
      </w:r>
      <w:r>
        <w:rPr>
          <w:sz w:val="28"/>
          <w:szCs w:val="28"/>
          <w:lang w:val="en-US"/>
        </w:rPr>
        <w:t>XIX</w:t>
      </w:r>
      <w:r>
        <w:rPr>
          <w:sz w:val="28"/>
          <w:szCs w:val="28"/>
        </w:rPr>
        <w:t xml:space="preserve"> в. верил в прогресс, в науку, в моральное совершенство человека. В это время демократические идеи основывались на двух главных посылках: 1) человек - существо разумное и стремится к всеобщему благу; 2) достижение эгоистических целей приведет к всеобщей гармонии индивидуальных и общественных интересов. </w:t>
      </w:r>
      <w:r>
        <w:rPr>
          <w:sz w:val="28"/>
          <w:szCs w:val="28"/>
          <w:lang w:val="en-US"/>
        </w:rPr>
        <w:t>XIX</w:t>
      </w:r>
      <w:r>
        <w:rPr>
          <w:sz w:val="28"/>
          <w:szCs w:val="28"/>
        </w:rPr>
        <w:t xml:space="preserve"> веку была свойственна вера в незыблемость государственных институтов и уважение к государственной власти. Э. Ледерер писал о том, что в предвоенной Европе никто (кроме русских большевиков, о которых мало знали) не помышлял ни о революции, ни о гражданской войне. Власть была окружена ореолом таинственности, и все предвещало длительный мир... Первая мировая война все сломала. Вооруженные массы на фронте и их голодающие родственники в тылу увидели всю слабость государственной власти, которая ради своего спасения была готова идти на сотрудничество с кем угодно. Традиционные общественные связи распались, общественная психология резко изменилась. Наступил невиданный в истории человечества кризис. Эмиль Ледерер заключает свои рассуждения весьма примечательным выводом: "В действительности современный кризис общества... представляет собой не проявление классовой борьбы, а распад прежнего общества вообще и замену его обществом, состоящим из институционализированных масс"</w:t>
      </w:r>
      <w:r>
        <w:rPr>
          <w:rStyle w:val="FootnoteCharacters"/>
          <w:rStyle w:val="FootnoteAnchor"/>
          <w:sz w:val="28"/>
          <w:szCs w:val="28"/>
        </w:rPr>
        <w:footnoteReference w:id="9"/>
      </w:r>
      <w:r>
        <w:rPr>
          <w:sz w:val="28"/>
          <w:szCs w:val="28"/>
        </w:rPr>
        <w:t>.</w:t>
      </w:r>
    </w:p>
    <w:p>
      <w:pPr>
        <w:pStyle w:val="Normal"/>
        <w:spacing w:lineRule="auto" w:line="360"/>
        <w:ind w:firstLine="709"/>
        <w:jc w:val="both"/>
        <w:rPr>
          <w:sz w:val="28"/>
          <w:szCs w:val="28"/>
        </w:rPr>
      </w:pPr>
      <w:r>
        <w:rPr>
          <w:sz w:val="28"/>
          <w:szCs w:val="28"/>
        </w:rPr>
        <w:t>Массовое общество, по мысли его теоретиков, состоит из аморфных, безликих толп. Толпа состоит из неизолированных, связанных между собой индивидов, переставших мыслить. Человек в толпе становится ее частью и ведет себя как толпа целиком. На толпу действуют только самые примитивные эмоции - любовь, ненависть, патриотизм, национализм, расизм. Толпа способна только к взрывным действиям. Сама она действовать не может, ей нужен вождь. Он всегда есть в толпе, его порождает сама ситуация. Этот лидер - эмоциональный, пламенный человек, прекрасно понимающий настроение толпы. Вождь формирует толпу, хотя масса этого не сознает. Вождь толпы -это человек, наделенный харизмой, харизматический лидер.</w:t>
      </w:r>
    </w:p>
    <w:p>
      <w:pPr>
        <w:pStyle w:val="Normal"/>
        <w:spacing w:lineRule="auto" w:line="360"/>
        <w:ind w:firstLine="709"/>
        <w:jc w:val="both"/>
        <w:rPr/>
      </w:pPr>
      <w:r>
        <w:rPr>
          <w:sz w:val="28"/>
          <w:szCs w:val="28"/>
        </w:rPr>
        <w:t>Учение о харизме является ключевым в теории массового общества и массового государства. Харизма - теологическая концепция. Человек, наделенный ею, - это орудие в руках Бога (или провидения, судьбы, национального духа), пророк, через которого воля Божья не только выражается, но и осуществляется. Истина, провозглашаемая харизматическим лидером, трансцендентальна, она не основана на науке или опыте, она ничего общего не имеет с логикой. Харизматический вождь провозглашает мистическую истину толпе, по отношению к которой он выступает в качестве основателя новой религии. Вождь обожествляется, ему поклоняются. Слова вождя священны. Их нельзя обсуждать, в них нельзя сомневаться, их можно только заучивать наизусть. По отношению к вождю ликующие толпы массового общества выражают только безграничную любовь и преданность. Вождь же использует эти толпы как строительный материал для осуществления высказанных им великих предначертаний. Однако харизматическое напряжение в массах нельзя поддерживать вечно. Рано или поздно массы устают от "героического руководства", начинают понимать, что их просто обманывают, и тогда наступает депрессия, упадок. Это понимают и сами харизматические вожди, прилагающие титанические усилия для того, чтобы поддерживать массы в состоянии искусственного возбуждения.</w:t>
      </w:r>
    </w:p>
    <w:p>
      <w:pPr>
        <w:pStyle w:val="Normal"/>
        <w:spacing w:lineRule="auto" w:line="360"/>
        <w:ind w:firstLine="709"/>
        <w:jc w:val="both"/>
        <w:rPr/>
      </w:pPr>
      <w:r>
        <w:rPr>
          <w:sz w:val="28"/>
          <w:szCs w:val="28"/>
        </w:rPr>
        <w:t>Теория массового общества и массового государства представляет собой пессимистическую критику существующих политических систем с сугубо индивидуалистических позиций. Урбанизация и порожденные ею мегаполисы, вмешательство государства во все сферы гражданского общества, уничтожение личности, конформизм, распад традиционной системы моральных и политических ценностей - все это правильно подмечается, но не всегда правильно истолковывается. Эти болезни рассматриваются как болезни человечества, предрекающие гибель всего мира. Рисуемые картины поражают своей апокалиптической безнадежностью: растущее отчуждение является прямым результатом массового общества, в котором отношения между людьми утратили свой органический, естественный характер и стали тангенциальными, поверхностными; всеобщая пространственная и социальная мобильность резко повысили степень беспокойства людей о своем социальном статусе - в быстро меняющейся ситуации люди вынуждены часто менять свои социальные роли, чтобы приспособиться, самоутвердиться и в конечном счете просто выжить, не погибнуть; индивидуум утрачивает чувство самости, ощущение своего "я"; постоянно меняющиеся правовые и моральные нормы лишь увеличивают нарастающее ощущение тревоги, беспокойства, беззащитности, страха. В этих условиях, писал профессор социологии Колумбийского университета Даниэл Бэлл, возникает потребность в новой вере, чтобы заполнить образовавшийся вакуум. "Сцена, таким образом, подготовлена для появления харизматического вождя, мессии века, который, даруя каждому лишь видимость потребной благодати и полноты самосознания, предлагает суррогат, заменяющий старую единую веру, которая была разрушена массовым обществом"</w:t>
      </w:r>
      <w:r>
        <w:rPr>
          <w:rStyle w:val="FootnoteCharacters"/>
          <w:rStyle w:val="FootnoteAnchor"/>
          <w:sz w:val="28"/>
          <w:szCs w:val="28"/>
        </w:rPr>
        <w:footnoteReference w:id="10"/>
      </w:r>
      <w:r>
        <w:rPr>
          <w:sz w:val="28"/>
          <w:szCs w:val="28"/>
        </w:rPr>
        <w:t>.</w:t>
      </w:r>
    </w:p>
    <w:p>
      <w:pPr>
        <w:pStyle w:val="Normal"/>
        <w:spacing w:lineRule="auto" w:line="360"/>
        <w:ind w:firstLine="709"/>
        <w:jc w:val="both"/>
        <w:rPr/>
      </w:pPr>
      <w:r>
        <w:rPr>
          <w:sz w:val="28"/>
          <w:szCs w:val="28"/>
        </w:rPr>
        <w:t xml:space="preserve">3. Синтетическое направление - это попытка соединить в рамках единой концепции теорию массового общества и массового государства с отдельными элементами демократизма. Наиболее полное выражение эта тенденция нашла в теории плебисцитарной демократии, разработанной на базе политического опыта </w:t>
      </w:r>
      <w:r>
        <w:rPr>
          <w:sz w:val="28"/>
          <w:szCs w:val="28"/>
          <w:lang w:val="en-US"/>
        </w:rPr>
        <w:t>V</w:t>
      </w:r>
      <w:r>
        <w:rPr>
          <w:sz w:val="28"/>
          <w:szCs w:val="28"/>
        </w:rPr>
        <w:t xml:space="preserve"> Республики Франции голлистского периода. Синтетический характер теории плебисцитарной демократии находит свое выражение в стремлении сделать своеобразный сплав из построений романтиков и реалистов.</w:t>
      </w:r>
    </w:p>
    <w:p>
      <w:pPr>
        <w:pStyle w:val="Normal"/>
        <w:spacing w:lineRule="auto" w:line="360"/>
        <w:ind w:firstLine="709"/>
        <w:jc w:val="both"/>
        <w:rPr/>
      </w:pPr>
      <w:r>
        <w:rPr>
          <w:sz w:val="28"/>
          <w:szCs w:val="28"/>
        </w:rPr>
        <w:t xml:space="preserve">Теория плебисцитарной демократии исходит из положения о том, что единственным признаком, объединяющим страны в родственные группы, является степень их промышленного развития. Управление в этих странах осуществляется профессиональными экспертами и технократами, а средства массовой коммуникации полностью монополизированы истеблишментом для мобилизации масс и контроля за их поведением. Однако плебисцитарные демократы, в отличие от элитистов, не считают авторитаризм конечным продуктом развития цивилизации. Они более оптимистичны. Современный авторитаризм, учат они, является переходным периодом, подобно тому как авторитаризм абсолютных монархов был переходным периодом к демократии </w:t>
      </w:r>
      <w:r>
        <w:rPr>
          <w:sz w:val="28"/>
          <w:szCs w:val="28"/>
          <w:lang w:val="en-US"/>
        </w:rPr>
        <w:t>XIX</w:t>
      </w:r>
      <w:r>
        <w:rPr>
          <w:sz w:val="28"/>
          <w:szCs w:val="28"/>
        </w:rPr>
        <w:t xml:space="preserve"> столетия.</w:t>
      </w:r>
    </w:p>
    <w:p>
      <w:pPr>
        <w:pStyle w:val="Normal"/>
        <w:spacing w:lineRule="auto" w:line="360"/>
        <w:ind w:firstLine="709"/>
        <w:jc w:val="both"/>
        <w:rPr>
          <w:sz w:val="28"/>
          <w:szCs w:val="28"/>
        </w:rPr>
      </w:pPr>
      <w:r>
        <w:rPr>
          <w:sz w:val="28"/>
          <w:szCs w:val="28"/>
        </w:rPr>
        <w:t>В вопросе отношения к государственной власти плебисцитарные демократы не только соглашаются с элитистами, но и идут дальше них. Они заявляют, что носителем государственной власти является не правящая элита, а одно лицо - вождь. С их точки зрения, идеальной моделью плебисцитарной демократии является политическая система, которая была создана в свое время генералом Шарлем де Голлем. Именно ему впервые удалось осуществить на практике идею плебисцитарной демократии.</w:t>
      </w:r>
    </w:p>
    <w:p>
      <w:pPr>
        <w:pStyle w:val="Normal"/>
        <w:spacing w:lineRule="auto" w:line="360"/>
        <w:ind w:firstLine="709"/>
        <w:jc w:val="both"/>
        <w:rPr>
          <w:sz w:val="28"/>
          <w:szCs w:val="28"/>
        </w:rPr>
      </w:pPr>
      <w:r>
        <w:rPr>
          <w:sz w:val="28"/>
          <w:szCs w:val="28"/>
        </w:rPr>
        <w:t>Идеализация политической системы V Республики Франции проходит красной нитью через всю теорию плебисцитарной демократии. Стержнем проектируемой в рамках этой теории политической системы является динамичный вождь, выражающий дух нации, но к народу обращающийся лишь тогда, когда считает необходимым заручиться его поддержкой.</w:t>
      </w:r>
    </w:p>
    <w:p>
      <w:pPr>
        <w:pStyle w:val="Normal"/>
        <w:spacing w:lineRule="auto" w:line="360"/>
        <w:ind w:firstLine="709"/>
        <w:jc w:val="both"/>
        <w:rPr>
          <w:sz w:val="28"/>
          <w:szCs w:val="28"/>
        </w:rPr>
      </w:pPr>
      <w:r>
        <w:rPr>
          <w:sz w:val="28"/>
          <w:szCs w:val="28"/>
        </w:rPr>
        <w:t>Политологи синтетического направления считают, что переход человечества к плебисцитарной демократии обусловливается необычайной сложностью проблем, с которыми имеет дело государственная власть эпохи научно-технической революции. Осуществление современных процессов управления требует высокой профессиональной специализации, что под силу только широко разветвленному и всеохватывающему бюрократическому аппарату, который уже оформился во всех высокоразвитых странах. Бюрократия перестала играть роль вспомогательной субсистемы, через которую центральная власть реализует свои решения, она стала независимой, самодостаточной системой, которая работает сама на себя и развивается согласно своим собственным закономерностям внутри ею же установленных границ. Строго формализованные процессы, осуществляемые современной бюрократией, предполагают наличие стабильной законности, а это, мол, автоматически исключает любое проявление экстремизма, как правого, так и левого. Таким образом, согласно теории плебисцитарной демократии, идеально организованная и тщательно отрегламентированная бюрократия превращается в основной элемент всей политической системы в любом высокоразвитом государстве. Она исключает террор, порождает господство права, т. е. правление посредством права, и создает так называемое административное государство, которое, преодолевая авторитаризм, превращается в исторически новую разновидность демократии -плебисцитарную демократию. Профессиональные администраторы, составляющие бюрократию, превращаются в наднациональную внеклассовую касту.</w:t>
      </w:r>
    </w:p>
    <w:p>
      <w:pPr>
        <w:pStyle w:val="Normal"/>
        <w:spacing w:lineRule="auto" w:line="360"/>
        <w:ind w:firstLine="709"/>
        <w:jc w:val="both"/>
        <w:rPr/>
      </w:pPr>
      <w:r>
        <w:rPr>
          <w:sz w:val="28"/>
          <w:szCs w:val="28"/>
        </w:rPr>
        <w:t>Идеологи плебисцитарной демократии используют в своих интересах и превратно истолковывают бесспорно существующую во всех странах концентрацию государственной власти, сопровождающуюся одновременно ограничением роли как центральных, так и местных представительных учреждений. Справедливо характеризуя эти процессы как авторитаризм и олигархию, они делают из этого нужный им вывод о том, что так подготавливается почва для установления плебисцитарной демократии. Особое место в их аргументации занимают рассуждения о полной деградации парламентов. Однако их критицизм глубоко реакционен. Они не призывают к преодолению пороков парламентаризма, к превращению представительных учреждений в действительно работающие корпорации, напротив, они моделируют такую политическую систему, в которой нет места ни парламентам, ни муниципалитетам, т.е. и здесь мы обнаруживаем тот же подход, что и к демократии в целом. Плебисцитарные демократы пропагандируют такую политическую систему, в которой народу отводится роль толпы, одобряющей решения боговдохновенного вождя, а осуществление этих решений передается в руки профессиональной автономной бюрократии.</w:t>
      </w:r>
    </w:p>
    <w:p>
      <w:pPr>
        <w:pStyle w:val="Normal"/>
        <w:spacing w:lineRule="auto" w:line="360"/>
        <w:ind w:firstLine="709"/>
        <w:jc w:val="both"/>
        <w:rPr>
          <w:sz w:val="28"/>
          <w:szCs w:val="28"/>
        </w:rPr>
      </w:pPr>
      <w:r>
        <w:rPr>
          <w:sz w:val="28"/>
          <w:szCs w:val="28"/>
        </w:rPr>
      </w:r>
    </w:p>
    <w:p>
      <w:pPr>
        <w:pStyle w:val="Heading1"/>
        <w:ind w:firstLine="709"/>
        <w:rPr/>
      </w:pPr>
      <w:bookmarkStart w:id="3" w:name="__RefHeading___Toc277191302"/>
      <w:r>
        <w:rPr/>
        <w:t>2. Формы демократии в зарубежных странах</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д формами демократии понимаются исторически сложившиеся способы или средства выявления и выражения воли и интересов различных слоев общества.</w:t>
      </w:r>
    </w:p>
    <w:p>
      <w:pPr>
        <w:pStyle w:val="Normal"/>
        <w:spacing w:lineRule="auto" w:line="360"/>
        <w:ind w:firstLine="709"/>
        <w:jc w:val="both"/>
        <w:rPr>
          <w:sz w:val="28"/>
          <w:szCs w:val="28"/>
        </w:rPr>
      </w:pPr>
      <w:r>
        <w:rPr>
          <w:sz w:val="28"/>
          <w:szCs w:val="28"/>
        </w:rPr>
        <w:t>В зависимости от того, каким путем – прямым или косвенным – выражаются эта воля и интересы общества и народа, различают две разновидности форм демократии. Это – формы представительной демократии (выборные органы государственной власти, выборные партийные и общественные органы), с помощью которых народ осуществляет власть через своих представителей, и формы непосредственной демократии (референдум, плебисцит, собрания, сельские сходы и пр.), с помощью которых основные вопросы государственной и общественной жизни народом решаются непосредственно.</w:t>
      </w:r>
      <w:r>
        <w:rPr>
          <w:rStyle w:val="FootnoteAnchor"/>
          <w:sz w:val="28"/>
          <w:szCs w:val="28"/>
          <w:vertAlign w:val="superscript"/>
        </w:rPr>
        <w:footnoteReference w:id="11"/>
      </w:r>
    </w:p>
    <w:p>
      <w:pPr>
        <w:pStyle w:val="Normal"/>
        <w:spacing w:lineRule="auto" w:line="360"/>
        <w:ind w:firstLine="709"/>
        <w:jc w:val="both"/>
        <w:rPr>
          <w:sz w:val="28"/>
          <w:szCs w:val="28"/>
        </w:rPr>
      </w:pPr>
      <w:r>
        <w:rPr>
          <w:sz w:val="28"/>
          <w:szCs w:val="28"/>
        </w:rPr>
        <w:t>Главный признак непосредственной демократии, чрезвычайно актуальный ныне, – сопоставление воли народа и формируемого им органа власти, а также регулятивная функция в системе социального управления, сконструированная на принципах представительного правления и народного суверенитета.</w:t>
      </w:r>
    </w:p>
    <w:p>
      <w:pPr>
        <w:pStyle w:val="Normal"/>
        <w:spacing w:lineRule="auto" w:line="360"/>
        <w:ind w:firstLine="709"/>
        <w:jc w:val="both"/>
        <w:rPr>
          <w:sz w:val="28"/>
          <w:szCs w:val="28"/>
        </w:rPr>
      </w:pPr>
      <w:r>
        <w:rPr>
          <w:sz w:val="28"/>
          <w:szCs w:val="28"/>
        </w:rPr>
        <w:t>Народ, обладая государственной властью во всей ее полноте, не отчуждает ее от себя, наоборот, он создает надежные механизмы, при помощи которых может высказать, исходя из собственного понимания своих интересов, мнение относительно целесообразности и результативности осуществления государственной власти ее институтами: народ всегда волен внести коррективы в систему власти, в ее функционирование и направленность.</w:t>
      </w:r>
    </w:p>
    <w:p>
      <w:pPr>
        <w:pStyle w:val="Normal"/>
        <w:spacing w:lineRule="auto" w:line="360"/>
        <w:ind w:firstLine="709"/>
        <w:jc w:val="both"/>
        <w:rPr>
          <w:sz w:val="28"/>
          <w:szCs w:val="28"/>
        </w:rPr>
      </w:pPr>
      <w:r>
        <w:rPr>
          <w:sz w:val="28"/>
          <w:szCs w:val="28"/>
        </w:rPr>
        <w:t xml:space="preserve">Народовластие означает принадлежность всей государственной власти народу, свободное осуществление народом этой власти в полном соответствии с его суверенной волей и коренными интересами. </w:t>
      </w:r>
    </w:p>
    <w:p>
      <w:pPr>
        <w:pStyle w:val="Normal"/>
        <w:spacing w:lineRule="auto" w:line="360"/>
        <w:ind w:firstLine="709"/>
        <w:jc w:val="both"/>
        <w:rPr>
          <w:sz w:val="28"/>
          <w:szCs w:val="28"/>
        </w:rPr>
      </w:pPr>
      <w:r>
        <w:rPr>
          <w:sz w:val="28"/>
          <w:szCs w:val="28"/>
        </w:rPr>
        <w:t>В юридической литературе недостаточно изучен вопрос о субъектах непосредственной демократии. Нельзя даже сказать, что само понятие субъекта непосредственной демократии прочно вошло в научный оборот. Чаще всего под ее субъектами понимаются народ, народные массы либо граждане, что, на наш взгляд, не исчерпывает содержания данного понятия.</w:t>
      </w:r>
    </w:p>
    <w:p>
      <w:pPr>
        <w:pStyle w:val="Normal"/>
        <w:spacing w:lineRule="auto" w:line="360"/>
        <w:ind w:firstLine="709"/>
        <w:jc w:val="both"/>
        <w:rPr>
          <w:sz w:val="28"/>
          <w:szCs w:val="28"/>
        </w:rPr>
      </w:pPr>
      <w:r>
        <w:rPr>
          <w:sz w:val="28"/>
          <w:szCs w:val="28"/>
        </w:rPr>
        <w:t>Понятие субъекта непосредственной демократии имеет свою специфику.</w:t>
      </w:r>
    </w:p>
    <w:p>
      <w:pPr>
        <w:pStyle w:val="Normal"/>
        <w:spacing w:lineRule="auto" w:line="360"/>
        <w:ind w:firstLine="709"/>
        <w:jc w:val="both"/>
        <w:rPr>
          <w:sz w:val="28"/>
          <w:szCs w:val="28"/>
        </w:rPr>
      </w:pPr>
      <w:r>
        <w:rPr>
          <w:sz w:val="28"/>
          <w:szCs w:val="28"/>
        </w:rPr>
        <w:t>Субъекты непосредственной демократии – это не просто граждане и организации, которые являются носителями субъективных прав и обязанностей. В данном случае акцент делается на права, а не на обязанности, а права этих субъектов реализуются только в политической сфере. В отличие от классического понятия субъекта права здесь невозможно говорить о физических и юридических лицах, так как многие коллективные субъекты непосредственной демократии не обладают и не могут обладать признаками юридического лица.</w:t>
      </w:r>
    </w:p>
    <w:p>
      <w:pPr>
        <w:pStyle w:val="Normal"/>
        <w:spacing w:lineRule="auto" w:line="360"/>
        <w:ind w:firstLine="709"/>
        <w:jc w:val="both"/>
        <w:rPr>
          <w:sz w:val="28"/>
          <w:szCs w:val="28"/>
        </w:rPr>
      </w:pPr>
      <w:r>
        <w:rPr>
          <w:sz w:val="28"/>
          <w:szCs w:val="28"/>
        </w:rPr>
        <w:t>Под субъектом непосредственной демократии понимается тот активный элемент (индивид или коллектив), который путем непосредственного властного изъявления осуществляет государственную или иную публичную власть.</w:t>
      </w:r>
    </w:p>
    <w:p>
      <w:pPr>
        <w:pStyle w:val="Normal"/>
        <w:spacing w:lineRule="auto" w:line="360"/>
        <w:ind w:firstLine="709"/>
        <w:jc w:val="both"/>
        <w:rPr>
          <w:sz w:val="28"/>
          <w:szCs w:val="28"/>
        </w:rPr>
      </w:pPr>
      <w:r>
        <w:rPr>
          <w:sz w:val="28"/>
          <w:szCs w:val="28"/>
        </w:rPr>
        <w:t>Таким образом, к субъектам непосредственной демократии следует отнести: отдельную личность (прежде всего гражданина); различного рода объединения граждан: общественные организации, инициативные группы, собрания; граждан, проживающих на территории одного субъекта, обладающих избирательным правом; весь многонациональный народ.</w:t>
      </w:r>
    </w:p>
    <w:p>
      <w:pPr>
        <w:pStyle w:val="Normal"/>
        <w:spacing w:lineRule="auto" w:line="360"/>
        <w:ind w:firstLine="709"/>
        <w:jc w:val="both"/>
        <w:rPr>
          <w:sz w:val="28"/>
          <w:szCs w:val="28"/>
        </w:rPr>
      </w:pPr>
      <w:r>
        <w:rPr>
          <w:sz w:val="28"/>
          <w:szCs w:val="28"/>
        </w:rPr>
        <w:t>При непосредственной демократии народ изъявляет свою волю в форме:</w:t>
      </w:r>
    </w:p>
    <w:p>
      <w:pPr>
        <w:pStyle w:val="Normal"/>
        <w:spacing w:lineRule="auto" w:line="360"/>
        <w:ind w:firstLine="709"/>
        <w:jc w:val="both"/>
        <w:rPr>
          <w:sz w:val="28"/>
          <w:szCs w:val="28"/>
        </w:rPr>
      </w:pPr>
      <w:r>
        <w:rPr>
          <w:sz w:val="28"/>
          <w:szCs w:val="28"/>
        </w:rPr>
        <w:t>- референдума;</w:t>
      </w:r>
    </w:p>
    <w:p>
      <w:pPr>
        <w:pStyle w:val="Normal"/>
        <w:spacing w:lineRule="auto" w:line="360"/>
        <w:ind w:firstLine="709"/>
        <w:jc w:val="both"/>
        <w:rPr>
          <w:sz w:val="28"/>
          <w:szCs w:val="28"/>
        </w:rPr>
      </w:pPr>
      <w:r>
        <w:rPr>
          <w:sz w:val="28"/>
          <w:szCs w:val="28"/>
        </w:rPr>
        <w:t>- выборов;</w:t>
      </w:r>
    </w:p>
    <w:p>
      <w:pPr>
        <w:pStyle w:val="Normal"/>
        <w:spacing w:lineRule="auto" w:line="360"/>
        <w:ind w:firstLine="709"/>
        <w:jc w:val="both"/>
        <w:rPr>
          <w:sz w:val="28"/>
          <w:szCs w:val="28"/>
        </w:rPr>
      </w:pPr>
      <w:r>
        <w:rPr>
          <w:sz w:val="28"/>
          <w:szCs w:val="28"/>
        </w:rPr>
        <w:t>- всенародных и иных обсуждений проектов законов, других важных вопросов государственной жизни;</w:t>
      </w:r>
    </w:p>
    <w:p>
      <w:pPr>
        <w:pStyle w:val="Normal"/>
        <w:spacing w:lineRule="auto" w:line="360"/>
        <w:ind w:firstLine="709"/>
        <w:jc w:val="both"/>
        <w:rPr>
          <w:sz w:val="28"/>
          <w:szCs w:val="28"/>
        </w:rPr>
      </w:pPr>
      <w:r>
        <w:rPr>
          <w:sz w:val="28"/>
          <w:szCs w:val="28"/>
        </w:rPr>
        <w:t>- правотворческой инициативы;</w:t>
      </w:r>
    </w:p>
    <w:p>
      <w:pPr>
        <w:pStyle w:val="Normal"/>
        <w:spacing w:lineRule="auto" w:line="360"/>
        <w:ind w:firstLine="709"/>
        <w:jc w:val="both"/>
        <w:rPr>
          <w:sz w:val="28"/>
          <w:szCs w:val="28"/>
        </w:rPr>
      </w:pPr>
      <w:r>
        <w:rPr>
          <w:sz w:val="28"/>
          <w:szCs w:val="28"/>
        </w:rPr>
        <w:t>- участия в управлении делами общества через органы местного самоуправления, общественные организации, собрания и сходы граждан;</w:t>
      </w:r>
    </w:p>
    <w:p>
      <w:pPr>
        <w:pStyle w:val="Normal"/>
        <w:spacing w:lineRule="auto" w:line="360"/>
        <w:ind w:firstLine="709"/>
        <w:jc w:val="both"/>
        <w:rPr>
          <w:sz w:val="28"/>
          <w:szCs w:val="28"/>
        </w:rPr>
      </w:pPr>
      <w:r>
        <w:rPr>
          <w:sz w:val="28"/>
          <w:szCs w:val="28"/>
        </w:rPr>
        <w:t xml:space="preserve">- индивидуальных или коллективных обращений (петиций) в органы государственной власти и местного самоуправления. </w:t>
      </w:r>
      <w:r>
        <w:rPr>
          <w:rStyle w:val="FootnoteAnchor"/>
          <w:sz w:val="28"/>
          <w:szCs w:val="28"/>
          <w:vertAlign w:val="superscript"/>
        </w:rPr>
        <w:footnoteReference w:id="12"/>
      </w:r>
    </w:p>
    <w:p>
      <w:pPr>
        <w:pStyle w:val="Normal"/>
        <w:spacing w:lineRule="auto" w:line="360"/>
        <w:ind w:firstLine="709"/>
        <w:jc w:val="both"/>
        <w:rPr>
          <w:sz w:val="28"/>
          <w:szCs w:val="28"/>
        </w:rPr>
      </w:pPr>
      <w:r>
        <w:rPr>
          <w:sz w:val="28"/>
          <w:szCs w:val="28"/>
        </w:rPr>
        <w:t>Формы непосредственной демократии можно классифицировать, во-первых, по функциям: формы прямого правления, выполняющие императивную функцию – референдум, выборы, общее собрание населения; формы прямого правления, выполняющие регулятивную функцию – митинги, шествия, демонстрации, пикетирования; формы прямого правления, выполняющие комплексную функцию – народная инициатива, общественные объединения (политические партии), отзыв. Во-вторых, по результатам деятельности (или по способу воздействия на общественные отношения): на правообразуюшие – конституционный и законодательный референдум, и не образующие норм – выборы, митинги, шествия, демонстрации, пикетирования и т. д. В третьих, по масштабам действия: общероссийские, региональные, субъектов Федерации, местные (в том числе микрогородские и микросельские). В четвертых, по субъектам: всенародные, коллективные (групповые) и индивидуальные.</w:t>
      </w:r>
    </w:p>
    <w:p>
      <w:pPr>
        <w:pStyle w:val="Normal"/>
        <w:spacing w:lineRule="auto" w:line="360"/>
        <w:ind w:firstLine="709"/>
        <w:jc w:val="both"/>
        <w:rPr>
          <w:sz w:val="28"/>
          <w:szCs w:val="28"/>
        </w:rPr>
      </w:pPr>
      <w:r>
        <w:rPr>
          <w:sz w:val="28"/>
          <w:szCs w:val="28"/>
        </w:rPr>
        <w:t>Самыми активными и действенными формами народного участия в управлении делами государства и местного сообщества являются голосование на выборах и референдумах. Референдум и выборы – это институты прямой демократии, которые похожи по целям и субъектам, но различаются по объектам и результатам. Цель у них – выражение воли народа. Субъектный состав – граждане, которые имеют право принимать участие в референдуме и в выборах.</w:t>
      </w:r>
      <w:r>
        <w:rPr>
          <w:rStyle w:val="FootnoteAnchor"/>
          <w:sz w:val="28"/>
          <w:szCs w:val="28"/>
          <w:vertAlign w:val="superscript"/>
        </w:rPr>
        <w:footnoteReference w:id="13"/>
      </w:r>
    </w:p>
    <w:p>
      <w:pPr>
        <w:pStyle w:val="Normal"/>
        <w:spacing w:lineRule="auto" w:line="360"/>
        <w:ind w:firstLine="709"/>
        <w:jc w:val="both"/>
        <w:rPr>
          <w:sz w:val="28"/>
          <w:szCs w:val="28"/>
        </w:rPr>
      </w:pPr>
      <w:r>
        <w:rPr>
          <w:sz w:val="28"/>
          <w:szCs w:val="28"/>
        </w:rPr>
        <w:t xml:space="preserve">Основное отличие процедуры выборов от процедуры референдума состоит в объекте волеизъявления избирателей. При выборах это кандидат в депутаты представительного органа или на какую-нибудь должность. При референдуме объект волеизъявления – не человек (кандидат), а определенный вопрос – принятие закона, поправок к нему, его отмена либо какая-нибудь проблема, касающаяся государства, региона или территории. </w:t>
      </w:r>
    </w:p>
    <w:p>
      <w:pPr>
        <w:pStyle w:val="Normal"/>
        <w:spacing w:lineRule="auto" w:line="360"/>
        <w:ind w:firstLine="709"/>
        <w:jc w:val="both"/>
        <w:rPr>
          <w:sz w:val="28"/>
          <w:szCs w:val="28"/>
        </w:rPr>
      </w:pPr>
      <w:r>
        <w:rPr>
          <w:sz w:val="28"/>
          <w:szCs w:val="28"/>
        </w:rPr>
        <w:t>Референдум в рамках западной демократии является далеко не новой формой непосредственного участия населения в решении глобальных вопросов, а также в разрешении территориальных и иных внутригосударственных и межгосударственных проблем. В специальной юридической литературе принято считать датой проведения первого в истории человечества референдума 1439 г., а его «родиной» – Швейцарию. В последующие годы и столетия, вплоть до настоящего времени, в этой стране на разных уровнях было проведено множество референдумов, из которых более ста только по конституционным вопросам.</w:t>
      </w:r>
      <w:r>
        <w:rPr>
          <w:rStyle w:val="FootnoteAnchor"/>
          <w:sz w:val="28"/>
          <w:szCs w:val="28"/>
          <w:vertAlign w:val="superscript"/>
        </w:rPr>
        <w:footnoteReference w:customMarkFollows="1" w:id="14"/>
        <w:t>1</w:t>
      </w:r>
    </w:p>
    <w:p>
      <w:pPr>
        <w:pStyle w:val="Normal"/>
        <w:spacing w:lineRule="auto" w:line="360"/>
        <w:ind w:firstLine="709"/>
        <w:jc w:val="both"/>
        <w:rPr>
          <w:sz w:val="28"/>
          <w:szCs w:val="28"/>
        </w:rPr>
      </w:pPr>
      <w:r>
        <w:rPr>
          <w:sz w:val="28"/>
          <w:szCs w:val="28"/>
        </w:rPr>
        <w:t>Референдумы неоднократно проводились во Франции, Италии, Дании, Норвегии, Ирландии, Бразилии, Уругвае и ряде других стран. Среди наиболее известных референдумов, имевших место перед началом Первой мировой войны и привлекших к себе внимание международной общественности, можно назвать референдум 1905 г. в Норвегии. Особенность этого референдума заключалась, во-первых, в том, что с его помощью решался важный вопрос о дальнейшем пребывании этого государства в реальной унии со Швецией. А во-вторых, в том, что его решение было заранее предопределено общественным мнением, явно сложившимся в пользу выхода Норвегии из этой унии. Институт референдума нашел свое законодательное закрепление в конце XIX – начале XX в. и в конституционных актах ряда штатов США. Начиная с 1898 г., пишут в связи с этим некоторые американские политологи, отдельные штаты стали законодательно «позволять людям принимать непосредственное участие в процессе правотворчества» путем использования таких форм, как «инициатива и референдум».</w:t>
      </w:r>
    </w:p>
    <w:p>
      <w:pPr>
        <w:pStyle w:val="Normal"/>
        <w:spacing w:lineRule="auto" w:line="360"/>
        <w:ind w:firstLine="709"/>
        <w:jc w:val="both"/>
        <w:rPr>
          <w:sz w:val="28"/>
          <w:szCs w:val="28"/>
        </w:rPr>
      </w:pPr>
      <w:r>
        <w:rPr>
          <w:sz w:val="28"/>
          <w:szCs w:val="28"/>
        </w:rPr>
        <w:t>Особое внимание мировой общественности фокусировалось в 80-90-х годах на референдумах, проводившихся в Канаде. Они касались политического и правового статуса провинции Квебек. Вопрос, по существу, затрагивал будущее всей федерации, поскольку на повестку дня правительством провинции в очередной раз (после обсуждения на выборах 1976 г.) была поставлена проблема предоставления субъектам канадской федерации права на самоопределение вплоть до отделения.</w:t>
      </w:r>
    </w:p>
    <w:p>
      <w:pPr>
        <w:pStyle w:val="Normal"/>
        <w:spacing w:lineRule="auto" w:line="360"/>
        <w:ind w:firstLine="709"/>
        <w:jc w:val="both"/>
        <w:rPr>
          <w:sz w:val="28"/>
          <w:szCs w:val="28"/>
        </w:rPr>
      </w:pPr>
      <w:r>
        <w:rPr>
          <w:sz w:val="28"/>
          <w:szCs w:val="28"/>
        </w:rPr>
        <w:t>Сход – это собрание жителей, обладающих избирательным правом; созывается сход обычно в муниципальных образованиях, имеющих до 1000 жителей. Решения, принятые сходом, обязательны для исполнения всеми органами и должностными лицами муниципального образования, юридическими и физическими лицами на территории данного образования и могут быть отменены или изменены только самим сходом или решением суда.</w:t>
      </w:r>
    </w:p>
    <w:p>
      <w:pPr>
        <w:pStyle w:val="Normal"/>
        <w:spacing w:lineRule="auto" w:line="360"/>
        <w:ind w:firstLine="709"/>
        <w:jc w:val="both"/>
        <w:rPr>
          <w:sz w:val="28"/>
          <w:szCs w:val="28"/>
        </w:rPr>
      </w:pPr>
      <w:r>
        <w:rPr>
          <w:sz w:val="28"/>
          <w:szCs w:val="28"/>
        </w:rPr>
        <w:t xml:space="preserve">В децентрализованном унитарном государстве нет назначенных на места (в административно-территориальные единицы) представителей правительства, обладающих общей компетенцией по управлению. На местах, в мелких административно-территориальных единицах, созываются сходы граждан, в более крупных избираются советы (Великобритания, штаты США, провинции Канады и др.). </w:t>
      </w:r>
    </w:p>
    <w:p>
      <w:pPr>
        <w:pStyle w:val="Normal"/>
        <w:spacing w:lineRule="auto" w:line="360"/>
        <w:ind w:firstLine="709"/>
        <w:jc w:val="both"/>
        <w:rPr>
          <w:sz w:val="28"/>
          <w:szCs w:val="28"/>
        </w:rPr>
      </w:pPr>
      <w:r>
        <w:rPr>
          <w:sz w:val="28"/>
          <w:szCs w:val="28"/>
        </w:rPr>
        <w:t>Граждане обладают правотворческой инициативой в вопросах государственного и местного значения. Проекты правовых актов по таким вопросам, внесенные в государственные органы и органы местного самоуправления, подлежат обязательному рассмотрению, а результаты рассмотрения – официальному опубликованию (обнародованию).</w:t>
      </w:r>
    </w:p>
    <w:p>
      <w:pPr>
        <w:pStyle w:val="Normal"/>
        <w:spacing w:lineRule="auto" w:line="360"/>
        <w:ind w:firstLine="709"/>
        <w:jc w:val="both"/>
        <w:rPr>
          <w:sz w:val="28"/>
          <w:szCs w:val="28"/>
        </w:rPr>
      </w:pPr>
      <w:r>
        <w:rPr>
          <w:sz w:val="28"/>
          <w:szCs w:val="28"/>
        </w:rPr>
        <w:t>Обращения граждан в государственные органы и органы местного самоуправления позволяют осуществлять общественный контроль за всеми ветвями власти и добиваться восстановления нарушенных прав, обеспечения социальной справедливости.</w:t>
      </w:r>
    </w:p>
    <w:p>
      <w:pPr>
        <w:pStyle w:val="Normal"/>
        <w:spacing w:lineRule="auto" w:line="360"/>
        <w:ind w:firstLine="709"/>
        <w:jc w:val="both"/>
        <w:rPr>
          <w:sz w:val="28"/>
          <w:szCs w:val="28"/>
        </w:rPr>
      </w:pPr>
      <w:r>
        <w:rPr>
          <w:sz w:val="28"/>
          <w:szCs w:val="28"/>
        </w:rPr>
        <w:t>Итак, представительная демократия – это осуществление народом власти через выборных полномочных представителей, которые принимают решения, выражающие волю тех, кого они представляют: весь народ, население, проживающее на той или иной территории.</w:t>
      </w:r>
    </w:p>
    <w:p>
      <w:pPr>
        <w:pStyle w:val="Normal"/>
        <w:spacing w:lineRule="auto" w:line="360"/>
        <w:ind w:firstLine="709"/>
        <w:jc w:val="both"/>
        <w:rPr>
          <w:sz w:val="28"/>
          <w:szCs w:val="28"/>
        </w:rPr>
      </w:pPr>
      <w:r>
        <w:rPr>
          <w:sz w:val="28"/>
          <w:szCs w:val="28"/>
        </w:rPr>
        <w:t>Выборное представительство – важнейшее средство, обеспечивающее подлинное народовластие. Выборное представительство образуют избираемые народом государственные органы и органы местного само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4" w:name="__RefHeading___Toc277191303"/>
      <w:bookmarkEnd w:id="4"/>
      <w:r>
        <w:rPr/>
        <w:t>Заключ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заключении отметим, что </w:t>
      </w:r>
      <w:r>
        <w:rPr>
          <w:iCs/>
          <w:sz w:val="28"/>
          <w:szCs w:val="28"/>
        </w:rPr>
        <w:t>слово «демократия» употребляется в разном значении:</w:t>
      </w:r>
    </w:p>
    <w:p>
      <w:pPr>
        <w:pStyle w:val="Normal"/>
        <w:spacing w:lineRule="auto" w:line="360"/>
        <w:ind w:firstLine="709"/>
        <w:jc w:val="both"/>
        <w:rPr>
          <w:sz w:val="28"/>
          <w:szCs w:val="28"/>
        </w:rPr>
      </w:pPr>
      <w:r>
        <w:rPr>
          <w:sz w:val="28"/>
          <w:szCs w:val="28"/>
        </w:rPr>
        <w:t>- как форма государства;</w:t>
      </w:r>
    </w:p>
    <w:p>
      <w:pPr>
        <w:pStyle w:val="Normal"/>
        <w:spacing w:lineRule="auto" w:line="360"/>
        <w:ind w:firstLine="709"/>
        <w:jc w:val="both"/>
        <w:rPr>
          <w:sz w:val="28"/>
          <w:szCs w:val="28"/>
        </w:rPr>
      </w:pPr>
      <w:r>
        <w:rPr>
          <w:sz w:val="28"/>
          <w:szCs w:val="28"/>
        </w:rPr>
        <w:t>- как политический режим;</w:t>
      </w:r>
    </w:p>
    <w:p>
      <w:pPr>
        <w:pStyle w:val="Normal"/>
        <w:spacing w:lineRule="auto" w:line="360"/>
        <w:ind w:firstLine="709"/>
        <w:jc w:val="both"/>
        <w:rPr>
          <w:sz w:val="28"/>
          <w:szCs w:val="28"/>
        </w:rPr>
      </w:pPr>
      <w:r>
        <w:rPr>
          <w:sz w:val="28"/>
          <w:szCs w:val="28"/>
        </w:rPr>
        <w:t>- как принцип организации и деятельности государственных органов и общественных организаций.</w:t>
      </w:r>
    </w:p>
    <w:p>
      <w:pPr>
        <w:pStyle w:val="Normal"/>
        <w:spacing w:lineRule="auto" w:line="360"/>
        <w:ind w:firstLine="709"/>
        <w:jc w:val="both"/>
        <w:rPr>
          <w:sz w:val="28"/>
          <w:szCs w:val="28"/>
        </w:rPr>
      </w:pPr>
      <w:r>
        <w:rPr>
          <w:sz w:val="28"/>
          <w:szCs w:val="28"/>
        </w:rPr>
        <w:t>Демократия – политическая организация власти народа, при которой обеспечивается: равное участие всех и каждого в управлении государственными и общественными делами; выборность основных органов государства и законность в функционировании всех субъектов политической системы общества; обеспечение прав и свобод человека и меньшинства в соответствии с международными стандартами.</w:t>
      </w:r>
    </w:p>
    <w:p>
      <w:pPr>
        <w:pStyle w:val="Normal"/>
        <w:spacing w:lineRule="auto" w:line="360"/>
        <w:ind w:firstLine="709"/>
        <w:jc w:val="both"/>
        <w:rPr>
          <w:sz w:val="28"/>
          <w:szCs w:val="28"/>
        </w:rPr>
      </w:pPr>
      <w:r>
        <w:rPr>
          <w:sz w:val="28"/>
          <w:szCs w:val="28"/>
        </w:rPr>
        <w:t>Под формами демократии понимаются исторически сложившиеся способы или средства выявления и выражения воли и интересов различных слоев общества.</w:t>
      </w:r>
    </w:p>
    <w:p>
      <w:pPr>
        <w:pStyle w:val="Normal"/>
        <w:spacing w:lineRule="auto" w:line="360"/>
        <w:ind w:firstLine="709"/>
        <w:jc w:val="both"/>
        <w:rPr>
          <w:sz w:val="28"/>
          <w:szCs w:val="28"/>
        </w:rPr>
      </w:pPr>
      <w:r>
        <w:rPr>
          <w:sz w:val="28"/>
          <w:szCs w:val="28"/>
        </w:rPr>
        <w:t>В зависимости от того, каким путем – прямым или косвенным – выражаются эта воля и интересы общества и народа, различают две разновидности форм демократии. Это – формы представительной демократии (выборные органы государственной власти, выборные партийные и общественные органы), с помощью которых народ осуществляет власть через своих представителей, и формы непосредственной демократии (референдум, плебисцит, собрания, сельские сходы и пр.), с помощью которых основные вопросы государственной и общественной жизни народом решаются непосредственно.</w:t>
      </w:r>
    </w:p>
    <w:p>
      <w:pPr>
        <w:pStyle w:val="Normal"/>
        <w:spacing w:lineRule="auto" w:line="360"/>
        <w:ind w:firstLine="709"/>
        <w:jc w:val="both"/>
        <w:rPr>
          <w:sz w:val="28"/>
          <w:szCs w:val="28"/>
        </w:rPr>
      </w:pPr>
      <w:r>
        <w:rPr>
          <w:sz w:val="28"/>
          <w:szCs w:val="28"/>
        </w:rPr>
      </w:r>
      <w:r>
        <w:br w:type="page"/>
      </w:r>
    </w:p>
    <w:p>
      <w:pPr>
        <w:pStyle w:val="Heading1"/>
        <w:ind w:hanging="0"/>
        <w:jc w:val="center"/>
        <w:rPr/>
      </w:pPr>
      <w:bookmarkStart w:id="5" w:name="__RefHeading___Toc277191304"/>
      <w:bookmarkEnd w:id="5"/>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 xml:space="preserve">Алебастрова И.А. Конституционное право зарубежных стран - М.: Юриспруденция, 2010. - 186с. </w:t>
      </w:r>
    </w:p>
    <w:p>
      <w:pPr>
        <w:pStyle w:val="Normal"/>
        <w:numPr>
          <w:ilvl w:val="0"/>
          <w:numId w:val="2"/>
        </w:numPr>
        <w:tabs>
          <w:tab w:val="clear" w:pos="720"/>
          <w:tab w:val="left" w:pos="0" w:leader="none"/>
        </w:tabs>
        <w:spacing w:lineRule="auto" w:line="360"/>
        <w:ind w:left="0" w:firstLine="720"/>
        <w:jc w:val="both"/>
        <w:rPr/>
      </w:pPr>
      <w:r>
        <w:rPr>
          <w:sz w:val="28"/>
          <w:szCs w:val="28"/>
        </w:rPr>
        <w:t>Баглай М.В. Конституционное право зарубежных стран. - 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игонис Э. П. Конституционное право зарубежных стран - СПб.: Питер, 2010. - 414с. </w:t>
      </w:r>
    </w:p>
    <w:p>
      <w:pPr>
        <w:pStyle w:val="Normal"/>
        <w:numPr>
          <w:ilvl w:val="0"/>
          <w:numId w:val="2"/>
        </w:numPr>
        <w:tabs>
          <w:tab w:val="clear" w:pos="720"/>
          <w:tab w:val="left" w:pos="0" w:leader="none"/>
        </w:tabs>
        <w:spacing w:lineRule="auto" w:line="360"/>
        <w:ind w:left="0" w:firstLine="720"/>
        <w:jc w:val="both"/>
        <w:rPr/>
      </w:pPr>
      <w:r>
        <w:rPr>
          <w:iCs/>
          <w:sz w:val="28"/>
          <w:szCs w:val="28"/>
        </w:rPr>
        <w:t xml:space="preserve">Каток В.Ф. </w:t>
      </w:r>
      <w:r>
        <w:rPr>
          <w:sz w:val="28"/>
          <w:szCs w:val="28"/>
        </w:rPr>
        <w:t>Референдум в системе социалистической демократии. - М, 2004.</w:t>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онное право зарубежных стран / Под ред. В.О. Лучина, Г.А. Василевича, А.С. Прудникова - М.: Закон и право, 2010. - 687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Конституционное право зарубежных стран / Под ред. Л.М. Энтина. - М.: Норма, 2010. - 819с.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Малько А. В., Колесников Е. В. Конституционное право зарубежных стран. - М., 2010. </w:t>
      </w:r>
    </w:p>
    <w:p>
      <w:pPr>
        <w:pStyle w:val="Normal"/>
        <w:numPr>
          <w:ilvl w:val="0"/>
          <w:numId w:val="2"/>
        </w:numPr>
        <w:tabs>
          <w:tab w:val="clear" w:pos="720"/>
          <w:tab w:val="left" w:pos="0" w:leader="none"/>
        </w:tabs>
        <w:spacing w:lineRule="auto" w:line="360"/>
        <w:ind w:left="0" w:firstLine="720"/>
        <w:jc w:val="both"/>
        <w:rPr/>
      </w:pPr>
      <w:r>
        <w:rPr>
          <w:sz w:val="28"/>
          <w:szCs w:val="28"/>
        </w:rPr>
        <w:t>Мишин А.А. Конституционное право зарубежных стран. - М., 2010. 456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мирнова Н. Н. Конституционное право зарубежных стран - СПб.: Альфа, 2010. - 205с. </w:t>
      </w:r>
    </w:p>
    <w:p>
      <w:pPr>
        <w:pStyle w:val="Normal"/>
        <w:numPr>
          <w:ilvl w:val="0"/>
          <w:numId w:val="2"/>
        </w:numPr>
        <w:tabs>
          <w:tab w:val="clear" w:pos="720"/>
          <w:tab w:val="left" w:pos="0" w:leader="none"/>
        </w:tabs>
        <w:spacing w:lineRule="auto" w:line="360"/>
        <w:ind w:left="0" w:firstLine="720"/>
        <w:jc w:val="both"/>
        <w:rPr/>
      </w:pPr>
      <w:r>
        <w:rPr>
          <w:iCs/>
          <w:sz w:val="28"/>
          <w:szCs w:val="28"/>
        </w:rPr>
        <w:t xml:space="preserve">Собянин А.А., Суховольский В.Г. </w:t>
      </w:r>
      <w:r>
        <w:rPr>
          <w:sz w:val="28"/>
          <w:szCs w:val="28"/>
        </w:rPr>
        <w:t xml:space="preserve">Демократия, ограниченная фальсификациями. Выборы и референдумы. - М., 2009. </w:t>
      </w:r>
    </w:p>
    <w:p>
      <w:pPr>
        <w:pStyle w:val="Normal"/>
        <w:numPr>
          <w:ilvl w:val="0"/>
          <w:numId w:val="2"/>
        </w:numPr>
        <w:tabs>
          <w:tab w:val="clear" w:pos="720"/>
          <w:tab w:val="left" w:pos="0" w:leader="none"/>
        </w:tabs>
        <w:spacing w:lineRule="auto" w:line="360"/>
        <w:ind w:left="0" w:firstLine="720"/>
        <w:jc w:val="both"/>
        <w:rPr/>
      </w:pPr>
      <w:r>
        <w:rPr>
          <w:sz w:val="28"/>
          <w:szCs w:val="28"/>
        </w:rPr>
        <w:t>Страшун Б.А. Конституционное (государственное) право зарубежных стран. М.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Чиркин В.Е. Конституционное право зарубежных стран. – М., 2010. </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Чиркин В.Е.Сравнительное конституционное право. - М., 2002.</w:t>
      </w:r>
    </w:p>
    <w:p>
      <w:pPr>
        <w:pStyle w:val="Normal"/>
        <w:numPr>
          <w:ilvl w:val="0"/>
          <w:numId w:val="2"/>
        </w:numPr>
        <w:tabs>
          <w:tab w:val="clear" w:pos="720"/>
          <w:tab w:val="left" w:pos="0" w:leader="none"/>
        </w:tabs>
        <w:spacing w:lineRule="auto" w:line="360"/>
        <w:ind w:left="0" w:firstLine="720"/>
        <w:jc w:val="both"/>
        <w:rPr/>
      </w:pPr>
      <w:r>
        <w:rPr>
          <w:sz w:val="28"/>
          <w:szCs w:val="28"/>
        </w:rPr>
        <w:t>Шаповал В.М.. Конституционное право зарубежных стран. - М. 2010.</w:t>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ашун Б.А. Конституционное (государственное) право зарубежных стран. М. 2010. С. 174.</w:t>
      </w:r>
    </w:p>
  </w:footnote>
  <w:footnote w:id="3">
    <w:p>
      <w:pPr>
        <w:pStyle w:val="Footnote"/>
        <w:rPr/>
      </w:pPr>
      <w:r>
        <w:rPr>
          <w:rStyle w:val="FootnoteCharacters"/>
        </w:rPr>
        <w:footnoteRef/>
      </w:r>
      <w:r>
        <w:rPr/>
        <w:t xml:space="preserve"> </w:t>
      </w:r>
      <w:r>
        <w:rPr/>
        <w:t>Малько А. В., Колесников Е. В. Конституционное право зарубежных стран. - М., 2010. - С. 199.</w:t>
      </w:r>
    </w:p>
  </w:footnote>
  <w:footnote w:id="4">
    <w:p>
      <w:pPr>
        <w:pStyle w:val="Footnote"/>
        <w:rPr/>
      </w:pPr>
      <w:r>
        <w:rPr>
          <w:rStyle w:val="FootnoteCharacters"/>
        </w:rPr>
        <w:footnoteRef/>
      </w:r>
      <w:r>
        <w:rPr/>
        <w:t xml:space="preserve"> </w:t>
      </w:r>
      <w:r>
        <w:rPr>
          <w:iCs/>
        </w:rPr>
        <w:t xml:space="preserve">Собянин А.А., Суховольский В.Г. </w:t>
      </w:r>
      <w:r>
        <w:rPr/>
        <w:t>Демократия, ограниченная фальсификациями. Выборы и референдумы. - М., 2009. – С.45.</w:t>
      </w:r>
    </w:p>
  </w:footnote>
  <w:footnote w:id="5">
    <w:p>
      <w:pPr>
        <w:pStyle w:val="Footnote"/>
        <w:rPr/>
      </w:pPr>
      <w:r>
        <w:rPr>
          <w:rStyle w:val="FootnoteCharacters"/>
        </w:rPr>
        <w:footnoteRef/>
      </w:r>
      <w:r>
        <w:rPr/>
        <w:t xml:space="preserve"> </w:t>
      </w:r>
      <w:r>
        <w:rPr/>
        <w:t>Чиркин В.Е. Конституционное право зарубежных стран. – М., 2010. С. 124.</w:t>
      </w:r>
    </w:p>
    <w:p>
      <w:pPr>
        <w:pStyle w:val="Footnote"/>
        <w:rPr/>
      </w:pPr>
      <w:r>
        <w:rPr/>
      </w:r>
    </w:p>
  </w:footnote>
  <w:footnote w:id="6">
    <w:p>
      <w:pPr>
        <w:pStyle w:val="Footnote"/>
        <w:rPr/>
      </w:pPr>
      <w:r>
        <w:rPr>
          <w:rStyle w:val="FootnoteCharacters"/>
        </w:rPr>
        <w:footnoteRef/>
      </w:r>
      <w:r>
        <w:rPr/>
        <w:t xml:space="preserve"> </w:t>
      </w:r>
      <w:r>
        <w:rPr/>
        <w:t>Страшун Б.А. Конституционное (государственное) право зарубежных стран. М. 2010. С. 124.</w:t>
      </w:r>
    </w:p>
  </w:footnote>
  <w:footnote w:id="7">
    <w:p>
      <w:pPr>
        <w:pStyle w:val="Footnote"/>
        <w:rPr/>
      </w:pPr>
      <w:r>
        <w:rPr>
          <w:rStyle w:val="FootnoteCharacters"/>
        </w:rPr>
        <w:footnoteRef/>
      </w:r>
      <w:r>
        <w:rPr/>
        <w:t xml:space="preserve"> </w:t>
      </w:r>
      <w:r>
        <w:rPr/>
        <w:t>Страшун Б.А. Конституционное (государственное) право зарубежных стран. М. 2010. С. 198.</w:t>
      </w:r>
    </w:p>
  </w:footnote>
  <w:footnote w:id="8">
    <w:p>
      <w:pPr>
        <w:pStyle w:val="Footnote"/>
        <w:rPr/>
      </w:pPr>
      <w:r>
        <w:rPr>
          <w:rStyle w:val="FootnoteCharacters"/>
        </w:rPr>
        <w:footnoteRef/>
      </w:r>
      <w:r>
        <w:rPr/>
        <w:t xml:space="preserve"> </w:t>
      </w:r>
      <w:r>
        <w:rPr/>
        <w:t>Чиркин В.Е. Конституционное право зарубежных стран. – М., 2010. С. 102.</w:t>
      </w:r>
    </w:p>
  </w:footnote>
  <w:footnote w:id="9">
    <w:p>
      <w:pPr>
        <w:pStyle w:val="Footnote"/>
        <w:rPr/>
      </w:pPr>
      <w:r>
        <w:rPr>
          <w:rStyle w:val="FootnoteCharacters"/>
        </w:rPr>
        <w:footnoteRef/>
      </w:r>
      <w:r>
        <w:rPr/>
        <w:t xml:space="preserve"> </w:t>
      </w:r>
      <w:r>
        <w:rPr/>
        <w:t>Малько А. В., Колесников Е. В. Конституционное право зарубежных стран. - М., 2010. - С. 151.</w:t>
      </w:r>
    </w:p>
  </w:footnote>
  <w:footnote w:id="10">
    <w:p>
      <w:pPr>
        <w:pStyle w:val="Footnote"/>
        <w:rPr/>
      </w:pPr>
      <w:r>
        <w:rPr>
          <w:rStyle w:val="FootnoteCharacters"/>
        </w:rPr>
        <w:footnoteRef/>
      </w:r>
      <w:r>
        <w:rPr/>
        <w:t xml:space="preserve"> </w:t>
      </w:r>
      <w:r>
        <w:rPr/>
        <w:t>Малько А. В., Колесников Е. В. Конституционное право зарубежных стран. - М., 2010. - С. 127.</w:t>
      </w:r>
    </w:p>
  </w:footnote>
  <w:footnote w:id="11">
    <w:p>
      <w:pPr>
        <w:pStyle w:val="Footnote"/>
        <w:jc w:val="both"/>
        <w:rPr/>
      </w:pPr>
      <w:r>
        <w:rPr>
          <w:rStyle w:val="FootnoteCharacters"/>
        </w:rPr>
        <w:footnoteRef/>
      </w:r>
      <w:r>
        <w:rPr>
          <w:iCs/>
        </w:rPr>
        <w:t xml:space="preserve">Собянин А.А., Суховольский В.Г. </w:t>
      </w:r>
      <w:r>
        <w:rPr/>
        <w:t>Демократия, ограниченная фальсификациями. Выборы и референдумы. - М., 2009. – С.45.</w:t>
      </w:r>
    </w:p>
  </w:footnote>
  <w:footnote w:id="12">
    <w:p>
      <w:pPr>
        <w:pStyle w:val="Footnote"/>
        <w:rPr/>
      </w:pPr>
      <w:r>
        <w:rPr>
          <w:rStyle w:val="FootnoteCharacters"/>
        </w:rPr>
        <w:footnoteRef/>
      </w:r>
      <w:r>
        <w:rPr/>
        <w:t xml:space="preserve"> </w:t>
      </w:r>
      <w:r>
        <w:rPr/>
        <w:t>Малько А. В., Колесников Е. В. Конституционное право зарубежных стран. - М., 2010. - С. 199.</w:t>
      </w:r>
    </w:p>
  </w:footnote>
  <w:footnote w:id="13">
    <w:p>
      <w:pPr>
        <w:pStyle w:val="Footnote"/>
        <w:rPr/>
      </w:pPr>
      <w:r>
        <w:rPr>
          <w:rStyle w:val="FootnoteCharacters"/>
        </w:rPr>
        <w:footnoteRef/>
      </w:r>
      <w:r>
        <w:rPr/>
        <w:t xml:space="preserve"> </w:t>
      </w:r>
      <w:r>
        <w:rPr/>
        <w:t>Чиркин В.Е. Конституционное право зарубежных стран. – М., 2010. С. 102.</w:t>
      </w:r>
    </w:p>
    <w:p>
      <w:pPr>
        <w:pStyle w:val="Footnote"/>
        <w:rPr/>
      </w:pPr>
      <w:r>
        <w:rPr/>
      </w:r>
    </w:p>
  </w:footnote>
  <w:footnote w:id="14">
    <w:p>
      <w:pPr>
        <w:pStyle w:val="Footnote"/>
        <w:rPr/>
      </w:pPr>
      <w:r>
        <w:rPr>
          <w:rStyle w:val="FootnoteCharacters"/>
        </w:rPr>
        <w:t>1</w:t>
      </w:r>
      <w:r>
        <w:rPr/>
        <w:t xml:space="preserve"> </w:t>
      </w:r>
      <w:r>
        <w:rPr>
          <w:iCs/>
        </w:rPr>
        <w:t xml:space="preserve">Каток В.Ф. </w:t>
      </w:r>
      <w:r>
        <w:rPr/>
        <w:t>Референдум в системе социалистической демократии. - М, 2004. - С.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10T19:29:00Z</dcterms:modified>
  <cp:revision>66</cp:revision>
  <dc:subject/>
  <dc:title>a</dc:title>
</cp:coreProperties>
</file>