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ирост населения за год составил 12 тыс. человек, что в расчете на 1000 человек равняется 24,4 чел. Число умерших за этот год – 3578 чел., родившихся – 9762 чел. Определить коэффициент рождаемости и естественного приро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число населения на начало года = 12000*1000/24,4 = 491803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аселения на конец года = 491803+12000=503803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юю численность на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 </w:t>
      </w:r>
      <w:r>
        <w:rPr>
          <w:rFonts w:cs="Times New Roman" w:ascii="Times New Roman" w:hAnsi="Times New Roman"/>
          <w:sz w:val="28"/>
          <w:szCs w:val="28"/>
        </w:rPr>
        <w:t>= (491803+503803)/2 = 497803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рожд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= 9762/497803*1000 = 19,6 чел. – количество родившихся человек на 1000 человек на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эффициент естественного прирос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.п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.п. </w:t>
      </w:r>
      <w:r>
        <w:rPr>
          <w:rFonts w:cs="Times New Roman" w:ascii="Times New Roman" w:hAnsi="Times New Roman"/>
          <w:sz w:val="28"/>
          <w:szCs w:val="28"/>
        </w:rPr>
        <w:t>= (9762 - 3578)/497803 *1000 = 12,4 чел. – количество естественного прироста человек на 1000 человек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Задача 2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продукция в сопоставимых ценах, млн. руб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ПФ, млн. руб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оотдачу по каждому заводу и объедин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фондоотдачи по каждому заводу и объединению (индексы переменного, фиксированного состава и структурных сдвиг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на изменение фондоотдачи по объединению в сравнении с базисным период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лонений в фондоотдаче по каждому заводу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еличение стоимости фондов на обоих зав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фондоотдачу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ВП/ОПФ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ВП – валовая продукция в сопоставимых ценах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 – среднегодовая стоимость основных производственных фон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оду А в базов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 xml:space="preserve">= 400/200 = 2 руб./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оду Б в базов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300/200 = 1,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А в базовом периоде произвел с одного рубля ОПФ на 0,5 рубля больше продукции, чем завод 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 воду А 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726/300 = 2,42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оду Б 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364/220 = 1,6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А в отчетном периоде произвел с одного рубля ОПФ на 0,77 рублей больше продукции, чем завод Б. При этом фондоотдача завода А в отчетном периоде увеличилась по сравнению с базисным на 0,42 рубля, а фондоотдача завода Б – 0,15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фондоотдачу по объеди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(400+300)/(200+200) = 1,75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(726+364)/(300+220) = 2,10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по объединению в отчетном периоде по сравнению с базисным увеличилась на 0,35 рубля выпущенной продукции с одного рубля ОП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инамику по каждому заводу, применяя формулу индивидуального индекс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>/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оду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>= 2,42/2,0 = 1,21 или 121% - увеличение фондоотдачи в отчетном периоде в 1,21 раза или на 21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оду Б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>= 1,65/1,5 = 1,1 или 110% - увеличение фондоотдачи в отчетном периоде в 1,1 раза или на 1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бщий индекс фондоотдачи по объеди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 общий</w:t>
      </w:r>
      <w:r>
        <w:rPr>
          <w:rFonts w:cs="Times New Roman" w:ascii="Times New Roman" w:hAnsi="Times New Roman"/>
          <w:sz w:val="28"/>
          <w:szCs w:val="28"/>
        </w:rPr>
        <w:t xml:space="preserve"> = 2,10/1,75 = 1,2 или 120% - увеличение фондоотдачи по объединению в отчетном периоде в 1,20 раза или на 20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г.,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г., тыс.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продукция в сопоставимых це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на производство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оемкость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ю материальных ресурсов, обусловленную снижением материалоемк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ое изменение материальных затрат за счет увеличения товар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материалоемкость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МЗ/ТП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5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= 6552/9360 = 0,7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6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 </w:t>
      </w:r>
      <w:r>
        <w:rPr>
          <w:rFonts w:cs="Times New Roman" w:ascii="Times New Roman" w:hAnsi="Times New Roman"/>
          <w:sz w:val="28"/>
          <w:szCs w:val="28"/>
        </w:rPr>
        <w:t>= 6566/9800 = 0,67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6 году по сравнению с 1995 годом стоимость материальных затрат на производство продукции уменьшилась на 0,03 рубля, приходящаяся на 1 рубль товар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экономию материальных ресурсов за счет снижения материалоемк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МЗ = (9800-9360)*0,03 = 13,2 рублей – экономия материальных ресурсов при производстве продукции в 1996 году по сравнению с 1995 годом при снижении материальных затрат на 0,03 руб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материалоотдачу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ТП/МЗ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5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9360/6552 = 1,42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6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= 9800/6566 = 1,49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6 году по сравнению с 1995 годом выпуск товарной продукции увеличился на 0,07 рублей, приходящихся на 1 рубль затрачен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абсолютное изменение материальных затрат за счет увеличения товарной проду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ое изменение МЗ = (9800 – 9360)*0,06 = 30,8 рубля – абсолютное изменение материальных затрат за счет увеличения товарной продукции в 1996 году по сравнению с 1995 годом на 0,07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области на начало года составляло 900 тыс. чел., 60% которого было в трудоспособном возрасте. 1,5% населения в трудоспособном возрасте было нетрудоспособно. Занято в экономике области 520 тыс. чел., в т.ч. подростков до 16 лет и пенсионеров – 15 тыс.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трудоспособности всего населения и населения в трудоспособн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занятости всего населения, населения в трудоспособном возрасте, трудоспособного населения в трудоспособн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население в трудоспособном возрасте = 900000*60%/100% = 5400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население в трудоспособном возрасте, которое нетрудоспособно = 540000*1,5%/100% = 81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трудоспособности всего населения = (540000 – 8100) /900000 = 531900/900000 = 0,59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населения в трудоспособном возрасте = (540000 – 15000 – 8100)/900000 = 516900/900000 = 0,57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занятости всего населения = 520000/900000 = 0,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занятости трудоспособности всего населения = (520000 – 8100)/900000 = 511900/900000 = 0,56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занятости трудоспособного населения в трудоспособном возрасте = (520000 – 8100 – 15000)/900000 = 496900/900000 = 0,55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842"/>
        <w:gridCol w:w="180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торговл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, к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перати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цены за каждый меся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редних цен в абсолютном и относительном выраж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ие цены за каждый месяц по формуле средней арифметической взвешенной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в январе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300*0,5+450*1,5+500*0,8)/(0,5+1,5+0,8) = 1225/2,8 = 437,5 руб./к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в апреле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800*0,65+1000*1,20+1500*0,60)/(0,65+1,20+0,60) = 2620/2,45 = 1069,4 руб./к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абсолютное изменение средней цены (∆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1069,4 – 437,5 = 631,9 руб./кг – увеличение средней цены в апреле по отношению к январю произошло на 631,9 руб./к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относительное изменение средней цены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 xml:space="preserve"> = 1069,4/437,5 = 2,44 или 244% – рост средней цены в апреле по отношению к январю составил 2,44 раза или 144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егиона составила (в среднем за год тыс. чел.) в базисном периоде 280, в отчетном – 300. Денежные доходы населения (млн. руб.) – соответственно 252 и 420. Потребление за год в сопоставимых ценах (тыс. руб.) соответственно одежды – 11200 и 27600, обуви – 2408 и 6090. 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в отчетном и базисном периодах одежды и обуви на душу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потребления в целом и на душу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эластичности потребления от дох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в среднем денежный доход одного челове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исном периоде = 252000000/280000 = 9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= 420000000/300000 = 14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четном периоде по сравнению с базисным денежный доход одного человека вырос на 500 рублей или 1,56 раза, или на 56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отребление одежды и обуви на душу населения в базисном перио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дежды = 11200000/280000 = 40 рублей – приходится на душу населения в базисном пери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обуви = 2408000/280000 = 8,6 рублей – приходится на душу населения в базис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отребление одежды и обуви на душу населения в отчетном перио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дежды = 27600000/300000 = 92 рублей – приходится на душу населения в отчетном пери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обуви = 6090000/300000 = 20,3 рублей – приходится на душу населения в отчет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ндекс потребления в целом = (27600+6090)/(11200+2408) = 33690/ 13608 = 2,476 – в отчетном периоде по сравнению с базисным периодом потребление в целом в регионе увеличилось в 2,476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индекс потребления на душу населения = (92+20,3)/ (40+8,6) = 112,3/48,6 = 2,311 – в отчетном периоде по сравнению с базисным периодом потребление на душу населения в регионе увеличилось в 2,311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аселения, ле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имеющих высшее образование на 1000 чел. населе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и больш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 изменение среднего уровня обра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изменения возрастного состава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изменения уровня образования в каждой возрастной груп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Для простоты расчет среднего уровня образования представим в виде таблицы,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5"/>
        <w:gridCol w:w="1275"/>
        <w:gridCol w:w="1276"/>
        <w:gridCol w:w="1276"/>
        <w:gridCol w:w="1276"/>
        <w:gridCol w:w="1276"/>
        <w:gridCol w:w="851"/>
        <w:gridCol w:w="85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населения, ле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имеющих высшее образ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1чел.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чел., число лиц с высшим образование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,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и 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 сравнению с базисным периодом средний уровень числа лиц, имеющих высшее образование, уменьшился на 9,526 тыс. человек или на 4,7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число лиц, имеющих высшее образование, в базисном и отчетном периодах у населения в возрастной группе от 35 до 44 лет. Наименьшее число лиц, имеющих высшее образование, в базисном и отчетном периодах у населения возрастной группы от 65 лет и бол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снижение в отчетном периоде по сравнению с базисным лиц, имеющих высшее образование, наблюдается у населения в возрастной группе от 55 до 64 лет на 8,46 тыс. человек или на 30,3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снижение в отчетном периоде по сравнению с базисным периодом лиц, имеющих высшее образование, наблюдается у населения в возрастной группе от 45 до 54 лет на 0,7 тыс. человек или на 1,9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 отчетном периоде по сравнению с базисным периодом лиц, имеющих высшее образование, наблюдается у населения в возрастной группе от 35 до 44 лет на 9,298 тыс. человек или на 1,2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с социально-экономической статистики: учеб. для вузов / под ред. М.Г. Назарова. – М.: Омега-Л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кум по социальной статистике: учеб. пособие / под ред. Р.Е. Ефимовой. – М.: Финансы и статистика, 2005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национальных счетов / под ред. В.Н. Салина, С.И. Кудряшова. – М.: Финансы и статистика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истика: учеб. пособие / под ред. В.М. Симчера. – М.: Финансы и статистика, 20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Style11">
    <w:name w:val="Основной текст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7:00Z</dcterms:created>
  <dc:creator>Inna Angel</dc:creator>
  <dc:description/>
  <dc:language>en-US</dc:language>
  <cp:lastModifiedBy>Inna Angel</cp:lastModifiedBy>
  <dcterms:modified xsi:type="dcterms:W3CDTF">2010-11-15T15:44:00Z</dcterms:modified>
  <cp:revision>5</cp:revision>
  <dc:subject/>
  <dc:title/>
</cp:coreProperties>
</file>