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Глава 1. Криминалистика и теория управления как область научного знания</w:t>
      </w:r>
    </w:p>
    <w:p>
      <w:pPr>
        <w:pStyle w:val="Heading2"/>
        <w:rPr/>
      </w:pPr>
      <w:r>
        <w:rPr/>
        <w:t>§1 Теория криминалистики. История её формирования. Система отечественной криминалист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явление криминалистических методов, средств и приемов неразрывно связано с отправлением правосудия, следственной, сыскной и экспертной деятельностью. Правда, о допросах, обысках, опознании преступников упоминается уже в таких богослужебных книгах, как Ветхий и Новый Заветы, Авеста, Коран. О них говорится и в памятниках права Древнего Рима, Китая, Греции, Германии, Франции, других стран. Конечно, это были умозаключения, основанные на житейском опыте, которые реализовывались в рамках тогдашних процедур обычного права.</w:t>
      </w:r>
    </w:p>
    <w:p>
      <w:pPr>
        <w:pStyle w:val="Normal"/>
        <w:spacing w:lineRule="auto" w:line="360"/>
        <w:ind w:firstLine="709"/>
        <w:jc w:val="both"/>
        <w:rPr>
          <w:sz w:val="28"/>
          <w:szCs w:val="28"/>
        </w:rPr>
      </w:pPr>
      <w:r>
        <w:rPr>
          <w:sz w:val="28"/>
          <w:szCs w:val="28"/>
        </w:rPr>
        <w:t>Некоторые из подобных действий и приемов нашли отражение в отечественных правовых актах, например в "Русской правде", договорах Руси с иностранными государствами. Еще в XV и XVI вв. писари и дьяки в Москве, Новгороде, Пскове, Верхотурье "свидетельствовали" подложные документы, проводили сличение подписей, скрепляющих рукописные тексты, о чем сохранились упоминания в летописях, торговых и иных архивах.</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Начиная с XVII в. в работах по уголовному судопроизводству появляются рекомендации о привлечении к расследованию и судебному рассмотрению уголовных дел лиц, сведущих в распознавании ядов и сличении почерков, обладающих медицинскими и другими специальными познаниями. В XVIII в. были предприняты первые попытки обобщения отечественной судебной практики. Так, в работе И.Т. Посошкова "О скудости и богатстве" (1724) рассматривались не только вопросы судопроизводства, но и обычные тогда приемы ведения следствия: испытание на дыбе, огнем и железом, лишением пищи и воды.</w:t>
      </w:r>
    </w:p>
    <w:p>
      <w:pPr>
        <w:pStyle w:val="Normal"/>
        <w:spacing w:lineRule="auto" w:line="360"/>
        <w:ind w:firstLine="709"/>
        <w:jc w:val="both"/>
        <w:rPr>
          <w:sz w:val="28"/>
          <w:szCs w:val="28"/>
        </w:rPr>
      </w:pPr>
      <w:r>
        <w:rPr>
          <w:sz w:val="28"/>
          <w:szCs w:val="28"/>
        </w:rPr>
        <w:t>В 1805 г. вышло в свет первое в России пособие, содержащее общие правила и тактические приемы расследования преступлений, - "Зерцало правосудия", где названо несколько направлений изобличения виновного: "от лица" (потерпевшего), "от причины", "от дела" (т.е. происшествия), "от места", "от способа", "от орудий", "от времени" и пр.</w:t>
      </w:r>
    </w:p>
    <w:p>
      <w:pPr>
        <w:pStyle w:val="Normal"/>
        <w:spacing w:lineRule="auto" w:line="360"/>
        <w:ind w:firstLine="709"/>
        <w:jc w:val="both"/>
        <w:rPr>
          <w:sz w:val="28"/>
          <w:szCs w:val="28"/>
        </w:rPr>
      </w:pPr>
      <w:r>
        <w:rPr>
          <w:sz w:val="28"/>
          <w:szCs w:val="28"/>
        </w:rPr>
        <w:t>Как и в других государствах, в Российской империи становление криминалистики неразрывно связано с развитием уголовного процесса. В первой половине XIX в. интерес к следственной деятельности заметно возрос: было опубликовано несколько работ, суммирующих практикуемые приемы допроса, очной ставки, обыска, иных следственных действий. В этой связи заслуживает упоминания "Опыт краткого руководства для произведения следствий" (1833) Н. Орлова. В нем говорится: "Производить следствие надлежит по горячим следам с особенным вниманием и крайней осмотрительностью, дабы ни малейших обстоятельств, особенно при начале, не было выпущено из виду". Здесь же содержатся отдельные рекомендации о тактике производства допроса свидетелей, очной ставки между ними, предъявления для опознания подозреваемых.</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В работе Я. Баршева "Основания уголовного судопроизводства с применением к российскому уголовному судопроизводству" (1841) говорилось, например, что "домашний обыск должен быть производим неожиданно, со всею внимательностью и наблюдением над действиями лиц, живущих в обыскиваемом доме" или что "наилучшим должно почесть тот образ допроса, в котором делается переход от более общих вопросов к наиболее частным, чтобы таким образом дать обвиняемому повод высказать себя и обстоятельства преступления, также когда материал следующих вопросов заимствуется от ближайших ответов". Более того, описание хода и результатов осмотра места происшествия, "личного осмотра преступления и следов его" должно быть настолько подробным и точным, чтобы те, "которые должны воспользоваться этим актом, могли получить посредством него столь ясное и полное представление о предмете осмотра, как будто б они сами произвели его". Есть в этой работе и методические рекомендации по расследованию убийств, краж, должностных подлогов, злостного банкротства.</w:t>
      </w:r>
    </w:p>
    <w:p>
      <w:pPr>
        <w:pStyle w:val="Normal"/>
        <w:spacing w:lineRule="auto" w:line="360"/>
        <w:ind w:firstLine="709"/>
        <w:jc w:val="both"/>
        <w:rPr>
          <w:sz w:val="28"/>
          <w:szCs w:val="28"/>
        </w:rPr>
      </w:pPr>
      <w:r>
        <w:rPr>
          <w:sz w:val="28"/>
          <w:szCs w:val="28"/>
        </w:rPr>
        <w:t>Начиная с 1864 г. вследствие коренной судебной реформы, главным достижением которой стал отказ от теории формальных доказательств, резко возрос интерес к использованию косвенных улик, приемам их собирания и оценки. Отметим, что в лекции по теории судебных доказательств, прочитанной в Санкт-Петербургском университете в 1860 г., В.Д. Спасович говорил: "...для преобразования нашей современной системы доказательств, очевидно не удовлетворяющей требованиям охранения общественного порядка, необходимо выдвинуть вперед доказательство посредством улик, предоставив судьям право приговаривать по их совокупности".</w:t>
      </w:r>
    </w:p>
    <w:p>
      <w:pPr>
        <w:pStyle w:val="Normal"/>
        <w:spacing w:lineRule="auto" w:line="360"/>
        <w:ind w:firstLine="709"/>
        <w:jc w:val="both"/>
        <w:rPr>
          <w:sz w:val="28"/>
          <w:szCs w:val="28"/>
        </w:rPr>
      </w:pPr>
      <w:r>
        <w:rPr>
          <w:sz w:val="28"/>
          <w:szCs w:val="28"/>
        </w:rPr>
        <w:t>Характерным примером здесь может служить труд А.А. Квачевского "Об уголовном преследовании, дознании и предварительном исследовании преступлений по Судебным уставам 1864 года". В нем анализировались способы совершения отдельных видов преступлений, подчеркивалась роль следов в установлении и изобличении преступника, подробно рассматривались порядок изучения документов, упаковки вещественных доказательств, другие приемы собирания судебных доказательств. Автор писал: "Одним из лучших указателей на известное лицо служат следы его пребывания на месте преступления, они бывают весьма разнообразны: следы ног, рук, пальцев, сапог, башмаков, лошадиных копыт, разных мелких вещей, принадлежащих известному лицу; следы бывают тем лучше, чем более дают определенных указаний, чем отличительнее они, чем более в них чего-либо особенного, например, отпечатков разного сорта гвоздей на подошвах, след копыта лошади, кованной на одну ногу; здесь точное измерение, то есть определение тождественности вещей с тождественностью лица, может повести "ко многим указаниям".</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t>П.В. Макалинский в "Практическом руководстве для судебных следователей" (1901) так писал об использовании фотосъемки при осмотре места происшествия: "В особенности большую пользу могла бы приносить фотография в осмотрах по делам об убийствах, виновные в которых еще не известны: здесь каждая мелочь имеет значение, а между тем часто при осмотре довольно трудно угадать, на какие именно мелочи следует обратить преимущественное внимание; фотография передаст все без упущений. Притом, как бы ни был добросовестен и тщателен осмотр, как бы он ни был ясно, последовательно, картинно и даже художественно изложен, описание никогда не может дать такого наглядного представления, как фотография". Здесь же подробно излагаются приемы изготовления гипсовых слепков со следов ног и возможности экспертизы документов.</w:t>
      </w:r>
    </w:p>
    <w:p>
      <w:pPr>
        <w:pStyle w:val="Normal"/>
        <w:spacing w:lineRule="auto" w:line="360"/>
        <w:ind w:firstLine="709"/>
        <w:jc w:val="both"/>
        <w:rPr>
          <w:sz w:val="28"/>
          <w:szCs w:val="28"/>
        </w:rPr>
      </w:pPr>
      <w:r>
        <w:rPr>
          <w:sz w:val="28"/>
          <w:szCs w:val="28"/>
        </w:rPr>
        <w:t>Развитию криминалистических знаний в России способствовало издание переводов работ зарубежных авторов: "Руководство для судебных следователей" Г. Гросса, "Словесный портрет" и "Научная техника расследования преступлений" Р.А. Рейсса, "Уголовная тактика. Руководство к расследованию преступлений" А. Вейнгардта.</w:t>
      </w:r>
    </w:p>
    <w:p>
      <w:pPr>
        <w:pStyle w:val="Normal"/>
        <w:spacing w:lineRule="auto" w:line="360"/>
        <w:ind w:firstLine="709"/>
        <w:jc w:val="both"/>
        <w:rPr>
          <w:sz w:val="28"/>
          <w:szCs w:val="28"/>
        </w:rPr>
      </w:pPr>
      <w:r>
        <w:rPr>
          <w:sz w:val="28"/>
          <w:szCs w:val="28"/>
        </w:rPr>
        <w:t>Начиная с 1880-х гг. журналы "Право", "Вестник полиции", "Журнал министерства юстиции", "Юридическая летопись", "Журнал гражданского и уголовного права", а также "Юридическая газета" и "Судебная газета" периодически публиковали статьи иностранных и отечественных криминалистов, что весьма способствовало распространению криминалистических знаний среди юристов-практиков.</w:t>
      </w:r>
    </w:p>
    <w:p>
      <w:pPr>
        <w:pStyle w:val="Normal"/>
        <w:spacing w:lineRule="auto" w:line="360"/>
        <w:ind w:firstLine="709"/>
        <w:jc w:val="both"/>
        <w:rPr>
          <w:sz w:val="28"/>
          <w:szCs w:val="28"/>
        </w:rPr>
      </w:pPr>
      <w:r>
        <w:rPr>
          <w:sz w:val="28"/>
          <w:szCs w:val="28"/>
        </w:rPr>
        <w:t>В 1894 г. в Одессе вышла в свет работа М. Шимановского "Фотография в праве и правосудии". В 1908 г. С.Н. Трегубовым подготовлена "Настольная книга криминалиста-практика", а в следующем году В.И. Лебедев опубликовал "Искусство раскрытия преступлений". Эта книга была расширена и переиздана в 1912 г. с подзаголовком "Дактилоскопия".</w:t>
      </w:r>
    </w:p>
    <w:p>
      <w:pPr>
        <w:pStyle w:val="Normal"/>
        <w:spacing w:lineRule="auto" w:line="360"/>
        <w:ind w:firstLine="709"/>
        <w:jc w:val="both"/>
        <w:rPr>
          <w:sz w:val="28"/>
          <w:szCs w:val="28"/>
        </w:rPr>
      </w:pPr>
      <w:r>
        <w:rPr>
          <w:sz w:val="28"/>
          <w:szCs w:val="28"/>
        </w:rPr>
        <w:t>Накопление криминалистических знаний в сфере судебной экспертизы отличалось некоторым своеобразием. Сказались особенности развития отечественного естествознания, сыграли свою роль научные учреждения дореволюционной России. Еще в XVIII в. Императорская Академия наук по ходатайствам судов и полиции решала вопросы судебно-медицинского характера, определяла содержание золота и серебра в драгоценных сплавах. С середины XIX в. в Академии наук начали подвергать анализу спорные документы.</w:t>
      </w:r>
    </w:p>
    <w:p>
      <w:pPr>
        <w:pStyle w:val="Normal"/>
        <w:spacing w:lineRule="auto" w:line="360"/>
        <w:ind w:firstLine="709"/>
        <w:jc w:val="both"/>
        <w:rPr>
          <w:sz w:val="28"/>
          <w:szCs w:val="28"/>
        </w:rPr>
      </w:pPr>
      <w:r>
        <w:rPr>
          <w:sz w:val="28"/>
          <w:szCs w:val="28"/>
        </w:rPr>
        <w:t>В 1818 г. была создана Российская экспедиция заготовления государственных бумаг, одной из функций которой стало проведение экспертизы подозрительных банкнот. Фотограф экспедиции Г.К. Скамони сконструировал прибор для распознавания фальшивых ценных бумаг - верификатор. В 1878 г. в составе Русского технического общества выделился фотографический отдел. В числе его учредителей выступили известные русские химики Д.И. Менделеев и А.Н. Бутлеров, которые занимались также и экспертной деятельностью.</w:t>
      </w:r>
      <w:r>
        <w:rPr>
          <w:rStyle w:val="FootnoteCharacters"/>
          <w:rStyle w:val="FootnoteAnchor"/>
          <w:sz w:val="28"/>
          <w:szCs w:val="28"/>
        </w:rPr>
        <w:footnoteReference w:id="5"/>
      </w:r>
    </w:p>
    <w:p>
      <w:pPr>
        <w:pStyle w:val="Normal"/>
        <w:spacing w:lineRule="auto" w:line="360"/>
        <w:ind w:firstLine="709"/>
        <w:jc w:val="both"/>
        <w:rPr>
          <w:sz w:val="28"/>
          <w:szCs w:val="28"/>
        </w:rPr>
      </w:pPr>
      <w:r>
        <w:rPr>
          <w:sz w:val="28"/>
          <w:szCs w:val="28"/>
        </w:rPr>
        <w:t>Первым криминалистическим учреждением в России считается судебно-фотографическая лаборатория, созданная в 1889 г. Е.Ф. Буринским при Санкт-Петербургском окружном суде. Она послужила отправным пунктом в формировании системы российских экспертных учреждений. Вклад Е.Ф. Буринского в развитие отечественной криминалистики заключался главным образом в разработке новых фотографических методов исследования документов. В 1892 г. он был удостоен высокой награды Академии наук - премии имени М.В. Ломоносова - за открытия в области научно-исследовательской фотографии и их практическое использование. Его "Судебная экспертиза документов" (1903) и сегодня читается с большим интересом. Немало сделал Е.Ф. Буринский и для совершенствования почерковедческой экспертизы. Он лично провел ряд особо сложных экспертиз, доказал перспективность использования в криминалистике математических и других точных методов.</w:t>
      </w:r>
    </w:p>
    <w:p>
      <w:pPr>
        <w:pStyle w:val="Normal"/>
        <w:spacing w:lineRule="auto" w:line="360"/>
        <w:ind w:firstLine="709"/>
        <w:jc w:val="both"/>
        <w:rPr>
          <w:sz w:val="28"/>
          <w:szCs w:val="28"/>
        </w:rPr>
      </w:pPr>
      <w:r>
        <w:rPr>
          <w:sz w:val="28"/>
          <w:szCs w:val="28"/>
        </w:rPr>
        <w:t>Многопрофильным криминалистическим учреждением стал кабинет научно-судебной экспертизы при прокуроре Санкт-Петербургской судебной палаты, открытый в 1912 г. Через два года кабинеты научно-судебной экспертизы начали действовать в Москве, Киеве и Одессе. Деятельность этих кабинетов способствовала активному внедрению криминалистических знаний в российский уголовный процесс, совершенствованию средств и методов раскрытия и расследования преступлений.</w:t>
      </w:r>
    </w:p>
    <w:p>
      <w:pPr>
        <w:pStyle w:val="Normal"/>
        <w:spacing w:lineRule="auto" w:line="360"/>
        <w:ind w:firstLine="709"/>
        <w:jc w:val="both"/>
        <w:rPr>
          <w:sz w:val="28"/>
          <w:szCs w:val="28"/>
        </w:rPr>
      </w:pPr>
      <w:r>
        <w:rPr>
          <w:sz w:val="28"/>
          <w:szCs w:val="28"/>
        </w:rPr>
        <w:t>О том, что в рассматриваемый период научный и практический уровень криминалистики и судебной экспертизы в России был не ниже зарубежного, свидетельствует, в частности, высшая награда, полученная русским отделом судебно-полицейской фотографии на международной фотовыставке в Дрездене в 1909 г. В выставке принимали участие не только столичные, но также Самарское и Уфимское полицейские отделения. В русском отделе экспонировались руководства, таблицы и практические пособия по судебной фотографии, регистрационные снимки преступников и их отпечатков пальцев, фотоиллюстрации к раскрытию опасных преступлений: фальшивомонетничеств, убийств, разбойных нападений, краж со взломом.</w:t>
      </w:r>
      <w:r>
        <w:rPr>
          <w:rStyle w:val="FootnoteCharacters"/>
          <w:rStyle w:val="FootnoteAnchor"/>
          <w:sz w:val="28"/>
          <w:szCs w:val="28"/>
        </w:rPr>
        <w:footnoteReference w:id="6"/>
      </w:r>
    </w:p>
    <w:p>
      <w:pPr>
        <w:pStyle w:val="Normal"/>
        <w:spacing w:lineRule="auto" w:line="360"/>
        <w:ind w:firstLine="709"/>
        <w:jc w:val="both"/>
        <w:rPr>
          <w:sz w:val="28"/>
          <w:szCs w:val="28"/>
        </w:rPr>
      </w:pPr>
      <w:r>
        <w:rPr>
          <w:sz w:val="28"/>
          <w:szCs w:val="28"/>
        </w:rPr>
        <w:t>В 1932 г. при МУРе начал работать кабинет экспертизы, преобразованный в 1935 г. в научно-техническое отделение московской милиции. В том же году открылась криминалистическая лаборатория при Московском правовом институте. Аналогичные лаборатории были организованы при Ленинградском, Свердловском, Саратовском, Иркутском, Казанском, Ташкентском и других юридических вузах. Лаборатории создавались как научно-технические базы для обучения студентов, однако в них проводились также экспертные и научно-исследовательские работы.</w:t>
      </w:r>
    </w:p>
    <w:p>
      <w:pPr>
        <w:pStyle w:val="Normal"/>
        <w:spacing w:lineRule="auto" w:line="360"/>
        <w:ind w:firstLine="709"/>
        <w:jc w:val="both"/>
        <w:rPr>
          <w:sz w:val="28"/>
          <w:szCs w:val="28"/>
        </w:rPr>
      </w:pPr>
      <w:r>
        <w:rPr>
          <w:sz w:val="28"/>
          <w:szCs w:val="28"/>
        </w:rPr>
        <w:t>Обобщение богатого эмпирического материала на первом постоктябрьском этапе развития отечественной криминалистики послужило базой для формирования в 1940 - 1960 гг. (второй этап) ряда криминалистических теорий и учений. В эти годы закладывались методологические основы криминалистики, разрабатывалась научная база ее составных частей. После напряженных дискуссий было сформулировано понятие предмета криминалистики как юридической науки о технических средствах и тактических приемах работы с судебными доказательствами в целях раскрытия и предупреждения преступлений.</w:t>
      </w:r>
    </w:p>
    <w:p>
      <w:pPr>
        <w:pStyle w:val="Normal"/>
        <w:spacing w:lineRule="auto" w:line="360"/>
        <w:ind w:firstLine="709"/>
        <w:jc w:val="both"/>
        <w:rPr>
          <w:sz w:val="28"/>
          <w:szCs w:val="28"/>
        </w:rPr>
      </w:pPr>
      <w:r>
        <w:rPr>
          <w:sz w:val="28"/>
          <w:szCs w:val="28"/>
        </w:rPr>
        <w:t>С.М. Потапов заложил основы теории криминалистической идентификации и установления групповой принадлежности. Большое внимание в рассматриваемый период уделялось разработке проблем трасологии и баллистики, которые получили оригинальное разрешение в трудах Б.М. Комаринца и Б.И. Шевченко. По этим и другим проблемам криминалистики в последующие годы они опубликовали свои монографии, ставшие настольными книгами экспертов и следователей.</w:t>
      </w:r>
      <w:r>
        <w:rPr>
          <w:rStyle w:val="FootnoteCharacters"/>
          <w:rStyle w:val="FootnoteAnchor"/>
          <w:sz w:val="28"/>
          <w:szCs w:val="28"/>
        </w:rPr>
        <w:footnoteReference w:id="7"/>
      </w:r>
    </w:p>
    <w:p>
      <w:pPr>
        <w:pStyle w:val="Normal"/>
        <w:spacing w:lineRule="auto" w:line="360"/>
        <w:ind w:firstLine="709"/>
        <w:jc w:val="both"/>
        <w:rPr>
          <w:sz w:val="28"/>
          <w:szCs w:val="28"/>
        </w:rPr>
      </w:pPr>
      <w:r>
        <w:rPr>
          <w:sz w:val="28"/>
          <w:szCs w:val="28"/>
        </w:rPr>
        <w:t>Значительное внимание уделялось совершенствованию запечатлевающих и исследовательских методов и средств судебной фотографии, разрабатывались теория и методики криминалистического исследования рукописных и машинописных документов. Дальнейшее развитие получила уголовная регистрация: сложились теоретические представления о ее научных основаниях, видах, методах использования в борьбе с преступностью.</w:t>
      </w:r>
    </w:p>
    <w:p>
      <w:pPr>
        <w:pStyle w:val="Normal"/>
        <w:spacing w:lineRule="auto" w:line="360"/>
        <w:ind w:firstLine="709"/>
        <w:jc w:val="both"/>
        <w:rPr>
          <w:sz w:val="28"/>
          <w:szCs w:val="28"/>
        </w:rPr>
      </w:pPr>
      <w:r>
        <w:rPr>
          <w:sz w:val="28"/>
          <w:szCs w:val="28"/>
        </w:rPr>
        <w:t>В разделе следственной тактики формировалось учение о следственной версии и планировании расследования. С.А. Голунский, например, раскрыл интеллектуальный механизм планирования, роль в нем версий и способы их проверки. Велись исследования и в области тактики отдельных следственных действий: осмотра, обыска, допроса, выемки, освидетельствования, очной ставки и др.</w:t>
      </w:r>
    </w:p>
    <w:p>
      <w:pPr>
        <w:pStyle w:val="Normal"/>
        <w:spacing w:lineRule="auto" w:line="360"/>
        <w:ind w:firstLine="709"/>
        <w:jc w:val="both"/>
        <w:rPr>
          <w:sz w:val="28"/>
          <w:szCs w:val="28"/>
        </w:rPr>
      </w:pPr>
      <w:r>
        <w:rPr>
          <w:sz w:val="28"/>
          <w:szCs w:val="28"/>
        </w:rPr>
        <w:t>Тяжелые военные условия 1941 - 1945 гг. поставили перед отечественными криминалистами новые сложные задачи. Обострилась проблема разработки способов выявления фальшивых документов, изготавливаемых фашистскими спецслужбами для своих агентов, засылаемых в тыл Красной Армии. С этим вопросом тесно переплетался другой - экспертиза оттисков печатей и штампов, машинописных и рукописных текстов, поскольку все документы имели такие оттиски, заполнялись от руки либо с помощью машинописи. Немалые трудности вызывали исследования поддельных продуктовых карточек и иных документов, регулирующих распределение продовольствия.</w:t>
      </w:r>
    </w:p>
    <w:p>
      <w:pPr>
        <w:pStyle w:val="Normal"/>
        <w:spacing w:lineRule="auto" w:line="360"/>
        <w:ind w:firstLine="709"/>
        <w:jc w:val="both"/>
        <w:rPr>
          <w:sz w:val="28"/>
          <w:szCs w:val="28"/>
        </w:rPr>
      </w:pPr>
      <w:r>
        <w:rPr>
          <w:sz w:val="28"/>
          <w:szCs w:val="28"/>
        </w:rPr>
        <w:t>Особую актуальность приобрела разработка методик расследования различных воинских преступлений, таких, как дезертирство, неповиновение командиру, членовредительство с целью уклонения от участия в боевых действиях. Повышенные требования предъявлялись к судебной баллистике, поскольку многие преступления совершались с применением огнестрельного оружия, которое стало широко доступным. Идентификация оружия по стреляным пулям и гильзам была в те годы и осталась до настоящего времени одной из актуальнейших задач судебно-баллистической экспертизы.</w:t>
      </w:r>
    </w:p>
    <w:p>
      <w:pPr>
        <w:pStyle w:val="Normal"/>
        <w:spacing w:lineRule="auto" w:line="360"/>
        <w:ind w:firstLine="709"/>
        <w:jc w:val="both"/>
        <w:rPr>
          <w:sz w:val="28"/>
          <w:szCs w:val="28"/>
        </w:rPr>
      </w:pPr>
      <w:r>
        <w:rPr>
          <w:sz w:val="28"/>
          <w:szCs w:val="28"/>
        </w:rPr>
        <w:t>В 1941 г. был издан переведенный с французского капитальный труд Э. Локара "Руководство по криминалистике", в котором подробно рассматривались вопросы дактилоскопии, пальмо- и плантоскопии, графометрии, исследования пыли, а также документов, отпечатанных на пишущих машинках.</w:t>
      </w:r>
      <w:r>
        <w:rPr>
          <w:rStyle w:val="FootnoteCharacters"/>
          <w:rStyle w:val="FootnoteAnchor"/>
          <w:sz w:val="28"/>
          <w:szCs w:val="28"/>
        </w:rPr>
        <w:footnoteReference w:id="8"/>
      </w:r>
    </w:p>
    <w:p>
      <w:pPr>
        <w:pStyle w:val="Normal"/>
        <w:spacing w:lineRule="auto" w:line="360"/>
        <w:ind w:firstLine="709"/>
        <w:jc w:val="both"/>
        <w:rPr>
          <w:sz w:val="28"/>
          <w:szCs w:val="28"/>
        </w:rPr>
      </w:pPr>
      <w:r>
        <w:rPr>
          <w:sz w:val="28"/>
          <w:szCs w:val="28"/>
        </w:rPr>
        <w:t>В военные годы криминалистам-практикам очень помогла работа Б.М. Комаринца о дактилоскопической регистрации на расстоянии, вышедшая в 1937 г. Она оказалась весьма полезной, поскольку центральное уголовно-регистрационное бюро со всеми картотеками перебазировалось в Уфу, а справки наводились в основном по телефону или телеграфу. Б.М. Комаринец предложил не передавать изображения дактилоскопических узоров, что по тем временам было очень сложно и дорого, а описывать их по определенной системе. Закодированные особенности папиллярных узоров всех 10 пальцев при передаче по линиям связи сложностей не представляли.</w:t>
      </w:r>
    </w:p>
    <w:p>
      <w:pPr>
        <w:pStyle w:val="Normal"/>
        <w:spacing w:lineRule="auto" w:line="360"/>
        <w:ind w:firstLine="709"/>
        <w:jc w:val="both"/>
        <w:rPr>
          <w:sz w:val="28"/>
          <w:szCs w:val="28"/>
        </w:rPr>
      </w:pPr>
      <w:r>
        <w:rPr>
          <w:sz w:val="28"/>
          <w:szCs w:val="28"/>
        </w:rPr>
        <w:t>В 1946 г. вышло в свет первое издание монографии П.И. Тарасова-Родионова "Предварительное следствие". В ней рассматривался широкий круг проблем, но в особенности организационные и тактические основы, принципы и методы ведения следствия, тактика следственных действий, вопросы, разрешаемые в ходе экспертиз. Больше внимания уделялось и методикам расследования отдельных видов преступлений: хищений государственного и общественного имущества, убийств, пожаров и поджогов, транспортных происшествий.</w:t>
      </w:r>
      <w:r>
        <w:rPr>
          <w:rStyle w:val="FootnoteCharacters"/>
          <w:rStyle w:val="FootnoteAnchor"/>
          <w:sz w:val="28"/>
          <w:szCs w:val="28"/>
        </w:rPr>
        <w:footnoteReference w:id="9"/>
      </w:r>
    </w:p>
    <w:p>
      <w:pPr>
        <w:pStyle w:val="Normal"/>
        <w:spacing w:lineRule="auto" w:line="360"/>
        <w:ind w:firstLine="709"/>
        <w:jc w:val="both"/>
        <w:rPr>
          <w:sz w:val="28"/>
          <w:szCs w:val="28"/>
        </w:rPr>
      </w:pPr>
      <w:r>
        <w:rPr>
          <w:sz w:val="28"/>
          <w:szCs w:val="28"/>
        </w:rPr>
        <w:t>В 1948 - 1951 гг. были созданы научно-исследовательские криминалистические лаборатории Министерства юстиции СССР в Ленинграде, Ростове-на-Дону, Хабаровске, Саратове, Свердловске, Новосибирске, Минске. В 1962 г. на базе Центральной криминалистической лаборатории и Московской областной НИКЛ открылся Центральный НИИ судебных экспертиз. В феврале 1949 г. был учрежден ВНИИ криминалистики Прокуратуры СССР, который обобщал следственную и экспертную практику, занимался совершенствованием научно-технических средств и методов борьбы с преступностью. В 1963 г. его переориентировали на изучение причин и разработку мер предупреждения преступности, а в 1989 г. - на решение проблем укрепления законности и правопорядка. Дальнейшее развитие получили экспертные криминалистические учреждения в системе МВД.</w:t>
      </w:r>
    </w:p>
    <w:p>
      <w:pPr>
        <w:pStyle w:val="Normal"/>
        <w:spacing w:lineRule="auto" w:line="360"/>
        <w:ind w:firstLine="709"/>
        <w:jc w:val="both"/>
        <w:rPr>
          <w:sz w:val="28"/>
          <w:szCs w:val="28"/>
        </w:rPr>
      </w:pPr>
      <w:r>
        <w:rPr>
          <w:sz w:val="28"/>
          <w:szCs w:val="28"/>
        </w:rPr>
        <w:t>1960-е гг., характерен нарастанием интенсивности развития отечественной криминалистики, особенно в плане формирования ее общей теории. К этому времени наша криминалистика накопила богатый эмпирический материал, послуживший основой для углубленных науковедческих изысканий. Общая теория стала той базой, которая обеспечила рост криминалистики по законам дифференциации и интеграции специальных знаний, содействовала всестороннему исследованию сущности предварительного расследования, оперативно-розыскной, судебной и экспертной деятельности, дальнейшей разработке и совершенствованию средств, методов и приемов борьбы с преступностью. Все направления криминалистической науки, ее частные теории и учения обогащались благодаря обращению к социологии, психологии, прогностике, теории вероятностей, математике, логике, кибернетике, информатике, моделированию, другим передовым направлениям научной мысли.</w:t>
      </w:r>
    </w:p>
    <w:p>
      <w:pPr>
        <w:pStyle w:val="Normal"/>
        <w:spacing w:lineRule="auto" w:line="360"/>
        <w:ind w:firstLine="709"/>
        <w:jc w:val="both"/>
        <w:rPr>
          <w:sz w:val="28"/>
          <w:szCs w:val="28"/>
        </w:rPr>
      </w:pPr>
      <w:r>
        <w:rPr>
          <w:sz w:val="28"/>
          <w:szCs w:val="28"/>
        </w:rPr>
        <w:t>Поступательное развитие российской криминалистики привело к выделению из нее в качестве самостоятельных отраслей знаний теории оперативно-розыскной деятельности и судебной психологии. Возникли новые направления, связанные с применением в криминалистике положений кибернетики, теории игр, одорологии, теории моделирования. Стали активно исследоваться общие принципы и методики, объекты, специальные средства, развиваться новые виды криминалистических экспертиз, разрабатываться приемы и методы использования специальных познаний самого широкого спектра.</w:t>
      </w:r>
      <w:r>
        <w:rPr>
          <w:rStyle w:val="FootnoteCharacters"/>
          <w:rStyle w:val="FootnoteAnchor"/>
          <w:sz w:val="28"/>
          <w:szCs w:val="28"/>
        </w:rPr>
        <w:footnoteReference w:id="10"/>
      </w:r>
    </w:p>
    <w:p>
      <w:pPr>
        <w:pStyle w:val="Normal"/>
        <w:spacing w:lineRule="auto" w:line="360"/>
        <w:ind w:firstLine="709"/>
        <w:jc w:val="both"/>
        <w:rPr>
          <w:sz w:val="28"/>
          <w:szCs w:val="28"/>
        </w:rPr>
      </w:pPr>
      <w:r>
        <w:rPr>
          <w:sz w:val="28"/>
          <w:szCs w:val="28"/>
        </w:rPr>
        <w:t>Общая теория криминалистики способствовала дальнейшему развитию учения о планировании расследования и выдвижении криминалистических версий: были уточнены элементы и содержание этого учения, его понятийный аппарат. Объектом изучения стала природа следственных действий. Комплексному анализу подвергался опыт проведения следственного осмотра и эксперимента, предъявления для опознания, допроса, очной ставки, обыска, задержания. В криминалистической тактике начал разрабатываться ряд новых перспективных направлений: учение о следственных ситуациях, криминалистических операциях, тактических комбинациях.</w:t>
      </w:r>
    </w:p>
    <w:p>
      <w:pPr>
        <w:pStyle w:val="Normal"/>
        <w:spacing w:lineRule="auto" w:line="360"/>
        <w:ind w:firstLine="709"/>
        <w:jc w:val="both"/>
        <w:rPr>
          <w:sz w:val="28"/>
          <w:szCs w:val="28"/>
        </w:rPr>
      </w:pPr>
      <w:r>
        <w:rPr>
          <w:sz w:val="28"/>
          <w:szCs w:val="28"/>
        </w:rPr>
        <w:t>Методика расследования отдельных видов преступлений также углубила и расширила свои основы. Полнее определены ее исходные положения, в том числе предмет, система, принципы и задачи, место в структуре криминалистики. Детально разработаны методики расследования должностных хищений, убийств, изнасилований, разбоев, краж, дорожно-транспортных происшествий и др. Завершается формирование методики расследования преступлений несовершеннолетних, лиц, отбывающих наказание, нераскрытых деликтов прошлых лет и тех, которые совершаются рецидивистами, расследования групповых преступлений и др. Большое внимание уделяется разработке информационных моделей преступлений, алгоритмизации следственной деятельности, компьютеризации методик расследования.</w:t>
      </w:r>
      <w:r>
        <w:rPr>
          <w:rStyle w:val="FootnoteCharacters"/>
          <w:rStyle w:val="FootnoteAnchor"/>
          <w:sz w:val="28"/>
          <w:szCs w:val="28"/>
        </w:rPr>
        <w:footnoteReference w:id="11"/>
      </w:r>
    </w:p>
    <w:p>
      <w:pPr>
        <w:pStyle w:val="Normal"/>
        <w:spacing w:lineRule="auto" w:line="360"/>
        <w:ind w:firstLine="709"/>
        <w:jc w:val="both"/>
        <w:rPr>
          <w:sz w:val="28"/>
          <w:szCs w:val="28"/>
        </w:rPr>
      </w:pPr>
      <w:r>
        <w:rPr>
          <w:sz w:val="28"/>
          <w:szCs w:val="28"/>
        </w:rPr>
        <w:t>Криминалистическая методика развивается благодаря изучению современных способов совершения преступлений, образующихся при этом следов; разработке систем типовых следственных ситуаций и версий; совершенствованию криминалистического анализа содеянного и личности виновного; обобщению передового опыта раскрытия и расследования преступлений - особенно совершаемых организованными группами и сообществами - в сфере реформируемой российской экономики: с использованием компьютерной техники, мошенничеств с кредитными картами и векселями, преступных уклонений от уплаты налогов и др.</w:t>
      </w:r>
    </w:p>
    <w:p>
      <w:pPr>
        <w:pStyle w:val="Normal"/>
        <w:spacing w:lineRule="auto" w:line="360"/>
        <w:ind w:firstLine="709"/>
        <w:jc w:val="both"/>
        <w:rPr>
          <w:sz w:val="28"/>
          <w:szCs w:val="28"/>
        </w:rPr>
      </w:pPr>
      <w:r>
        <w:rPr>
          <w:sz w:val="28"/>
          <w:szCs w:val="28"/>
        </w:rPr>
        <w:t>В заключение необходимо отметить, что распад СССР негативно отразился на темпах развития криминалистики. Разрушилась фактически единая система следственных, экспертных и розыскных органов, ослабли связи между криминалистами, оказавшимися в разных суверенных государствах, затормозились прикладные и теоретические исследования. Постепенно эта негативная тенденция преодолевается, в том числе за счет укрепления связей с криминалистами, работающими в индустриально развитых странах.</w:t>
      </w:r>
    </w:p>
    <w:p>
      <w:pPr>
        <w:pStyle w:val="Normal"/>
        <w:spacing w:lineRule="auto" w:line="360"/>
        <w:ind w:firstLine="709"/>
        <w:jc w:val="both"/>
        <w:rPr>
          <w:sz w:val="28"/>
          <w:szCs w:val="28"/>
        </w:rPr>
      </w:pPr>
      <w:r>
        <w:rPr>
          <w:sz w:val="28"/>
          <w:szCs w:val="28"/>
        </w:rPr>
        <w:t>Среди областей научного знания, составляющих основу профессиональной подготовки следователей, прокуроров, судей, оперативных работников, адвокатов, важное место занимает криминалистика - наука, которая изучает и обобщает опыт борьбы с преступностью, разрабатывает средства, приемы и методы раскрытия и расследования преступлений.</w:t>
      </w:r>
    </w:p>
    <w:p>
      <w:pPr>
        <w:pStyle w:val="Normal"/>
        <w:spacing w:lineRule="auto" w:line="360"/>
        <w:ind w:firstLine="709"/>
        <w:jc w:val="both"/>
        <w:rPr>
          <w:sz w:val="28"/>
          <w:szCs w:val="28"/>
        </w:rPr>
      </w:pPr>
      <w:r>
        <w:rPr>
          <w:sz w:val="28"/>
          <w:szCs w:val="28"/>
        </w:rPr>
        <w:t>Предметом любой науки являются закономерности объективной действительности, обусловливающие возникновение, современное состояние и тенденции развития определенной группы явлений, отношений и процессов. Предмет криминалистики тоже составляет определенная группа специфических закономерностей реального мира, результаты изучения которых используются в решении проблем борьбы с преступностью.</w:t>
      </w:r>
    </w:p>
    <w:p>
      <w:pPr>
        <w:pStyle w:val="Normal"/>
        <w:spacing w:lineRule="auto" w:line="360"/>
        <w:ind w:firstLine="709"/>
        <w:jc w:val="both"/>
        <w:rPr>
          <w:sz w:val="28"/>
          <w:szCs w:val="28"/>
        </w:rPr>
      </w:pPr>
      <w:r>
        <w:rPr>
          <w:sz w:val="28"/>
          <w:szCs w:val="28"/>
        </w:rPr>
        <w:t>Криминалистика возникла и развивается как наука, повышающая эффективность деятельности правоохранительных органов по установлению истины в уголовном судопроизводстве. Поэтому она изучает именно те закономерности объективной действительности, которые проявляются в работе следователя, прокурора, судьи, эксперта-криминалиста, оперативного работника по раскрытию и расследованию преступлений, судебному разбирательству уголовных дел.</w:t>
      </w:r>
    </w:p>
    <w:p>
      <w:pPr>
        <w:pStyle w:val="Normal"/>
        <w:spacing w:lineRule="auto" w:line="360"/>
        <w:ind w:firstLine="709"/>
        <w:jc w:val="both"/>
        <w:rPr>
          <w:sz w:val="28"/>
          <w:szCs w:val="28"/>
        </w:rPr>
      </w:pPr>
      <w:r>
        <w:rPr>
          <w:sz w:val="28"/>
          <w:szCs w:val="28"/>
        </w:rPr>
        <w:t>Преступность - весьма сложное, многоаспектное социальное явление, изучаемое рядом наук, каждая из которых исследует его определенные стороны, конкретную группу его закономерностей. Объектом исследования криминалистики является функциональная сторона преступности, система действий и отношений, образующих механизм преступления. Поэтому из числа изучаемых криминалистикой следует прежде всего назвать закономерности механизма совершения преступления.</w:t>
      </w:r>
      <w:r>
        <w:rPr>
          <w:rStyle w:val="FootnoteCharacters"/>
          <w:rStyle w:val="FootnoteAnchor"/>
          <w:sz w:val="28"/>
          <w:szCs w:val="28"/>
        </w:rPr>
        <w:footnoteReference w:id="12"/>
      </w:r>
    </w:p>
    <w:p>
      <w:pPr>
        <w:pStyle w:val="Normal"/>
        <w:spacing w:lineRule="auto" w:line="360"/>
        <w:ind w:firstLine="709"/>
        <w:jc w:val="both"/>
        <w:rPr>
          <w:sz w:val="28"/>
          <w:szCs w:val="28"/>
        </w:rPr>
      </w:pPr>
      <w:r>
        <w:rPr>
          <w:sz w:val="28"/>
          <w:szCs w:val="28"/>
        </w:rPr>
        <w:t>Данный механизм - сложная динамическая система, включающая преступника, его отношение к своим действиям и их последствиям; предмет преступного посягательства; способ совершения и сокрытия преступления; его обстановку и др.</w:t>
      </w:r>
    </w:p>
    <w:p>
      <w:pPr>
        <w:pStyle w:val="Normal"/>
        <w:spacing w:lineRule="auto" w:line="360"/>
        <w:ind w:firstLine="709"/>
        <w:jc w:val="both"/>
        <w:rPr>
          <w:sz w:val="28"/>
          <w:szCs w:val="28"/>
        </w:rPr>
      </w:pPr>
      <w:r>
        <w:rPr>
          <w:sz w:val="28"/>
          <w:szCs w:val="28"/>
        </w:rPr>
        <w:t>Как всякая объективная реальность, этот механизм формируется и функционирует, подчиняясь определенным закономерностям. Из их числа к предмету криминалистики относятся:</w:t>
      </w:r>
    </w:p>
    <w:p>
      <w:pPr>
        <w:pStyle w:val="Normal"/>
        <w:spacing w:lineRule="auto" w:line="360"/>
        <w:ind w:firstLine="709"/>
        <w:jc w:val="both"/>
        <w:rPr>
          <w:sz w:val="28"/>
          <w:szCs w:val="28"/>
        </w:rPr>
      </w:pPr>
      <w:r>
        <w:rPr>
          <w:sz w:val="28"/>
          <w:szCs w:val="28"/>
        </w:rPr>
        <w:t>1) закономерности выбора и реализации способа подготовки, совершения и сокрытия преступления;</w:t>
      </w:r>
    </w:p>
    <w:p>
      <w:pPr>
        <w:pStyle w:val="Normal"/>
        <w:spacing w:lineRule="auto" w:line="360"/>
        <w:ind w:firstLine="709"/>
        <w:jc w:val="both"/>
        <w:rPr>
          <w:sz w:val="28"/>
          <w:szCs w:val="28"/>
        </w:rPr>
      </w:pPr>
      <w:r>
        <w:rPr>
          <w:sz w:val="28"/>
          <w:szCs w:val="28"/>
        </w:rPr>
        <w:t>2) закономерности установления и развития связей между элементами его механизма;</w:t>
      </w:r>
    </w:p>
    <w:p>
      <w:pPr>
        <w:pStyle w:val="Normal"/>
        <w:spacing w:lineRule="auto" w:line="360"/>
        <w:ind w:firstLine="709"/>
        <w:jc w:val="both"/>
        <w:rPr>
          <w:sz w:val="28"/>
          <w:szCs w:val="28"/>
        </w:rPr>
      </w:pPr>
      <w:r>
        <w:rPr>
          <w:sz w:val="28"/>
          <w:szCs w:val="28"/>
        </w:rPr>
        <w:t>3) закономерности возникновения и развития явлений, связанных с преступлением, до, во время и после его совершения.</w:t>
      </w:r>
    </w:p>
    <w:p>
      <w:pPr>
        <w:pStyle w:val="Normal"/>
        <w:spacing w:lineRule="auto" w:line="360"/>
        <w:ind w:firstLine="709"/>
        <w:jc w:val="both"/>
        <w:rPr>
          <w:sz w:val="28"/>
          <w:szCs w:val="28"/>
        </w:rPr>
      </w:pPr>
      <w:r>
        <w:rPr>
          <w:sz w:val="28"/>
          <w:szCs w:val="28"/>
        </w:rPr>
        <w:t>Всякое преступное посягательство совершается в реальных условиях, отражается в окружающей среде. Все элементы механизма преступления взаимосвязаны и, отражаясь в окружающей обстановке, образуют различные следы, содержащие информацию о преступлении и его участниках.</w:t>
      </w:r>
    </w:p>
    <w:p>
      <w:pPr>
        <w:pStyle w:val="Normal"/>
        <w:spacing w:lineRule="auto" w:line="360"/>
        <w:ind w:firstLine="709"/>
        <w:jc w:val="both"/>
        <w:rPr>
          <w:sz w:val="28"/>
          <w:szCs w:val="28"/>
        </w:rPr>
      </w:pPr>
      <w:r>
        <w:rPr>
          <w:sz w:val="28"/>
          <w:szCs w:val="28"/>
        </w:rPr>
        <w:t>Образование следов преступления является, исходя из этого, выражением такого свойства материи, как отражение. Последнее, в свою очередь, подчиняется определенным закономерностям, зависящим от свойств отражаемого и отражающего объектов, условий их взаимодействия.</w:t>
      </w:r>
    </w:p>
    <w:p>
      <w:pPr>
        <w:pStyle w:val="Normal"/>
        <w:spacing w:lineRule="auto" w:line="360"/>
        <w:ind w:firstLine="709"/>
        <w:jc w:val="both"/>
        <w:rPr>
          <w:sz w:val="28"/>
          <w:szCs w:val="28"/>
        </w:rPr>
      </w:pPr>
      <w:r>
        <w:rPr>
          <w:sz w:val="28"/>
          <w:szCs w:val="28"/>
        </w:rPr>
        <w:t>Событие преступления по-разному запечатлевается в сознании человека и отражается на предметах обстановки места происшествия. Из всего многообразия отражений объектов - предметов и явлений материального мира - криминалистика выделяет только те, которые являются элементами механизма преступления, а из всех отражающих объектов - те, которые запечатлели его следы. Процесс их возникновения имеет необходимый, повторяющийся, устойчивый характер, а значит, связан с проявлением объективных закономерностей реального мира.</w:t>
      </w:r>
    </w:p>
    <w:p>
      <w:pPr>
        <w:pStyle w:val="Normal"/>
        <w:spacing w:lineRule="auto" w:line="360"/>
        <w:ind w:firstLine="709"/>
        <w:jc w:val="both"/>
        <w:rPr>
          <w:sz w:val="28"/>
          <w:szCs w:val="28"/>
        </w:rPr>
      </w:pPr>
      <w:r>
        <w:rPr>
          <w:sz w:val="28"/>
          <w:szCs w:val="28"/>
        </w:rPr>
        <w:t>Для использования в уголовном судопроизводстве информации о преступлении и его участниках необходимо - в установленном законом порядке - собрать, оценить, исследовать и использовать доказательства в ходе предварительного расследования (ст. 73 - 90 УПК РФ). Криминалистически значимой может оказаться любая информация, если она будет играть роль для установления обстоятельств расследуемого преступления.</w:t>
      </w:r>
    </w:p>
    <w:p>
      <w:pPr>
        <w:pStyle w:val="Normal"/>
        <w:spacing w:lineRule="auto" w:line="360"/>
        <w:ind w:firstLine="709"/>
        <w:jc w:val="both"/>
        <w:rPr>
          <w:sz w:val="28"/>
          <w:szCs w:val="28"/>
        </w:rPr>
      </w:pPr>
      <w:r>
        <w:rPr>
          <w:sz w:val="28"/>
          <w:szCs w:val="28"/>
        </w:rPr>
        <w:t>Процессы собирания, оценки, исследования и использования доказательств также подчиняются определенным закономерностям. Это в первую очередь закономерности работы с доказательствами, составляющие еще один элемент предмета науки криминалистики.</w:t>
      </w:r>
    </w:p>
    <w:p>
      <w:pPr>
        <w:pStyle w:val="Normal"/>
        <w:spacing w:lineRule="auto" w:line="360"/>
        <w:ind w:firstLine="709"/>
        <w:jc w:val="both"/>
        <w:rPr>
          <w:sz w:val="28"/>
          <w:szCs w:val="28"/>
        </w:rPr>
      </w:pPr>
      <w:r>
        <w:rPr>
          <w:sz w:val="28"/>
          <w:szCs w:val="28"/>
        </w:rPr>
        <w:t>Изучение указанных объективных закономерностей необходимо криминалистике для выполнения ее главной служебной функции, ради чего она и появилась, - совершенствования практики борьбы с преступностью. На базе познания этих закономерностей криминалисты целеустремленно создают научно-технические средства, тактические приемы и методические рекомендации по работе с доказательствами, организации и производству предварительного расследования преступлений. Эти средства, приемы и рекомендации составляют еще один элемент предмета криминалистики.</w:t>
      </w:r>
      <w:r>
        <w:rPr>
          <w:rStyle w:val="FootnoteCharacters"/>
          <w:rStyle w:val="FootnoteAnchor"/>
          <w:sz w:val="28"/>
          <w:szCs w:val="28"/>
        </w:rPr>
        <w:footnoteReference w:id="13"/>
      </w:r>
    </w:p>
    <w:p>
      <w:pPr>
        <w:pStyle w:val="Normal"/>
        <w:spacing w:lineRule="auto" w:line="360"/>
        <w:ind w:firstLine="709"/>
        <w:jc w:val="both"/>
        <w:rPr>
          <w:sz w:val="28"/>
          <w:szCs w:val="28"/>
        </w:rPr>
      </w:pPr>
      <w:r>
        <w:rPr>
          <w:sz w:val="28"/>
          <w:szCs w:val="28"/>
        </w:rPr>
        <w:t>Основываясь на изложенном, можно дать следующее определение. Криминалистика - это наука о закономерностях механизма совершения преступления, возникновения информации о нем и его участниках, закономерностях собирания, оценки, исследования и использования доказательств и основанных на познании данных закономерностей приемах, методах и средствах расследования преступлений.</w:t>
      </w:r>
    </w:p>
    <w:p>
      <w:pPr>
        <w:pStyle w:val="Normal"/>
        <w:spacing w:lineRule="auto" w:line="360"/>
        <w:ind w:firstLine="709"/>
        <w:jc w:val="both"/>
        <w:rPr>
          <w:sz w:val="28"/>
          <w:szCs w:val="28"/>
        </w:rPr>
      </w:pPr>
      <w:r>
        <w:rPr>
          <w:sz w:val="28"/>
          <w:szCs w:val="28"/>
        </w:rPr>
        <w:t>В отличие от предмета объектом науки криминалистики служат преступная деятельность и деятельность по раскрытию и расследованию преступлений, составляющие их различные процессы и отношения, свойства и признаки. Изучая эти объекты в своем ракурсе и в своих целях, криминалистика познает названные закономерности.</w:t>
      </w:r>
    </w:p>
    <w:p>
      <w:pPr>
        <w:pStyle w:val="Normal"/>
        <w:spacing w:lineRule="auto" w:line="360"/>
        <w:ind w:firstLine="709"/>
        <w:jc w:val="both"/>
        <w:rPr>
          <w:sz w:val="28"/>
          <w:szCs w:val="28"/>
        </w:rPr>
      </w:pPr>
      <w:r>
        <w:rPr>
          <w:sz w:val="28"/>
          <w:szCs w:val="28"/>
        </w:rPr>
        <w:t>Как уже отмечалось, познание криминалистикой специфической группы объективных закономерностей действительности необходимо этой науке для решения стоящих перед нею задач. Последние определяются социальной, служебной функцией криминалистики - содействовать своими средствами и методами делу борьбы с преступностью. Но эту общую цель преследуют и некоторые другие науки. Криминалистика стремится достичь данной цели, решая ряд специальных задач, отвечающих ее предмету. К ним относятся:</w:t>
      </w:r>
    </w:p>
    <w:p>
      <w:pPr>
        <w:pStyle w:val="Normal"/>
        <w:spacing w:lineRule="auto" w:line="360"/>
        <w:ind w:firstLine="709"/>
        <w:jc w:val="both"/>
        <w:rPr>
          <w:sz w:val="28"/>
          <w:szCs w:val="28"/>
        </w:rPr>
      </w:pPr>
      <w:r>
        <w:rPr>
          <w:sz w:val="28"/>
          <w:szCs w:val="28"/>
        </w:rPr>
        <w:t>а) углубленное изучение объективных закономерностей действительности, составляющих основу предмета криминалистики, развитие ее общей и частных теорий как базы криминалистических методов, приемов и средств;</w:t>
      </w:r>
    </w:p>
    <w:p>
      <w:pPr>
        <w:pStyle w:val="Normal"/>
        <w:spacing w:lineRule="auto" w:line="360"/>
        <w:ind w:firstLine="709"/>
        <w:jc w:val="both"/>
        <w:rPr>
          <w:sz w:val="28"/>
          <w:szCs w:val="28"/>
        </w:rPr>
      </w:pPr>
      <w:r>
        <w:rPr>
          <w:sz w:val="28"/>
          <w:szCs w:val="28"/>
        </w:rPr>
        <w:t>б) разработка новых и совершенствование используемых технико-криминалистических средств, тактических приемов и методических рекомендаций по собиранию, исследованию и использованию доказательственной информации;</w:t>
      </w:r>
    </w:p>
    <w:p>
      <w:pPr>
        <w:pStyle w:val="Normal"/>
        <w:spacing w:lineRule="auto" w:line="360"/>
        <w:ind w:firstLine="709"/>
        <w:jc w:val="both"/>
        <w:rPr>
          <w:sz w:val="28"/>
          <w:szCs w:val="28"/>
        </w:rPr>
      </w:pPr>
      <w:r>
        <w:rPr>
          <w:sz w:val="28"/>
          <w:szCs w:val="28"/>
        </w:rPr>
        <w:t>в) оптимизация организационных, тактических и методических основ предварительного расследования преступлений, организационных и методических начал криминалистической экспертизы (гл. 19 - 27 УПК РФ);</w:t>
      </w:r>
    </w:p>
    <w:p>
      <w:pPr>
        <w:pStyle w:val="Normal"/>
        <w:spacing w:lineRule="auto" w:line="360"/>
        <w:ind w:firstLine="709"/>
        <w:jc w:val="both"/>
        <w:rPr>
          <w:sz w:val="28"/>
          <w:szCs w:val="28"/>
        </w:rPr>
      </w:pPr>
      <w:r>
        <w:rPr>
          <w:sz w:val="28"/>
          <w:szCs w:val="28"/>
        </w:rPr>
        <w:t>г) разработка и совершенствование криминалистических методов и средств предупреждения преступлений;</w:t>
      </w:r>
    </w:p>
    <w:p>
      <w:pPr>
        <w:pStyle w:val="Normal"/>
        <w:spacing w:lineRule="auto" w:line="360"/>
        <w:ind w:firstLine="709"/>
        <w:jc w:val="both"/>
        <w:rPr>
          <w:sz w:val="28"/>
          <w:szCs w:val="28"/>
        </w:rPr>
      </w:pPr>
      <w:r>
        <w:rPr>
          <w:sz w:val="28"/>
          <w:szCs w:val="28"/>
        </w:rPr>
        <w:t>д) изучение зарубежного опыта разработки и применения криминалистических методов и средств.</w:t>
      </w:r>
      <w:r>
        <w:rPr>
          <w:rStyle w:val="FootnoteCharacters"/>
          <w:rStyle w:val="FootnoteAnchor"/>
          <w:sz w:val="28"/>
          <w:szCs w:val="28"/>
        </w:rPr>
        <w:footnoteReference w:id="14"/>
      </w:r>
    </w:p>
    <w:p>
      <w:pPr>
        <w:pStyle w:val="Normal"/>
        <w:spacing w:lineRule="auto" w:line="360"/>
        <w:ind w:firstLine="709"/>
        <w:jc w:val="both"/>
        <w:rPr>
          <w:sz w:val="28"/>
          <w:szCs w:val="28"/>
        </w:rPr>
      </w:pPr>
      <w:r>
        <w:rPr>
          <w:sz w:val="28"/>
          <w:szCs w:val="28"/>
        </w:rPr>
        <w:t>Специальные задачи криминалистики реализуются через решение конкретных задач, встающих на данном этапе ее развития, например разработка методик расследования новых видов преступлений. Конкретные задачи по своему объему могут относиться как к теории науки, так и к ее "продукту" - тем методам, приемам и средствам, которые криминалистика разрабатывает для практики борьбы с преступностью.</w:t>
      </w:r>
    </w:p>
    <w:p>
      <w:pPr>
        <w:pStyle w:val="Normal"/>
        <w:spacing w:lineRule="auto" w:line="360"/>
        <w:ind w:firstLine="709"/>
        <w:jc w:val="both"/>
        <w:rPr>
          <w:sz w:val="28"/>
          <w:szCs w:val="28"/>
        </w:rPr>
      </w:pPr>
      <w:r>
        <w:rPr>
          <w:sz w:val="28"/>
          <w:szCs w:val="28"/>
        </w:rPr>
        <w:t>В постановке конкретных задач проявляются тенденции развития криминалистики. Она развивается на основе связи и преемственности между существующими и новыми криминалистическими концепциями; активного творческого приспособления для целей борьбы с преступностью последних достижений тех наук, положения которых не могут быть непосредственно использованы в уголовном судопроизводстве; обусловленности криминалистических рекомендаций потребностями практики борьбы с преступностью и совершенствования этой практики на базе достижений криминалистической науки; ускорения темпов развития криминалистики под воздействием научно-технического прогресса в сфере как самой криминалистики, так и смежных областей научного знания.</w:t>
      </w:r>
      <w:r>
        <w:rPr>
          <w:rStyle w:val="FootnoteCharacters"/>
          <w:rStyle w:val="FootnoteAnchor"/>
          <w:sz w:val="28"/>
          <w:szCs w:val="28"/>
        </w:rPr>
        <w:footnoteReference w:id="15"/>
      </w:r>
    </w:p>
    <w:p>
      <w:pPr>
        <w:pStyle w:val="Normal"/>
        <w:spacing w:lineRule="auto" w:line="360"/>
        <w:ind w:firstLine="709"/>
        <w:jc w:val="both"/>
        <w:rPr>
          <w:sz w:val="28"/>
          <w:szCs w:val="28"/>
        </w:rPr>
      </w:pPr>
      <w:r>
        <w:rPr>
          <w:sz w:val="28"/>
          <w:szCs w:val="28"/>
        </w:rPr>
        <w:t>Криминалистика - юридическая наука, поскольку ее предмет, объект познания, разрабатываемые средства и методы лежат в области правовых явлений. Служебная функция криминалистики и решаемые ею задачи относятся к сфере деятельности правоохранительных органов, к правовым процессам (расследование, судебное разбирательство, судебная экспертиза), а рекомендации, разрабатываемые ею для практики борьбы с преступностью, основаны на законе либо применяются в соответствии с его требованиями.</w:t>
      </w:r>
    </w:p>
    <w:p>
      <w:pPr>
        <w:pStyle w:val="Normal"/>
        <w:spacing w:lineRule="auto" w:line="360"/>
        <w:ind w:firstLine="709"/>
        <w:jc w:val="both"/>
        <w:rPr>
          <w:sz w:val="28"/>
          <w:szCs w:val="28"/>
        </w:rPr>
      </w:pPr>
      <w:r>
        <w:rPr>
          <w:sz w:val="28"/>
          <w:szCs w:val="28"/>
        </w:rPr>
        <w:t>Система криминалистики - это составляющие ее части, выделенные по определенным основаниям и характеризующиеся наличием внутренних связей между структурными элементами, а также внешних устойчивых связей между частями.</w:t>
      </w:r>
      <w:r>
        <w:rPr>
          <w:rStyle w:val="FootnoteCharacters"/>
          <w:rStyle w:val="FootnoteAnchor"/>
          <w:sz w:val="28"/>
          <w:szCs w:val="28"/>
        </w:rPr>
        <w:footnoteReference w:id="16"/>
      </w:r>
    </w:p>
    <w:p>
      <w:pPr>
        <w:pStyle w:val="Normal"/>
        <w:spacing w:lineRule="auto" w:line="360"/>
        <w:ind w:firstLine="709"/>
        <w:jc w:val="both"/>
        <w:rPr>
          <w:sz w:val="28"/>
          <w:szCs w:val="28"/>
        </w:rPr>
      </w:pPr>
      <w:r>
        <w:rPr>
          <w:sz w:val="28"/>
          <w:szCs w:val="28"/>
        </w:rPr>
        <w:t>Современные представления о содержании науки криминалистики позволяют выделить в ее системе четыре раздела:</w:t>
      </w:r>
    </w:p>
    <w:p>
      <w:pPr>
        <w:pStyle w:val="Normal"/>
        <w:spacing w:lineRule="auto" w:line="360"/>
        <w:ind w:firstLine="709"/>
        <w:jc w:val="both"/>
        <w:rPr>
          <w:sz w:val="28"/>
          <w:szCs w:val="28"/>
        </w:rPr>
      </w:pPr>
      <w:r>
        <w:rPr>
          <w:sz w:val="28"/>
          <w:szCs w:val="28"/>
        </w:rPr>
        <w:t>1) теоретические и методологические основы;</w:t>
      </w:r>
    </w:p>
    <w:p>
      <w:pPr>
        <w:pStyle w:val="Normal"/>
        <w:spacing w:lineRule="auto" w:line="360"/>
        <w:ind w:firstLine="709"/>
        <w:jc w:val="both"/>
        <w:rPr>
          <w:sz w:val="28"/>
          <w:szCs w:val="28"/>
        </w:rPr>
      </w:pPr>
      <w:r>
        <w:rPr>
          <w:sz w:val="28"/>
          <w:szCs w:val="28"/>
        </w:rPr>
        <w:t>2) криминалистическая техника;</w:t>
      </w:r>
    </w:p>
    <w:p>
      <w:pPr>
        <w:pStyle w:val="Normal"/>
        <w:spacing w:lineRule="auto" w:line="360"/>
        <w:ind w:firstLine="709"/>
        <w:jc w:val="both"/>
        <w:rPr>
          <w:sz w:val="28"/>
          <w:szCs w:val="28"/>
        </w:rPr>
      </w:pPr>
      <w:r>
        <w:rPr>
          <w:sz w:val="28"/>
          <w:szCs w:val="28"/>
        </w:rPr>
        <w:t>3) криминалистическая тактика;</w:t>
      </w:r>
    </w:p>
    <w:p>
      <w:pPr>
        <w:pStyle w:val="Normal"/>
        <w:spacing w:lineRule="auto" w:line="360"/>
        <w:ind w:firstLine="709"/>
        <w:jc w:val="both"/>
        <w:rPr>
          <w:sz w:val="28"/>
          <w:szCs w:val="28"/>
        </w:rPr>
      </w:pPr>
      <w:r>
        <w:rPr>
          <w:sz w:val="28"/>
          <w:szCs w:val="28"/>
        </w:rPr>
        <w:t>4) криминалистическая методика расследования.</w:t>
      </w:r>
    </w:p>
    <w:p>
      <w:pPr>
        <w:pStyle w:val="Normal"/>
        <w:spacing w:lineRule="auto" w:line="360"/>
        <w:ind w:firstLine="709"/>
        <w:jc w:val="both"/>
        <w:rPr>
          <w:sz w:val="28"/>
          <w:szCs w:val="28"/>
        </w:rPr>
      </w:pPr>
      <w:r>
        <w:rPr>
          <w:sz w:val="28"/>
          <w:szCs w:val="28"/>
        </w:rPr>
        <w:t>Теоретические и методологические основы криминалистики - это совокупность ее мировоззренческих принципов, теоретических концепций, понятий и категорий, методов и связей, представляющая собой общенаучное отражение предмета криминалистики. Здесь концентрируются понятия, формирующие представления о предмете науки, ее задачах, законах развития и месте в системе научного знания. Это также частные криминалистические теории, отражающие результаты познания объективных закономерностей действительности, которые составляют предмет криминалистики и являются базой для разработки криминалистических средств, приемов, методик и рекомендаций, используемых в практике борьбы с преступностью.</w:t>
      </w:r>
    </w:p>
    <w:p>
      <w:pPr>
        <w:pStyle w:val="Normal"/>
        <w:spacing w:lineRule="auto" w:line="360"/>
        <w:ind w:firstLine="709"/>
        <w:jc w:val="both"/>
        <w:rPr>
          <w:sz w:val="28"/>
          <w:szCs w:val="28"/>
        </w:rPr>
      </w:pPr>
      <w:r>
        <w:rPr>
          <w:sz w:val="28"/>
          <w:szCs w:val="28"/>
        </w:rPr>
        <w:t>К числу частных криминалистических теорий относятся: теория криминалистической идентификации и диагностики, учения о закономерностях возникновения информации о преступлении и его участниках, о механизме и способе совершения преступления и др. Перечень частных криминалистических теорий не может быть исчерпывающим, поскольку развитие теории и практики борьбы с преступностью неизбежно приводит к возникновению новых частных криминалистических теорий.</w:t>
      </w:r>
    </w:p>
    <w:p>
      <w:pPr>
        <w:pStyle w:val="Normal"/>
        <w:spacing w:lineRule="auto" w:line="360"/>
        <w:ind w:firstLine="709"/>
        <w:jc w:val="both"/>
        <w:rPr>
          <w:sz w:val="28"/>
          <w:szCs w:val="28"/>
        </w:rPr>
      </w:pPr>
      <w:r>
        <w:rPr>
          <w:sz w:val="28"/>
          <w:szCs w:val="28"/>
        </w:rPr>
        <w:t>В первый раздел криминалистики входит учение о ее методах - методология в узком смысле, а также учение о языке криминалистики (ее терминологический аппарат) и криминалистическая систематика - принципы распределения знаний по разделам науки начиная от системы криминалистики в целом, структуры ее частей и кончая частными криминалистическими системами и классификациями (классификации различных объектов - следов, оружия, документов и др., признаков - почерка, папиллярных узоров, подделки документов и т.п.).</w:t>
      </w:r>
    </w:p>
    <w:p>
      <w:pPr>
        <w:pStyle w:val="Normal"/>
        <w:spacing w:lineRule="auto" w:line="360"/>
        <w:ind w:firstLine="709"/>
        <w:jc w:val="both"/>
        <w:rPr>
          <w:sz w:val="28"/>
          <w:szCs w:val="28"/>
        </w:rPr>
      </w:pPr>
      <w:r>
        <w:rPr>
          <w:sz w:val="28"/>
          <w:szCs w:val="28"/>
        </w:rPr>
        <w:t>Криминалистическая техника - система научных положений и разрабатываемых на их основе технических (в широком смысле) средств, приемов и методик, предназначенных для обнаружения, изъятия, исследования и использования криминалистической информации о расследуемом преступлении, а также технических средств и способов предупреждения преступных посягательств.</w:t>
      </w:r>
    </w:p>
    <w:p>
      <w:pPr>
        <w:pStyle w:val="Normal"/>
        <w:spacing w:lineRule="auto" w:line="360"/>
        <w:ind w:firstLine="709"/>
        <w:jc w:val="both"/>
        <w:rPr>
          <w:sz w:val="28"/>
          <w:szCs w:val="28"/>
        </w:rPr>
      </w:pPr>
      <w:r>
        <w:rPr>
          <w:sz w:val="28"/>
          <w:szCs w:val="28"/>
        </w:rPr>
        <w:t>Исторически становление криминалистики началось с разработки именно средств и приемов криминалистической техники. Вначале в понятие криминалистической (уголовной) техники вкладывали все содержание криминалистики. За рубежом и сейчас нередко придерживаются подобных взглядов, именуя криминалистику "полицейской техникой".</w:t>
      </w:r>
    </w:p>
    <w:p>
      <w:pPr>
        <w:pStyle w:val="Normal"/>
        <w:spacing w:lineRule="auto" w:line="360"/>
        <w:ind w:firstLine="709"/>
        <w:jc w:val="both"/>
        <w:rPr>
          <w:sz w:val="28"/>
          <w:szCs w:val="28"/>
        </w:rPr>
      </w:pPr>
      <w:r>
        <w:rPr>
          <w:sz w:val="28"/>
          <w:szCs w:val="28"/>
        </w:rPr>
        <w:t>Криминалистическая техника как раздел науки едина, но как система методов и средств работы с доказательствами дифференцируется на подсистемы средств и методов, предназначенных для использования следователями, экспертами-криминалистами, оперативными работниками органов внутренних дел, налоговой полиции, таможенного комитета, службы безопасности. В этом проявляется такая тенденция развития современной техники, как дифференциация и специализация средств труда.</w:t>
      </w:r>
    </w:p>
    <w:p>
      <w:pPr>
        <w:pStyle w:val="Normal"/>
        <w:spacing w:lineRule="auto" w:line="360"/>
        <w:ind w:firstLine="709"/>
        <w:jc w:val="both"/>
        <w:rPr>
          <w:sz w:val="28"/>
          <w:szCs w:val="28"/>
        </w:rPr>
      </w:pPr>
      <w:r>
        <w:rPr>
          <w:sz w:val="28"/>
          <w:szCs w:val="28"/>
        </w:rPr>
        <w:t>Криминалистическая техника включает отрасли, объединяющие по тем или иным основаниям определенную совокупность методов, средств и методик работы с доказательствами. Различают такие отрасли криминалистической техники, как учение о следах (трасология), криминалистическая фотография и видеозапись, криминалистическое отождествление человека по признакам внешности (габитоскопия), криминалистическая одорология и др. По мере развития криминалистики формируются новые отрасли криминалистической техники.</w:t>
      </w:r>
    </w:p>
    <w:p>
      <w:pPr>
        <w:pStyle w:val="Normal"/>
        <w:spacing w:lineRule="auto" w:line="360"/>
        <w:ind w:firstLine="709"/>
        <w:jc w:val="both"/>
        <w:rPr>
          <w:sz w:val="28"/>
          <w:szCs w:val="28"/>
        </w:rPr>
      </w:pPr>
      <w:r>
        <w:rPr>
          <w:sz w:val="28"/>
          <w:szCs w:val="28"/>
        </w:rPr>
        <w:t>Криминалистическая тактика - система научных положений и разрабатываемых на их основе тактических приемов и рекомендаций по организации и планированию расследования преступлений, приемов проведения отдельных следственных действий, направленных на собирание и исследование доказательств, установление обстоятельств, способствовавших совершению и сокрытию преступлений.</w:t>
      </w:r>
    </w:p>
    <w:p>
      <w:pPr>
        <w:pStyle w:val="Normal"/>
        <w:spacing w:lineRule="auto" w:line="360"/>
        <w:ind w:firstLine="709"/>
        <w:jc w:val="both"/>
        <w:rPr>
          <w:sz w:val="28"/>
          <w:szCs w:val="28"/>
        </w:rPr>
      </w:pPr>
      <w:r>
        <w:rPr>
          <w:sz w:val="28"/>
          <w:szCs w:val="28"/>
        </w:rPr>
        <w:t>Как и техника, тактика вначале именовалась "уголовной". Эволюция представлений о содержании тактики состояла в постепенном исключении из нее знаний, не относящихся к предмету криминалистики, например учения о преступнике. Параллельно проходил и обратный процесс - включение данных других наук, например, психологии, углубленного изучения передовой следственной практики. В настоящее время криминалистическая тактика включает учение о криминалистической версии и планировании расследования, системы тактических приемов проведения следственных действий. Последние образуют тактику допроса, очной ставки, следственного осмотра, обыска, проверки показаний на месте следственного эксперимента и др.</w:t>
      </w:r>
      <w:r>
        <w:rPr>
          <w:rStyle w:val="FootnoteCharacters"/>
          <w:rStyle w:val="FootnoteAnchor"/>
          <w:sz w:val="28"/>
          <w:szCs w:val="28"/>
        </w:rPr>
        <w:footnoteReference w:id="17"/>
      </w:r>
    </w:p>
    <w:p>
      <w:pPr>
        <w:pStyle w:val="Normal"/>
        <w:spacing w:lineRule="auto" w:line="360"/>
        <w:ind w:firstLine="709"/>
        <w:jc w:val="both"/>
        <w:rPr>
          <w:sz w:val="28"/>
          <w:szCs w:val="28"/>
        </w:rPr>
      </w:pPr>
      <w:r>
        <w:rPr>
          <w:sz w:val="28"/>
          <w:szCs w:val="28"/>
        </w:rPr>
        <w:t>Криминалистическая методика расследования - это система научных положений и разрабатываемых на их основе рекомендаций по организации и проведению расследования отдельных видов преступлений. В содержание научных положений криминалистической методики входят общие вопросы организации расследования преступлений, организации и осуществления взаимодействия следователя с оперативными работниками, специалистами, зарубежными коллегами, общественностью. Основное содержание криминалистической методики составляют методические рекомендации по расследованию отдельных видов преступлений - убийств, краж, изнасилований, бандитизма, экологических, налоговых посягательств и др.</w:t>
      </w:r>
    </w:p>
    <w:p>
      <w:pPr>
        <w:pStyle w:val="Normal"/>
        <w:spacing w:lineRule="auto" w:line="360"/>
        <w:ind w:firstLine="709"/>
        <w:jc w:val="both"/>
        <w:rPr>
          <w:sz w:val="28"/>
          <w:szCs w:val="28"/>
        </w:rPr>
      </w:pPr>
      <w:r>
        <w:rPr>
          <w:sz w:val="28"/>
          <w:szCs w:val="28"/>
        </w:rPr>
        <w:t>Частные криминалистические методики могут классифицироваться не только по видам преступлений, но и по другим основаниям, например субъекту посягательства (методика расследования преступлений, совершаемых несовершеннолетними, рецидивистами, иностранцами и т.п.), месту совершения преступления (на транспорте, в исправительных учреждениях и др.), а также по смешанным основаниям, например виду преступления и способу его совершения (методика расследования краж с проникновением в жилище).</w:t>
      </w:r>
    </w:p>
    <w:p>
      <w:pPr>
        <w:pStyle w:val="Normal"/>
        <w:spacing w:lineRule="auto" w:line="360"/>
        <w:ind w:firstLine="709"/>
        <w:jc w:val="both"/>
        <w:rPr>
          <w:sz w:val="28"/>
          <w:szCs w:val="28"/>
        </w:rPr>
      </w:pPr>
      <w:r>
        <w:rPr>
          <w:sz w:val="28"/>
          <w:szCs w:val="28"/>
        </w:rPr>
        <w:t>Все части науки криминалистики органично взаимосвязаны. Первая из них закладывает научную и методологическую базу криминалистических техники, тактики и методики. Тактические рекомендации призваны обеспечить наиболее эффективное применение средств и методов криминалистической техники. Отдельные тактические приемы и тактика всего следственного действия корректируются в зависимости от характера используемых при его производстве технико-криминалистических средств. В свою очередь, встающие перед криминалистической тактикой и методикой проблемы, изменение их задач, использование новых данных вызывают появление новых или усовершенствование традиционных технико-криминалистических средств и рекомендаций.</w:t>
      </w:r>
      <w:r>
        <w:rPr>
          <w:rStyle w:val="FootnoteCharacters"/>
          <w:rStyle w:val="FootnoteAnchor"/>
          <w:sz w:val="28"/>
          <w:szCs w:val="28"/>
        </w:rPr>
        <w:footnoteReference w:id="18"/>
      </w:r>
    </w:p>
    <w:p>
      <w:pPr>
        <w:pStyle w:val="Normal"/>
        <w:spacing w:lineRule="auto" w:line="360"/>
        <w:ind w:firstLine="709"/>
        <w:jc w:val="both"/>
        <w:rPr>
          <w:sz w:val="28"/>
          <w:szCs w:val="28"/>
        </w:rPr>
      </w:pPr>
      <w:r>
        <w:rPr>
          <w:sz w:val="28"/>
          <w:szCs w:val="28"/>
        </w:rPr>
        <w:t>Криминалистическая техника и тактика реализуются в практической деятельности органов следствия и дознания через криминалистическую методику расследования. Именно в этом разделе науки учитываются те особенности, которые характеризуют применение криминалистической техники и тактики при расследовании конкретных видов преступлений. Иными словами, в криминалистике, как и в других науках, развитие знания идет от общего к частному и особенному.</w:t>
      </w:r>
    </w:p>
    <w:p>
      <w:pPr>
        <w:pStyle w:val="Normal"/>
        <w:spacing w:lineRule="auto" w:line="360"/>
        <w:ind w:firstLine="709"/>
        <w:jc w:val="both"/>
        <w:rPr>
          <w:sz w:val="28"/>
          <w:szCs w:val="28"/>
        </w:rPr>
      </w:pPr>
      <w:r>
        <w:rPr>
          <w:sz w:val="28"/>
          <w:szCs w:val="28"/>
        </w:rPr>
      </w:r>
      <w:r>
        <w:br w:type="page"/>
      </w:r>
    </w:p>
    <w:p>
      <w:pPr>
        <w:pStyle w:val="Heading2"/>
        <w:rPr/>
      </w:pPr>
      <w:r>
        <w:rPr/>
        <w:t>§2 Теория управления как основа организации и планирования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правление – древнейшее искусство и новейшая наука. Специалисты в области управления сходятся во мнении, что управление является частью больших политических, экономических, технологических, социальных и этических систем и основывается на собственных концепциях, принципах и методах, т.е. имеет серьезный научно-методический фундамент.</w:t>
      </w:r>
    </w:p>
    <w:p>
      <w:pPr>
        <w:pStyle w:val="Normal"/>
        <w:spacing w:lineRule="auto" w:line="360"/>
        <w:ind w:firstLine="709"/>
        <w:jc w:val="both"/>
        <w:rPr>
          <w:sz w:val="28"/>
          <w:szCs w:val="28"/>
        </w:rPr>
      </w:pPr>
      <w:r>
        <w:rPr>
          <w:sz w:val="28"/>
          <w:szCs w:val="28"/>
        </w:rPr>
        <w:t>Любая наука представляет собой совокупность знаний и непрестанного поиска новых данных о природе и обществе с целью понять и объяснить явления и законы природы, частью которой является сам человек. В новом сложном явлении наука стремится определить его основу, которая обычно бывает гениально проста, открыть закономерности, скрывающиеся в кажущемся хаосе. Главным в теории является не подробное описание исследуемого объекта, а изучение его основных свойств, выявление общих законов, связей для того, чтобы обеспечить принципиальную возможность установления новых знаний.</w:t>
      </w:r>
    </w:p>
    <w:p>
      <w:pPr>
        <w:pStyle w:val="Normal"/>
        <w:spacing w:lineRule="auto" w:line="360"/>
        <w:ind w:firstLine="709"/>
        <w:jc w:val="both"/>
        <w:rPr>
          <w:sz w:val="28"/>
          <w:szCs w:val="28"/>
        </w:rPr>
      </w:pPr>
      <w:r>
        <w:rPr>
          <w:sz w:val="28"/>
          <w:szCs w:val="28"/>
        </w:rPr>
        <w:t>Теория управления имеет свой, только ей присущий предмет исследований – она изучает закономерности организации управленческого процесса и возникающие во время этого процесса отношения между людьми, определяет методологические приемы, соответствующие специфике объекта исследований, разрабатывает систему и методы активного воздействия на объект управления и определяет способы предвидения и прогнозирования изучаемых процессов. Регистрация и систематизация явлений, раскрытие закономерностей и определение причинных связей между ними для разработки практических выводов и рекомендаций – основная задача любой науки, в том числе и науки управления.</w:t>
      </w:r>
      <w:r>
        <w:rPr>
          <w:rStyle w:val="FootnoteCharacters"/>
          <w:rStyle w:val="FootnoteAnchor"/>
          <w:sz w:val="28"/>
          <w:szCs w:val="28"/>
        </w:rPr>
        <w:footnoteReference w:id="19"/>
      </w:r>
    </w:p>
    <w:p>
      <w:pPr>
        <w:pStyle w:val="Normal"/>
        <w:spacing w:lineRule="auto" w:line="360"/>
        <w:ind w:firstLine="709"/>
        <w:jc w:val="both"/>
        <w:rPr/>
      </w:pPr>
      <w:r>
        <w:rPr>
          <w:sz w:val="28"/>
          <w:szCs w:val="28"/>
        </w:rPr>
        <w:t>Практическая деятельность человечества не сводится только к общественному производству, она охватывает все стороны жизни, развивает материальную и духовную культуру общества. Наука обычно опережает запросы практики, позволяет предвидеть новые явления, но при всей своей самостоятельности теория во многом зависит от практики, ищет в ней подтверждений или опровержений своих концепций – великий процесс восхождения мысли от абстрактного к конкретному. Практика оперирует непреложными, объективно-истинными фактами, хотя сами по себе они не могут решить проблемы. Гипотезы, предположения, интуитивные догадки могут рассыпаться, не выдержав критерия практики, но факты, послужившие основой для построения гипотез, остаются незыблемыми и лишь переходят из одной системы знания в другую. История развития теории управления с ее находками и поражениями, созданием новых оригинальных гипотез и отторжением их практикой подтверждает эту мысль. Наука располагает мощными средствами познания мира – методом анализа, т.е. расчленения явления на его составные части, свойства, ступени развития, и методом синтеза – обобщения, составления цельной картины изучаемого процесса. Анализ предшествует синтезу, их объединяет органическая, внутренне необходимая связь.</w:t>
      </w:r>
    </w:p>
    <w:p>
      <w:pPr>
        <w:pStyle w:val="Normal"/>
        <w:spacing w:lineRule="auto" w:line="360"/>
        <w:ind w:firstLine="709"/>
        <w:jc w:val="both"/>
        <w:rPr/>
      </w:pPr>
      <w:r>
        <w:rPr>
          <w:sz w:val="28"/>
          <w:szCs w:val="28"/>
        </w:rPr>
        <w:t>Теория управления персоналом или наука об административном управлении далеко не всегда может, к сожалению, опираться на дедуктивные и экспериментальные методы исследований, так как изучаемые явления нельзя изолировать от влияния внешней среды и побочных факторов. Помимо анализа и синтеза наука (и особенно искусство) располагает еще одним удивительным, таинственным инструментом – интуицией. Несомненно, что интуиция базируется на эмпирическом и теоретическом знании изучаемого явления, но внезапность срабатывания механизма интуиции, "озарение", остается загадкой, и надежда, что интуиция, как универсальная отмычка, способна вскрыть сейфы кладовых знаний, совершенно иллюзорна. Интуиция – результат напряженной работы человеческой мысли, постоянного, настойчивого поиска решения проблемы. Так было и со знаменитым яблоком Ньютона, и со сном Менделеева, и с музыкальными находками композиторов. Интуитивной находке еще предстоит пройти сложный путь от замысла, идеи, гипотезы до вердикта практики.</w:t>
      </w:r>
    </w:p>
    <w:p>
      <w:pPr>
        <w:pStyle w:val="Normal"/>
        <w:spacing w:lineRule="auto" w:line="360"/>
        <w:ind w:firstLine="709"/>
        <w:jc w:val="both"/>
        <w:rPr/>
      </w:pPr>
      <w:r>
        <w:rPr>
          <w:sz w:val="28"/>
          <w:szCs w:val="28"/>
        </w:rPr>
        <w:t>Поскольку управление является не только наукой, но и искусством, то роль интуиции в принятии управленческих решений особенно велика и ответственна, тем более что эти решения обычно принимаются при остром дефиците времени и обычно отмене не подлежат. Сейчас, когда наша страна находится в стадии мучительных поисков политических и экономических решений, особо важно, чтобы руководитель любого уровня понимал – успешное управление фирмой, предприятием и, наконец, государством возможно лишь при знании научных основ управления и умении творчески применить эти знания, т.е. при владении искусством управления.</w:t>
      </w:r>
    </w:p>
    <w:p>
      <w:pPr>
        <w:pStyle w:val="Normal"/>
        <w:spacing w:lineRule="auto" w:line="360"/>
        <w:ind w:firstLine="709"/>
        <w:jc w:val="both"/>
        <w:rPr/>
      </w:pPr>
      <w:r>
        <w:rPr>
          <w:sz w:val="28"/>
          <w:szCs w:val="28"/>
        </w:rPr>
        <w:t>Наука и искусство управления имеют и свою неповторимую эстетику, созвучную готике и музыке, – порыв и полет фантазии, когда творческое озарение основано на солидном фундаменте целесообразности, точном расчете и математически строгой гармонии.</w:t>
      </w:r>
    </w:p>
    <w:p>
      <w:pPr>
        <w:pStyle w:val="Normal"/>
        <w:spacing w:lineRule="auto" w:line="360"/>
        <w:ind w:firstLine="709"/>
        <w:jc w:val="both"/>
        <w:rPr>
          <w:sz w:val="28"/>
          <w:szCs w:val="28"/>
        </w:rPr>
      </w:pPr>
      <w:r>
        <w:rPr>
          <w:sz w:val="28"/>
          <w:szCs w:val="28"/>
        </w:rPr>
        <w:t>В практической деятельности управляющие находятся в постоянном контакте с изменяющейся средой и обязаны принимать решения с учетом случайных явлений и конкретных ситуаций, основываясь на собственном опыте и интуиции. Творческие поиски оптимального, нетривиального решения придают управлению характерные черты искусства. Более того, ряд крупных ученых и практиков категорично настаивают на том, что управление в первую очередь является искусством. Процесс управления есть искусство, суть которого состоит в применении науки (основ организованного знания в области управления) к реальностям любой ситуации.</w:t>
      </w:r>
      <w:r>
        <w:rPr>
          <w:rStyle w:val="FootnoteCharacters"/>
          <w:rStyle w:val="FootnoteAnchor"/>
          <w:sz w:val="28"/>
          <w:szCs w:val="28"/>
        </w:rPr>
        <w:footnoteReference w:id="20"/>
      </w:r>
    </w:p>
    <w:p>
      <w:pPr>
        <w:pStyle w:val="Normal"/>
        <w:spacing w:lineRule="auto" w:line="360"/>
        <w:ind w:firstLine="709"/>
        <w:jc w:val="both"/>
        <w:rPr/>
      </w:pPr>
      <w:r>
        <w:rPr>
          <w:sz w:val="28"/>
          <w:szCs w:val="28"/>
        </w:rPr>
        <w:t>Во всех сферах человеческой деятельности наука и искусство не исключают, а дополняют друг друга. В управлении, когда в результате групповой деятельности любое решение отличается от альтернативных вариантов (если не целью, то методами), умение найти разумный компромисс с минимальными потерями является проявлением искусства управляющего. Вполне объяснимо, почему среди достижений мировой управленческой мысли особое место занимает один из высших разделов теории управления – искусство управления. Действительно, не каждому дано овладеть этим искусством, как, впрочем, и любыми другими его видами, но знать основы искусства управления, стараться применять его важнейшие принципы и методы – обязанность каждого специалиста и руководителя любого уровня.</w:t>
      </w:r>
    </w:p>
    <w:p>
      <w:pPr>
        <w:pStyle w:val="Normal"/>
        <w:spacing w:lineRule="auto" w:line="360"/>
        <w:ind w:firstLine="709"/>
        <w:jc w:val="both"/>
        <w:rPr>
          <w:sz w:val="28"/>
          <w:szCs w:val="28"/>
        </w:rPr>
      </w:pPr>
      <w:r>
        <w:rPr>
          <w:sz w:val="28"/>
          <w:szCs w:val="28"/>
        </w:rPr>
        <w:t>Грамотный инженер, хорошо знающий технику и технологию на своем участке работы, но не владеющий специальными знаниями и опытом управленческой работы, сможет в лучшем случае стать средним, заурядным руководителем, но если у него хватит решимости уйти от своего узкого, ограниченного профессиональными рамками мировоззрения специалиста, проявить настойчивость в изучении принципов и психологических основ управления, то, обладая талантом руководителя, он может стать настоящим организатором производства и признанным лидером своего коллектива.</w:t>
      </w:r>
    </w:p>
    <w:p>
      <w:pPr>
        <w:pStyle w:val="Normal"/>
        <w:spacing w:lineRule="auto" w:line="360"/>
        <w:ind w:firstLine="709"/>
        <w:jc w:val="both"/>
        <w:rPr/>
      </w:pPr>
      <w:r>
        <w:rPr>
          <w:sz w:val="28"/>
          <w:szCs w:val="28"/>
        </w:rPr>
        <w:t>Руководитель должен быть незаурядной личностью, мастерски владеющей искусством общения, убеждения, диалога, иметь острый, неординарный ум и солидную эрудицию во всех сферах жизни и знаний. Любой руководитель работает в первую очередь с людьми, он обязан знать все тонкости "человеческой инженерии" и владеть обширными гуманитарными, человековедческими знаниями. Альберт Эйнштейн отстаивал тезис о необходимости самой тесной связи науки и искусства; Нильс Бор аргументированно утверждал, что методы искусства расширяют и обогащают методы естествознания, а Луций Сенека пытался определить основные контуры особой науки – психагогики, которая должна была заниматься проблемами искусства управления душой человека.</w:t>
      </w:r>
    </w:p>
    <w:p>
      <w:pPr>
        <w:pStyle w:val="Normal"/>
        <w:spacing w:lineRule="auto" w:line="360"/>
        <w:ind w:firstLine="709"/>
        <w:jc w:val="both"/>
        <w:rPr>
          <w:sz w:val="28"/>
          <w:szCs w:val="28"/>
        </w:rPr>
      </w:pPr>
      <w:r>
        <w:rPr>
          <w:sz w:val="28"/>
          <w:szCs w:val="28"/>
        </w:rPr>
        <w:t>Жизненный опыт каждого подскажет примеры удивительно тонкого владения мастерством общения и воздействия авторитетной личности на оппонента, на мнение группы. Мудрая мать, даже не имеющая высокого образования, авторитетно и объективно разберет и уладит семейный конфликт; судьба отдаленного кишлака или горного селения в надёжных руках аксакалов; талантливый актер или опытный оратор силой своего искусства могут буквально покорить своих слушателей.</w:t>
      </w:r>
    </w:p>
    <w:p>
      <w:pPr>
        <w:pStyle w:val="Normal"/>
        <w:spacing w:lineRule="auto" w:line="360"/>
        <w:ind w:firstLine="709"/>
        <w:jc w:val="both"/>
        <w:rPr>
          <w:sz w:val="28"/>
          <w:szCs w:val="28"/>
        </w:rPr>
      </w:pPr>
      <w:r>
        <w:rPr>
          <w:sz w:val="28"/>
          <w:szCs w:val="28"/>
        </w:rPr>
        <w:t xml:space="preserve">Теория управления не может дать готовые рекомендации для конкретных жизненных ситуаций, и каждый человек принимает решения, основываясь на интуиции и собственном опыте. Но любая импровизация опирается на глубокое знание законов, научно обоснованных и понятых человеком методов мастерства. В основе любого вида искусства лежат продуманные обобщения, возникающие в процессе творчества. По-настоящему можно понять произведение искусства, только постигнув законы композиции, законы творчества. Знание принципов управления делает выбор методов искусства управления более обоснованным и действенным. </w:t>
      </w:r>
    </w:p>
    <w:p>
      <w:pPr>
        <w:pStyle w:val="Normal"/>
        <w:spacing w:lineRule="auto" w:line="360"/>
        <w:ind w:firstLine="709"/>
        <w:jc w:val="both"/>
        <w:rPr/>
      </w:pPr>
      <w:r>
        <w:rPr>
          <w:sz w:val="28"/>
          <w:szCs w:val="28"/>
        </w:rPr>
        <w:t>Искусство управления – способность человека принимать нетривиальные решения в условиях дефицита информации и времени. В основе его лежат методология и принципы науки управления, которая, в свою очередь, является дисциплиной периода интеграции наук и опирается на достижения теории автоматического регулирования, теории информации, кибернетики, экономики и реагирует на изменения основных концепций политической жизни общества. Одновременно искусство управления впитало в себя мировые достижения психологии, логики, риторики, этики, философии, права, а также методы воздействия на алчность и социум различных религиозных конфессий.</w:t>
      </w:r>
    </w:p>
    <w:p>
      <w:pPr>
        <w:pStyle w:val="Normal"/>
        <w:spacing w:lineRule="auto" w:line="360"/>
        <w:ind w:firstLine="709"/>
        <w:jc w:val="both"/>
        <w:rPr>
          <w:sz w:val="28"/>
          <w:szCs w:val="28"/>
        </w:rPr>
      </w:pPr>
      <w:r>
        <w:rPr>
          <w:sz w:val="28"/>
          <w:szCs w:val="28"/>
        </w:rPr>
        <w:t xml:space="preserve">Профессиональная подготовка кадров управления является одним из высокорентабельных вложений, поскольку лишь выполнив эту задачу, мы сможем подняться на уровень высших экономических достижений и преодолеть пропасть нищеты, в которую скатывается страна в последние годы. </w:t>
      </w:r>
    </w:p>
    <w:p>
      <w:pPr>
        <w:pStyle w:val="Normal"/>
        <w:spacing w:lineRule="auto" w:line="360"/>
        <w:ind w:firstLine="709"/>
        <w:jc w:val="both"/>
        <w:rPr>
          <w:sz w:val="28"/>
          <w:szCs w:val="28"/>
        </w:rPr>
      </w:pPr>
      <w:r>
        <w:rPr>
          <w:sz w:val="28"/>
          <w:szCs w:val="28"/>
        </w:rPr>
        <w:t>Словом, для эффективного управления необходимо знать его теоретические основы, иметь практический опыт и уметь творчески использовать теорию и практику, т.е. владеть искусством управления.</w:t>
      </w:r>
    </w:p>
    <w:p>
      <w:pPr>
        <w:pStyle w:val="Normal"/>
        <w:spacing w:lineRule="auto" w:line="360"/>
        <w:ind w:firstLine="709"/>
        <w:jc w:val="both"/>
        <w:rPr/>
      </w:pPr>
      <w:r>
        <w:rPr>
          <w:sz w:val="28"/>
          <w:szCs w:val="28"/>
        </w:rPr>
        <w:t>Итак, цель науки управления – изучение и совершенствование принципов, структур, методов и техники управления. Поиск оптимальных методов управления ведется постоянно и в большом диапазоне, от технологических (ручное, автоматическое, телемеханическое управление, АСУ) до экономических, административных и социально-психологических. Метод управления можно определить как способ воздействия на управляемую систему для реализации поставленных задач. Методы управления зачастую дополняют друг друга, выбор их ориентирован на экономическую целесообразность, своевременность и доступность каких-либо из основных методов.</w:t>
      </w:r>
    </w:p>
    <w:p>
      <w:pPr>
        <w:pStyle w:val="Normal"/>
        <w:spacing w:lineRule="auto" w:line="360"/>
        <w:ind w:firstLine="709"/>
        <w:jc w:val="both"/>
        <w:rPr>
          <w:sz w:val="28"/>
          <w:szCs w:val="28"/>
        </w:rPr>
      </w:pPr>
      <w:r>
        <w:rPr>
          <w:sz w:val="28"/>
          <w:szCs w:val="28"/>
        </w:rPr>
        <w:t>Решение проблем управления связано со значительными трудностями, так как наряду с процессами, которые поддаются количественным измерениям (затраты ресурсов в количественном и стоимостном выражении, расход энергии, металлоемкость и т.д.), есть и такие, что не поддаются объективной количественной оценке: эффективность действующих методов воздействия на коллектив, воздействие моральных стимулов и системы мотиваций на производительность труда, значение административного предвидения и прогнозирования, психологический климат и т.п. Анализ и оценка этих явлений возможны лишь после длительного экспериментирования с последующей математической обработкой полученных результатов.</w:t>
      </w:r>
      <w:r>
        <w:rPr>
          <w:rStyle w:val="FootnoteCharacters"/>
          <w:rStyle w:val="FootnoteAnchor"/>
          <w:sz w:val="28"/>
          <w:szCs w:val="28"/>
        </w:rPr>
        <w:footnoteReference w:id="21"/>
      </w:r>
    </w:p>
    <w:p>
      <w:pPr>
        <w:pStyle w:val="Normal"/>
        <w:spacing w:lineRule="auto" w:line="360"/>
        <w:ind w:firstLine="709"/>
        <w:jc w:val="both"/>
        <w:rPr/>
      </w:pPr>
      <w:r>
        <w:rPr>
          <w:sz w:val="28"/>
          <w:szCs w:val="28"/>
        </w:rPr>
        <w:t>Процесс управления технологическими объектами, машинами, станками имеет свои сложности, но физические объекты значительно надежнее выполняют команды управления, их действия, алгоритм поведения вполне предсказуемы, а вот управлять людьми значительно сложнее. Человек, вежливо улыбаясь, может продолжать бездельничать, несмотря на самые строгие приказы и предупреждения, – таков уж человек, не всегда можно быть уверенным в логичности, целесообразности и предсказуемости его поведения.</w:t>
      </w:r>
    </w:p>
    <w:p>
      <w:pPr>
        <w:pStyle w:val="Normal"/>
        <w:spacing w:lineRule="auto" w:line="360"/>
        <w:ind w:firstLine="709"/>
        <w:jc w:val="both"/>
        <w:rPr>
          <w:sz w:val="28"/>
          <w:szCs w:val="28"/>
        </w:rPr>
      </w:pPr>
      <w:r>
        <w:rPr>
          <w:sz w:val="28"/>
          <w:szCs w:val="28"/>
        </w:rPr>
        <w:t>Рост сложности систем управления определяется постоянным повышением производительности труда и скорости обработки оперативной информации, вводом в эксплуатацию все более сложных и совершенствованием действующих технологических объектов (энергетических и транспортных систем, каналов связи и т.п.), увеличением количества взаимодействия между элементами экономических и государственных систем.</w:t>
      </w:r>
    </w:p>
    <w:p>
      <w:pPr>
        <w:pStyle w:val="Normal"/>
        <w:spacing w:lineRule="auto" w:line="360"/>
        <w:ind w:firstLine="709"/>
        <w:jc w:val="both"/>
        <w:rPr>
          <w:sz w:val="28"/>
          <w:szCs w:val="28"/>
        </w:rPr>
      </w:pPr>
      <w:r>
        <w:rPr>
          <w:sz w:val="28"/>
          <w:szCs w:val="28"/>
        </w:rPr>
        <w:t>Результаты социологических исследований являются необходимой базой для проверки теорий и гипотез управления, основанных на единстве анализа и синтеза процессов и факторов управления. Сложность выполняемых экспериментов и их последующая математическая обработка требуют привлечения большого количества квалифицированных научных специалистов, разработки специальных методик и программ.</w:t>
      </w:r>
    </w:p>
    <w:p>
      <w:pPr>
        <w:pStyle w:val="Normal"/>
        <w:spacing w:lineRule="auto" w:line="360"/>
        <w:ind w:firstLine="709"/>
        <w:jc w:val="both"/>
        <w:rPr>
          <w:sz w:val="28"/>
          <w:szCs w:val="28"/>
        </w:rPr>
      </w:pPr>
      <w:r>
        <w:rPr>
          <w:sz w:val="28"/>
          <w:szCs w:val="28"/>
        </w:rPr>
        <w:t xml:space="preserve">Сейчас, когда круг пользующихся техническими средствами обработки и передачи информации существенно расширился, необходимо при создании, закупке и эксплуатации технических и программных средств учитывать физиологические и психологические особенности и возможности людей. Весьма сложны и специфичны отношения как между руководителем и подчиненными, так и межличностные отношения внутри коллектива, которые должны быть под непрестанным, но ненавязчивым контролем. Эффективность функционирования этих сложных организационных систем во многом зависит от искусства руководителя, его таланта и знания законов управления. </w:t>
      </w:r>
    </w:p>
    <w:p>
      <w:pPr>
        <w:pStyle w:val="Normal"/>
        <w:spacing w:lineRule="auto" w:line="360"/>
        <w:ind w:firstLine="709"/>
        <w:jc w:val="both"/>
        <w:rPr/>
      </w:pPr>
      <w:r>
        <w:rPr>
          <w:sz w:val="28"/>
          <w:szCs w:val="28"/>
        </w:rPr>
        <w:t>Развитие общества и народного хозяйства невозможно без реализации определенного свода законов, правил, норм, алгоритма поведения общества в целом и его составляющих – производственных коллективов, неформальных объединений людей вплоть до семьи как первичной основы социума. Этот процесс воздействия на социум, на его материальное производство и является предметом изучения науки управления. Несомненно, что каждый объект управления (государство, отрасль, предприятие, коллектив, личность) характеризуется существенными особенностями, отличиями, но научные методы управления имеют в своем арсенале общие принципы и методы воздействия на любой управляемый объект. Теория, практика и искусство управления применяются руководителем для достижения цели своей деятельности и позволяют выработать стратегию, комплекс средств и методов для решения поставленных задач при персональной ответственности за принимаемые управленческие решения. Определение целей, стратегии управления и осуществление принятых решений с помощью производственного коллектива составляют основной комплекс функциональных обязанностей руководителя.</w:t>
      </w:r>
    </w:p>
    <w:p>
      <w:pPr>
        <w:pStyle w:val="Normal"/>
        <w:spacing w:lineRule="auto" w:line="360"/>
        <w:ind w:firstLine="709"/>
        <w:jc w:val="both"/>
        <w:rPr/>
      </w:pPr>
      <w:r>
        <w:rPr>
          <w:sz w:val="28"/>
          <w:szCs w:val="28"/>
        </w:rPr>
        <w:t>Каждый из управляемых объектов является системой, состоящей из отдельных, но взаимосвязанных частей, элементов. Причем система приобретает новые свойства, которыми не обладают составляющие ее элементы. Так, толпа – это не сумма отдельных личностей, это новое образование, новый организм со своими особенностями, который подчиняется иным законам, чем составляющие ее отдельные люди. В общем случае система состоит из множества взаимосвязанных элементов, каждый из которых обладает присущими ему свойствами, но в целом все они действуют целенаправленно. Информационные связи между элементами системы исследуются логическим и математическим аппаратом кибернетики.</w:t>
      </w:r>
    </w:p>
    <w:p>
      <w:pPr>
        <w:pStyle w:val="Normal"/>
        <w:spacing w:lineRule="auto" w:line="360"/>
        <w:ind w:firstLine="709"/>
        <w:jc w:val="both"/>
        <w:rPr/>
      </w:pPr>
      <w:r>
        <w:rPr>
          <w:sz w:val="28"/>
          <w:szCs w:val="28"/>
        </w:rPr>
        <w:t>Управление обеспечивает непрерывное и целенаправленное воздействие на управляемый объект, которым может быть технологическая установка, коллектив или отдельная личность. Управление есть процесс, а система управления – механизм, который обеспечивает этот процесс. Любой динамический процесс, в котором могут участвовать и люди, состоит из отдельных процедур, операций и взаимосвязанных этапов. Их последовательность и взаимосвязь составляют технологию управленческого (в нашем случае) процесса. Строго говоря, технология управления состоит из информационных, вычислительных, организационных и логических операций, выполняемых руководителями и специалистами различного профиля по определенному алгоритму вручную или с использованием технических средств. Технология управления – это приемы, порядок, регламент выполнения процесса управления.</w:t>
      </w:r>
    </w:p>
    <w:p>
      <w:pPr>
        <w:pStyle w:val="Normal"/>
        <w:spacing w:lineRule="auto" w:line="360"/>
        <w:ind w:firstLine="709"/>
        <w:jc w:val="both"/>
        <w:rPr>
          <w:sz w:val="28"/>
          <w:szCs w:val="28"/>
        </w:rPr>
      </w:pPr>
      <w:r>
        <w:rPr>
          <w:sz w:val="28"/>
          <w:szCs w:val="28"/>
        </w:rPr>
        <w:t>Часто технологический процесс управления осуществляется в условиях неопределенности, при неполноте исходной информации. Однако дефицит информации не является непреодолимым препятствием для принятия прогнозного управленческого решения. Например, при изменении условий внешней среды предприятие, стремящееся к выживанию и достижению максимальной прибыли, будет адекватно реагировать на эти изменения и механизм адаптации предприятия, принимаемые управленческие решения могут быть многовариантными (невольно напрашивается аналогия с естественным отбором в биологической эволюции).</w:t>
      </w:r>
    </w:p>
    <w:p>
      <w:pPr>
        <w:pStyle w:val="Normal"/>
        <w:spacing w:lineRule="auto" w:line="360"/>
        <w:ind w:firstLine="709"/>
        <w:jc w:val="both"/>
        <w:rPr>
          <w:sz w:val="28"/>
          <w:szCs w:val="28"/>
        </w:rPr>
      </w:pPr>
      <w:r>
        <w:rPr>
          <w:sz w:val="28"/>
          <w:szCs w:val="28"/>
        </w:rPr>
        <w:t>Управление производством, как и управление коллективом, является процессом, характеризующимся совокупностью операций и методов воздействия управляющей подсистемы на управляемую.</w:t>
      </w:r>
    </w:p>
    <w:p>
      <w:pPr>
        <w:pStyle w:val="Normal"/>
        <w:spacing w:lineRule="auto" w:line="360"/>
        <w:ind w:firstLine="709"/>
        <w:jc w:val="both"/>
        <w:rPr/>
      </w:pPr>
      <w:r>
        <w:rPr>
          <w:sz w:val="28"/>
          <w:szCs w:val="28"/>
        </w:rPr>
        <w:t>Управленческая операция – законченное и целесообразное действие, направленное на выполнение конкретной задачи технического, организационного или социального характера. Каждая операция выполняется в соответствии с определенными правилами, инструкциями и должна быть увязана с предыдущими и последующими операциями технологического цикла. Прохождение операций во времени и пространстве и составляет процесс управления.</w:t>
      </w:r>
    </w:p>
    <w:p>
      <w:pPr>
        <w:pStyle w:val="Normal"/>
        <w:spacing w:lineRule="auto" w:line="360"/>
        <w:ind w:firstLine="709"/>
        <w:jc w:val="both"/>
        <w:rPr/>
      </w:pPr>
      <w:r>
        <w:rPr>
          <w:sz w:val="28"/>
          <w:szCs w:val="28"/>
        </w:rPr>
        <w:t>При последовательном сочетании операций каждая последующая начинается после окончания предыдущей, при параллельном – одновременно выполняются отдельные процедуры, что ускоряет процесс и создает условия для групповой обработки информации. Системы управления должны быть динамичными и детерминированными, т.е. обеспечивать реакцию на изменения окружающей среды и взаимосвязь элементов, подразделений органов управления. Если в организационной структуре есть элемент, действия которого не влияют на поведение системы и не реализуют ни одну из целей ее функционирования, то это является верным признаком ненужности этого элемента.</w:t>
      </w:r>
    </w:p>
    <w:p>
      <w:pPr>
        <w:pStyle w:val="Normal"/>
        <w:spacing w:lineRule="auto" w:line="360"/>
        <w:ind w:firstLine="709"/>
        <w:jc w:val="both"/>
        <w:rPr/>
      </w:pPr>
      <w:r>
        <w:rPr>
          <w:sz w:val="28"/>
          <w:szCs w:val="28"/>
        </w:rPr>
        <w:t>Управление не может претендовать на статус точной науки, поскольку процесс управления протекает в условиях значительной неопределенности и для него характерно множество внешних и внутренних переменных. Однако наука управления позволяет систематизировать, анализировать управленческий процесс и разрабатывать рекомендации по его оптимизации. Принципиально процесс управления характеризуется двумя основными составляющими: управляющей системой и объектом управления. Этими составляющими могут быть руководитель и подчиненный, диспетчер и заводские цехи, человеческий мозг и управляемые им через нервную систему органы. Основная особенность процесса управления – единство и взаимосвязанность его составных частей, что обеспечивается обратной связью. В этом случае управление осуществляется по замкнутому циклу.</w:t>
      </w:r>
    </w:p>
    <w:p>
      <w:pPr>
        <w:pStyle w:val="Normal"/>
        <w:spacing w:lineRule="auto" w:line="360"/>
        <w:ind w:firstLine="709"/>
        <w:jc w:val="both"/>
        <w:rPr>
          <w:sz w:val="28"/>
          <w:szCs w:val="28"/>
        </w:rPr>
      </w:pPr>
      <w:r>
        <w:rPr>
          <w:sz w:val="28"/>
          <w:szCs w:val="28"/>
        </w:rPr>
        <w:t>Информация о состоянии управляемого объекта по каналу обратной связи поступает в орган сравнения (ОС) системы, который может внести необходимые коррективы в процесс управления.</w:t>
      </w:r>
    </w:p>
    <w:p>
      <w:pPr>
        <w:pStyle w:val="Normal"/>
        <w:spacing w:lineRule="auto" w:line="360"/>
        <w:ind w:firstLine="709"/>
        <w:jc w:val="both"/>
        <w:rPr/>
      </w:pPr>
      <w:r>
        <w:rPr>
          <w:sz w:val="28"/>
          <w:szCs w:val="28"/>
        </w:rPr>
        <w:t>Различают технические системы (энергосистемы, нефте-, газопроводы, информационно-вычислительная сеть, технологический процесс и т.д.), социально-экономические системы (отдельные предприятия, отрасли, транспортные системы, сфера обслуживания и торговля и т.п.) и отдельно выделяют особо сложные системы – организационные, основным элементом которых является человек – элемент сам по себе сложный, активный и далеко не всегда предсказуемый.</w:t>
      </w:r>
    </w:p>
    <w:p>
      <w:pPr>
        <w:pStyle w:val="Normal"/>
        <w:spacing w:lineRule="auto" w:line="360"/>
        <w:ind w:firstLine="709"/>
        <w:jc w:val="both"/>
        <w:rPr>
          <w:sz w:val="28"/>
          <w:szCs w:val="28"/>
        </w:rPr>
      </w:pPr>
      <w:r>
        <w:rPr>
          <w:sz w:val="28"/>
          <w:szCs w:val="28"/>
        </w:rPr>
        <w:t>Для оптимизации и особенно автоматизации управления необходимо разрабатывать формализованные модели, но составить модель организационной системы весьма трудно, а иногда и просто невозможно. Однако в организационных системах именно человек принимает управляющие решения, и потребность в формализации его действий особенно велика. Организационные системы находятся в состоянии постоянного развития, которое связано с появлением новых потребностей, с постоянным изменением хозяйственного механизма, внутренних и внешних условий, а это влечет за собой изменение связей между элементами системы и всей системы в целом. Можно констатировать, что основной задачей организационной системы является динамическое управление совокупностью взаимосвязанных объектов с изменяющейся структурой.</w:t>
      </w:r>
    </w:p>
    <w:p>
      <w:pPr>
        <w:pStyle w:val="Normal"/>
        <w:spacing w:lineRule="auto" w:line="360"/>
        <w:ind w:firstLine="709"/>
        <w:jc w:val="both"/>
        <w:rPr>
          <w:sz w:val="28"/>
          <w:szCs w:val="28"/>
        </w:rPr>
      </w:pPr>
      <w:r>
        <w:rPr>
          <w:sz w:val="28"/>
          <w:szCs w:val="28"/>
        </w:rPr>
        <w:t>Для удобства изучения и совершенствования систем выполняется декомпозиция систем, т.е. их расчленение на группы элементов, объединяемых по какому-то определенному признаку и называемых подсистемами.</w:t>
      </w:r>
    </w:p>
    <w:p>
      <w:pPr>
        <w:pStyle w:val="Normal"/>
        <w:spacing w:lineRule="auto" w:line="360"/>
        <w:ind w:firstLine="709"/>
        <w:jc w:val="both"/>
        <w:rPr/>
      </w:pPr>
      <w:r>
        <w:rPr>
          <w:sz w:val="28"/>
          <w:szCs w:val="28"/>
        </w:rPr>
        <w:t>Если процесс управления осуществляется человеком (оператор, диспетчер, в общем случае – руководитель), то такая система называется неавтоматической. Воздействие на управляемый объект в таких системах может осуществляться различными способами: механическим или электрическим (гидравлический или пневматический привод, изменение величины тока, напряжения или частоты переменного тока, комбинация электрических импульсов – системы телемеханики и т. д.), по телефону или с помощью другого устройства связи, если управляемый объект имеет исполнителей. Все эти средства передачи сигналов управления образуют цепь управления объектом.</w:t>
      </w:r>
    </w:p>
    <w:p>
      <w:pPr>
        <w:pStyle w:val="Normal"/>
        <w:spacing w:lineRule="auto" w:line="360"/>
        <w:ind w:firstLine="709"/>
        <w:jc w:val="both"/>
        <w:rPr>
          <w:sz w:val="28"/>
          <w:szCs w:val="28"/>
        </w:rPr>
      </w:pPr>
      <w:r>
        <w:rPr>
          <w:sz w:val="28"/>
          <w:szCs w:val="28"/>
        </w:rPr>
        <w:t>Для целесообразного управления объектом руководитель должен иметь информацию о его состоянии с помощью приборов или через исполнителей. Эта информация поступает руководителю по каналу обратной связи, сравнивается с требуемым режимом работы, и в случае необходимости на управляемый объект посылаются сигналы регулирования. Следует подчеркнуть, что объектом управления может быть не только техническое устройство, технологическая линия, но и такие сверхсложные управляемые системы, как коллектив, семья, личность. В этом случае управление системой часто бывает весьма трудным, требующим большого опыта, знаний и искусства, так как ее реакции на команды управления зачастую неадекватны, иногда даже непредсказуемы и парадоксальны.</w:t>
      </w:r>
    </w:p>
    <w:p>
      <w:pPr>
        <w:pStyle w:val="Normal"/>
        <w:spacing w:lineRule="auto" w:line="360"/>
        <w:ind w:firstLine="709"/>
        <w:jc w:val="both"/>
        <w:rPr>
          <w:sz w:val="28"/>
          <w:szCs w:val="28"/>
        </w:rPr>
      </w:pPr>
      <w:r>
        <w:rPr>
          <w:sz w:val="28"/>
          <w:szCs w:val="28"/>
        </w:rPr>
        <w:t>В автоматических системах управления технологический процесс осуществляется без непосредственного участия человека. В этих случаях роль человека передается регулятору, который на основании полученной информации принимает соответствующее решение (эта антропоморфная, "человекоподобная" терминология прочно укрепилась в науке и технике, хотя, естественно, регулятор не "думает" и не "принимает решений").</w:t>
      </w:r>
    </w:p>
    <w:p>
      <w:pPr>
        <w:pStyle w:val="Normal"/>
        <w:spacing w:lineRule="auto" w:line="360"/>
        <w:ind w:firstLine="709"/>
        <w:jc w:val="both"/>
        <w:rPr>
          <w:sz w:val="28"/>
          <w:szCs w:val="28"/>
        </w:rPr>
      </w:pPr>
      <w:r>
        <w:rPr>
          <w:sz w:val="28"/>
          <w:szCs w:val="28"/>
        </w:rPr>
        <w:t>Функции одного из самых совершенных регуляторов обычно выполняет компьютер с его колоссальным быстродействием и практически неограниченной памятью. И очень существенно, что решения компьютера абсолютно объективны, он не знает состояния похмелья, ему нельзя предложить взятку, он не реагирует ни на голубые, ни на карие глаза и не подвержен стрессам.</w:t>
      </w:r>
    </w:p>
    <w:p>
      <w:pPr>
        <w:pStyle w:val="Normal"/>
        <w:spacing w:lineRule="auto" w:line="360"/>
        <w:ind w:firstLine="709"/>
        <w:jc w:val="both"/>
        <w:rPr/>
      </w:pPr>
      <w:r>
        <w:rPr>
          <w:sz w:val="28"/>
          <w:szCs w:val="28"/>
        </w:rPr>
        <w:t>Комплексная автоматизация является основным направлением научных и практических исследований, имеющих целью повышение производительности труда, принципиальное увеличение надежности работы систем и создание новой информационной технологии. Области применения автоматизированных систем постоянно расширяются, они поглощают все новые и новые сферы привычной деятельности человека. Им поручается управление особо сложными технологическими процессами, доверяются системы контроля и управления системами жизнеобеспечения, автоматические системы незаменимы для управления быстро протекающими во времени или опасными для жизни человека технологическими процессами. Ведь кто-то сейчас, в эту минуту, управляет технологическим процессом производства взрывчатых веществ – пороха, динамита, тринитротолуола, нитроглицерина, кто-то занят производством высокотоксичных, ядовитых медицинских препаратов – во всех этих производственных процессах участие человека крайне нежелательно. Весь комплекс космических исследований, наведение ракеты на стратегическую цель, управление сложными энергетическими системами, где процессы протекают практически мгновенно, системы защит, блокировок, ввода резерва – ведение всех этих технологических процессов, как и многих других, совершенно невозможно без автоматических систем управления. И магистральный путь современной науки и техники – передать из ненадежных рук человека управление возможно большим количеством объектов системам комплексной автоматики, чтобы не повторились аварии и катастрофы типа чернобыльской. Из всего спектра автоматических систем (информационных, обработки информации, советующих) наиболее перспективными являются автоматизированные системы принятия решений, в которых вариант решения, рассчитанный компьютером и сверенный с системой целей, принимается к исполнению автоматически через соответствующие исполнительные механизмы.</w:t>
      </w:r>
    </w:p>
    <w:p>
      <w:pPr>
        <w:pStyle w:val="Normal"/>
        <w:spacing w:lineRule="auto" w:line="360"/>
        <w:ind w:firstLine="709"/>
        <w:jc w:val="both"/>
        <w:rPr/>
      </w:pPr>
      <w:r>
        <w:rPr>
          <w:sz w:val="28"/>
          <w:szCs w:val="28"/>
        </w:rPr>
        <w:t>Рассматривая приведенные схемы управления, можно сделать вывод об их существенном структурном сходстве и о совпадении функций аналогичных элементов различных систем управления. Во всех рассмотренных системах, где роль управляющего объекта выполняет человек, регулятор или мозг, имеется замкнутый контур управления, по которому циркулирует информация, – канал связи. По каналам связи информация может быть передана различными способами: механическим, пневматическим, электрическим или с помощью нервных коммуникаций в живых организмах. Это удивительное подобие процессов управления и регулирования в машинах, живых организмах и даже в обществе (причем не только в человеческом, но также среди животных, насекомых) уже давно было отмечено учеными различных отраслей знания, изучалось ими, и можно было предвидеть выход на новые рубежи знания.</w:t>
      </w:r>
    </w:p>
    <w:p>
      <w:pPr>
        <w:pStyle w:val="Normal"/>
        <w:spacing w:lineRule="auto" w:line="360"/>
        <w:jc w:val="both"/>
        <w:rPr>
          <w:sz w:val="28"/>
          <w:szCs w:val="28"/>
        </w:rPr>
      </w:pPr>
      <w:r>
        <w:rPr>
          <w:sz w:val="28"/>
          <w:szCs w:val="28"/>
        </w:rPr>
      </w:r>
    </w:p>
    <w:sectPr>
      <w:headerReference w:type="default" r:id="rId2"/>
      <w:footerReference w:type="default" r:id="rId3"/>
      <w:footnotePr>
        <w:numFmt w:val="decimal"/>
        <w:numRestart w:val="eachPage"/>
      </w:footnotePr>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иминалистика / Под ред. Н. П. Яблокова, В. Я. Колдина. - М.: Изд-во Моск. ун-та, 2007. – С. 98.</w:t>
      </w:r>
    </w:p>
    <w:p>
      <w:pPr>
        <w:pStyle w:val="Footnote"/>
        <w:rPr/>
      </w:pPr>
      <w:r>
        <w:rPr/>
      </w:r>
    </w:p>
  </w:footnote>
  <w:footnote w:id="3">
    <w:p>
      <w:pPr>
        <w:pStyle w:val="Footnote"/>
        <w:rPr/>
      </w:pPr>
      <w:r>
        <w:rPr>
          <w:rStyle w:val="FootnoteCharacters"/>
        </w:rPr>
        <w:footnoteRef/>
      </w:r>
      <w:r>
        <w:rPr/>
        <w:t xml:space="preserve"> </w:t>
      </w:r>
      <w:r>
        <w:rPr/>
        <w:t>Антонян Ю. М. Криминология. М.: Логос, 2010. С. 65.</w:t>
      </w:r>
    </w:p>
    <w:p>
      <w:pPr>
        <w:pStyle w:val="Footnote"/>
        <w:rPr/>
      </w:pPr>
      <w:r>
        <w:rPr/>
      </w:r>
    </w:p>
  </w:footnote>
  <w:footnote w:id="4">
    <w:p>
      <w:pPr>
        <w:pStyle w:val="Footnote"/>
        <w:rPr/>
      </w:pPr>
      <w:r>
        <w:rPr>
          <w:rStyle w:val="FootnoteCharacters"/>
        </w:rPr>
        <w:footnoteRef/>
      </w:r>
      <w:r>
        <w:rPr/>
        <w:t xml:space="preserve"> </w:t>
      </w:r>
      <w:r>
        <w:rPr/>
        <w:t>Криминалистика / Ред. В.А. Образцова. - М.: Юрист, 2010. С. 74.</w:t>
      </w:r>
    </w:p>
    <w:p>
      <w:pPr>
        <w:pStyle w:val="Footnote"/>
        <w:rPr/>
      </w:pPr>
      <w:r>
        <w:rPr/>
      </w:r>
    </w:p>
  </w:footnote>
  <w:footnote w:id="5">
    <w:p>
      <w:pPr>
        <w:pStyle w:val="Footnote"/>
        <w:rPr/>
      </w:pPr>
      <w:r>
        <w:rPr>
          <w:rStyle w:val="FootnoteCharacters"/>
        </w:rPr>
        <w:footnoteRef/>
      </w:r>
      <w:r>
        <w:rPr/>
        <w:t xml:space="preserve"> </w:t>
      </w:r>
      <w:r>
        <w:rPr/>
        <w:t>Криминалистика / Ред. И.Ф. Герасимова, Л.Я. Драпкина. - М.: Высшая школа, 2010. С. 184.</w:t>
      </w:r>
    </w:p>
    <w:p>
      <w:pPr>
        <w:pStyle w:val="Footnote"/>
        <w:rPr/>
      </w:pPr>
      <w:r>
        <w:rPr/>
      </w:r>
    </w:p>
  </w:footnote>
  <w:footnote w:id="6">
    <w:p>
      <w:pPr>
        <w:pStyle w:val="Normal"/>
        <w:jc w:val="both"/>
        <w:rPr/>
      </w:pPr>
      <w:r>
        <w:rPr>
          <w:rStyle w:val="FootnoteCharacters"/>
        </w:rPr>
        <w:footnoteRef/>
      </w:r>
      <w:r>
        <w:rPr/>
        <w:t xml:space="preserve"> </w:t>
      </w:r>
      <w:r>
        <w:rPr>
          <w:sz w:val="20"/>
          <w:szCs w:val="20"/>
        </w:rPr>
        <w:t>Криминалистика / Р.С. Белкина.-М.: Норма-Инфра-М., 2010. С. 87.</w:t>
      </w:r>
    </w:p>
    <w:p>
      <w:pPr>
        <w:pStyle w:val="Footnote"/>
        <w:rPr>
          <w:sz w:val="20"/>
          <w:szCs w:val="20"/>
        </w:rPr>
      </w:pPr>
      <w:r>
        <w:rPr>
          <w:sz w:val="20"/>
          <w:szCs w:val="20"/>
        </w:rPr>
      </w:r>
    </w:p>
  </w:footnote>
  <w:footnote w:id="7">
    <w:p>
      <w:pPr>
        <w:pStyle w:val="Normal"/>
        <w:jc w:val="both"/>
        <w:rPr/>
      </w:pPr>
      <w:r>
        <w:rPr>
          <w:rStyle w:val="FootnoteCharacters"/>
        </w:rPr>
        <w:footnoteRef/>
      </w:r>
      <w:r>
        <w:rPr/>
        <w:t xml:space="preserve"> </w:t>
      </w:r>
      <w:r>
        <w:rPr>
          <w:sz w:val="20"/>
          <w:szCs w:val="20"/>
        </w:rPr>
        <w:t>Криминалистика / Ред. А.Г. Филиппова.-М.: Юриспруденция. 2010. С. 92.</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Криминалистика / Под ред. В. А. Образцова. - М.: Юрист, 2007. – С. 187.</w:t>
      </w:r>
    </w:p>
    <w:p>
      <w:pPr>
        <w:pStyle w:val="Footnote"/>
        <w:rPr/>
      </w:pPr>
      <w:r>
        <w:rPr/>
      </w:r>
    </w:p>
  </w:footnote>
  <w:footnote w:id="9">
    <w:p>
      <w:pPr>
        <w:pStyle w:val="Footnote"/>
        <w:rPr/>
      </w:pPr>
      <w:r>
        <w:rPr>
          <w:rStyle w:val="FootnoteCharacters"/>
        </w:rPr>
        <w:footnoteRef/>
      </w:r>
      <w:r>
        <w:rPr/>
        <w:t xml:space="preserve"> </w:t>
      </w:r>
      <w:r>
        <w:rPr/>
        <w:t>Криминалистика / Под ред. Д.И. Платонова. - М.: Приор, 2010. – С. 47.</w:t>
      </w:r>
    </w:p>
    <w:p>
      <w:pPr>
        <w:pStyle w:val="Footnote"/>
        <w:rPr/>
      </w:pPr>
      <w:r>
        <w:rPr/>
      </w:r>
    </w:p>
  </w:footnote>
  <w:footnote w:id="10">
    <w:p>
      <w:pPr>
        <w:pStyle w:val="Normal"/>
        <w:jc w:val="both"/>
        <w:rPr/>
      </w:pPr>
      <w:r>
        <w:rPr>
          <w:rStyle w:val="FootnoteCharacters"/>
        </w:rPr>
        <w:footnoteRef/>
      </w:r>
      <w:r>
        <w:rPr/>
        <w:t xml:space="preserve"> </w:t>
      </w:r>
      <w:r>
        <w:rPr>
          <w:sz w:val="20"/>
          <w:szCs w:val="20"/>
        </w:rPr>
        <w:t>Криминалистика / Под ред. Е. П. Ищенко. - М.: Юристъ, 2010. – С. 65.</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Криминалистика / Под ред. И. Ф. Пантелеева, Н. А. Селиванова. - М.: Юридическая литература, 2010. – С. 76.</w:t>
      </w:r>
    </w:p>
    <w:p>
      <w:pPr>
        <w:pStyle w:val="Footnote"/>
        <w:rPr/>
      </w:pPr>
      <w:r>
        <w:rPr/>
      </w:r>
    </w:p>
  </w:footnote>
  <w:footnote w:id="12">
    <w:p>
      <w:pPr>
        <w:pStyle w:val="Footnote"/>
        <w:rPr/>
      </w:pPr>
      <w:r>
        <w:rPr>
          <w:rStyle w:val="FootnoteCharacters"/>
        </w:rPr>
        <w:footnoteRef/>
      </w:r>
      <w:r>
        <w:rPr/>
        <w:t xml:space="preserve"> </w:t>
      </w:r>
      <w:r>
        <w:rPr/>
        <w:t>Криминалистика / Под ред. А.Г. Филиппова. - М.: Спарк, 2010. – С. 217.</w:t>
      </w:r>
    </w:p>
    <w:p>
      <w:pPr>
        <w:pStyle w:val="Footnote"/>
        <w:rPr/>
      </w:pPr>
      <w:r>
        <w:rPr/>
      </w:r>
    </w:p>
  </w:footnote>
  <w:footnote w:id="13">
    <w:p>
      <w:pPr>
        <w:pStyle w:val="Footnote"/>
        <w:rPr/>
      </w:pPr>
      <w:r>
        <w:rPr>
          <w:rStyle w:val="FootnoteCharacters"/>
        </w:rPr>
        <w:footnoteRef/>
      </w:r>
      <w:r>
        <w:rPr/>
        <w:t xml:space="preserve"> </w:t>
      </w:r>
      <w:r>
        <w:rPr/>
        <w:t>Криминалистика / Под ред. А.И. Александрова, А.Н. Басалаева, - СПб.: Лань, 2007. – С. 317.</w:t>
      </w:r>
    </w:p>
    <w:p>
      <w:pPr>
        <w:pStyle w:val="Footnote"/>
        <w:rPr/>
      </w:pPr>
      <w:r>
        <w:rPr/>
      </w:r>
    </w:p>
  </w:footnote>
  <w:footnote w:id="14">
    <w:p>
      <w:pPr>
        <w:pStyle w:val="Footnote"/>
        <w:rPr/>
      </w:pPr>
      <w:r>
        <w:rPr>
          <w:rStyle w:val="FootnoteCharacters"/>
        </w:rPr>
        <w:footnoteRef/>
      </w:r>
      <w:r>
        <w:rPr/>
        <w:t xml:space="preserve"> </w:t>
      </w:r>
      <w:r>
        <w:rPr/>
        <w:t>Криминалистика / Ред. А.Ф. Волынского.-М.: Юнити-Дана, 2010. С. 174.</w:t>
      </w:r>
    </w:p>
    <w:p>
      <w:pPr>
        <w:pStyle w:val="Footnote"/>
        <w:rPr/>
      </w:pPr>
      <w:r>
        <w:rPr/>
      </w:r>
    </w:p>
  </w:footnote>
  <w:footnote w:id="15">
    <w:p>
      <w:pPr>
        <w:pStyle w:val="Footnote"/>
        <w:rPr/>
      </w:pPr>
      <w:r>
        <w:rPr>
          <w:rStyle w:val="FootnoteCharacters"/>
        </w:rPr>
        <w:footnoteRef/>
      </w:r>
      <w:r>
        <w:rPr/>
        <w:t xml:space="preserve"> </w:t>
      </w:r>
      <w:r>
        <w:rPr/>
        <w:t xml:space="preserve">Криминалистика / Под ред. А. Желудкова. - М.: Приор, 2007. – С. 18. </w:t>
      </w:r>
    </w:p>
  </w:footnote>
  <w:footnote w:id="16">
    <w:p>
      <w:pPr>
        <w:pStyle w:val="Normal"/>
        <w:jc w:val="both"/>
        <w:rPr/>
      </w:pPr>
      <w:r>
        <w:rPr>
          <w:rStyle w:val="FootnoteCharacters"/>
        </w:rPr>
        <w:footnoteRef/>
      </w:r>
      <w:r>
        <w:rPr/>
        <w:t xml:space="preserve"> </w:t>
      </w:r>
      <w:r>
        <w:rPr>
          <w:sz w:val="20"/>
          <w:szCs w:val="20"/>
        </w:rPr>
        <w:t>Белкин Р.С. Криминалистика. - М.: Закон и право, 2010. – С. 64.</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Драпкин Л. Я. Тактика следственных действий. - Екатеринбург: Юридическая литература, 2002. – С. 84.</w:t>
      </w:r>
    </w:p>
    <w:p>
      <w:pPr>
        <w:pStyle w:val="Footnote"/>
        <w:rPr/>
      </w:pPr>
      <w:r>
        <w:rPr/>
      </w:r>
    </w:p>
  </w:footnote>
  <w:footnote w:id="18">
    <w:p>
      <w:pPr>
        <w:pStyle w:val="Normal"/>
        <w:jc w:val="both"/>
        <w:rPr/>
      </w:pPr>
      <w:r>
        <w:rPr>
          <w:rStyle w:val="FootnoteCharacters"/>
        </w:rPr>
        <w:footnoteRef/>
      </w:r>
      <w:r>
        <w:rPr/>
        <w:t xml:space="preserve"> </w:t>
      </w:r>
      <w:r>
        <w:rPr>
          <w:sz w:val="20"/>
          <w:szCs w:val="20"/>
        </w:rPr>
        <w:t>Васильев А. Н. Тактика отдельных следственных действий. - М.: Юридическая литература, 2001. – С. 174.</w:t>
      </w:r>
    </w:p>
    <w:p>
      <w:pPr>
        <w:pStyle w:val="Footnote"/>
        <w:rPr>
          <w:sz w:val="20"/>
          <w:szCs w:val="20"/>
        </w:rPr>
      </w:pPr>
      <w:r>
        <w:rPr>
          <w:sz w:val="20"/>
          <w:szCs w:val="20"/>
        </w:rPr>
      </w:r>
    </w:p>
  </w:footnote>
  <w:footnote w:id="19">
    <w:p>
      <w:pPr>
        <w:pStyle w:val="Normal"/>
        <w:jc w:val="both"/>
        <w:rPr/>
      </w:pPr>
      <w:r>
        <w:rPr>
          <w:rStyle w:val="FootnoteCharacters"/>
        </w:rPr>
        <w:footnoteRef/>
      </w:r>
      <w:r>
        <w:rPr>
          <w:sz w:val="20"/>
          <w:szCs w:val="20"/>
        </w:rPr>
        <w:t xml:space="preserve"> </w:t>
      </w:r>
      <w:r>
        <w:rPr>
          <w:sz w:val="20"/>
          <w:szCs w:val="20"/>
        </w:rPr>
        <w:t>Кнорринг В.И. Теория, практика и искусство управления. М.: Норма, 2010. С. 74.</w:t>
      </w:r>
    </w:p>
  </w:footnote>
  <w:footnote w:id="20">
    <w:p>
      <w:pPr>
        <w:pStyle w:val="Normal"/>
        <w:jc w:val="both"/>
        <w:rPr/>
      </w:pPr>
      <w:r>
        <w:rPr>
          <w:rStyle w:val="FootnoteCharacters"/>
        </w:rPr>
        <w:footnoteRef/>
      </w:r>
      <w:r>
        <w:rPr>
          <w:sz w:val="20"/>
          <w:szCs w:val="20"/>
        </w:rPr>
        <w:t xml:space="preserve"> </w:t>
      </w:r>
      <w:r>
        <w:rPr>
          <w:sz w:val="20"/>
          <w:szCs w:val="20"/>
        </w:rPr>
        <w:t>Кнорринг В.И. Теория, практика и искусство управления. М.: Норма, 2010. С. 79.</w:t>
      </w:r>
    </w:p>
  </w:footnote>
  <w:footnote w:id="21">
    <w:p>
      <w:pPr>
        <w:pStyle w:val="Normal"/>
        <w:jc w:val="both"/>
        <w:rPr/>
      </w:pPr>
      <w:r>
        <w:rPr>
          <w:rStyle w:val="FootnoteCharacters"/>
        </w:rPr>
        <w:footnoteRef/>
      </w:r>
      <w:r>
        <w:rPr>
          <w:sz w:val="20"/>
          <w:szCs w:val="20"/>
        </w:rPr>
        <w:t xml:space="preserve"> </w:t>
      </w:r>
      <w:r>
        <w:rPr>
          <w:sz w:val="20"/>
          <w:szCs w:val="20"/>
        </w:rPr>
        <w:t>Кнорринг В.И. Теория, практика и искусство управления. М.: Норма, 2010. С.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paragraph" w:styleId="Heading2">
    <w:name w:val="Heading 2"/>
    <w:basedOn w:val="Heading1"/>
    <w:next w:val="Normal"/>
    <w:qFormat/>
    <w:pPr>
      <w:numPr>
        <w:ilvl w:val="1"/>
        <w:numId w:val="1"/>
      </w:numPr>
      <w:outlineLvl w:val="1"/>
    </w:pPr>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1">
    <w:name w:val="Заголовок 1 Знак"/>
    <w:basedOn w:val="Style10"/>
    <w:qFormat/>
    <w:rPr>
      <w:b/>
      <w:sz w:val="28"/>
      <w:szCs w:val="28"/>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w:basedOn w:val="Style10"/>
    <w:qFormat/>
    <w:rPr>
      <w:lang w:val="ru-RU" w:bidi="ar-SA"/>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319"/>
      <w:ind w:firstLine="420"/>
      <w:jc w:val="both"/>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rPr>
      <w:sz w:val="20"/>
      <w:szCs w:val="20"/>
    </w:rPr>
  </w:style>
  <w:style w:type="paragraph" w:styleId="2">
    <w:name w:val="Основной текст с отступом 2"/>
    <w:basedOn w:val="Normal"/>
    <w:qFormat/>
    <w:pPr>
      <w:shd w:fill="FFFFFF" w:val="clear"/>
      <w:autoSpaceDE w:val="false"/>
      <w:ind w:left="3969" w:hanging="0"/>
      <w:jc w:val="both"/>
    </w:pPr>
    <w:rPr>
      <w:i/>
      <w:iCs/>
      <w:color w:val="000000"/>
      <w:szCs w:val="23"/>
    </w:rPr>
  </w:style>
  <w:style w:type="paragraph" w:styleId="3">
    <w:name w:val="Основной текст с отступом 3"/>
    <w:basedOn w:val="Normal"/>
    <w:qFormat/>
    <w:pPr>
      <w:shd w:fill="FFFFFF" w:val="clear"/>
      <w:autoSpaceDE w:val="false"/>
      <w:ind w:firstLine="567"/>
      <w:jc w:val="both"/>
    </w:pPr>
    <w:rPr>
      <w:color w:val="00000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1-16T13:30:00Z</dcterms:modified>
  <cp:revision>74</cp:revision>
  <dc:subject/>
  <dc:title>a</dc:title>
</cp:coreProperties>
</file>