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а 1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данные по предприятию за год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02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за год, чел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ло рабочих по списку на начало года (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рабочих за год (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ыбыло рабочих за год (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ы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обственному желанию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2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олено за прогулы и другие нарушения трудовой дисциплин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олено в связи с окончанием срока догово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олено в связи с выходом на пенси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абочих, состоявших в списочном составе предприятия весь отчетный год (с 1 января по 31 декабря включительно) (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а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егодовую численность рабочих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эффициенты оборота рабочих по приему и увольнению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эффициент общего оборота рабочей силы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эффициент текучести кадров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эффициент восполнения (замещения) кадров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эффициент постоянства кадров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роить баланс движения кадров предпри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количество выбывших рабочих за год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ыб.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ыб.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г.</w:t>
      </w:r>
      <w:r>
        <w:rPr>
          <w:rFonts w:cs="Times New Roman" w:ascii="Times New Roman" w:hAnsi="Times New Roman"/>
          <w:sz w:val="28"/>
          <w:szCs w:val="28"/>
        </w:rPr>
        <w:t xml:space="preserve"> –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 год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ыб. </w:t>
      </w:r>
      <w:r>
        <w:rPr>
          <w:rFonts w:cs="Times New Roman" w:ascii="Times New Roman" w:hAnsi="Times New Roman"/>
          <w:sz w:val="28"/>
          <w:szCs w:val="28"/>
        </w:rPr>
        <w:t>= 840 – 756 = 84 рабочих – выбыло в течение г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воленных за год больше количества принятых рабочих на 26 человек (58-84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численность рабочих на конец года: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.г. </w:t>
      </w:r>
      <w:r>
        <w:rPr>
          <w:rFonts w:cs="Times New Roman" w:ascii="Times New Roman" w:hAnsi="Times New Roman"/>
          <w:sz w:val="28"/>
          <w:szCs w:val="28"/>
        </w:rPr>
        <w:t>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.г. </w:t>
      </w:r>
      <w:r>
        <w:rPr>
          <w:rFonts w:cs="Times New Roman" w:ascii="Times New Roman" w:hAnsi="Times New Roman"/>
          <w:sz w:val="28"/>
          <w:szCs w:val="28"/>
        </w:rPr>
        <w:t>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. </w:t>
      </w:r>
      <w:r>
        <w:rPr>
          <w:rFonts w:cs="Times New Roman" w:ascii="Times New Roman" w:hAnsi="Times New Roman"/>
          <w:sz w:val="28"/>
          <w:szCs w:val="28"/>
        </w:rPr>
        <w:t>–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ыб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.г. </w:t>
      </w:r>
      <w:r>
        <w:rPr>
          <w:rFonts w:cs="Times New Roman" w:ascii="Times New Roman" w:hAnsi="Times New Roman"/>
          <w:sz w:val="28"/>
          <w:szCs w:val="28"/>
        </w:rPr>
        <w:t>= 840 + 58 – 84 = 814 рабочих – состояние рабочих по списку на конец г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а предприятии на конец года произошло снижение числа рабочих на 26 челове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среднегодовую численность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.год.</w:t>
      </w:r>
      <w:r>
        <w:rPr>
          <w:rFonts w:cs="Times New Roman" w:ascii="Times New Roman" w:hAnsi="Times New Roman"/>
          <w:sz w:val="28"/>
          <w:szCs w:val="28"/>
        </w:rPr>
        <w:t>) рабочих: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.год. </w:t>
      </w:r>
      <w:r>
        <w:rPr>
          <w:rFonts w:cs="Times New Roman" w:ascii="Times New Roman" w:hAnsi="Times New Roman"/>
          <w:sz w:val="28"/>
          <w:szCs w:val="28"/>
        </w:rPr>
        <w:t>=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.г. </w:t>
      </w:r>
      <w:r>
        <w:rPr>
          <w:rFonts w:cs="Times New Roman" w:ascii="Times New Roman" w:hAnsi="Times New Roman"/>
          <w:sz w:val="28"/>
          <w:szCs w:val="28"/>
        </w:rPr>
        <w:t>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.г.</w:t>
      </w:r>
      <w:r>
        <w:rPr>
          <w:rFonts w:cs="Times New Roman" w:ascii="Times New Roman" w:hAnsi="Times New Roman"/>
          <w:sz w:val="28"/>
          <w:szCs w:val="28"/>
        </w:rPr>
        <w:t>)/2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.год. </w:t>
      </w:r>
      <w:r>
        <w:rPr>
          <w:rFonts w:cs="Times New Roman" w:ascii="Times New Roman" w:hAnsi="Times New Roman"/>
          <w:sz w:val="28"/>
          <w:szCs w:val="28"/>
        </w:rPr>
        <w:t>= (84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814)/2 = 1654/2 = 827 рабочих – среднегодовая численность рабочих на предприят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коэффициенты оборота рабочих по приему и увольнению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иему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ие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ием </w:t>
      </w:r>
      <w:r>
        <w:rPr>
          <w:rFonts w:cs="Times New Roman" w:ascii="Times New Roman" w:hAnsi="Times New Roman"/>
          <w:sz w:val="28"/>
          <w:szCs w:val="28"/>
        </w:rPr>
        <w:t>= Принято/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.го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ием </w:t>
      </w:r>
      <w:r>
        <w:rPr>
          <w:rFonts w:cs="Times New Roman" w:ascii="Times New Roman" w:hAnsi="Times New Roman"/>
          <w:sz w:val="28"/>
          <w:szCs w:val="28"/>
        </w:rPr>
        <w:t>= 58/827 = 0,07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вольнению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вол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увол </w:t>
      </w:r>
      <w:r>
        <w:rPr>
          <w:rFonts w:cs="Times New Roman" w:ascii="Times New Roman" w:hAnsi="Times New Roman"/>
          <w:sz w:val="28"/>
          <w:szCs w:val="28"/>
        </w:rPr>
        <w:t>= Уволено/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.го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увол </w:t>
      </w:r>
      <w:r>
        <w:rPr>
          <w:rFonts w:cs="Times New Roman" w:ascii="Times New Roman" w:hAnsi="Times New Roman"/>
          <w:sz w:val="28"/>
          <w:szCs w:val="28"/>
        </w:rPr>
        <w:t>= 68/827 = 0,08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о приему меньше коэффициента по увольнению в 0,01 раза, т.е. на предприятии принято рабочих меньше, чем уволен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коэффициент общего оборота рабочей силы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орота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орота </w:t>
      </w:r>
      <w:r>
        <w:rPr>
          <w:rFonts w:cs="Times New Roman" w:ascii="Times New Roman" w:hAnsi="Times New Roman"/>
          <w:sz w:val="28"/>
          <w:szCs w:val="28"/>
        </w:rPr>
        <w:t>= (Принято + Уволено)/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.го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орота </w:t>
      </w:r>
      <w:r>
        <w:rPr>
          <w:rFonts w:cs="Times New Roman" w:ascii="Times New Roman" w:hAnsi="Times New Roman"/>
          <w:sz w:val="28"/>
          <w:szCs w:val="28"/>
        </w:rPr>
        <w:t>= (58+68)/827 = 0,15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орот рабочей силы на предприятии за год составил 0,15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коэффициент текучести кадров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уч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екуч </w:t>
      </w:r>
      <w:r>
        <w:rPr>
          <w:rFonts w:cs="Times New Roman" w:ascii="Times New Roman" w:hAnsi="Times New Roman"/>
          <w:sz w:val="28"/>
          <w:szCs w:val="28"/>
        </w:rPr>
        <w:t>= Уволено по причинам/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.го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екуч </w:t>
      </w:r>
      <w:r>
        <w:rPr>
          <w:rFonts w:cs="Times New Roman" w:ascii="Times New Roman" w:hAnsi="Times New Roman"/>
          <w:sz w:val="28"/>
          <w:szCs w:val="28"/>
        </w:rPr>
        <w:t>= (31+2+10+25)/827 = 68/827 = 0,11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коэффициент восполнения (замещения) кадров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мещ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мещ</w:t>
      </w:r>
      <w:r>
        <w:rPr>
          <w:rFonts w:cs="Times New Roman" w:ascii="Times New Roman" w:hAnsi="Times New Roman"/>
          <w:sz w:val="28"/>
          <w:szCs w:val="28"/>
        </w:rPr>
        <w:t xml:space="preserve"> =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а год </w:t>
      </w:r>
      <w:r>
        <w:rPr>
          <w:rFonts w:cs="Times New Roman" w:ascii="Times New Roman" w:hAnsi="Times New Roman"/>
          <w:sz w:val="28"/>
          <w:szCs w:val="28"/>
        </w:rPr>
        <w:t>- Уволено)/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.го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мещ</w:t>
      </w:r>
      <w:r>
        <w:rPr>
          <w:rFonts w:cs="Times New Roman" w:ascii="Times New Roman" w:hAnsi="Times New Roman"/>
          <w:sz w:val="28"/>
          <w:szCs w:val="28"/>
        </w:rPr>
        <w:t xml:space="preserve"> = (756 – 68)/827 = 688/827 = 0,83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коэффициент постоянства кадров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ст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ст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 год</w:t>
      </w:r>
      <w:r>
        <w:rPr>
          <w:rFonts w:cs="Times New Roman" w:ascii="Times New Roman" w:hAnsi="Times New Roman"/>
          <w:sz w:val="28"/>
          <w:szCs w:val="28"/>
        </w:rPr>
        <w:t xml:space="preserve"> /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.год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ост </w:t>
      </w:r>
      <w:r>
        <w:rPr>
          <w:rFonts w:cs="Times New Roman" w:ascii="Times New Roman" w:hAnsi="Times New Roman"/>
          <w:sz w:val="28"/>
          <w:szCs w:val="28"/>
        </w:rPr>
        <w:t>= 756/827 = 0,91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Построим баланс движения кадров предприятия: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00"/>
        <w:gridCol w:w="1338"/>
        <w:gridCol w:w="761"/>
        <w:gridCol w:w="530"/>
        <w:gridCol w:w="530"/>
        <w:gridCol w:w="7"/>
        <w:gridCol w:w="523"/>
        <w:gridCol w:w="604"/>
        <w:gridCol w:w="605"/>
        <w:gridCol w:w="1100"/>
        <w:gridCol w:w="1509"/>
      </w:tblGrid>
      <w:tr>
        <w:trPr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 группы персонал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начало перио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период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 за пери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конец год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ботающих весь период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направлениям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бств. жела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на пенсию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ены за прогул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срока догов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в учебные заведен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численность рабочих на предприятии на конец года уменьшилась на 26 человек, при этом постоянный состав работающих за год составил 756 человек, устроилось в течение года работать 58 человек, а уволилось – 84 челове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/>
        <w:t>Работа предприятия характеризуется следующими данными.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53"/>
        <w:gridCol w:w="866"/>
        <w:gridCol w:w="1125"/>
        <w:gridCol w:w="1053"/>
        <w:gridCol w:w="927"/>
        <w:gridCol w:w="1080"/>
        <w:gridCol w:w="1003"/>
      </w:tblGrid>
      <w:tr>
        <w:trPr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 продукции на начало месяца, тыс. руб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оборотных средств на первое число месяца, тыс. руб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</w:tbl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за третий и четвертый кварталы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остатки оборотных средств и реализованной продукции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борачиваемости оборотных средств: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исло оборотов,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ительность одного оборота,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эффициент закрепления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99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у оборотных средств, высвобожденных в результате изменения их оборачиваемости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99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ое и относительное изменение суммы реализованной продук</w:t>
        <w:softHyphen/>
        <w:t xml:space="preserve">ции в четвертом квартале по сравнению с третьим в целом, и в том числе за счет изменения среднего остатка оборотных средств и за счет ускорения оборачиваемости.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ы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средние остатки оборотных средств (ОБ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>) и реализованной продукции (Р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>) в третьем и четвертом квартале: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ий квартал:</w:t>
      </w:r>
    </w:p>
    <w:p>
      <w:pPr>
        <w:pStyle w:val="TextBodyIndent"/>
        <w:spacing w:lineRule="auto" w:line="360"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= (1/2*ОБ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ОБ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ОБ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1/2*ОБ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/4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= (1/2*60+63+68+1/2*67)/4 = 194,5/4 = 48,63 тыс. рублей – средний остаток ОБС за 3-ий квартал.</w:t>
      </w:r>
    </w:p>
    <w:p>
      <w:pPr>
        <w:pStyle w:val="TextBodyIndent"/>
        <w:spacing w:lineRule="auto" w:line="360"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= (1/2*Р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Р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Р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1/2*Р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/4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 </w:t>
      </w:r>
      <w:r>
        <w:rPr>
          <w:rFonts w:cs="Times New Roman" w:ascii="Times New Roman" w:hAnsi="Times New Roman"/>
          <w:sz w:val="28"/>
          <w:szCs w:val="28"/>
        </w:rPr>
        <w:t>= (1/2*98+100+110+1/2*110)/4 = 314/4 = 78,5 тыс. рублей – средний остаток РП за 3-ий квартал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коэффициент оборачиваемости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ор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TextBodyIndent"/>
        <w:spacing w:lineRule="auto" w:line="360"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ор</w:t>
      </w:r>
      <w:r>
        <w:rPr>
          <w:rFonts w:cs="Times New Roman" w:ascii="Times New Roman" w:hAnsi="Times New Roman"/>
          <w:sz w:val="28"/>
          <w:szCs w:val="28"/>
        </w:rPr>
        <w:t xml:space="preserve"> = Р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>/ОБ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ор </w:t>
      </w:r>
      <w:r>
        <w:rPr>
          <w:rFonts w:cs="Times New Roman" w:ascii="Times New Roman" w:hAnsi="Times New Roman"/>
          <w:sz w:val="28"/>
          <w:szCs w:val="28"/>
        </w:rPr>
        <w:t>= 78,5/48,63 = 1,61 оборота – за 3-ий квартал ОБС совершают 1,61 оборота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длительность одного оборота ОБС (Т):</w:t>
      </w:r>
    </w:p>
    <w:p>
      <w:pPr>
        <w:pStyle w:val="TextBodyIndent"/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= Д/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ор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= 90/1,61 = 55,9 дня – один оборот ОБС в 3-ем квартале составляет 55,9 дня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коэффициент закрепления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TextBodyIndent"/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= ОБ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>/Р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= 48,63/78,5 = 0,62 руб./руб. – 62 копейки ОБС приходится на 1 рубль реализованной продукции в третьем квартале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ый квартал: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= (1/2*67+70+72+1/2*63)/4 = 207/4 = 51,75 тыс. рублей – средний остаток ОБС за 4-ый квартал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 </w:t>
      </w:r>
      <w:r>
        <w:rPr>
          <w:rFonts w:cs="Times New Roman" w:ascii="Times New Roman" w:hAnsi="Times New Roman"/>
          <w:sz w:val="28"/>
          <w:szCs w:val="28"/>
        </w:rPr>
        <w:t>= (1/2*110+115+130+1/2*108)/4 = 354/4 = 88,5 тыс. рублей – средний остаток РП за 4-ый квартал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коэффициент оборачиваемости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ор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ор </w:t>
      </w:r>
      <w:r>
        <w:rPr>
          <w:rFonts w:cs="Times New Roman" w:ascii="Times New Roman" w:hAnsi="Times New Roman"/>
          <w:sz w:val="28"/>
          <w:szCs w:val="28"/>
        </w:rPr>
        <w:t>= 88,5/51,75 = 1,71 оборота – за 4-ый квартал ОБС совершают 1,71 оборота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длительность одного оборота ОБС (Т):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= 90/1,71 = 52,6 дня – один оборот ОБС в 4-ом квартале составляет 52,6 дня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коэффициент закрепления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= 51,75/88,5 = 0,58 руб./руб. – 58 копеек ОБС приходится на 1 рубль реализованной продукции в 4-ом квартале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сумму оборотных средств, высвобожденных в результате изменения их оборачиваемости (ΔОБС):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ОБС = РП/Д*ΔТ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ОБС = 88,5/90*(52,6-55,9) = 0,98*(-3,3) = -3,234 тыс. руб. – сумма оборотных средств, высвобожденных в результате изменения их оборачиваемости в 4-ом квартале по сравнению с 3-им кварталом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абсолютное и относительное изменение суммы реализованной продук</w:t>
        <w:softHyphen/>
        <w:t>ции в четвертом квартале по сравнению с третьим в целом, и в том числе за счет изменения среднего остатка оборотных средств и за счет ускорения оборачиваемости: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ое отклонение РП = 88,5 – 78,5 = 10 тыс. рублей – в 4-ом квартале по сравнению с 3-им сумма РП увеличилась на 10 тыс. рублей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е отклонение РП = 88,5/78,5 = 1,13 раза – в 4-ом квартале по сравнению с 3-им сумма РП увеличилась в 1,13 раза или на 13%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РП за счет изменения ОБ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 </w:t>
      </w:r>
      <w:r>
        <w:rPr>
          <w:rFonts w:cs="Times New Roman" w:ascii="Times New Roman" w:hAnsi="Times New Roman"/>
          <w:sz w:val="28"/>
          <w:szCs w:val="28"/>
        </w:rPr>
        <w:t>= 1,71*(51,75-48,63) = 5,0 тыс. рублей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РП за счет ускорения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ор</w:t>
      </w:r>
      <w:r>
        <w:rPr>
          <w:rFonts w:cs="Times New Roman" w:ascii="Times New Roman" w:hAnsi="Times New Roman"/>
          <w:sz w:val="28"/>
          <w:szCs w:val="28"/>
        </w:rPr>
        <w:t xml:space="preserve"> = 51,75*(1,71-1,61) = 5,0 тыс. рублей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ованная продукция в 4-ом квартале по сравнению с 3-им под влиянием увеличения ОБ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на 3,12 тыс. руб. увеличилась на 5 тыс. рублей, под влиянием увеличения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ор</w:t>
      </w:r>
      <w:r>
        <w:rPr>
          <w:rFonts w:cs="Times New Roman" w:ascii="Times New Roman" w:hAnsi="Times New Roman"/>
          <w:sz w:val="28"/>
          <w:szCs w:val="28"/>
        </w:rPr>
        <w:t xml:space="preserve"> в 0,1 раза увеличилась на 5 тыс. рублей и в целом увеличение произошло на 10 тыс. рублей.</w:t>
      </w:r>
    </w:p>
    <w:p>
      <w:pPr>
        <w:pStyle w:val="Heading1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3.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ются следующие данные по экономике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660"/>
        <w:gridCol w:w="226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ные за год, млрд. ру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ловой внутренний продук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4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ребление основного капита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резидентов от занятости и собственности, полученные из-за границ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нерезидентов от занятости и собственности из ВВП данного реги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льдо текущих трансфертов из-за границ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</w:t>
            </w:r>
          </w:p>
        </w:tc>
      </w:tr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ечное потреблени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ашних хозяйств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8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ых учреждений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3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коммерческих организаций, обслуживающих домашние хозяйств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льдо капитальных трансфертов из-за границ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ловое накопление основного капитала, прирост материальных оборотных средст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ретение нематериальных актив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</w:tr>
    </w:tbl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е: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Чистый внутренний продукт.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аловой национальный доход.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Чистый национальный доход.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аловой национальный располагаемый доход.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Чистый располагаемый доход.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Валовое национальное сбережение.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Чистое национальное сбережение.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Чистые кредиты (долги).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м валовой национальный доход (ВНД):</w:t>
      </w:r>
    </w:p>
    <w:p>
      <w:pPr>
        <w:pStyle w:val="22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Д = ВВП + Доходы граждан за рубежом – Доходы иностранцев в нашей стране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Д = 2540 + 42 – 45 = 2537 млрд. рублей.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м чистый внутренний продукт (ЧВП):</w:t>
      </w:r>
    </w:p>
    <w:p>
      <w:pPr>
        <w:pStyle w:val="22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ВП = ВНД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 = 0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ВП = ВНД = 2537 млрд. рублей.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м чистый национальный доход (ЧНД):</w:t>
      </w:r>
    </w:p>
    <w:p>
      <w:pPr>
        <w:pStyle w:val="22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НД = ЧВП – Косвенные налоги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НД = 2537 млрд. рублей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м валовой национальный располагаемый доход (ВНРД):</w:t>
      </w:r>
    </w:p>
    <w:p>
      <w:pPr>
        <w:pStyle w:val="22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НРД = ЧВП – Взносы на соц. страх. – Налог на прибыль – Нераспр. прибыль + Трансферт платежи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РД = 2537 + 71 +231 = 2839 млрд. рублей.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м чистый располагаемый доход (ЧРД):</w:t>
      </w:r>
    </w:p>
    <w:p>
      <w:pPr>
        <w:pStyle w:val="22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ЧРД = ЧНД – Взносы на соц. страх. – Налог на прибыль – Нераспр. прибыль + Трансферт платежи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РД = 2537 + 71 +231 = 2839 млрд. рублей.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м валовое национальное сбережение (ВНС):</w:t>
      </w:r>
    </w:p>
    <w:p>
      <w:pPr>
        <w:pStyle w:val="22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С = ВВП – Потребление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С = 2540 – 132 – (438+543+470) + 255 + 26 = 1238 млрд. рублей.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м чистое национальное сбережение (ЧНС):</w:t>
      </w:r>
    </w:p>
    <w:p>
      <w:pPr>
        <w:pStyle w:val="22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НС = ЧВП – Потребление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НС = 2537 – 132 – (438+543+470) + 255 + 26 = 1235 млрд. рублей.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м чистые кредиты (долги) (ЧК):</w:t>
      </w:r>
    </w:p>
    <w:p>
      <w:pPr>
        <w:pStyle w:val="22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К = Трансферт из-за границы – Трансферт за границу</w:t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К = 71+231 = 302 млрд. рублей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caps/>
          <w:sz w:val="28"/>
          <w:szCs w:val="28"/>
        </w:rPr>
      </w:pPr>
      <w:r>
        <w:rPr>
          <w:rFonts w:cs="Times New Roman"/>
          <w:bCs/>
          <w:iCs/>
          <w:caps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С</w:t>
      </w:r>
      <w:r>
        <w:rPr>
          <w:b/>
          <w:iCs/>
          <w:sz w:val="28"/>
          <w:szCs w:val="28"/>
        </w:rPr>
        <w:t>писок литератур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урс социально-экономической статистики: учеб. для вузов / под ред. М.Г. Назарова. – М.: Омега-Л, 2009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ктикум по социальной статистике: учеб. пособие / под ред. Р.Е. Ефимовой. – М.: Финансы и статистика, 2008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алыева, Л.С. Практикум по социально-экономической статистике: учеб.-практ. пособие / Л.С. Салыева; УрСЭИ АТиСО. – Челябинск: УрСЭИ, 2008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истема национальных счетов / под ред. В.Н. Салина, С.И. Кудряшова. – М.: Финансы и статистика, 2009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тистика: учеб. пособие / под ред. В.М. Симчера. – М.: Финансы и статистика, 2008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Style11">
    <w:name w:val="Основной текст с отступом Знак"/>
    <w:basedOn w:val="Style8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Основной текст 2 Знак"/>
    <w:basedOn w:val="Style8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11:00Z</dcterms:created>
  <dc:creator>Inna Angel</dc:creator>
  <dc:description/>
  <dc:language>en-US</dc:language>
  <cp:lastModifiedBy>Inna Angel</cp:lastModifiedBy>
  <dcterms:modified xsi:type="dcterms:W3CDTF">2010-11-29T16:16:00Z</dcterms:modified>
  <cp:revision>6</cp:revision>
  <dc:subject/>
  <dc:title/>
</cp:coreProperties>
</file>