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ксиев Эльвир Абдусаламовн дата рождения: 03.07.1980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 Федерального закона от 17.12.2001 N 173-ФЗ "О трудовых пенсиях в Российской Федерации" устанавл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ховой части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= ПК / Т + Б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- страхов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сумма расчетного пенсионного капитала застрахованного лица (статья 29.1 настоящего Федерального закона), учтенного по состоянию на день, с которого указанному лицу назначается страхов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количество месяцев ожидаемого периода выплаты трудовой пенсии по старости, применяемого для расчета страховой части указанной пенсии, составляющего 19 лет (228 месяце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фиксированный базовый размер страховой части трудовой пенсии по стар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й базовый размер страховой части трудовой пенсии по старости лиц (за исключением лиц, достигших возраста 80 лет или являющихся инвалидами I группы), не имеющих на иждивении нетрудоспособных членов семьи, устанавливается в сумме 2 562 рублей в меся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.1 Сумма расчетного пенсионного капитала застрахованного лица, с учетом которой исчисляется размер трудовой пенсии (страховой части трудовой пенсии по старо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четного пенсионного капитала застрахованного лица, с учетом которой исчисляется размер трудовой пенсии (страховой части трудовой пенсии по старости),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= ПК1  + СВ + ПК2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сумма расчетного пенсионного капитала застрахованн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1   -  часть  расчетного  пенсионного  капитала  застрахованного лица, исчисленного в соответствии со статьей 30 настоящего Федерального зак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- сумма валоризации (статья 30.1 настоящего Федерального зако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2  -  сумма  страховых  взносов  и иных поступлений в Пенсионный фонд Российской Федерации за застрахованное лицо начиная с 1 января 200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.1. Валоризация величины расчетного пенсионного капитала застрахованного лица, исчисленного при оценке его пенсионных пра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расчетного пенсионного капитала застрахованного лица, исчисленного в соответствии со статьей 30 настоящего Федерального закона, подлежит валоризации (повыш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алоризации составляет 10 процентов величины расчетного пенсионного капитала, исчисленного в соответствии со статьей 30 настоящего Федерального закона, и, сверх того, 1 процент величины расчетного пенсионного капитала за каждый полный год общего трудового стажа, приобретенного до 1 января 1991 года, определенного в соответствии с пунктами 2 и 3 настоящей стат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. Оценка пенсионных прав застрахованных л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(преобразования) в расчетный пенсионный капитал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= (РП - 450 рублей) x T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величина расчетного пенсионного капитала застрахов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расчетный размер трудовой пенсии, определяемый для застрахованных лиц в соответствии с настоящей стать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0 рублей - размер базовой части трудовой пенсии по старости, который устанавливался законодательством Российской Федерации на 1 января 2002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ожидаемый период выплаты трудовой пенсии по старости, равный аналогичному периоду, подлежащему применению при установлении трудовой пенсии в соответствии с настоящим Федеральным законом (пункт 1 статьи 14 и пункт 1 статьи 32 настоящего Федерального зак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й размер трудовой пенсии определяется (в случае выбора застрахованного лица)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= СК x ЗР / ЗП x СЗП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расчетный размер трудовой пен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 - стажевый коэффициент, который для застрахованных ли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ужчин, имеющих общий трудовой стаж не менее 25 лет, и из числа женщин, имеющих общий трудовой стаж не менее 20 лет, составляет 0,55 и повышается на 0,01 за каждый полный год общего трудового стажа сверх указанной продолжительности, но не более чем на 0,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лиц, имеющих страховой стаж и (или) стаж на соответствующих видах работ, которые требуются для досрочного назначения трудовой пенсии по старости (статьи 27 - 28 настоящего Федерального закона), составляет 0,55 при продолжительности общего трудового стажа, равного продолжительности страхового стажа, указанной в статьях 27 - 28 настоящего Федерального закона, требуемого для досрочного назначения трудовой пенсии по старости, и повышается на 0,01 за каждый полный год общего трудового стажа сверх продолжительности такого стажа, но не более чем на 0,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 - среднемесячный заработок застрахованного лица за 2000 - 2001 годы по сведениям индивидуального (персонифицированного) учета в системе обязательного пенсионного страхования либо за любые 60 месяцев работы подряд на основании документов, выдаваемых в установленном порядке соответствующими работодателями либо государственными (муниципальными) органами. Свидетельскими показаниями среднемесячный заработок не подтвержд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среднемесячная заработная плата в Российской Федерации за тот же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П -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, утвержденная Правительством Российской Федерации (1 671 рубль 00 копе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го заработка застрахованного лица к среднемесячной заработной плате в Российской Федерации (ЗР / ЗП) учитывается в размере не свыше 1,2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П = 0,55 х 1,2 х 1671 = 1102,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1 = (1102,8-450) х 192 х 1,063 = 133233,8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 = 133233,8 * 0,1 = 13323,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2 = 40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= 133233,8+ 13323,3+ 40000 = 186557,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= 186557,1/192 + 3416 (один иждивенец) = 4387,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копительной части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= ПН / Т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размер накопительной части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 - сумма пенсионных накоплений застрахованного лица, учтенных в специальной части его индивидуального лицевого счета по состоянию на день, с которого ему назначается накопительн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количество месяцев ожидаемого периода выплаты трудовой пенсии по старости, применяемого для расчета страховой части указанной пенсии (пункт 1 настоящей стать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Н = 100 00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= 100000 / 192 = 520,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СЧ + НЧ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- страховая часть трудовой пенсии по старости (пункты 1 - 22 настоящей стать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накопительная часть трудовой пенсии по старости (пункт 23 настоящей стать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4387,6 + 520,8 = 4908,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Размер пенсии составит 4908,4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5:00Z</dcterms:created>
  <dc:creator>XP GAME 2008</dc:creator>
  <dc:description/>
  <dc:language>en-US</dc:language>
  <cp:lastModifiedBy>XP GAME 2008</cp:lastModifiedBy>
  <dcterms:modified xsi:type="dcterms:W3CDTF">2010-11-14T20:16:00Z</dcterms:modified>
  <cp:revision>24</cp:revision>
  <dc:subject/>
  <dc:title/>
</cp:coreProperties>
</file>