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стаев Венер Исмагилевн, дата рождения: 09.07.198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17.12.2001 N 173-ФЗ "О трудовых пенсиях в Российской Федерации"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ПК / Т + Б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 (статья 29.1 настоящего Федерального закона), учтенного по состоянию на день, с которого указанному лицу назначается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, составляющего 19 лет (228 месяц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фиксированный базовый размер страховой части трудовой пенсии по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, не имеющих на иждивении нетрудоспособных членов семьи, устанавливается в сумме 2 562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1 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,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= ПК1  + СВ + ПК2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1   -  часть  расчетного  пенсионного  капитала  застрахованного лица, исчисленного в соответствии со статьей 30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сумма валоризации (статья 30.1 настоящего Федерального зак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2  -  сумма  страховых  взносов  и иных поступлений в Пенсионный фонд Российской Федерации за застрахованное лицо начиная с 1 января 200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1. Валоризация величины расчетного пенсионного капитала застрахованного лица, исчисленного при оценке его пенсионны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четного пенсионного капитала застрахованного лица, исчисленного в соответствии со статьей 30 настоящего Федерального закона, подлежит валоризации (повы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алоризации составляет 10 процентов величины расчетного пенсионного капитала, исчисленного в соответствии со статьей 30 настоящего Федерального закона, и, сверх того, 1 процент величины расчетного пенсионного капитала за каждый полный год общего трудового стажа, приобретенного до 1 января 1991 года, определенного в соответствии с пунктами 2 и 3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Оценка пенсионных прав застрахован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(преобразования) в расчетный пенсионный капитал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(РП - 450 рублей) x T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величин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, определяемый для застрахованных лиц в соответствии с настоящей стат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рублей - размер базовой части трудовой пенсии по старости, который устанавливался законодательством Российской Федерации на 1 января 200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ожидаемый период выплаты трудовой пенсии по старости, равный аналогичному периоду, подлежащему применению при установлении трудовой пенсии в соответствии с настоящим Федеральным законом (пункт 1 статьи 14 и пункт 1 статьи 32 настоящего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размер трудовой пенсии определяется (в случае выбора застрахованного лица)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СК x ЗР / ЗП x СЗП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- стажевый коэффициент, который для застрахованных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ужчин, имеющих общий трудовой стаж не менее 25 лет, и из числа женщин, имеющих общий трудовой стаж не менее 20 лет, составляет 0,55 и повышается на 0,01 за каждый полный год общего трудового стажа сверх указанной продолжительности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имеющих страховой стаж и (или) стаж на соответствующих видах работ, которые требуются для досрочного назначения трудовой пенсии по старости (статьи 27 - 28 настоящего Федерального закона), составляет 0,55 при продолжительности общего трудового стажа, равного продолжительности страхового стажа, указанной в статьях 27 - 28 настояще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реднемесячная заработная плата в Российской Федерации за тот же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П -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, утвержденная Правительством Российской Федерации (1 671 рубль 00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го заработка застрахованного лица к среднемесячной заработной плате в Российской Федерации (ЗР / ЗП) учитывается в размере не свыше 1,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 = 0,55 х 1,2 х 1671 = 110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= (1102,8-450) х 192 х 1,063 = 133233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133233,8 * 0,1 = 13323,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2 = 50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133233,8+ 13323,3+ 50000 = 196557,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 = 196557,1/192 + 2562 = 3585,7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Ч нет, поэтому пенсия состоит только из страховой части и будет равняться 3585,7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6:00Z</dcterms:created>
  <dc:creator>XP GAME 2008</dc:creator>
  <dc:description/>
  <dc:language>en-US</dc:language>
  <cp:lastModifiedBy>XP GAME 2008</cp:lastModifiedBy>
  <dcterms:modified xsi:type="dcterms:W3CDTF">2010-11-14T20:15:00Z</dcterms:modified>
  <cp:revision>28</cp:revision>
  <dc:subject/>
  <dc:title/>
</cp:coreProperties>
</file>