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48878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488786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и виды воспитательного воздействия на осужденных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488787">
            <w:r>
              <w:rPr>
                <w:rStyle w:val="IndexLink"/>
                <w:sz w:val="28"/>
                <w:szCs w:val="28"/>
                <w:lang w:val="en-US" w:eastAsia="en-US"/>
              </w:rPr>
              <w:t>2. Самодеятельные организации осужденных к лишению свободы</w:t>
              <w:tab/>
              <w:t>8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48878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488789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7488785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 осужденными к лишению свободы направлена на их исправление, формирование у осужденных уважительного отношения к человеку, обществу, труду, нормам, правилам и традициям человеческого общежития, на повышение их образовательного и культур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данной работы состоит в том, что воспитательная работа является одним из основных средств исправления осужденных. Она направлена на достижение целей исправления осужденных и предупреждения совершения ими новых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работы состоит в рассмотрение понятия, видов и содержания воспитательного воздействия на осужде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тельного воздействия в условиях лишения свободы представляет собой совокупность объективных и субъективных факторов воздействия на осужденных. К объективным факторам можно отнести условия, которые должны быть созданы в учреждениях уголовно-исполнительной системы для исправления правонарушителей, а также материальную и производственную базу; к субъективным - целенаправленную деятельность персонала (сотрудников), их профессиональное, психолого-педагогическое мастерство.</w:t>
      </w:r>
      <w:r>
        <w:br w:type="page"/>
      </w:r>
    </w:p>
    <w:p>
      <w:pPr>
        <w:pStyle w:val="Heading1"/>
        <w:rPr/>
      </w:pPr>
      <w:bookmarkStart w:id="1" w:name="__RefHeading___Toc277488786"/>
      <w:bookmarkEnd w:id="1"/>
      <w:r>
        <w:rPr/>
        <w:t>1. Понятие и виды воспитательного воздействия на осужден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 2 ст. 9 УИК устанавливает, что воспитательная работа является одним из основных средств исправления осужденных. Она направлена на достижение целей исправления осужденных и предупреждения совершения ими новых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 осужденными к лишению свободы направлена на их исправление, формирование у осужденных уважительного отношения к человеку, обществу, труду, нормам, правилам и традициям человеческого общежития, на повышение их образовательного и культурного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тельного воздействия в условиях лишения свободы представляет собой совокупность объективных и субъективных факторов воздействия на осужденных. К объективным факторам можно отнести условия, которые должны быть созданы в учреждениях уголовно-исполнительной системы для исправления правонарушителей, а также материальную и производственную базу; к субъективным - целенаправленную деятельность персонала (сотрудников), их профессиональное, психолого-педагогическое мастерство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в исправительных учреждениях осуществляется в специфических условиях отбывания осужденными наказания в виде лишения свободы. Поэтому основные направления формы и наиболее важные вопросы организации воспитательной работы с осужденными урегулированы уголовно-исполнительным законодательством (ст. 109, 110 УИК) и принимаемыми на его основе нормативными актами Минюс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ажнейших сторон процесса, воспитательного воздействия преследует прежде всего педагогические цели. Кроме того, строгое выполнение норм уголовно-исполнительного и других отраслей права имеет воспитательное значение, поскольку это приучает осужденных к выполнению правил поведения, вырабатывает уважение к законам. Наконец, правовая регламентация воспитательного процесса в исправительных учреждениях придает ему четкую целенаправленность и организова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осужденных в проводимых воспитательных мероприятиях учитывается при определении степени их исправления, а также при применении к ним мер поощрения и взыскания. Более того, распорядком дня исправительного учреждения могут предусматриваться воспитательные мероприятия, участие в которых обязательно для осужденных. Отношение осужденного к средствам исправления можно рассматривать как критерий исправления при представлении к условно-досрочному освобождению, применении амнистии, помилования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. 4 ст. 109 УИК установлено, что воспитательная работа с осужденными должна проводиться с учетом индивидуальных особенностей их личности и характера, а также обстоятельств совершения пре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лицами, отбывающими наказание, основано на изучении личности каждого осужденного, с учетом характера совершенного преступления, возраста, образования, профессиональной подготовки, образа жизни до осуждения, а также мотивации преступных деяний, отношения осужденного к содеянному, к наказанию, к основным средствам исправления, к другим осужденным, родственникам и т.д.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сужденными к лишению свободы возлагается на администрацию (персонал) учреждений и органов, исполняющих уголовные наказания. Эту задачу выполняют и несут за нее ответственность прежде всего те работники исправительных учреждений, которые осуществляют процесс воспитательного воздействия: руководители исправительных учреждений, начальники отрядов, психологи, другие сотрудники, непосредственно работающие с осужд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лжностным лицом в исправительном учреждении, функциональные обязанности которого состоят в проведении воспитательных мероприятий среди осужденных, является начальник отряда. Отрядная система является основным организационным звеном воспитательного процесса в учреждениях, исполняющих уголовные наказания в виде лишения свободы. В рамках отряда формируется система взаимоотношений осужденных, обеспечивается возможность всестороннего изучения личности, организуется целенаправленное воспитательное воздей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К определяет основные формы воспитательной работы с осужденными в исправительных учреждениях. К ним относится: правовое, нравственное, трудовое и физическое воспитание. Могут применяться и иные формы воспитательной работы, если они не противоречат закону и требованиям режима отбывания наказания в исправите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является основной формой воспитательной работы с осужденными к лишению свободы, так как чаще всего именно дефекты правового сознания, неуважение к законам, искаженное представление об их требованиях привели лиц, отбывающих наказание, к преступл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авового воспитания является привитие навыков уважения к законам, выработка стойкой правопослушной поведенческой установки личности. Формы этой работы различны: проведение лекций, занятий на правовые темы, индивидуально-разъяснительные беседы, юридические консультации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традиционно является одним из наиболее важных направлений процесса исправительного воздействия осужденных. Оно представляет собой применение в исправительных учреждениях системы воспитательных мер и средств, направленных на формирование у осужденных посредством труда практической подготовки к участию после освобождения в общественно полезной деятельности.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направлено на формирование честности, порядочности, ответственности, чувства долга и собственного достоинства, развитие духовного уровня человека. Большую роль в этом играет приобщение осужденных к религии. В последние годы сложилась практика организационного и правового обеспечения отправления религиозных обрядов в местах лишения свободы. Согласно ст. 14 УИК администрация исправительных учреждений создает необходимые условия для эт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осуществляется в целях развития и укрепления физического состояния лиц, находящихся в условиях изоляции от общества, а также дополнительного поддержания нормального духовного и психического уровня. В его содержание входят организация спортивных соревнований, игр, занятий в спортивных секциях и т.д. Распорядком дня для осужденных предусматривается физическая за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277488787"/>
      <w:bookmarkEnd w:id="2"/>
      <w:r>
        <w:rPr/>
        <w:t>2. Самодеятельные организации осужденных к лишению своб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амодеятельными организациями - одна из важнейших форм воспитательного воздействия на осужденных к лишению свободы. Она направлена на повышение их роли управлении, в решении вопросов труда и быта и досуга, содействия администрации в поддержании дисциплины и порядка, формировании здоровых взаимоотношений и разрешении конфликтов между осужд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деятельные организации осужденных в исправительных колониях - это добровольные формирования лиц, лишенных по приговорам судов свободы, создаваемые в целях использования, элементов самоорганизации и самоуправления осужденных в процессе их исправления.</w:t>
      </w:r>
      <w:r>
        <w:rPr>
          <w:rStyle w:val="FootnoteAnchor"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амодеятельных организаций осуществляется с учетом требований уголовно-исполнительного законодательства, Правил внутреннего распорядка исправительных учреждений и иных нормативных правовых актов Министерства юстиц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ный может стать членом самодеятельной организации добровольно, при этом активное участие в работе таких организаций поощряется, отражается в характеристиках и учитывается при определении степени исправления осужденных. Вместе с тем члены самодеятельных организаций не пользуются никакими дополнительными льготами по отношению к другим осужде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деятельные организации осужденных, как правило, состоят из советов колоний, советов отрядов и их секций. Число и наименование секций может изменяться с учетом особенностей деятельности исправи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станавливает, что данные организации должны быть представлены советами коллективов исправительных учреждений, создаваемых из числа положительно зарекомендовавших себя осужденных. Совет коллектива отряда в составе председателя и руководителей секций избирается простым большинством голосов на собрании членов самодеятельной организации осужденных. Совет коллектива колонии избирается в таком же порядке на собрании членов советов коллективов отрядов в составе председателя колонии, редактора стенгазеты и руководителей се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амодеятельных организаций осужденных имеют право принимать участие в обсуждении на собраниях вопросов организации труда, быта и досуга осужденных в исправительном учреждении, вносить предложения по их улучшению; принимать участие в аттестации осужденных, избирать и быть избранным в руководящие органы самодеятельных организаций осужде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ыми условиями изоляции осужденных в процессе исполнения наказания, организации и обеспечения режима отбывания наказания самодеятельные организации не создаются: в тюрьмах, среди осужденных, содержащихся в помещениях камерного типа в исправительных колониях особого режима; в исправительных колониях особого режима для осужденных, отбывающих пожизненное лишение своб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распространение положительного опыта работы самодеятельных организаций осужденных в учреждениях, исполняющих наказания, а также организационно-методическое руководство их деятельностью осуществляют отделы (отделения, группы) организации работы в отряде территориальных органов правления уголовно-исполнитель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277488788"/>
      <w:bookmarkEnd w:id="3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сего вышеизложенного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тельного воздействия в условиях лишения свободы представляет собой совокупность объективных и субъективных факторов воздействия на осужденных. К объективным факторам можно отнести условия, которые должны быть созданы в учреждениях уголовно-исполнительной системы для исправления правонарушителей, а также материальную и производственную базу; к субъективным - целенаправленную деятельность персонала (сотрудников), их профессиональное, психолого-педагогическое мастер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амодеятельными организациями - одна из важнейших форм воспитательного воздействия на осужденных к лишению свободы. Она направлена на повышение их роли управлении, в решении вопросов труда и быта и досуга, содействия администрации в поддержании дисциплины и порядка, формировании здоровых взаимоотношений и разрешении конфликтов между осужд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щего образования осужденными относится к основным средствам их исправления (ст. 9 УИК). В законе закреплены положения, определяющие гарантии получения общего образования лицами, лишенными свободы, условия их привлечения к соответствующему обучению, значение получения образования для определения степени исправления осужде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277488789"/>
      <w:r>
        <w:rPr/>
        <w:t>Библиографический список</w:t>
      </w:r>
      <w:bookmarkEnd w:id="4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исполнительный кодекс РФ от 8 января 1997 г. N 1-ФЗ // Собрание законодательстваРФ, 13 января 1997 г. № 2. ст. 198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ков А. И. Уголовно-исполнительное право М.: Норма: Инфра-М. 2010. 22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 А. А. Уголовно-исполнительное право М.: Новый Юристъ. 2010. 304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Уголовно-исполнительному кодексу Российской Федерации / Под общ. ред. С.В.Степашина. М.: Юристъ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лин А.С. Уголовно-исполнительное право М.: Юриспруденция, 2010. 363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нов О. Г. Уголовно-исполнительное право М.: Былина. 2010. 240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исполнительное право / Под ред. В.П. Сальникова. М.: ИМЦ ГУК МВД РФ. 2010. 119с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ерминов О. Г. Уголовно-исполнительное право М., 2010. С. 165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мментарий к Уголовно-исполнительному кодексу Российской Федерации / Под ред. С.В. Степашина. М., 2010. С. 30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убков А. И. Уголовно-исполнительное право М., 2010. С. 20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Михлин А.С. Уголовно-исполнительное право М., 2010. С. 287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XP GAME 2008</cp:lastModifiedBy>
  <dcterms:modified xsi:type="dcterms:W3CDTF">2010-11-14T06:04:00Z</dcterms:modified>
  <cp:revision>52</cp:revision>
  <dc:subject/>
  <dc:title>a</dc:title>
</cp:coreProperties>
</file>