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4894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9426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значение установления возраста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9427">
            <w:r>
              <w:rPr>
                <w:rStyle w:val="IndexLink"/>
                <w:sz w:val="28"/>
                <w:szCs w:val="28"/>
                <w:lang w:val="en-US" w:eastAsia="en-US"/>
              </w:rPr>
              <w:t>2. Приемы установления возраста</w:t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942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9429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489425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отношении под возрастом понимается установленное законом число лет жизни физического лица, определяющее его права, обязанности и ответственность. В возрастном отношении различают совершеннолетних и несовершеннолетних. Среди несовершеннолетних лиц особо выделяются малолет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вершеннолетие наступает по достижении 18-летнего возраста. С достижением 18-летнего возраста наступает полная гражданская дееспособность, т.е. способность лица приобретать своими действиями права и создавать для себя обязанности. Лица мужского пола в возрасте 18 лет подлежат призыву в арм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ступления в брак является достижение определенного возраста, который в Российской Федерации совпадает с достижением совершеннолетия, т.е. 18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не достигшие 14 лет, являются малолетними. Лица, не достигшие 18 лет, считаются несовершеннолетними. Определенная дееспособность у них наступает ранее достижения совершеннолетия. При достижении 16 лет наступают трудовое совершеннолетие и трудовая дее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дико-биологической точки зрения у человека различают следующие возрастные периоды: период детства – от внутриутробного развития до периода достижения половой зрелости – 18–20 лет, который включает и юношество (18–20 лет); период молодого возраста – 20–25 лет; период зрелого возраста – 25–50 лет; период пожилого возраста – 50–60 лет и период старческого возраста – после 6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рассмотрение методов установления возраста.</w:t>
      </w:r>
      <w:r>
        <w:br w:type="page"/>
      </w:r>
    </w:p>
    <w:p>
      <w:pPr>
        <w:pStyle w:val="Heading1"/>
        <w:rPr>
          <w:sz w:val="28"/>
        </w:rPr>
      </w:pPr>
      <w:bookmarkStart w:id="1" w:name="__RefHeading___Toc277489426"/>
      <w:r>
        <w:rPr/>
        <w:t>1. Понятие и значение установления возраста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в практической правоохранительной деятельности возникает необходимость установления возраста живого или мертвого человека. В частности, возраст живого лица требуется определить в случаях, когда оно не может или не желает сообщить эти сведения, а документы, содержащие информацию о возрасте, отсутствуют или вызывают сомнение в своей подлинности. При работе с неопознанными трупами, в том числе и с расчлененными, определение возраста - необходимый компонент деятельности, направленной на установление личности погибшего человека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тправления функций правосудия имеют значение некоторые возрастные рубежи. Так, полная дееспособность по возрасту наступаете 18 лет (совершеннолетие). Уголовной ответственности подлежит лицо, достигшее 16 лет, а за совершение тяжких преступлений (убийство, изнасилование и некоторых других) лицо, достигшее 14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головно-процессуальным законодательством предусмотрено обязательное назначение экспертизы: для установления возраста обвиняемого, подозреваемого и потерпевшего в тех случаях, когда это имеет значение для дела, а документы о возрасте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 человека может быть установлен по строению (морфологии) и, иногда, по функциональным особенностям органов и тканей человека. Возраст, определяемый таким образом, называют морфологическим или биологическим. Этот возраст отражает развитие строения органов и тканей тела человека, произошедшее с момента зачатия до момента исследования. В быту, в правоохранительной деятельности и с другими целями используется так называемый хронологический или паспортный возраст. Хронологический (паспортный) возраст свидетельствует о количестве лет, прошедшем с момента рождения человека. Именно этот возраст интересует правоохранительные органы в той или иной ситуации, но судебные медики устанавливают биологический (морфологический)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ое изменение тела разных людей хронологически происходит неодинаково. Одни развиваются быстрее, другие медленнее, старение также происходит в разные сроки. Это обусловливает различия паспортного и морфологического возрастов. Кроме того, на показатели биологического возраста влияют патологические процессы. Они могут значительно ускорить или замедлить развитие как отдельных морфологических признаков, используемых для определения возраста, так и развитие или старение организма в целом, что, естественно, повлияет на результаты судебно-медицинского определения возраста и может дать значительные расхождения этих результатов с паспортным возра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избежать влияния отдельных искажающих факторов на результаты определения биологического возраста, в исследованиях на предмет установления возраста используют комплекс методов, т.е. исследуют различные характеристики различных органов и тка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й жизни человек не просто проживает то или иное количество лет, а проходит различные этапы развития - их называют возрастными периодами. Учеными биологами и медиками разработаны различные рекомендации по делению жизни человека на возрастные пери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один из вариантов, который удовлетворяет запросам правоохранительной деятельности и пригоден для судебно-медицинского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ский возраст - до 12-14 лет (подразделяется на несколько подперио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ростковый - от 12-14 до 15-1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ношеский - от 15-17 до 21-22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релый возраст, в котором разли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период зрелости - у мужчин 22-35 лет, у женщин - 21-3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период зрелости - у мужчин 36-60 лет, у женщин - 36-5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жилой возраст - для мужчин 61-74 года, для женщин - 56-7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ческий возраст - 75-9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гожители - старше 90 лет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77489427"/>
      <w:r>
        <w:rPr/>
        <w:t>2. Приемы установления возраста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анатомического и физиологического развития людей в разных возрастных периодах дают возможность устанавливать морфологический возраст с различной степенью точности. В частности, в возрасте до 1 года установить морфологический возраст можно с точностью до 1 месяца, а в первые 1-2 месяца еще более точно; у детей и подростков (до 16-17 лет) с точностью до 1-2 лет; у зрелых людей - с точностью до 5 лет; у пожилых лиц - с точностью не более 10 лет. В части случаев точность установления возраста может быть несколько худшей, чем указано выше, причины такого явления, как правило, устанавливаются экспертом и оговариваются в выводах, сделанных по результатам экспертизы. Например, установив по костям скелета признаки перенесенного в детстве рахита, эксперт в выводах увеличит интервал предполагаемого возраста субъекта, так как перенесенный рахит влияет на темпы развитие кост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возраста у живых лиц отличается от такового исследования применительно к мертвому телу или его частям. В первую очередь отличия заключаются в том, что на живом человеке не может быть применен ряд методов, которые требуют нарушения строения тканей тела. Совершенно очевидно, например, что невозможно пилить кости живого человека с целью установления его возраста. Возможность использования той или иной методики на живых людях будет указываться при описании метод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 временем происходит трансформация внешности человека. Изменения лица человека и головы в целом служат для судебно-медицинского определения возраста. Признаки "взросления" и "старения" используются как для установления возраста живых лиц, так и для трупов. При этом следует учесть, что субъективно, почти всегда, труп воспринимается более "старым", чем живой человек. Это обусловлено отсутствием у трупа тонуса тканей, присущего живому человеку. Однако есть и исключения, например при отравлении угарным газом за счет ярко-красного цвета крови лицо погибшего человека, особенно пожилого, может выглядеть несколько моложе, чем при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черепа человека в основном заканчивается к 1718 годам. К этому времени складываются пропорции головы взрослого человека. Затем с возрастом происходят многие изменения, отметим лишь некоторые из них: глазные щели становятся более узкими; посадка глаз несколько углубляется; значительно увеличиваются подглазничные мешки; в результате стирания и выпадения зубов происходят изменения в области рта и нижней части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рение кожи приводит к образованию складок и морщин. На тех или иных участках лица они появляются в достаточно определенное время, что и используется для решения вопроса о возрасте. В частности: первые признаки морщин на лбу появляются примерно в 20 лет, после 35 лет они значительно усиливаются; носогубные складки начинают проявляться в 25 лет, становятся отчетливыми в 45 лет; морщины у внутренних и наружных углов глаз начинают появляться после 25 лет и становятся хорошо заметными к 45 годам; предкозелковые морщины (морщины перед ушной раковиной) закладываются в 25-30 лет и в полной мере проявляются в 50-55 лет; в 55-60 лет появляются морщины на мочке уха. На выраженность морщин и складок кожи оказывают влияние многие факторы, например у полных людей складки и морщины выражены слабев. Играют роль особенности строения элементов черепа, например при глубоких Клыковых ямках носогубная складка более выраж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ияют факторы внешней среды, например длительная и постоянная работа на открытом воздухе вызывает ускорение образования морщин и складок на лице. На указанные возрастные изменения оказывают влияние некоторые кожные и общие заболевания. При работе с описанными признаками возрастных изменений кожи эксперт учитывает факторы, ускоряющие или замедляющие их появление, и на основе этого вносит коррективы в получаем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пределенных обстоятельствах, а именно при отсутствии грубых патологических изменений в зубо-челюстном аппарате, хорошие данные для определения возраста могут быть получены при изучении степени стертости зубов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стертости зубов учитывается в баллах: 0 - стирание отсутствует; 1 - потерта только эмаль: 2 - наблюдается стирание бугорков; 3 стирание затронуло дентин (слой тканей зуба, расположенный сразу под эмалью зубов); 4 - стирание коснулось нервного канала; 5 - стирание достигло полного поперечного сечения коронки зуба (коронка зуба - часть зуба, выступающая над десной, другие части зуба - шейка и корень – скрыты десной и костной тканью челюсти); 6 - полное стирание коро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растные изменения костей играют большую роль в определении возраста у живых лиц, но еще большее значение они имеют при установлении возраста погибшего человека. В частности, в возрасте от 3 до 20-22 лет идет активное формирование костного скелета, при этом происходит окостенение хрящевых участков костей. Ядра окостенения и места окостенения на участках соединения частей кости определяются рентгенологически. Например, ядра окостенения в головке локтевой кости мальчиков появляются примерно в возрасте 8 лет, у девочек - в возрасте 7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в полученные рентгенограммы, судебные медики проводят их анализ и по совокупности данных устанавливают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х возрастных группах при изучении черепа учитывают степень заращения швов. Например, затылочно-основной шов (место соединения затылочной и основной костей черепа) зарастает у девочек в возрасте 11-14 лет, у мальчиков - в возрасте 13-16 лет. К 35-40 годам отчетливо определяется заражение в нижних участках височного шва (место соединения височной кости с другими костями чере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происходит интенсивный рост всего тела в целом и отдельных его частей. Поэтому, измерение роста и веса ребенка позволяют решать вопрос о возрасте. При исследовании костей скелета ребенка может быть установлен рост, а по нему возраст. При этом непременно должен учитываться пол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рошие результаты дают измерения головы детей. Например, средний мальчик в возрасте 4 лет будет иметь наибольший продольный размер головы (продольный диаметр) - около 164 мм, а поперечный - около 144 мм. В возрасте же 13 лет, соответственно 175,5 и 152 мм. Аналогичные показатели измеряются и на черепе тр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учитываются в дополнение к полу антропологические и националь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ют для определения возраста и морфолого-функциональные характеристики полового созревания. Как уже отмечалось, возрастной период от 14 до 18 лет имеет большое значение для отправления правосудия. В этот период наиболее интенсивно происходит половое созревание юношей и девушек. Поэтому в соответствующих случаях исследуют наличие и степень развития вторичных половых признаков. У девушек отмечают: оволосение в подмышечных впадинах и на лобке; размеры молочных желез; цвет сосков; размеры таза; наличие и периодичность менструаций: пигментацию больших половых губ и некоторые другие признаки. В частности, молочные железы появляются примерно с 11 лет, а к 16-18 годам обычно уже развиты, оволосение на лобке и в подмышечных впадинах появляется с 11-13 лет, менструации - в 13-14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мальчиков оволосение на лобке и в подмышечных впадинах появляется в 13-16 лет, в 16-17 лет начинают расти пушковые волосы на подбородке, в 18 лет - волосы на щеках, с 16 лет начинается выраженный рост половых органов и усиливается их пигментация, поллюции (непроизвольное ночное семяизвержение) в среднем появляются в 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ыми медиками и антропологами, кроме указанных, разработаны и используются еще многие и многие методы и методики установления возраста живых и мертвых людей. При этом, как уже отмечалось, учитываются пол, антропологический тип, национальность, место проживания, наличие или отсутствие признаков патологических изменений и некоторые другие обстоя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ждом случае обязательно используется комплекс методов и методик, имеющихся в распоряжении экспертов. При формулировании вывода о возрасте субъекта результаты отдельных методов и методик, полученные в ходе работы, учитываются в совокупности, что позволяет избежать грубых ошибок, которые могут быть допущены при использовании какого-то одного из методов установления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77489428"/>
      <w:bookmarkEnd w:id="3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по поводу установления возраста возникает по многочисленным и разнообразным причинам в уголовных и гражданских делах. Она проводится только по постановлению органов расследования или по определению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ых делах для определения возраста обязательна судебно-медицинская экспертиза. Отделы записей актов гражданского состояния (ЗАГС) в необходимых случаях проводят установление возраста сами, без помощи судебно-медицинского эксперта, в определенном порядке, который приводится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 которых восстанавливается запись о рождении, направляются бюро ЗАГСа на медицинское освидетельствование в двух случаях: а) если в документах, представленных заявителем, и материалах, полученных в результате проверки, отсутствуют сведения о возрасте лица, на которого восстанавливается запись о рождении; б) если представлены документы с противоречивыми данными о возрасте или если противоречивые сведения о возрасте были получены в результате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зраст, записанный в паспорте или в выписке из домовой (поселковой) книги, не соответствует возрасту, указанному в свидетельстве о браке; возраст заявителя, записанный в паспорте, не соответствует возрасту, указанному в выписке из домовой (поселковой) книги.</w:t>
      </w:r>
      <w:r>
        <w:br w:type="page"/>
      </w:r>
    </w:p>
    <w:p>
      <w:pPr>
        <w:pStyle w:val="Heading1"/>
        <w:rPr/>
      </w:pPr>
      <w:bookmarkStart w:id="4" w:name="__RefHeading___Toc277489429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пов В.И. Судебная медицина - М., 2010. - 35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И.В. Судебная медицина - М.: Юридическая литература, 2010. - 23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 Н. Судебная медицина - М.: Закон и право, 2010. - 6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очкин Ю. Д. Судебная медицина - М.: Право и Закон, 2004. - 31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ов Г. Р. Судебная медицина - М.: Экзамен, 2005. - 15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Л. Судебная медицина - СПб.: Питер, 2001. - 32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ников Ю. С. Судебная медицина М., 2005. - 32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медицина / Под ред. В. Н. Крюкова. - М.: Норма, 2005. - 43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 / Под ред. В.В. Томилина. - М.: Норма, 2010. - 369с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дебная медицина / Под ред. В.В. Томилина. - М.: Норма, 2010. – С. 105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пов В.Л. Судебная медицина - СПб.: Питер, 2001. – С. 143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06:00Z</dcterms:created>
  <dc:creator>b</dc:creator>
  <dc:description/>
  <dc:language>en-US</dc:language>
  <cp:lastModifiedBy>XP GAME 2008</cp:lastModifiedBy>
  <dcterms:modified xsi:type="dcterms:W3CDTF">2010-11-14T06:15:00Z</dcterms:modified>
  <cp:revision>9</cp:revision>
  <dc:subject/>
  <dc:title>a</dc:title>
</cp:coreProperties>
</file>