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71262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12626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Организационно-экономическая характеристика предприят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12627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Аналитический баланс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12628">
            <w:r>
              <w:rPr>
                <w:rStyle w:val="IndexLink"/>
                <w:sz w:val="28"/>
                <w:szCs w:val="28"/>
                <w:lang w:val="en-US" w:eastAsia="en-US"/>
              </w:rPr>
              <w:t>3. Анализ показателей ликвидности и платежеспособност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12629">
            <w:r>
              <w:rPr>
                <w:rStyle w:val="IndexLink"/>
                <w:sz w:val="28"/>
                <w:szCs w:val="28"/>
                <w:lang w:val="en-US" w:eastAsia="en-US"/>
              </w:rPr>
              <w:t>4. Анализ финансовой устойчивост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12630">
            <w:r>
              <w:rPr>
                <w:rStyle w:val="IndexLink"/>
                <w:sz w:val="28"/>
                <w:szCs w:val="28"/>
                <w:lang w:val="en-US" w:eastAsia="en-US"/>
              </w:rPr>
              <w:t>5. Анализ показателей оборачиваемост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12631">
            <w:r>
              <w:rPr>
                <w:rStyle w:val="IndexLink"/>
                <w:sz w:val="28"/>
                <w:szCs w:val="28"/>
                <w:lang w:val="en-US" w:eastAsia="en-US"/>
              </w:rPr>
              <w:t>6. Анализ показателей рентабельности активов и капитал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12632">
            <w:r>
              <w:rPr>
                <w:rStyle w:val="IndexLink"/>
                <w:sz w:val="28"/>
                <w:szCs w:val="28"/>
                <w:lang w:val="en-US" w:eastAsia="en-US"/>
              </w:rPr>
              <w:t>7. Анализ доходов и расходов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12633">
            <w:r>
              <w:rPr>
                <w:rStyle w:val="IndexLink"/>
                <w:sz w:val="28"/>
                <w:szCs w:val="28"/>
                <w:lang w:val="en-US" w:eastAsia="en-US"/>
              </w:rPr>
              <w:t>8. Анализ безубыточност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12634">
            <w:r>
              <w:rPr>
                <w:rStyle w:val="IndexLink"/>
                <w:sz w:val="28"/>
                <w:szCs w:val="28"/>
                <w:lang w:val="en-US" w:eastAsia="en-US"/>
              </w:rPr>
              <w:t>9. Анализ движения денежных средств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1263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712636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33</w:t>
            </w:r>
          </w:hyperlink>
        </w:p>
        <w:p>
          <w:pPr>
            <w:pStyle w:val="Normal"/>
            <w:rPr/>
          </w:pPr>
          <w:r>
            <w:rPr>
              <w:sz w:val="28"/>
              <w:szCs w:val="28"/>
              <w:lang w:val="en-US" w:eastAsia="en-US"/>
            </w:rPr>
            <w:t>Приложение: Бухгалтерская отчетность за 2008 и 2009 годы…………………..35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27771262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омплексный экономический анализ хозяйственной деятельности любой коммерческой организации проводится, прежде всего, с целью оценки динамики и структуры выпуска продукции, оказания услуг, выполнения различных работ для получения прибыли, являющейся финансовым ресурсом дальнейшего развития любого экономического субъекта, действующего (работающего) в рыночной системе хозяйств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такой информации служат данные финансово-экономического анализа, который систематически должен проводиться бухгалтерией, финансово-экономической службой, ревизионной комиссией организации, внутренним аудиторо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оценка эффективности деятельности организации являются завершающим этапом ее анализа. Эффективность может исследоваться с разных сторон: с точки зрения формирования затрат, планирования объема производства, прибыли, реализации инвестиционных проектов и др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анализ динамики затрат, методов их распределения, составление смет и контроль за их выполнением, калькулирование себестоимости изделий и продукта, определение порога рентабельности производства и реализации продукции — все эти вопросы являются лишь необходимым начальным этапом анализа общей эффективности деятельности организации, функционирующей как единое цел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туальность рассмотрения данной темы обусловлена тем, что в настоящий момент предприятия вынуждены уделять больше внимания проблемам, связанным с формированием и повышением эффективности использования своих финансовых ресурсов и активизировать поиск путей улучшения своего финансового состоя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ктом исследования выступает финансовая деятельность предприятия ООО «Альф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метом исследования является оценка и анализ его финансово-хозяйственной деятельност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данной работы явилось закрепление полученных теоретических знаний и практических навыков в области анализа и диагностики финансово-хозяйственной деятельности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остижение поставленной цели требует решения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теоретических основ проведения экономического анализа на предприятии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рассмотренных методов анализа финансового состояния к конкретному предприятию. 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писании работы использованы материалы отечественных и зарубежных ученых,  публикации в периодической печати, освещающие данные вопрос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значимость работы состоит в том, что </w:t>
      </w:r>
      <w:r>
        <w:rPr>
          <w:sz w:val="28"/>
          <w:szCs w:val="28"/>
        </w:rPr>
        <w:t xml:space="preserve">оценка финансово-хозяйственной деятельности конкретного предприятия и внесение рекомендаций по ее повышению могут быть использованы при принятии управленческих решений финансового характе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страницах основного текста, содержит 15 таблиц, 1 приложение, библиографический список из 20 источ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27771262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рганизационно-экономическая характеристика пред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омпания ООО  «Альфа»  работает на рынке металлопродукции с 1993 года, и за это время зарекомендовала себя как надежный и высококвалифи</w:t>
        <w:softHyphen/>
        <w:t>цированный партнер. Основным направлением  деятельности является торговля металлопродукцией, изготовленной из нержавеющих и специальных сплавов. Помимо реализации металлопроката с базы предприятия потребителям, ООО  «Альфа» занимается комплектацией сборных заказов для покупателей. В настоящее время предприятие работает почти со всеми  производителями металлопроката в уральском регион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ОО «Альфа» оказывает консультационные услуги организациям-потребителям металлопродукции по свойствам, качествам нержавеющего металлопроката, подготавливает документацию по применению металлопроката из специальных марок стали, оказывает транспортные услуги, услуги по складированию, погрузки – разгрузки, охране товаров, экспедированию груз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иссия предприятия заключается в наиболее полном удовлетворении потребностей предприятий – потребителей качественного металлопроката из нержавеющих и специальных марок стали. Цель деятельности предприятия – увеличение объемов продаж и получение прибыл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предприятия - общество с ограниченной ответственностью. ООО  «Альфа» является юридическим лицом и осуществ</w:t>
        <w:softHyphen/>
        <w:t>ляет свою деятельность в соответствии с ГК РФ ФЗ «Об обществах с ограничен</w:t>
        <w:softHyphen/>
        <w:t>ной ответственностью» и Уставом предприятия. В соответствии с учредительны</w:t>
        <w:softHyphen/>
        <w:t>ми документами предприятие может осуществлять следующие виды деятельно</w:t>
        <w:softHyphen/>
        <w:t>ст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консультативно-информационное обслуживание предприятий и гражда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 торговая деятельность всех вид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 транспортно-экспедиционное обслуживани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 осуществление экспортно-импортных операц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 коммерческая и посредническая деятельно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 создание магазинов и иных торговых точе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ОО  «Альфа» 25 человек. В настоящее время в структуре предприятия – 3 отдела: отдел закупок, отдел продаж и бухгалтерия. Непосредственно директору подчиняются: коммерческий директор, заместитель директора по хозяйственной части, главный бухгалтер, менеджер по продажам. Основной задачей зам. директора по хозяйственной части является организация и обеспечение рациональной эксплуатации хозяйственных и складских площадей. В его подчинении находится обслуживающий персонал (складские рабочие, уборщица, повар). Главный бухгалтер организует финансо</w:t>
        <w:softHyphen/>
        <w:t>вый, статистический и бухгалтерский учет и отчетность, и в его подчинение нахо</w:t>
        <w:softHyphen/>
        <w:t>дится бухгалтер-касси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мпания ООО «Альфа» декларирует основные принципы своей дея</w:t>
        <w:softHyphen/>
        <w:t>тельност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ания динамично развивается, повышая квалификацию сотрудников и производительность их работы, вводя новые формы и схемы сотрудничества с клиентами и партнер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мпании - расширение рынка сбыта товаров и услуг за счет грамот</w:t>
        <w:softHyphen/>
        <w:t>ного планирования и увеличения объема продаж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лиентоориентированнос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лиент - это основа любого торгового бизнеса. Клиент находится во главе цепочки поставки продукции, именно он определяет ассортимент, объем закупок, путь развития, и в конечном итоге успех компа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новационнос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инамичный качественный рост и развитие компании был бы невозможен без плавных, а иногда и радикальных нововведений в структуру и бизнес-процессы компа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ая компания обязана быть прибыльной. Прибыль - это источник благополучия компании, а также ее сотрудников, основа ее будущего. Только прибыльная компания независима, устойчива в кризисах, признаваема на рынке, способна к инновации и качественному развитию. Непрерывное повышение эф</w:t>
        <w:softHyphen/>
        <w:t>фективности работы и инновационный подход позволяют компании стабильно двигаться по пути к качественно новым рубежа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ятие работает в условиях факторов внешней среды, которые оказывают влияние на его деятельность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Факторы внешней среды делятся на четыре группы: политические, экономические, социальные и культурные, технологические. Так как предприятие реализует продукцию промышленным потребителем, то для него существенное влияние оказывают экономические факто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писание экономических фактор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 Появление новых заказчиков:</w:t>
      </w:r>
      <w:r>
        <w:rPr>
          <w:sz w:val="28"/>
          <w:szCs w:val="28"/>
        </w:rPr>
        <w:t xml:space="preserve"> появление новых клиентов зависит от цены на металлопрокат, в связи с этим у покупателя появляется возможность приобрести металлопрокат у изготовителя, если существует возможность поставки большого количества металл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величение объемов сбыта за счет эксклюзивной продукции: </w:t>
      </w:r>
      <w:r>
        <w:rPr>
          <w:sz w:val="28"/>
          <w:szCs w:val="28"/>
        </w:rPr>
        <w:t>приобретение эксклюзивной продукции может идти по завышенной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уществование крупных конкурентов: </w:t>
      </w:r>
      <w:r>
        <w:rPr>
          <w:sz w:val="28"/>
          <w:szCs w:val="28"/>
        </w:rPr>
        <w:t>является одним из сильных преимуществ конкурентов, т.к. позволяет делать скидки своим покупателя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Широкое развитие торговых сетей предприятий – изготовителей: </w:t>
      </w:r>
      <w:r>
        <w:rPr>
          <w:sz w:val="28"/>
          <w:szCs w:val="28"/>
        </w:rPr>
        <w:t>возможна угроза завышения цен, дабы получить конкурентное преимуществ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 цен на энергоносители</w:t>
      </w:r>
      <w:r>
        <w:rPr>
          <w:sz w:val="28"/>
          <w:szCs w:val="28"/>
        </w:rPr>
        <w:t>: влияет на себестоимость продукции, вследствие чего растет цена на конечную продукц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Главной угрозой является, то, что потребители могут не вовремя или не в полной мере погасят свою задолженность. Также существует угроза, того, что потребитель откажется от услуг предприятия и начнет сотрудничать с другими предприятиями, что в свою очередь приведет к сокращению прибыли, так же это может сказаться на имидже компа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зможность заключается в расширении рынков сбыта, появлении новых потребителей, что приведет к увеличению объема продаж и увеличению доход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щик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оставщиков угрозой является возможное повышение цен, это приведет к росту себестоимости продукции. Угрозой является несвоевременная доставка, может вызвать недовольство покупателей и они могут предпочесть други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и этом рынок поставщиков постоянно расширяется и если поставщик увеличивает цены на товар и несвоевременно доставляет продукцию, его можно заменить други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многие поставщики предоставляют скидки и бонусы, рассрочки платеж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ходе проведенного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были выявлены следующие сильные стороны пред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квалифицированного, опытного персон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долговременных хозяйственных связ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материальной базы и складских запа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iCs/>
          <w:sz w:val="28"/>
          <w:szCs w:val="28"/>
        </w:rPr>
        <w:t>большая база данных по наличию металлопроката из специальных сталей и сплав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акже отмечены следующие слабые сторон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складской баз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iCs/>
          <w:sz w:val="28"/>
          <w:szCs w:val="28"/>
        </w:rPr>
        <w:t>кладские запасы существенно ниже, чем у крупных региональных сетей и их филиа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вязи с небольшими объемами закупа на предприятиях изготовителях не самые низкие цены при приобретении металлопрока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вокупности с рыночными угрозами (</w:t>
      </w:r>
      <w:r>
        <w:rPr>
          <w:color w:val="000000"/>
          <w:sz w:val="28"/>
          <w:szCs w:val="28"/>
        </w:rPr>
        <w:t>широкое развитие торговых сетей предприятий – изготовителей, наличие складских помещений у крупных конкурентов</w:t>
      </w:r>
      <w:r>
        <w:rPr>
          <w:sz w:val="28"/>
          <w:szCs w:val="28"/>
        </w:rPr>
        <w:t>) обуславливает необходимость повышения эффективности деятельности ООО «Альфа» за счет расширения складских помещ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__RefHeading___Toc277712627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алитический баланс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кой финансового анализа выработаны основные правила (методики) чтения финансовых отчетов. Можно выделить среди них 6 основных методов </w:t>
      </w:r>
      <w:r>
        <w:rPr>
          <w:color w:val="000000"/>
          <w:sz w:val="28"/>
          <w:szCs w:val="28"/>
        </w:rPr>
        <w:t>[16]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й анал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анал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довый анал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финансовых коэффици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ля анализа финансового состояния ООО «Альфа» применим горизонтальный, вертикальный анализ и метод финансовых коэффициент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оризонтальный (временный, динамический) анализ позволяет осуществить сравнение каждой позиции с предыдущим период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оризонтальный анализ – оценка темпов роста (снижения) показателей бухгалтерской отчетности за рассматриваемый период. Он помогает оценить темпы роста или (и, соответственно, снижения) каждой из групп средств предприятия и их источников за рассматриваемый период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оризонтальный анализ не информативен в условиях инфляции, когда увеличение объемов той или иной группы активов или пассивов обусловлено, прежде всего, ростом цен, а не собственно деятельностью предприят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оризонтального анализа преобразуют абсолютные значения показателей баланса в относительные. Для этого данные на начало рассматриваемого периода по каждой статье активов и пассивов принимаются за 100% и, исходя из этого, рассчитываются значения по статьям на конец рассматриваемого период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баланс представлен в таблице 1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Аналитический баланс за 2007-2009гг., тыс. руб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3" w:name="_Hlk24387914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>Статья акт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 / форм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I. Внеоборотные акти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финансовые акти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I. Оборотные акти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) Запа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) НДС по приобретенным ценност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) Дебиторская задолженность (долгосроч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) Дебиторская задолженность     (краткосроч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) Краткосрочные финансовые вложения (ценные бума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) Денеж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) Прочие оборо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 по акти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пасс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Капитал и резер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Уставны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Добавочны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Резервны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Долгосрочные обяз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о: перманентны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+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V. Краткосрочные пасси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Займы и 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-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Итого по разделу 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Баланс по пасси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</w:t>
            </w:r>
          </w:p>
        </w:tc>
      </w:tr>
    </w:tbl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08 году по сравнению с 2007 годом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ктивы предприятия увеличились в 1,55 раза или 2071 тыс. руб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начительное изменение отмечено по статье «Запасы» - на 634 тыс. руб. или в 1,52 раза. Соответственно выросла сумма НДС по приобретенным ценностям: в 1,36 раза или на 50 тыс. руб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раткосрочная дебиторская задолженность увеличилась на 214 тыс. руб. или в 1,71 раз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средства увеличились на 181 тыс. руб. или в 1,09 раз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незавершенного производства составил 731 тыс. руб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енежные средства выросли на 112 тыс. руб. или в 2,81 раз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ено размещение средств в краткосрочные финансовые вложения на сумму 100 тыс. руб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ставный капитал на начало и конец отчетного периода не изменился и составил 200 тыс. рублей, так как состав учредителей не поменялс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также остался неизменным – 480 тыс. руб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зервный капитал вырос на 86 тыс. руб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составила 1204 тыс. руб. против убытка на начало года – 342 тыс. руб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увеличилась на 588 тыс. руб. или в 1,34 раза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мечено снижение краткосрочных заемных средств: кредиты сократились на 132 тыс. руб., долгосрочные кредиты остались неизменными – 300 тыс. руб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09 году по сравнению с 2008 годом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средства на начало отчетного периода составили 2195 тыс. рублей, на конец отчетного периода этот показатель увеличился на 105 тыс. руб. и составил 2300 тыс. рублей, что обусловлено покупкой нового оборудова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пасы увеличились на 152 тыс. руб. или в 1,08 раза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ДС по приобретенным ценностям сократился на 70 тыс. руб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раткосрочная дебиторская задолженность увеличилась на</w:t>
      </w:r>
      <w:r>
        <w:rPr>
          <w:color w:val="000000"/>
          <w:sz w:val="28"/>
          <w:szCs w:val="28"/>
        </w:rPr>
        <w:t xml:space="preserve"> 64 тыс. руб. или на 12,4%</w:t>
      </w:r>
      <w:r>
        <w:rPr>
          <w:sz w:val="28"/>
          <w:szCs w:val="28"/>
        </w:rPr>
        <w:t xml:space="preserve"> на фоне снижения долгосрочной дебиторской задолженности практически до нулевой отметки - на 50 тыс. руб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енежные средства возросли на 96 тыс. руб. или в 1,55 раз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финансовые вложения увеличились на 20 тыс. руб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ы возросли на 1068 тыс. руб. или на 18,4%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на конец отчетного периода увеличился в 2 раза и составил 400 тыс. руб., добавочный капитал не изменился – 480 тыс. руб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зервный капитал вырос на 14 тыс. руб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составила 3054 тыс. руб. против 1204 тыс. руб. на начало год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редиторская задолженность сократилась на 34,3% и составила 1516 тыс. руб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кредиты и займы сократились на 193 тыс. руб. или на 17,1%, долгосрочные кредиты остались неизменными – 300 тыс. руб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аланса приведена в таблице 2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 2 – Структура аналитического баланса за 2007-2009гг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230"/>
        <w:gridCol w:w="1412"/>
        <w:gridCol w:w="1412"/>
        <w:gridCol w:w="1412"/>
      </w:tblGrid>
      <w:tr>
        <w:trPr>
          <w:trHeight w:val="23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</w:tr>
      <w:tr>
        <w:trPr>
          <w:trHeight w:val="23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9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Внеоборотные акт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Итого по разделу 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II. Оборотные акт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па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) НДС по приобретенным ценност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) Дебиторская задолженность (долгосрочна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) Дебиторская задолженность     (краткосрочна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) Краткосрочные финансовые вложения (ценные бумаг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) Денеж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) Прочие оборот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Итого по разделу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Баланс по актив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III. Капитал и резер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I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Долгосрочные обяза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о: перманентный капит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+ 5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Краткосрочные пасс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чие краткосрочные обязатель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-6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%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 по пассив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</w:tbl>
    <w:p>
      <w:pPr>
        <w:pStyle w:val="2"/>
        <w:widowControl w:val="false"/>
        <w:spacing w:lineRule="auto" w:line="360"/>
        <w:ind w:firstLine="567"/>
        <w:rPr/>
      </w:pPr>
      <w:r>
        <w:rPr/>
        <w:t>В структуре активов произошли следующие изменения: сократилась доля основных средств на фоне роста удельного веса незавершенного производства.</w:t>
      </w:r>
    </w:p>
    <w:p>
      <w:pPr>
        <w:pStyle w:val="2"/>
        <w:widowControl w:val="false"/>
        <w:spacing w:lineRule="auto" w:line="360"/>
        <w:ind w:firstLine="567"/>
        <w:rPr/>
      </w:pPr>
      <w:r>
        <w:rPr/>
        <w:t>Структура пассивов характеризовалась положительным ростом доли собственного капитала на фоне сокращения заемных средств.</w:t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6" w:name="__RefHeading___Toc277712628"/>
      <w:bookmarkEnd w:id="6"/>
      <w:r>
        <w:rPr>
          <w:rFonts w:cs="Times New Roman" w:ascii="Times New Roman" w:hAnsi="Times New Roman"/>
          <w:b w:val="false"/>
          <w:bCs w:val="false"/>
          <w:sz w:val="28"/>
        </w:rPr>
        <w:t>3. Анализ показателей ликвидности и платежеспособ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ликвидности и платежеспособности представлены в таблице 3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3 - Анализ показателей ликвидности и платежеспособности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78"/>
        <w:gridCol w:w="1079"/>
        <w:gridCol w:w="1079"/>
        <w:gridCol w:w="1079"/>
      </w:tblGrid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звание показател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9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 Собственный оборотный капитал, руб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– ВА,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СК - капитал и резервы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-  внеоборотные активы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 Коэффициент текущей ликвидности (Ктл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638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12.9pt" to="103.6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US" w:eastAsia="en-US"/>
              </w:rPr>
              <w:t>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л =            К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ТА – текущие актив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 – краткосрочные обязательс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 Коэффициент срочной ликвидности (Ксл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С + КФВ + ДЗк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35pt" to="129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Ккл =    КО – ДБП - РП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С – денежные сред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ФВ – краткосрочные финансовые влож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Зкр – краткосрочная дебиторская задолженность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 – краткосрочные обязательств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 - доходы будущих периодов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ПР - резервы предстоящих расход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 Коэффициент критической ликвидности (Ккл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А - 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35pt" to="129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Ккл =            К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ТА – текущие актив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– материальные запас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 – краткосрочные обязатель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 Коэффициент абсолютной ликвидности (Кал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ДС + КФ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35pt" to="129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Кал =            К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С – денежные сред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ФВ – краткосрочные финансовые влож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 – краткосрочные обязатель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</w:tbl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оэффициент текущей ликвидности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. Рекомендуемый критерий для К</w:t>
      </w:r>
      <w:r>
        <w:rPr>
          <w:sz w:val="28"/>
          <w:szCs w:val="28"/>
          <w:vertAlign w:val="subscript"/>
        </w:rPr>
        <w:t>ТЛ</w:t>
      </w:r>
      <w:r>
        <w:rPr>
          <w:sz w:val="28"/>
          <w:szCs w:val="28"/>
        </w:rPr>
        <w:t>: между 1,00 и 2,00. У предприятия данный показатель в 2007-2008 гг. был ниже минимального значения и только в 2009 году превысил 1. Однако, в динамике показатель растет, что является положительным момент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эффициент быстрой ликвидности должен быть больше 0,7–1. Он показывает, на сколько предприятие способно погасить свои краткосрочные обязательства за счет дебиторской задолженности, краткосрочных финансовых вложений и денежных средств. Данное предприятие способно было погасить свои краткосрочные обязательства в 2007-2008 годах на 23% и 40% соответственно, и только в 2009 году приблизилось к минимально нормативному 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оэффициент абсолютной ликвидности (платежеспособности) является наиболее жестким критерием ликвидности предприятия, который показывает, какая часть краткосрочных обязательств может быть при необходимости погашена немедленно. В норме коэффициент варьируется в пределах от 0,1 до 0,7. В 2007-2008 гг. значение показателя сложилось  ниже рекомендуемого норматива, но приблизилось к нормативному в истекшем год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в 2009 году у предприятия появились собственные оборотные средства, о чем свидетельствует положительная величина собственного оборотного  капитал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в 2007-2008 гг. предприятие имело проблемы с ликвидностью. Лишь в 2009 году положение несколько исправилось: показатели ликвидности приблизились к минимально нормативным значениям, стала положительной величина собственных оборотных средст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ля расчета ликвидности баланса активы и пассивы группируют в следующие группы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К наиболее ликвидным активам относятся денежные средства и ценные бумаги предприятия (А1), к быстро реализуемым активам (А2) – дебиторская задолженность и прочие активы, к медленно реализуемым активам (А3) – запасы и затраты за исключением расходов будущих периодов, к трудно реализуемым активам (А4) – нематериальные активы, основные средства, незавершенные капитальные вложения и оборудование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наиболее срочным обязательствам относятся кредиторская задолженность (П1), к краткосрочным пассивам (П2) - краткосрочные кредиты и займы, к долгосрочным пассивам (П3) – долгосрочные кредиты и заемные средства, к постоянным пассивам (П4)– источники собствен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ность баланса представлена в таблице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Группировка активов и пассивов для составления баланса платежеспособности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7"/>
        <w:gridCol w:w="707"/>
        <w:gridCol w:w="707"/>
        <w:gridCol w:w="963"/>
        <w:gridCol w:w="707"/>
        <w:gridCol w:w="707"/>
        <w:gridCol w:w="707"/>
        <w:gridCol w:w="1119"/>
        <w:gridCol w:w="1260"/>
        <w:gridCol w:w="1440"/>
      </w:tblGrid>
      <w:tr>
        <w:trPr>
          <w:trHeight w:val="37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баланс</w:t>
            </w:r>
          </w:p>
        </w:tc>
      </w:tr>
      <w:tr>
        <w:trPr>
          <w:trHeight w:val="37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6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0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24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считается ликвидным, если выполняются следующие усло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1-П1</w:t>
      </w:r>
      <w:r>
        <w:rPr>
          <w:sz w:val="28"/>
          <w:szCs w:val="28"/>
          <w:lang w:val="en-US"/>
        </w:rPr>
        <w:t>&gt;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П</w:t>
      </w:r>
      <w:r>
        <w:rPr>
          <w:sz w:val="28"/>
          <w:szCs w:val="28"/>
          <w:lang w:val="en-US"/>
        </w:rPr>
        <w:t>2&gt;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П</w:t>
      </w:r>
      <w:r>
        <w:rPr>
          <w:sz w:val="28"/>
          <w:szCs w:val="28"/>
          <w:lang w:val="en-US"/>
        </w:rPr>
        <w:t>3&gt;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А</w:t>
      </w:r>
      <w:r>
        <w:rPr>
          <w:sz w:val="28"/>
          <w:szCs w:val="28"/>
          <w:lang w:val="en-US"/>
        </w:rPr>
        <w:t>4&gt;0</w:t>
      </w:r>
      <w:r>
        <w:rPr>
          <w:sz w:val="28"/>
          <w:szCs w:val="28"/>
        </w:rPr>
        <w:t>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абсолютной ликвидности баланса является выполнение первых трёх неравенств. Четвёртое неравенство носит балансирующий характер. Его выполнение свидетельствует о наличии у предприятия собственных оборотных средств (капитал и резервы – внеоборотные актив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4, для предприятия выполняются только условия 3 и 4. Невыполнение условий 1 и 2 свидетельствует о возможном для предприятия риске краткосрочной ликв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7" w:name="__RefHeading___Toc277712629"/>
      <w:bookmarkEnd w:id="7"/>
      <w:r>
        <w:rPr>
          <w:rFonts w:cs="Times New Roman" w:ascii="Times New Roman" w:hAnsi="Times New Roman"/>
          <w:b w:val="false"/>
          <w:bCs w:val="false"/>
          <w:sz w:val="28"/>
        </w:rPr>
        <w:t>4. Анализ финансовой устойчив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5 – Показатели финансовой устойчивост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289"/>
        <w:gridCol w:w="1260"/>
        <w:gridCol w:w="1190"/>
        <w:gridCol w:w="1201"/>
      </w:tblGrid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звание показател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9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 структуры капитала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эффициент финансовой устойчивости (Кфу)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56210</wp:posOffset>
                      </wp:positionV>
                      <wp:extent cx="753745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2.3pt" to="93.5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 + С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у =         А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– долгосрочные обязатель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 - собственный капитал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активы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эффициент автономии (Кавт)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5621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2.3pt" to="61.2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т =   А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 - собственный капита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 - активы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эффициент финансовой активности (Кф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56210</wp:posOffset>
                      </wp:positionV>
                      <wp:extent cx="753745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2.3pt" to="93.5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 + К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а =         СК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– долгосрочные обязатель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 - краткосрочные обязательств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– собственный капитал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 размещения капитала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екс постоянного актива (Кп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56210</wp:posOffset>
                      </wp:positionV>
                      <wp:extent cx="753745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2.3pt" to="93.5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у =         СК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 - собственный капитал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А – внеоборотные активы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эффициент маневренности собственного капитала (Км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56210</wp:posOffset>
                      </wp:positionV>
                      <wp:extent cx="753745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2.3pt" to="93.5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=         ДО + СК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 - собственный оборотный капитал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– долгосрочные обязательств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К – собственный капитал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эффициент покрытия оборотных активов (Кпо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56210</wp:posOffset>
                      </wp:positionV>
                      <wp:extent cx="753745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2.3pt" to="93.5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к =      О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 - собственный оборотный капитал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А – оборотные активы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эффициент покрытия запасов (Кпз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56210</wp:posOffset>
                      </wp:positionV>
                      <wp:extent cx="753745" cy="762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2.3pt" to="93.5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=             З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 - собственный оборотный капита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З – запасы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финансовой устойчивости отличалась поступательной тенденци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, в 2009 году отмечен рост коэффициентов автономии и финансовой устойчивости на фоне снижения коэффициента финансовой активн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втономии характеризует долю владельца предприятия в общей сумме средств, используемых в финансово-хозяйственной деятельности. Рекомендуемый критерий «больше 0,6» у предприятия выполнялся только в 2009 год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финансовой активности дает наиболее общую оценку финансовой устойчивости предприятия. На каждый рубль собственных средств вложенных в активы предприятия в 2007 – 7,95 руб., в  2008 году – 1,84 руб., в 2009 году – 0,67 руб. Снижение данного коэффициента свидетельствует о снижении зависимости предприятия от внешних кредиторов и инвесторов, об увеличении финансовой устойчивости. 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характеристики типа финансовой устойчивости применяются несколько показателей, которые отражают различные виды источников.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еличина запасов (строка 210 актива баланса) = Зп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6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оборотных средств (СОС):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С = К – ВА,                                                            (1.1)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 - капитал и резервы (с.490);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 -  внеоборотные активы (с.190)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6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и долгосрочных заёмных источников формирования запасов или функционирующий капитал (КФ):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Ф = (К + ДП) – ВА,                                           (1.2)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 - капитал и резервы (с.490);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 -  внеоборотные активы (с.190).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П - долгосрочные пассивы (с.590). 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6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величина основных источников формирования запасов (собственные и долгосрочные заёмные источники + краткосрочные кредиты и займы – внеоборотные активы) (ВИ):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И = (К + ДП + Кк) – ВА,                                        (1.3)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 - капитал и резервы (с.490);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 -  внеоборотные активы (с.190).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П - долгосрочные пассивы (с.590). 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к – краткосрочные кредиты и займы (с.610).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м показателям наличия источников формирования запасов соответствуют три показателя обеспеченности запасов источниками формирования: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ек (+) или недостаток (-) собственных средств: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±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= СОС – Зп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±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стр.490 – стр. 190 – стр. 210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ишек (+) или недостаток (-) собственных и долгосрочных заёмных источников формирования запасов: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±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 = КФ – Зп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±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= стр.490 + стр.590 – стр. 190 – стр. 210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ишек (+) или недостаток (-) общей величины основных источников для формирования запасов: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±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ВИ – Зп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 ±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стр.490 + стр. 590 + стр. 610 – стр. 190 – стр. 210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  <w:tab w:val="left" w:pos="11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запасов и затрат источниками их формирования позволяет классифицировать финансовые ситуации по степени их устойчивости. </w:t>
      </w:r>
    </w:p>
    <w:p>
      <w:pPr>
        <w:pStyle w:val="Style13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выделение четырех типов финансовой устойчивости, которые показаны в таблице 6а.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а - Показатели типов абсолютной </w:t>
      </w:r>
      <w:r>
        <w:rPr/>
        <w:t>финансовой устойчивости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ип финансовой устойчивост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бсолютная устойчив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льная устойчив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чивое состоя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ризисное состояние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±Ф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= СОС – З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≥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&lt;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&lt;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&lt; 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±Ф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т </w:t>
            </w:r>
            <w:r>
              <w:rPr>
                <w:rFonts w:cs="Times New Roman" w:ascii="Times New Roman" w:hAnsi="Times New Roman"/>
              </w:rPr>
              <w:t xml:space="preserve"> = КФ – З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т </w:t>
            </w:r>
            <w:r>
              <w:rPr>
                <w:rFonts w:cs="Times New Roman" w:ascii="Times New Roman" w:hAnsi="Times New Roman"/>
              </w:rPr>
              <w:t>≥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т </w:t>
            </w:r>
            <w:r>
              <w:rPr>
                <w:rFonts w:cs="Times New Roman" w:ascii="Times New Roman" w:hAnsi="Times New Roman"/>
              </w:rPr>
              <w:t>≥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т </w:t>
            </w:r>
            <w:r>
              <w:rPr>
                <w:rFonts w:cs="Times New Roman" w:ascii="Times New Roman" w:hAnsi="Times New Roman"/>
              </w:rPr>
              <w:t>&lt;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т </w:t>
            </w:r>
            <w:r>
              <w:rPr>
                <w:rFonts w:cs="Times New Roman" w:ascii="Times New Roman" w:hAnsi="Times New Roman"/>
              </w:rPr>
              <w:t>&lt; 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±Ф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= ВИ – Зп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≥ 0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≥ 0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≥ 0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&lt; 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(Ф) =</w:t>
            </w:r>
            <w:r>
              <w:rPr>
                <w:rFonts w:cs="Times New Roman" w:ascii="Times New Roman" w:hAnsi="Times New Roman"/>
                <w:lang w:val="en-US"/>
              </w:rPr>
              <w:t>{</w:t>
            </w:r>
            <w:r>
              <w:rPr>
                <w:rFonts w:cs="Times New Roman" w:ascii="Times New Roman" w:hAnsi="Times New Roman"/>
              </w:rPr>
              <w:t>1,1,1</w:t>
            </w:r>
            <w:r>
              <w:rPr>
                <w:rFonts w:cs="Times New Roman" w:ascii="Times New Roman" w:hAnsi="Times New Roman"/>
                <w:lang w:val="en-US"/>
              </w:rPr>
              <w:t>}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(Ф) =</w:t>
            </w:r>
            <w:r>
              <w:rPr>
                <w:rFonts w:cs="Times New Roman" w:ascii="Times New Roman" w:hAnsi="Times New Roman"/>
                <w:lang w:val="en-US"/>
              </w:rPr>
              <w:t>{</w:t>
            </w:r>
            <w:r>
              <w:rPr>
                <w:rFonts w:cs="Times New Roman" w:ascii="Times New Roman" w:hAnsi="Times New Roman"/>
              </w:rPr>
              <w:t>0,1,1</w:t>
            </w:r>
            <w:r>
              <w:rPr>
                <w:rFonts w:cs="Times New Roman" w:ascii="Times New Roman" w:hAnsi="Times New Roman"/>
                <w:lang w:val="en-US"/>
              </w:rPr>
              <w:t>}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(Ф) =</w:t>
            </w:r>
            <w:r>
              <w:rPr>
                <w:rFonts w:cs="Times New Roman" w:ascii="Times New Roman" w:hAnsi="Times New Roman"/>
                <w:lang w:val="en-US"/>
              </w:rPr>
              <w:t>{</w:t>
            </w:r>
            <w:r>
              <w:rPr>
                <w:rFonts w:cs="Times New Roman" w:ascii="Times New Roman" w:hAnsi="Times New Roman"/>
              </w:rPr>
              <w:t>0,0,1</w:t>
            </w:r>
            <w:r>
              <w:rPr>
                <w:rFonts w:cs="Times New Roman" w:ascii="Times New Roman" w:hAnsi="Times New Roman"/>
                <w:lang w:val="en-US"/>
              </w:rPr>
              <w:t>}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(Ф) =</w:t>
            </w:r>
            <w:r>
              <w:rPr>
                <w:rFonts w:cs="Times New Roman" w:ascii="Times New Roman" w:hAnsi="Times New Roman"/>
                <w:lang w:val="en-US"/>
              </w:rPr>
              <w:t>{</w:t>
            </w:r>
            <w:r>
              <w:rPr>
                <w:rFonts w:cs="Times New Roman" w:ascii="Times New Roman" w:hAnsi="Times New Roman"/>
              </w:rPr>
              <w:t>0,0,0</w:t>
            </w:r>
            <w:r>
              <w:rPr>
                <w:rFonts w:cs="Times New Roman" w:ascii="Times New Roman" w:hAnsi="Times New Roman"/>
                <w:lang w:val="en-US"/>
              </w:rPr>
              <w:t>}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2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ая  устойчивость финансового состояния характеризуется тем, что запасы и затраты предприятия меньше суммы собственных оборотных средств и кредитов банка под товарно-материальные ценности. Она встречается редко и представляет собой крайний тип финансовой устойчивости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2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льная устойчивость финансового состояния, при которой гарантируется платёжеспособность предприятия. Запасы и затраты предприятия равны сумме собственных оборотных средств и кредитов банка под товарно-материальные ценности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2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ойчивое (предкризисное) финансовое состояние, сопряжённое с нарушением платёжеспособности, но при котором всё же сохраняется возможность восстановления равновесия путём пополнения источников собственных средств за счёт сокращения дебиторской задолженности, ускорения оборачиваемости запа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ризисное финансовое состояние, при котором предприятие полностью зависит от заёмных источников финансирования. Собственного капитала и долго- и краткосрочных кредитов и займов не хватает для финансирования материальных оборотных средств, то есть пополнение запасов идёт за счёт средств, образующихся в результате замедления погашения кредиторской задолженности.</w:t>
      </w:r>
    </w:p>
    <w:p>
      <w:pPr>
        <w:pStyle w:val="Style13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абсолютную финансовую устойчивость предприятия, приведены в таблице 6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– Определение типа финансовой устойчивости предприят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42"/>
        <w:gridCol w:w="2087"/>
        <w:gridCol w:w="1421"/>
        <w:gridCol w:w="1421"/>
        <w:gridCol w:w="1460"/>
      </w:tblGrid>
      <w:tr>
        <w:trPr>
          <w:trHeight w:val="284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руб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став (формул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9</w:t>
            </w:r>
          </w:p>
        </w:tc>
      </w:tr>
      <w:tr>
        <w:trPr>
          <w:trHeight w:val="284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величина зап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– запасы с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точники покрытия запа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личие собственных источников формирования зап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 – ВН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 - собственный капита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А - внеоборотные актив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ичие собственных оборотных средст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+ ДО – В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 - собственный капита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 - долгосрочные обязатель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А - внеоборотные актив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ая величина нормальных источников формирования зап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+ ДО + КО – В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 - собственный капита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 - долгосрочные обязатель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 – краткосрочные обязательст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А - внеоборотные актив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</w:tr>
      <w:tr>
        <w:trPr>
          <w:trHeight w:val="284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лишек (+), недостаток (-) источников формирования запасов за счет собственных источников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– ВА - 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96</w:t>
            </w:r>
          </w:p>
        </w:tc>
      </w:tr>
      <w:tr>
        <w:trPr>
          <w:trHeight w:val="284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лишек (+), недостаток (-)источников формирования запасов за счет собственных оборотных средст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+ ДО – ВА - 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6</w:t>
            </w:r>
          </w:p>
        </w:tc>
      </w:tr>
      <w:tr>
        <w:trPr>
          <w:trHeight w:val="284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лишек (+), недостаток (-) нормальных источников формирования зап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+ ДО + КО – ВА - 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</w:t>
            </w:r>
          </w:p>
        </w:tc>
      </w:tr>
      <w:tr>
        <w:trPr>
          <w:trHeight w:val="284" w:hRule="atLeast"/>
        </w:trPr>
        <w:tc>
          <w:tcPr>
            <w:tcW w:w="5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инансовой устойчив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  <w:r>
              <w:rPr>
                <w:rFonts w:cs="Times New Roman" w:ascii="Times New Roman" w:hAnsi="Times New Roman"/>
              </w:rPr>
              <w:t>0,0,0</w:t>
            </w:r>
            <w:r>
              <w:rPr>
                <w:rFonts w:cs="Times New Roman" w:ascii="Times New Roman" w:hAnsi="Times New Roman"/>
                <w:lang w:val="en-US"/>
              </w:rPr>
              <w:t>}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  <w:r>
              <w:rPr>
                <w:rFonts w:cs="Times New Roman" w:ascii="Times New Roman" w:hAnsi="Times New Roman"/>
              </w:rPr>
              <w:t>0,0,0</w:t>
            </w:r>
            <w:r>
              <w:rPr>
                <w:rFonts w:cs="Times New Roman" w:ascii="Times New Roman" w:hAnsi="Times New Roman"/>
                <w:lang w:val="en-US"/>
              </w:rPr>
              <w:t>}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{</w:t>
            </w:r>
            <w:r>
              <w:rPr>
                <w:rFonts w:cs="Times New Roman" w:ascii="Times New Roman" w:hAnsi="Times New Roman"/>
              </w:rPr>
              <w:t>0,0,0</w:t>
            </w:r>
            <w:r>
              <w:rPr>
                <w:rFonts w:cs="Times New Roman" w:ascii="Times New Roman" w:hAnsi="Times New Roman"/>
                <w:lang w:val="en-US"/>
              </w:rPr>
              <w:t>}</w:t>
            </w:r>
          </w:p>
        </w:tc>
      </w:tr>
      <w:tr>
        <w:trPr>
          <w:trHeight w:val="284" w:hRule="atLeast"/>
        </w:trPr>
        <w:tc>
          <w:tcPr>
            <w:tcW w:w="5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ная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07-2009 гг. предприятие имело кризисную финансовую устойчивость.</w:t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8" w:name="__RefHeading___Toc277712630"/>
      <w:bookmarkEnd w:id="8"/>
      <w:r>
        <w:rPr>
          <w:rFonts w:cs="Times New Roman" w:ascii="Times New Roman" w:hAnsi="Times New Roman"/>
          <w:b w:val="false"/>
          <w:bCs w:val="false"/>
          <w:sz w:val="28"/>
        </w:rPr>
        <w:t>5. Анализ показателей оборачиваемости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7 – Показатели оборачиваемости пред</w:t>
      </w:r>
      <w:r>
        <w:rPr/>
        <w:t>приятия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654"/>
        <w:gridCol w:w="1128"/>
        <w:gridCol w:w="1127"/>
        <w:gridCol w:w="1347"/>
      </w:tblGrid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ние остатки, руб.: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 на начало года + Ост на конец года) / 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всех актив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боротных актив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запас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всей дебиторской задолженнос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краткосрочной дебиторской задолженнос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денежных средств и финансовых вложени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собственного капита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кредиторской задолженнос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эффициент оборачиваемос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/ средний остато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всех актив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оборотных актив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запас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. всей дебиторской задолженнос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краткосрочной дебиторской задолженнос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8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денежных средств и финансовых вложени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3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обственного капита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кредиторской задолженнос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ыручка, руб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орачиваемость в днях: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коэффициент оборачиваем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всех актив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 оборотных актив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запас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всей дебиторской задолженнос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 краткосрочной дебиторской задолженнос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денежных средств и финансовых вложени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 собственного капита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кредиторской задолженнос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кономический результат от изменения оборачиваемости, руб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нансово-эксплуатационные потребности, дн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запасов + оборачиваемость дебиторской задолженности - оборачиваемость кредиторской задолжен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борачиваемости показал снижение коэффициентов оборачиваемости по всем статьям. Это означает, что период оборачиваемости в днях увеличился, и эффекта высвобождения средств нет – средние остатки оборотных активов увеличились на 1570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сплуатационные потребности в 2009 году возросли до 6 дней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9" w:name="__RefHeading___Toc277712631"/>
      <w:bookmarkEnd w:id="9"/>
      <w:r>
        <w:rPr>
          <w:rFonts w:cs="Times New Roman" w:ascii="Times New Roman" w:hAnsi="Times New Roman"/>
          <w:b w:val="false"/>
          <w:bCs w:val="false"/>
          <w:sz w:val="28"/>
        </w:rPr>
        <w:t>6. Анализ показателей рентабельности активов и капитала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8 - Показатели рентабельности предприя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74"/>
        <w:gridCol w:w="1160"/>
        <w:gridCol w:w="1139"/>
        <w:gridCol w:w="1247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тая прибыль, руб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ф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быль от продаж, руб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ф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редние остатки всех активов, руб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редние остатки собственного капитала, руб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ыручка от продаж, руб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ентабельность активов по прибыли от продаж, 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быль от продаж / средние актив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эффициент оборачиваемости всех активов в оборотах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ентабельность продаж, %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по прибыли от продаж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быль от продаж / выручка от прода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чистой прибыл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истая прибыль / выручка от прода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ентабельность собственного капитала по чистой прибыли, 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истая прибыль / собственный капи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эффициент финансовой маневренност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 / С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зменение рентабельности активов за счет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эффициента оборачиваемости всех актив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 * К-т оборачиваемости / выруч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нтабельности продаж по прибыли от продаж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-ть продаж по прибыли от продаж * выручка / средние актив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зменение рентабельности собственного капитала за сч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эффициента оборачиваемости всех актив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 по чистой прибыли * К-т оборачиваем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нтабельности продаж по чистой прибыл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-ть продаж по чистой прибыли * выручка / средние остатки собственного капита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,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эффициента финансовой маневренност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истая прибыль / СК *К-т маневр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эффициентов рентабельности показал, что все коэффициенты рентабельности имели тенденцию роста. Данный факт свидетельствует о повышении эффективности деятельности предприятия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" w:name="__RefHeading___Toc277712632"/>
      <w:bookmarkEnd w:id="10"/>
      <w:r>
        <w:rPr>
          <w:rFonts w:cs="Times New Roman" w:ascii="Times New Roman" w:hAnsi="Times New Roman"/>
          <w:b w:val="false"/>
          <w:bCs w:val="false"/>
          <w:sz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доходов и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9 - Состав, структура и динамика доходов предприят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07"/>
        <w:gridCol w:w="1117"/>
        <w:gridCol w:w="898"/>
        <w:gridCol w:w="1125"/>
        <w:gridCol w:w="1004"/>
        <w:gridCol w:w="1093"/>
        <w:gridCol w:w="814"/>
      </w:tblGrid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гр.5-гр.3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6-гр.4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нетто) от продажи товаров, продукции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организ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9 году по сравнению с 2008 годом доходы выросли на 3705 тыс. руб. Основная часть доходов – 99% приходилась на выручку от продажи товаров, продукции,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0 - Состав, структура и динамика расходов предприят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2"/>
        <w:gridCol w:w="957"/>
        <w:gridCol w:w="957"/>
        <w:gridCol w:w="957"/>
        <w:gridCol w:w="1135"/>
        <w:gridCol w:w="1215"/>
        <w:gridCol w:w="966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(+,-)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 (гр. 5-грЗ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-гр4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, продукции, работ и усл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и управленчески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и иные аналогичные платеж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организ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9 году отмечен рост расходов на 2803 тыс. руб. по сравнению с 2008 годом. В структуре расходов преобладала себестоимость проданных товаров, продукции, работ и услуг – более 70%, коммерческие и управленческие расходы составляли 16-1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1 - Показатели использования доходов и расход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67"/>
        <w:gridCol w:w="1643"/>
        <w:gridCol w:w="1319"/>
        <w:gridCol w:w="1114"/>
        <w:gridCol w:w="1620"/>
        <w:gridCol w:w="814"/>
      </w:tblGrid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(+,-)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ро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ов, руб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+060+090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ф.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, руб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+030+040+070+100+130 ф.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бычных видов деятельности, руб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ф.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ычным видам деятельности, руб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+030+040 ф.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, руб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ф.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остатки активов, тыс. руб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отношения доходов и рас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/ рас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отношения расходов и до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/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оходов от обычных видов деятельности в общей сумме доходов, 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от обычных видов деятельности в обшей сумме расходов, 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абельность доходов по чистой прибыли, 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/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абельность расходов по чистой прибыли, 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/ рас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ость актив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/ средние остатки актив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11, темп роста расходов – 109,9% не опережал темп роста доходов – 112,4%. В результате, чистая прибыль увеличилась на 55,3% или на 902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ношение доходов к расходам сложилось выше 1 и составило в 2009 году 1,08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доходов и расходов по чистой прибыли имела тенденцию к рос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ережающие темпы роста средних активов – 132,9% по сравнению с доходами – 112,4% привели к снижению уровня доходности активов с 5,3 до 6,3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1" w:name="__RefHeading___Toc277712633"/>
      <w:bookmarkEnd w:id="11"/>
      <w:r>
        <w:rPr>
          <w:rFonts w:cs="Times New Roman" w:ascii="Times New Roman" w:hAnsi="Times New Roman"/>
          <w:b w:val="false"/>
          <w:bCs w:val="false"/>
          <w:sz w:val="28"/>
        </w:rPr>
        <w:t>8. Анализ безубыто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2 – Анализ безубыточности предприят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71"/>
        <w:gridCol w:w="1468"/>
        <w:gridCol w:w="1285"/>
        <w:gridCol w:w="1285"/>
        <w:gridCol w:w="1374"/>
      </w:tblGrid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, руб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0 ф.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выпуска продукции (работ, услуг), руб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0 ф.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переменные затраты, руб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.2 – с.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постоянные затраты, руб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0+040 ф.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, руб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.1 – с.2 – с.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жинальный доход, руб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ржинального дохода в выручке, 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безубыточно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руб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выручк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я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финансовой прочности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руб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 - с.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выручк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я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рыча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 / с.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а безубыточности составила в 2009 году 22990 тыс. руб. У предприятия есть запас финансовой прочности в размере 10314 тыс. руб., что составляет 31% от выруч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8 годом порог безубыточности увеличился, соответственно, вырос и запас финансовой прочности с 7390 до 10314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2" w:name="__RefHeading___Toc277712634"/>
      <w:bookmarkEnd w:id="12"/>
      <w:r>
        <w:rPr>
          <w:rFonts w:cs="Times New Roman" w:ascii="Times New Roman" w:hAnsi="Times New Roman"/>
          <w:b w:val="false"/>
          <w:bCs w:val="false"/>
          <w:sz w:val="28"/>
        </w:rPr>
        <w:t>9. Анализ движения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3 – Состав и структура денежных потоков по направлению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60"/>
        <w:gridCol w:w="1240"/>
        <w:gridCol w:w="1080"/>
        <w:gridCol w:w="1020"/>
        <w:gridCol w:w="1220"/>
        <w:gridCol w:w="1060"/>
      </w:tblGrid>
      <w:tr>
        <w:trPr>
          <w:trHeight w:val="52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(+,-)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ожительный пото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 товаров, продукции, работ и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 основных средств и ин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ы, полученные от покупателей (заказчико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и иное целевое финансир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, зай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денды, проценты по финансовым влож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рицательный пото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плату приобретенных товаров, оплату работ, услу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дачу подотчетных сум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дачу аван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долевого участия в строительств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машин, оборудования и транспортных сре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финансовые вло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дивидендов, процен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счеты с бюджет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процентов по полученным кредитам, займ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, перечисления и т.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руктура денежного потока характеризовалась превышением поступлений над суммами расходов. В результате увеличение денежных средств составило 25 и 96 тыс. руб. соответствен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оставу в положительном потоке преобладала выручка от реализации – более 94%, в отрицательном - </w:t>
      </w:r>
      <w:r>
        <w:rPr>
          <w:color w:val="000000"/>
          <w:sz w:val="28"/>
          <w:szCs w:val="28"/>
        </w:rPr>
        <w:t>оплата за приобретенные товары, оплата работ, услуг – 51-58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4</w:t>
      </w:r>
      <w:r>
        <w:rPr/>
        <w:t xml:space="preserve"> – Анализ состава и структуры денежных потоков по видам деятельности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956"/>
        <w:gridCol w:w="1088"/>
        <w:gridCol w:w="973"/>
        <w:gridCol w:w="914"/>
        <w:gridCol w:w="1090"/>
        <w:gridCol w:w="931"/>
      </w:tblGrid>
      <w:tr>
        <w:trPr>
          <w:trHeight w:val="52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о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(+,-)</w:t>
            </w:r>
          </w:p>
        </w:tc>
      </w:tr>
      <w:tr>
        <w:trPr>
          <w:trHeight w:val="25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упление денежных средств от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лата денежных средств п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поступление и выплата денежных средств приходились на текущую деятельность: в 2009 году – 95,7% и 93,9% соответственно, в 2008 году – 97,3% и 96,2% соответствен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и расходов денежного потока в 2009 году отмечено по всем вида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/>
        <w:t>аблица 14 – Анализ показателей эффективности использования денежных средст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574"/>
        <w:gridCol w:w="1655"/>
        <w:gridCol w:w="1219"/>
        <w:gridCol w:w="1472"/>
      </w:tblGrid>
      <w:tr>
        <w:trPr>
          <w:trHeight w:val="25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-)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таток денежных средств на начало перио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.4 стр.0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упление денежных средств за перио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.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ход денежных средств за перио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.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стая прибыль организа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нтабельность притока денежных средст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стая прибыль / поступ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нтабельность оттока денежных средст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стая прибыль / выпла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эффициент соотношения положительных и отрицательных денежных поток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тупления / Выпла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8-2009гг. поступления превысили расход денежных средств, о чем свидетельствует значение коэффициента соотношения положительных и отрицательных денежных потоков больше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ост чистой прибыли обусловил увеличение рентабельности притоков и оттков денеж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" w:name="__RefHeading___Toc277712635"/>
      <w:bookmarkEnd w:id="13"/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ОО «Альфа» в 2007-2009 гг. характеризовалась следующ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ен рост активов предприятия.</w:t>
      </w:r>
    </w:p>
    <w:p>
      <w:pPr>
        <w:pStyle w:val="2"/>
        <w:widowControl w:val="false"/>
        <w:spacing w:lineRule="auto" w:line="360"/>
        <w:ind w:firstLine="567"/>
        <w:rPr/>
      </w:pPr>
      <w:r>
        <w:rPr/>
        <w:t>В структуре активов произошли следующие изменения: сократилась доля основных средств на фоне роста удельного веса незавершенного производства.</w:t>
      </w:r>
    </w:p>
    <w:p>
      <w:pPr>
        <w:pStyle w:val="2"/>
        <w:widowControl w:val="false"/>
        <w:spacing w:lineRule="auto" w:line="360"/>
        <w:ind w:firstLine="567"/>
        <w:rPr/>
      </w:pPr>
      <w:r>
        <w:rPr/>
        <w:t>Структура пассивов характеризовалась положительным ростом доли собственного капитала на фоне сокращения заемных средст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7-2008 гг. предприятие имело проблемы с ликвидностью. Лишь в 2009 году положение несколько исправилось: показатели ликвидности приблизились к минимально нормативным значениям, стала положительной величина собственных оборотных средств.</w:t>
      </w:r>
    </w:p>
    <w:p>
      <w:pPr>
        <w:pStyle w:val="Style13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07-2009 гг. предприятие имело кризисную финансовую устойчив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борачиваемости показал снижение коэффициентов оборачиваемости по всем статьям. Это означает, что период оборачиваемости в днях увеличился, и эффекта высвобождения средств нет – средние остатки оборотных активов увеличились на 1570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сплуатационные потребности в 2009 году возросли до 6 дн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коэффициентов рентабельности показал, что все коэффициенты рентабельности имели тенденцию роста. Данный факт свидетельствует о повышении эффективности деятельности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9 году по сравнению с 2008 годом доходы выросли на 3705 тыс. руб. Основная часть доходов – 99% приходилась на выручку от продажи товаров, продукции, работ и услу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09 году отмечен рост расходов на 2803тыс. руб. по сравнению с 2008 годом. В структуре расходов преобладала себестоимость проданных товаров, продукции, работ и услуг – более 70%, коммерческие и управленческие расходы составляли 16-18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ношение доходов к расходам сложилось выше 1 и составило в 2009 году 1,08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доходов и расходов по чистой прибыли имела тенденцию к рос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ережающие темпы роста средних активов – 132,9% по сравнению с доходами – 112,4% привели к снижению уровня доходности активов с 5,3 до 6,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а безубыточности составила в 2009 году 22990 тыс. руб. У предприятия есть запас финансовой прочности в размере 10314 тыс. руб., что составляет 31% от выруч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8 годом порог безубыточности увеличился, соответственно, вырос и запас финансовой прочности с 7390 до 10314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руктура денежного потока характеризовалась превышением поступлений над суммами расходов. В результате увеличение денежных средств составило 25 и 96 тыс. руб. соответствен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составу в положительном потоке преобладала выручка от реализации – более 94%, в отрицательном - </w:t>
      </w:r>
      <w:r>
        <w:rPr>
          <w:color w:val="000000"/>
          <w:sz w:val="28"/>
          <w:szCs w:val="28"/>
        </w:rPr>
        <w:t>оплата за приобретенные товары, оплата работ, услуг – 51-58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поступление и выплата денежных средств приходились на текущую деятельность: в 2009 году – 95,7% и 93,9% соответственно, в 2008 году – 97,3% и 96,2% соответствен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и расходов денежного потока в 2009 году отмечено по всем видам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8-2009гг. поступления превысили расход денежных средств, о чем свидетельствует значение коэффициента соотношения положительных и отрицательных денежных потоков больше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ост чистой прибыли обусловил увеличение рентабельности притоков и оттков денеж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__RefHeading___Toc277712636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Библиографический спис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совский Л.Е., Лунёва А.М., Басовский А.Л. Экономический анализ. – М: ИНФРА-М, 2008. – 22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рдникова Т.Б. Анализ и диагностика финансово-хозяйственной деятельности предприятия. – М.: ИНФРА-М, 2006. – 215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ланк И.А. Управление активами. – Киев: Ника-Центр, 2007.-720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15" w:name="OLE_LINK3"/>
      <w:r>
        <w:rPr>
          <w:sz w:val="28"/>
          <w:szCs w:val="28"/>
        </w:rPr>
        <w:t>Бланк И.А</w:t>
      </w:r>
      <w:bookmarkEnd w:id="15"/>
      <w:r>
        <w:rPr>
          <w:sz w:val="28"/>
          <w:szCs w:val="28"/>
        </w:rPr>
        <w:t xml:space="preserve">. Основы финансового менеджмента. – В 2-х томах. – К.: Ника-Центр, 2008. – 592 с. и  512 с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акуленко Т.Г., Фомина Л.Ф. Анализ бухгалтерской (финансовой) отчетности для принятия управленческих решений. - СПб.: Издательский дом Герда, 2009. - 28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нцова Л.В., Никифорова Н.А. Комплексный анализ бухгалтерской отчетности. – М.: Дело и Сервис, 2010. – 30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валев В.В. Финансовый анализ: Управление капиталом, выбор инвестиций, анализ отчетности. – М.: Финансы и статистика, 2007. – 511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валев В.В. Управление финансами: Учебное пособие. – М.: ФБК-пресс, 2008. – 1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валев  В.В. Введение  в  финансовый  менеджмент:  Учебник.  М.:  Финансы  и статистика, 2007. – 768 с. 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валев В.В. Финансовый анализ: методы и процедуры. – М.: Финансы и статистика, 2009. – 560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драков Н.П. Бухгалтерский учет, анализ хозяйственной деятельности и аудит. – М.: Перспектива, 2006. – 46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рнеева Е. Как оценить состояние бизнеса на основе анализа коэффициентов // Финансовый директор. – 2010, №7, с.25-3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ейнина М.Н. Финансовое состояние предприятия. Методы оценки. - М.: ИКЦ «ДИС», 2008. - 22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бышкин И. Использование финансового анализа для управления компанией // Финансовый директор. – 2009, №4. – с.15-3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юбушин Н. П. Анализ финансово – экономической деятельности предприятия. – М.: ЮНИТИ, 2008. – 423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ркарьян Э.А., Герасименко Г.П. Финансовый анализ: Учебное пособие. – М.: КноРус, 2007. – 22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гашев Е.В. Анализ финансов предприятия в условиях рынка. – М.: Выш. шк., 2008. – 40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авицкая Г.В. Анализ хозяйственной деятельности предприятия. – Минск, 2007 – 68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лезнева Н.Н, Ионова А.Ф. Финансовый анализ. Управление финансами. – М.: Юнити – Дана, 2008. – 63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еремет А.Д., Сайфулин Р.С., Негашев Е.В. Методика финансового анализа. – 3-е изд., перераб. и доп. – М.: ИНФРА-М, 2009. – 20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: Бухгалтерская отчетность за 2008 и 2009 годы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за 2008 год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285"/>
        <w:gridCol w:w="1285"/>
        <w:gridCol w:w="1285"/>
      </w:tblGrid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актив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строки / формул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I. Внеоборотные актив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финансовые актив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I. Оборотные актив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) Запа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) НДС по приобретенным ценност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) Дебиторская задолженность (долгосрочна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) Дебиторская задолженность     (краткосрочна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) Краткосрочные финансовые вложения (ценные бумаги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) Денеж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) Прочие оборот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I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 по актив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пасси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Капитал и резерв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Уставный капит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Добавочный капит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Резервный капит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II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Долгосрочные обяз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о: перманентный капит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+ 5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V. Краткосрочные пассив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Займы и креди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-6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Итого по разделу V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Баланс по пассив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аланс за 2009</w:t>
      </w:r>
      <w:r>
        <w:rPr/>
        <w:t xml:space="preserve"> год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285"/>
        <w:gridCol w:w="1285"/>
        <w:gridCol w:w="1285"/>
      </w:tblGrid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актив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строки / формул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I. Внеоборотные актив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финансовые актив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I. Оборотные актив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) Запа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) НДС по приобретенным ценност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) Дебиторская задолженность (долгосрочна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) Дебиторская задолженность     (краткосрочна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) Краткосрочные финансовые вложения (ценные бумаги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) Денеж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) Прочие оборот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I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 по актив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пасси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Капитал и резерв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Уставный капит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Добавочный капит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Резервный капит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II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Долгосрочные обяз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о: перманентный капит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+ 5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V. Краткосрочные пассив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Займы и креди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-6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Итого по разделу V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Баланс по пассив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 прибылях и убытках за 2008-2009 гг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335"/>
        <w:gridCol w:w="1209"/>
      </w:tblGrid>
      <w:tr>
        <w:trPr>
          <w:trHeight w:val="23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 и услу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4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 и услу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0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4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0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4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8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26"/>
        </w:tabs>
        <w:ind w:left="182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26"/>
        </w:tabs>
        <w:ind w:left="18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7:00Z</dcterms:created>
  <dc:creator>Max</dc:creator>
  <dc:description/>
  <cp:keywords/>
  <dc:language>en-US</dc:language>
  <cp:lastModifiedBy>Admin</cp:lastModifiedBy>
  <cp:lastPrinted>2010-11-16T21:35:00Z</cp:lastPrinted>
  <dcterms:modified xsi:type="dcterms:W3CDTF">2010-12-04T19:56:00Z</dcterms:modified>
  <cp:revision>80</cp:revision>
  <dc:subject/>
  <dc:title>МИНЕ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65482498</vt:r8>
  </property>
</Properties>
</file>