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Задание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Капитальные вложения в сумме 8 млн. руб. обеспечивают ежегодные очищенные поступления 5 млн. руб. в год в течение 4 лет. Определить показатели экономической эффективности проекта, при ставке дисконтирования 20% годовых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коэффициент дисконтирования (К</w:t>
      </w:r>
      <w:r>
        <w:rPr>
          <w:szCs w:val="28"/>
          <w:vertAlign w:val="subscript"/>
        </w:rPr>
        <w:t>диск.</w:t>
      </w:r>
      <w:r>
        <w:rPr>
          <w:szCs w:val="28"/>
        </w:rPr>
        <w:t>) по формуле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диск.</w:t>
      </w:r>
      <w:r>
        <w:rPr>
          <w:szCs w:val="28"/>
        </w:rPr>
        <w:t xml:space="preserve"> = 1/(1+</w:t>
      </w:r>
      <w:r>
        <w:rPr>
          <w:szCs w:val="28"/>
          <w:lang w:val="en-US"/>
        </w:rPr>
        <w:t>i</w:t>
      </w:r>
      <w:r>
        <w:rPr>
          <w:szCs w:val="28"/>
        </w:rPr>
        <w:t>)</w:t>
      </w:r>
      <w:r>
        <w:rPr>
          <w:szCs w:val="28"/>
          <w:vertAlign w:val="superscript"/>
          <w:lang w:val="en-US"/>
        </w:rPr>
        <w:t>t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Где: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ставка %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</w:rPr>
        <w:t xml:space="preserve"> – расчетный год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= 1/(1+0,2)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= 0,8333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= 1/(1+0,2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0,6944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= 1/(1+0,2)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= 0,5787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>= 1/(1+0,2)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= 0,4823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ассчитаем капитальные вложения с учетом дисконта (З</w:t>
      </w:r>
      <w:r>
        <w:rPr>
          <w:szCs w:val="28"/>
          <w:vertAlign w:val="subscript"/>
        </w:rPr>
        <w:t>диск.</w:t>
      </w:r>
      <w:r>
        <w:rPr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8*0,8333 = 6,67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ассчитаем ежегодные очищенные поступления с учетом дисконта (Д</w:t>
      </w:r>
      <w:r>
        <w:rPr>
          <w:szCs w:val="28"/>
          <w:vertAlign w:val="subscript"/>
        </w:rPr>
        <w:t>диск.</w:t>
      </w:r>
      <w:r>
        <w:rPr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5*0,8333 = 4,17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5*0,6944 = 3,47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5*0,5787 = 2,89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5*0,4823 = 2,41 млн. руб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чистый дисконтированный доход (ЧДД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ЧДД = ∑Д</w:t>
      </w:r>
      <w:r>
        <w:rPr>
          <w:szCs w:val="28"/>
          <w:vertAlign w:val="subscript"/>
        </w:rPr>
        <w:t>диск.</w:t>
      </w:r>
      <w:r>
        <w:rPr>
          <w:szCs w:val="28"/>
        </w:rPr>
        <w:t xml:space="preserve"> - ∑З</w:t>
      </w:r>
      <w:r>
        <w:rPr>
          <w:szCs w:val="28"/>
          <w:vertAlign w:val="subscript"/>
        </w:rPr>
        <w:t>диск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ЧДД = (4,17+3,47+2,89+2,41) – 6,67 = 12,94 – 6,67 = 6,27 млн. руб. ˃ 0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индекс доходности (ИД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ИД = ∑Д</w:t>
      </w:r>
      <w:r>
        <w:rPr>
          <w:szCs w:val="28"/>
          <w:vertAlign w:val="subscript"/>
        </w:rPr>
        <w:t>диск.</w:t>
      </w:r>
      <w:r>
        <w:rPr>
          <w:szCs w:val="28"/>
        </w:rPr>
        <w:t>/∑З</w:t>
      </w:r>
      <w:r>
        <w:rPr>
          <w:szCs w:val="28"/>
          <w:vertAlign w:val="subscript"/>
        </w:rPr>
        <w:t>диск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ИД = 12,94/6,67 = 1,94 ˃ 1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срок окупаемости (Т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Т = З/∑Д</w:t>
      </w:r>
      <w:r>
        <w:rPr>
          <w:szCs w:val="28"/>
          <w:vertAlign w:val="subscript"/>
        </w:rPr>
        <w:t>диск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Т = 8/12,94 = 0,62 или приблизительно 2 года 6 месяцев – срок окупаемости проекта ˂ Т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= 3г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среднегодовую рентабельность (Р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Р = (ИД – 1)/</w:t>
      </w:r>
      <w:r>
        <w:rPr>
          <w:szCs w:val="28"/>
          <w:lang w:val="en-US"/>
        </w:rPr>
        <w:t>t * 100%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 = (1,94 -1)/4*100% = 23,5% - в среднем ежегодно проект будет приносить 23,5% прибыл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Таким образом, исходя из рассчитанных показателей, проект экономически эффективен и выгоден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Задание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Компания планирует усовершенствовать оборудование и должна выбрать один из вариа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ИП </w:t>
      </w:r>
      <w:r>
        <w:rPr>
          <w:lang w:val="en-US"/>
        </w:rPr>
        <w:t>I</w:t>
      </w:r>
      <w:r>
        <w:rPr/>
        <w:t>. Потратить 6 млн. руб. сейчас и получить 9 млн. руб. через 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ИП </w:t>
      </w:r>
      <w:r>
        <w:rPr>
          <w:lang w:val="en-US"/>
        </w:rPr>
        <w:t>II</w:t>
      </w:r>
      <w:r>
        <w:rPr/>
        <w:t>. Потратить 6 млн. руб. сейчас и получить 15 млн. руб. через 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Первоначальные затраты одновременны и не требуют других инвестиций в течение 4 лет. Приемлемая норма прибыли 10% годовых. Какой проект выберет компания и почему?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пределим коэффициент дисконтирования (К</w:t>
      </w:r>
      <w:r>
        <w:rPr>
          <w:szCs w:val="28"/>
          <w:vertAlign w:val="subscript"/>
        </w:rPr>
        <w:t>диск.</w:t>
      </w:r>
      <w:r>
        <w:rPr>
          <w:szCs w:val="28"/>
        </w:rPr>
        <w:t>) по формуле для двух проектов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диск.</w:t>
      </w:r>
      <w:r>
        <w:rPr>
          <w:szCs w:val="28"/>
        </w:rPr>
        <w:t xml:space="preserve"> = 1/(1+</w:t>
      </w:r>
      <w:r>
        <w:rPr>
          <w:szCs w:val="28"/>
          <w:lang w:val="en-US"/>
        </w:rPr>
        <w:t>i</w:t>
      </w:r>
      <w:r>
        <w:rPr>
          <w:szCs w:val="28"/>
        </w:rPr>
        <w:t>)</w:t>
      </w:r>
      <w:r>
        <w:rPr>
          <w:szCs w:val="28"/>
          <w:vertAlign w:val="superscript"/>
          <w:lang w:val="en-US"/>
        </w:rPr>
        <w:t>t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Где: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ставка %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</w:rPr>
        <w:t xml:space="preserve"> – расчетный год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= 1/(1+0,1)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= 0,9091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= 1/(1+0,1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0,8264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= 1/(1+0,1)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= 0,7513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>= 1/(1+0,1)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= 0,683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ассчитаем капитальные вложения с учетом дисконта (З</w:t>
      </w:r>
      <w:r>
        <w:rPr>
          <w:szCs w:val="28"/>
          <w:vertAlign w:val="subscript"/>
        </w:rPr>
        <w:t>диск.</w:t>
      </w:r>
      <w:r>
        <w:rPr>
          <w:szCs w:val="28"/>
        </w:rPr>
        <w:t>) для двух проект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6*0,9091 = 5,45 млн. руб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едположим, по первому проекту предполагаемые поступления составят 4,5 млн. руб. в год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Тогда рассчитаем ежегодные поступления для первого проек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4,5*0,9091 = 4,09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4,5*0,8264 = 3,72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4,5*0,7513 = 3,38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4,5*0,6830 = 3,07 млн. руб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чистый дисконтированный доход (ЧДД) первого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ЧДД = ∑Д</w:t>
      </w:r>
      <w:r>
        <w:rPr>
          <w:szCs w:val="28"/>
          <w:vertAlign w:val="subscript"/>
        </w:rPr>
        <w:t>диск.</w:t>
      </w:r>
      <w:r>
        <w:rPr>
          <w:szCs w:val="28"/>
        </w:rPr>
        <w:t xml:space="preserve"> - ∑З</w:t>
      </w:r>
      <w:r>
        <w:rPr>
          <w:szCs w:val="28"/>
          <w:vertAlign w:val="subscript"/>
        </w:rPr>
        <w:t>дис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ЧДД = (4,09+3,72+3,38+3,07) – 5,45 = 14,26 – 5,45 = 8,81 млн. руб. ˃ 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пределим индекс доходности (ИД) первого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ИД = ∑Д</w:t>
      </w:r>
      <w:r>
        <w:rPr>
          <w:szCs w:val="28"/>
          <w:vertAlign w:val="subscript"/>
        </w:rPr>
        <w:t>диск.</w:t>
      </w:r>
      <w:r>
        <w:rPr>
          <w:szCs w:val="28"/>
        </w:rPr>
        <w:t>/∑З</w:t>
      </w:r>
      <w:r>
        <w:rPr>
          <w:szCs w:val="28"/>
          <w:vertAlign w:val="subscript"/>
        </w:rPr>
        <w:t>дис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ИД = 14,26/5,45 = 2,62 ˃ 1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срок окупаемости (Т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Т = З/∑Д</w:t>
      </w:r>
      <w:r>
        <w:rPr>
          <w:szCs w:val="28"/>
          <w:vertAlign w:val="subscript"/>
        </w:rPr>
        <w:t>диск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Т = 6/14,26 = 0,42 или приблизительно 1 год 8 месяцев – срок окупаемости проекта ˂ Т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= 3г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Через два года прибыль от проекта с учетом дисконтирования составит 9*0,8264 = 7,44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пределим среднегодовую рентабельность (Р) первого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Р = (ИД – 1)/</w:t>
      </w:r>
      <w:r>
        <w:rPr>
          <w:szCs w:val="28"/>
          <w:lang w:val="en-US"/>
        </w:rPr>
        <w:t>t</w:t>
      </w:r>
      <w:r>
        <w:rPr>
          <w:szCs w:val="28"/>
        </w:rPr>
        <w:t xml:space="preserve"> * 100%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 = (2,62-1)/4*100% = 40,5% - в среднем ежегодно проект будет приносить 40,5% прибыл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едположим, по второму проекту предполагаемые поступления составят 5 млн. руб. в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Тогда рассчитаем ежегодные поступления для второго проек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5*0,9091 = 4,55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5*0,8264 = 4,13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5*0,7513 = 3,76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5*0,6830 = 3,42 млн. руб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чистый дисконтированный доход (ЧДД) второго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ЧДД = ∑Д</w:t>
      </w:r>
      <w:r>
        <w:rPr>
          <w:szCs w:val="28"/>
          <w:vertAlign w:val="subscript"/>
        </w:rPr>
        <w:t>диск.</w:t>
      </w:r>
      <w:r>
        <w:rPr>
          <w:szCs w:val="28"/>
        </w:rPr>
        <w:t xml:space="preserve"> - ∑З</w:t>
      </w:r>
      <w:r>
        <w:rPr>
          <w:szCs w:val="28"/>
          <w:vertAlign w:val="subscript"/>
        </w:rPr>
        <w:t>дис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ЧДД = (4,55+4,13+3,76+3,42) – 5,45 = 15,86 – 5,45 = 10,41 млн. руб. ˃ 0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индекс доходности (ИД) первого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ИД = ∑Д</w:t>
      </w:r>
      <w:r>
        <w:rPr>
          <w:szCs w:val="28"/>
          <w:vertAlign w:val="subscript"/>
        </w:rPr>
        <w:t>диск.</w:t>
      </w:r>
      <w:r>
        <w:rPr>
          <w:szCs w:val="28"/>
        </w:rPr>
        <w:t>/∑З</w:t>
      </w:r>
      <w:r>
        <w:rPr>
          <w:szCs w:val="28"/>
          <w:vertAlign w:val="subscript"/>
        </w:rPr>
        <w:t>дис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ИД = 15,86/5,45 = 2,91 ˃ 1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срок окупаемости (Т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Т = З/∑Д</w:t>
      </w:r>
      <w:r>
        <w:rPr>
          <w:szCs w:val="28"/>
          <w:vertAlign w:val="subscript"/>
        </w:rPr>
        <w:t>дис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Т = 6/15,86 = 0,38 или приблизительно 1 год 6 месяцев – срок окупаемости проекта ˂ Т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= 3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Через три года прибыль от проекта с учетом дисконтирования составит 15*0,7513 = 11,23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пределим среднегодовую рентабельность (Р) второго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Р = (ИД – 1)/</w:t>
      </w:r>
      <w:r>
        <w:rPr>
          <w:szCs w:val="28"/>
          <w:lang w:val="en-US"/>
        </w:rPr>
        <w:t>t</w:t>
      </w:r>
      <w:r>
        <w:rPr>
          <w:szCs w:val="28"/>
        </w:rPr>
        <w:t xml:space="preserve"> * 100%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 = (2,91-1)/4*100% = 47,75% - в среднем ежегодно проект будет приносить 47,75% прибыл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Таким образом, исходя из рассчитанных показателей, оба проекта экономически эффективны и выгодны, однако предпочтение стоит отдать второму проекту, т.к. через два года второй проект принесет прибыли на 0,05 млн. руб. больше и окупится проект второй быстрее первого на 2 месяца. Также средняя рентабельность в год у второго проекта выше, чем у первого на 7,25%, но стоит помнить, что и риск более доходного проекта всегда выше, чем у менее доходного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Задание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Требуется рассчитать значение показателя </w:t>
      </w:r>
      <w:r>
        <w:rPr>
          <w:lang w:val="en-US"/>
        </w:rPr>
        <w:t>IRR</w:t>
      </w:r>
      <w:r>
        <w:rPr/>
        <w:t xml:space="preserve"> для проекта со сроком реализации 3 года при фиксированном потоке (в млн. руб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I</w:t>
      </w:r>
      <w:r>
        <w:rPr/>
        <w:t xml:space="preserve"> = -8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4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4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 4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пределим ЧДД = (4+4+4) - 8 = 12 - 8 = 4 млн. руб.  ˃ 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пределим срок окупаемости Т = 8/12 = 0,67 или 2 года ˂ Т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= 3г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ИД = 12/8 = 1,5  ˃ 1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Р = (1,5 – 1)/3 * 100% = 16,7% - в среднем ежегодно проект будет приносить 16,7% прибыл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Таким образом, исходя из произведенных расчетов, проект экономически эффективен и выгоден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Задание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Для инвестиционного проекта характеризуемого потоком платеж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рассчитать показатели, характеризующие экономи</w:t>
        <w:softHyphen/>
        <w:t>ческую эффективность проекта с учетом ставки дисконтирования 15% годов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= -5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-10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 -5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2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5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 15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 1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пределим коэффициент дисконтирования (К</w:t>
      </w:r>
      <w:r>
        <w:rPr>
          <w:szCs w:val="28"/>
          <w:vertAlign w:val="subscript"/>
        </w:rPr>
        <w:t>диск.</w:t>
      </w:r>
      <w:r>
        <w:rPr>
          <w:szCs w:val="28"/>
        </w:rPr>
        <w:t>) по формуле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диск.</w:t>
      </w:r>
      <w:r>
        <w:rPr>
          <w:szCs w:val="28"/>
        </w:rPr>
        <w:t xml:space="preserve"> = 1/(1+</w:t>
      </w:r>
      <w:r>
        <w:rPr>
          <w:szCs w:val="28"/>
          <w:lang w:val="en-US"/>
        </w:rPr>
        <w:t>i</w:t>
      </w:r>
      <w:r>
        <w:rPr>
          <w:szCs w:val="28"/>
        </w:rPr>
        <w:t>)</w:t>
      </w:r>
      <w:r>
        <w:rPr>
          <w:szCs w:val="28"/>
          <w:vertAlign w:val="superscript"/>
          <w:lang w:val="en-US"/>
        </w:rPr>
        <w:t>t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Где: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ставка %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</w:rPr>
        <w:t xml:space="preserve"> – расчетный год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= 1/(1+0,15)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= 0,8696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= 1/(1+0,15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0,7561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= 1/(1+0,15)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= 0,6575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>= 1/(1+0,15)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= 0,571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ассчитаем капитальные вложения с учетом дисконта (З</w:t>
      </w:r>
      <w:r>
        <w:rPr>
          <w:szCs w:val="28"/>
          <w:vertAlign w:val="subscript"/>
        </w:rPr>
        <w:t>диск.</w:t>
      </w:r>
      <w:r>
        <w:rPr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5*0,8696 = 4,348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0*0,7561 = 7,561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5*0,6575 = 3,288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ассчитаем ежегодные поступления с учетом дисконта (Д</w:t>
      </w:r>
      <w:r>
        <w:rPr>
          <w:szCs w:val="28"/>
          <w:vertAlign w:val="subscript"/>
        </w:rPr>
        <w:t>диск.</w:t>
      </w:r>
      <w:r>
        <w:rPr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2*0,8696 = 1,7392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5*0,7561 = 3,7805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15*0,6575 = 9,8625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15*0,5718 = 8,577 млн. руб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чистый дисконтированный доход (ЧДД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ЧДД = ∑Д</w:t>
      </w:r>
      <w:r>
        <w:rPr>
          <w:szCs w:val="28"/>
          <w:vertAlign w:val="subscript"/>
        </w:rPr>
        <w:t>диск.</w:t>
      </w:r>
      <w:r>
        <w:rPr>
          <w:szCs w:val="28"/>
        </w:rPr>
        <w:t xml:space="preserve"> - ∑З</w:t>
      </w:r>
      <w:r>
        <w:rPr>
          <w:szCs w:val="28"/>
          <w:vertAlign w:val="subscript"/>
        </w:rPr>
        <w:t>дис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ЧДД = (1,7392+3,7805+9,8625+8,577) – (4,348+7,561+3,288) = 23,9592 – 15,197 = 8,7622 млн. руб. ˃ 0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индекс доходности (ИД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ИД = ∑Д</w:t>
      </w:r>
      <w:r>
        <w:rPr>
          <w:szCs w:val="28"/>
          <w:vertAlign w:val="subscript"/>
        </w:rPr>
        <w:t>диск.</w:t>
      </w:r>
      <w:r>
        <w:rPr>
          <w:szCs w:val="28"/>
        </w:rPr>
        <w:t>/∑З</w:t>
      </w:r>
      <w:r>
        <w:rPr>
          <w:szCs w:val="28"/>
          <w:vertAlign w:val="subscript"/>
        </w:rPr>
        <w:t>дис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ИД = 23,9592/15,197 = 1,58 ˃ 1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срок окупаемости (Т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Т = З/∑Д</w:t>
      </w:r>
      <w:r>
        <w:rPr>
          <w:szCs w:val="28"/>
          <w:vertAlign w:val="subscript"/>
        </w:rPr>
        <w:t>дис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Т = 20/23,9592 = 0,83 или приблизительно 3 года 4 месяца – срок окупаемости проекта ˃ Т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= 3г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среднегодовую рентабельность (Р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Р = (ИД – 1)/</w:t>
      </w:r>
      <w:r>
        <w:rPr>
          <w:szCs w:val="28"/>
          <w:lang w:val="en-US"/>
        </w:rPr>
        <w:t>t</w:t>
      </w:r>
      <w:r>
        <w:rPr>
          <w:szCs w:val="28"/>
        </w:rPr>
        <w:t xml:space="preserve"> * 100%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 = (1,58-1)/4*100% = 14,5% - в среднем ежегодно проект будет приносить 14,5% прибыл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Таким образом, исходя из рассчитанных показателей, проект прибыльный, но срок окупаемости больше нормативного на 4 меся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Задание 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iCs/>
        </w:rPr>
        <w:t>Инвестиции в сумме 45 млн. д.е. обеспечивают очищенные денежные поступления в размерах: в первый год 8 млн. д.е, во второй год 10 млн. д.е. и в третий год 10 млн. д.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iCs/>
        </w:rPr>
        <w:t>В дальнейшем, в течение 3 лет прогнозируются равномерные денежные поступления в сумме 15 млн. д.е. ежегодно. По окончании периода реализации ликвидационная стоимость активов составит 22 млн. д.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iCs/>
        </w:rPr>
        <w:t>Определить показатели экономической эффективности проекта с учетом того, что приемлемая норма доходности альтернативных вложений составляет 13%</w:t>
      </w:r>
      <w:r>
        <w:rPr>
          <w:bCs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Определим общую сумму дохода за 6 лет (3+3) = 8+10+10+15+15+15 = 73 млн. д.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Определим сумму затрат с учетом реализации и получения от этого дохода = 45 – 22 = 23 млн. д.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Определим ЧДД = 73 – 23 = 50 млн. д.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пределим срок окупаемости Т = 45/73 = 0,62 или 3 года 4 месяца ˃ Т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= 3г. – полученное значение по проекту больше нормативного показател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ИД = 73/23 = 3,17  ˃ 1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Р = (3,17 – 1)/6 * 100% = 36,2% - в среднем ежегодно проект будет приносить 36,2% прибыл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Определим доход по альтернативным вложениям под 13% годовых на 6 лет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асчет осуществим с применением методики начисления сложных проц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= 45(1+0,13)</w:t>
      </w:r>
      <w:r>
        <w:rPr>
          <w:szCs w:val="28"/>
          <w:vertAlign w:val="superscript"/>
        </w:rPr>
        <w:t xml:space="preserve">6  </w:t>
      </w:r>
      <w:r>
        <w:rPr>
          <w:szCs w:val="28"/>
        </w:rPr>
        <w:t>= 93,69 млн. д.е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ЧДД = 93,69 – 45 = 48,69 млн. д.е. – т.е. ежегодный доход в среднем составит 16,23 млн. д.е. и без учета поступлений от ре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Таким образом, исходя из произведенных расчетов, полагаем, что выгоднее использовать альтернативный вариант вложения средств под 13% годовы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адание 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iCs/>
          <w:szCs w:val="28"/>
        </w:rPr>
        <w:t xml:space="preserve">Предприятие планирует организовать выпуск новой продукции, для чего потребуется провести реконструкцию здания цеха, которая будет осуществляться в течение двух лет. Затраты на реконструкцию составят в первый год </w:t>
      </w:r>
      <w:r>
        <w:rPr>
          <w:szCs w:val="28"/>
        </w:rPr>
        <w:t>80 млн. руб. и во второй год 140 млн. руб. Кроме того, необходимо приобрести новую технологическую линию, стоимость которой 200 млн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Выпуск новой продукции обеспечит рост доходов предприятия в первые 3 года на 160 млн. руб. в год и последующие 4 года на 180 млн. руб. в год, но расходы предприятия одновременно возрастут на 60 млн. руб.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Выпуск новой продукции предприятие планирует осуществлять в течение (3+ 4) лет, после чего линия будет демонтирована и реализована, планируемые доходы от ее реализации составят 14 млн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Определить показатели эффективности данного проекта при ставке дисконтирования 95%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пределим коэффициент дисконтирования (К</w:t>
      </w:r>
      <w:r>
        <w:rPr>
          <w:szCs w:val="28"/>
          <w:vertAlign w:val="subscript"/>
        </w:rPr>
        <w:t>диск.</w:t>
      </w:r>
      <w:r>
        <w:rPr>
          <w:szCs w:val="28"/>
        </w:rPr>
        <w:t>) по формуле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диск.</w:t>
      </w:r>
      <w:r>
        <w:rPr>
          <w:szCs w:val="28"/>
        </w:rPr>
        <w:t xml:space="preserve"> = 1/(1+</w:t>
      </w:r>
      <w:r>
        <w:rPr>
          <w:szCs w:val="28"/>
          <w:lang w:val="en-US"/>
        </w:rPr>
        <w:t>i</w:t>
      </w:r>
      <w:r>
        <w:rPr>
          <w:szCs w:val="28"/>
        </w:rPr>
        <w:t>)</w:t>
      </w:r>
      <w:r>
        <w:rPr>
          <w:szCs w:val="28"/>
          <w:vertAlign w:val="superscript"/>
          <w:lang w:val="en-US"/>
        </w:rPr>
        <w:t>t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Где: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ставка %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</w:rPr>
        <w:t xml:space="preserve"> – расчетный год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= 1/(1+0,95)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= 0,5128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= 1/(1+0,95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0,2630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= 1/(1+0,95)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= 0,1349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>= 1/(1+0,95)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= 0,0692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= 1/(1+0,95)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= 0,0355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6 </w:t>
      </w:r>
      <w:r>
        <w:rPr>
          <w:szCs w:val="28"/>
        </w:rPr>
        <w:t>= 1/(1+0,95)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= 0,0182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= 1/(1+0,95)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= 0,009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ассчитаем капитальные вложения с учетом дисконта (З</w:t>
      </w:r>
      <w:r>
        <w:rPr>
          <w:szCs w:val="28"/>
          <w:vertAlign w:val="subscript"/>
        </w:rPr>
        <w:t>диск.</w:t>
      </w:r>
      <w:r>
        <w:rPr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80*0,5128 = 41,024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(140+200)*0,2630 = 89,42 млн. руб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бщая сумма расходов = 41,024 + 89,42 = 130,444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ассчитаем ежегодные очищенные поступления с учетом дисконта (Д</w:t>
      </w:r>
      <w:r>
        <w:rPr>
          <w:szCs w:val="28"/>
          <w:vertAlign w:val="subscript"/>
        </w:rPr>
        <w:t>диск.</w:t>
      </w:r>
      <w:r>
        <w:rPr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(160-60)*0,5128 = 51,28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(160-60)*0,2630 = 26,30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(160-60)*0,1349 = 13,49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(180-60)*0,0692 = 8,304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= (180-60)*0,0355 = 4,26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6</w:t>
      </w:r>
      <w:r>
        <w:rPr>
          <w:szCs w:val="28"/>
        </w:rPr>
        <w:t>= (180-60)*0,0182 = 2,184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= (180-60)*0,0093 = 1,116 млн. руб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бщая сумма дохода с учетом поступлений от реализации = 51,28+26,30+13,49 +8,304+4,26+2,184+1,116+14 = 120,934 млн. руб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чистый дисконтированный доход (ЧДД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ЧДД = ∑Д</w:t>
      </w:r>
      <w:r>
        <w:rPr>
          <w:szCs w:val="28"/>
          <w:vertAlign w:val="subscript"/>
        </w:rPr>
        <w:t>диск.</w:t>
      </w:r>
      <w:r>
        <w:rPr>
          <w:szCs w:val="28"/>
        </w:rPr>
        <w:t xml:space="preserve"> - ∑З</w:t>
      </w:r>
      <w:r>
        <w:rPr>
          <w:szCs w:val="28"/>
          <w:vertAlign w:val="subscript"/>
        </w:rPr>
        <w:t>дис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ЧДД = 120,934 – 130,444 = -9,51 млн. руб. ˂ 0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индекс доходности (ИД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ИД = ∑Д</w:t>
      </w:r>
      <w:r>
        <w:rPr>
          <w:szCs w:val="28"/>
          <w:vertAlign w:val="subscript"/>
        </w:rPr>
        <w:t>диск.</w:t>
      </w:r>
      <w:r>
        <w:rPr>
          <w:szCs w:val="28"/>
        </w:rPr>
        <w:t>/∑З</w:t>
      </w:r>
      <w:r>
        <w:rPr>
          <w:szCs w:val="28"/>
          <w:vertAlign w:val="subscript"/>
        </w:rPr>
        <w:t>дис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ИД = 120,934/130,444 = 0,927 ˃ 1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срок окупаемости (Т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Т = З/∑Д</w:t>
      </w:r>
      <w:r>
        <w:rPr>
          <w:szCs w:val="28"/>
          <w:vertAlign w:val="subscript"/>
        </w:rPr>
        <w:t>дис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Т = 420/120,934 = 3,47 или приблизительно 24 года 3 месяца – срок окупаемости проекта ˃ Т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= 3г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среднегодовую рентабельность (Р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Р = (ИД – 1)/</w:t>
      </w:r>
      <w:r>
        <w:rPr>
          <w:szCs w:val="28"/>
          <w:lang w:val="en-US"/>
        </w:rPr>
        <w:t>t</w:t>
      </w:r>
      <w:r>
        <w:rPr>
          <w:szCs w:val="28"/>
        </w:rPr>
        <w:t xml:space="preserve"> * 100%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 = (0,927-1)/7*100% = -1,04% - в среднем ежегодно по проекту не будет окупаться 1,04%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Таким образом, исходя из рассчитанных показателей, проект экономически не эффективен и не целесообразен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bCs/>
          <w:iCs/>
        </w:rPr>
        <w:t>Задание 7 (по варианту 8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Имеются данные по пяти инвестиционным проектам. Рассчитать показатели экономической эффективности по каждому из проектов, на основании которых провести анализ эффективности рассматриваемых проектов и обосновать выбор оптимального из них.</w:t>
      </w:r>
    </w:p>
    <w:tbl>
      <w:tblPr>
        <w:tblW w:w="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25"/>
        <w:gridCol w:w="1025"/>
        <w:gridCol w:w="1025"/>
        <w:gridCol w:w="1025"/>
        <w:gridCol w:w="1025"/>
      </w:tblGrid>
      <w:tr>
        <w:trPr>
          <w:trHeight w:val="56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VIII</w:t>
            </w:r>
            <w:r>
              <w:rPr/>
              <w:t xml:space="preserve"> (</w:t>
            </w:r>
            <w:r>
              <w:rPr>
                <w:lang w:val="en-US"/>
              </w:rPr>
              <w:t>i</w:t>
            </w:r>
            <w:r>
              <w:rPr/>
              <w:t>=12%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вестиционные проекты</w:t>
            </w:r>
          </w:p>
        </w:tc>
      </w:tr>
      <w:tr>
        <w:trPr>
          <w:trHeight w:val="13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60</w:t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20</w:t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пределим коэффициент дисконтирования (К</w:t>
      </w:r>
      <w:r>
        <w:rPr>
          <w:szCs w:val="28"/>
          <w:vertAlign w:val="subscript"/>
        </w:rPr>
        <w:t>диск.</w:t>
      </w:r>
      <w:r>
        <w:rPr>
          <w:szCs w:val="28"/>
        </w:rPr>
        <w:t>) по формуле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диск.</w:t>
      </w:r>
      <w:r>
        <w:rPr>
          <w:szCs w:val="28"/>
        </w:rPr>
        <w:t xml:space="preserve"> = 1/(1+</w:t>
      </w:r>
      <w:r>
        <w:rPr>
          <w:szCs w:val="28"/>
          <w:lang w:val="en-US"/>
        </w:rPr>
        <w:t>i</w:t>
      </w:r>
      <w:r>
        <w:rPr>
          <w:szCs w:val="28"/>
        </w:rPr>
        <w:t>)</w:t>
      </w:r>
      <w:r>
        <w:rPr>
          <w:szCs w:val="28"/>
          <w:vertAlign w:val="superscript"/>
          <w:lang w:val="en-US"/>
        </w:rPr>
        <w:t>t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Где: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ставка %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</w:rPr>
        <w:t xml:space="preserve"> – расчетный год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= 1/(1+0,12)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= 0,8929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= 1/(1+0,12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0,7972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= 1/(1+0,12)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= 0,711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>= 1/(1+0,12)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= 0,6355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= 1/(1+0,12)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= 0,5674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6 </w:t>
      </w:r>
      <w:r>
        <w:rPr>
          <w:szCs w:val="28"/>
        </w:rPr>
        <w:t>= 1/(1+0,12)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= 0,506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= 1/(1+0,12)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= 0,4523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= 1/(1+0,12)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= 0,4039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9 </w:t>
      </w:r>
      <w:r>
        <w:rPr>
          <w:szCs w:val="28"/>
        </w:rPr>
        <w:t>= 1/(1+0,12)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= 0,3606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10 </w:t>
      </w:r>
      <w:r>
        <w:rPr>
          <w:szCs w:val="28"/>
        </w:rPr>
        <w:t>= 1/(1+0,12)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= 0,3220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делаем расчет по проекту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ассчитаем капитальные вложения с учетом дисконта (З</w:t>
      </w:r>
      <w:r>
        <w:rPr>
          <w:szCs w:val="28"/>
          <w:vertAlign w:val="subscript"/>
        </w:rPr>
        <w:t>диск.</w:t>
      </w:r>
      <w:r>
        <w:rPr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80*0,8929 = 71,432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00*0,7972 = 79,72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бщая сумма расходов = 71,432 + 79,72 = 151,152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ассчитаем ежегодные очищенные поступления с учетом дисконта (Д</w:t>
      </w:r>
      <w:r>
        <w:rPr>
          <w:szCs w:val="28"/>
          <w:vertAlign w:val="subscript"/>
        </w:rPr>
        <w:t>диск.</w:t>
      </w:r>
      <w:r>
        <w:rPr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100*0,7118 = 71,18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100*0,6355 = 63,55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= 100*0,5674 = 56,74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6 </w:t>
      </w:r>
      <w:r>
        <w:rPr>
          <w:szCs w:val="28"/>
        </w:rPr>
        <w:t>= 100*0,5066 = 50,66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= 100*0,4523 = 45,23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бщая сумма дохода с учетом поступлений от реализации = 71,18+63,55+56,74 +50,66+45,23 = 287,36 млн. руб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чистый дисконтированный доход (ЧДД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ЧДД = ∑Д</w:t>
      </w:r>
      <w:r>
        <w:rPr>
          <w:szCs w:val="28"/>
          <w:vertAlign w:val="subscript"/>
        </w:rPr>
        <w:t>диск.</w:t>
      </w:r>
      <w:r>
        <w:rPr>
          <w:szCs w:val="28"/>
        </w:rPr>
        <w:t xml:space="preserve"> - ∑З</w:t>
      </w:r>
      <w:r>
        <w:rPr>
          <w:szCs w:val="28"/>
          <w:vertAlign w:val="subscript"/>
        </w:rPr>
        <w:t>дис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ЧДД = 287,36 – 151,152 = 136,208 млн. руб. ˃ 0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индекс доходности (ИД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ИД = ∑Д</w:t>
      </w:r>
      <w:r>
        <w:rPr>
          <w:szCs w:val="28"/>
          <w:vertAlign w:val="subscript"/>
        </w:rPr>
        <w:t>диск.</w:t>
      </w:r>
      <w:r>
        <w:rPr>
          <w:szCs w:val="28"/>
        </w:rPr>
        <w:t>/∑З</w:t>
      </w:r>
      <w:r>
        <w:rPr>
          <w:szCs w:val="28"/>
          <w:vertAlign w:val="subscript"/>
        </w:rPr>
        <w:t>дис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ИД = 287,36/151,152 = 1,9 ˃ 1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срок окупаемости (Т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Т = З/∑Д</w:t>
      </w:r>
      <w:r>
        <w:rPr>
          <w:szCs w:val="28"/>
          <w:vertAlign w:val="subscript"/>
        </w:rPr>
        <w:t>дис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Т = 180/287,36 = 0,63 или приблизительно 4 года 5 месяцев – срок окупаемости проекта ˃ Т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= 3г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среднегодовую рентабельность (Р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Р = (ИД – 1)/</w:t>
      </w:r>
      <w:r>
        <w:rPr>
          <w:szCs w:val="28"/>
          <w:lang w:val="en-US"/>
        </w:rPr>
        <w:t>t</w:t>
      </w:r>
      <w:r>
        <w:rPr>
          <w:szCs w:val="28"/>
        </w:rPr>
        <w:t xml:space="preserve"> * 100%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 = (1,9-1)/7*100% = 12,86% - в среднем ежегодно проект будет приносить прибыли 12,86%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делаем расчет по проекту 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ассчитаем капитальные вложения с учетом дисконта (З</w:t>
      </w:r>
      <w:r>
        <w:rPr>
          <w:szCs w:val="28"/>
          <w:vertAlign w:val="subscript"/>
        </w:rPr>
        <w:t>диск.</w:t>
      </w:r>
      <w:r>
        <w:rPr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00*0,8929 = 89,29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80*0,7972 = 63,776 млн. руб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бщая сумма расходов = 89,29 + 63,776 = 153,066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ассчитаем ежегодные очищенные поступления с учетом дисконта (Д</w:t>
      </w:r>
      <w:r>
        <w:rPr>
          <w:szCs w:val="28"/>
          <w:vertAlign w:val="subscript"/>
        </w:rPr>
        <w:t>диск.</w:t>
      </w:r>
      <w:r>
        <w:rPr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50*0,7118 = 35,59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200*0,6355 = 127,1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= 250*0,5674 = 141,85 млн. руб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бщая сумма дохода с учетом поступлений от реализации = 35,59+127,1+ 141,85 = 304,54 млн. руб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чистый дисконтированный доход (ЧДД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ЧДД = ∑Д</w:t>
      </w:r>
      <w:r>
        <w:rPr>
          <w:szCs w:val="28"/>
          <w:vertAlign w:val="subscript"/>
        </w:rPr>
        <w:t>диск.</w:t>
      </w:r>
      <w:r>
        <w:rPr>
          <w:szCs w:val="28"/>
        </w:rPr>
        <w:t xml:space="preserve"> - ∑З</w:t>
      </w:r>
      <w:r>
        <w:rPr>
          <w:szCs w:val="28"/>
          <w:vertAlign w:val="subscript"/>
        </w:rPr>
        <w:t>диск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ЧДД = 304,54 – 153,066 = 151,474 млн. руб. ˃ 0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индекс доходности (ИД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ИД = ∑Д</w:t>
      </w:r>
      <w:r>
        <w:rPr>
          <w:szCs w:val="28"/>
          <w:vertAlign w:val="subscript"/>
        </w:rPr>
        <w:t>диск.</w:t>
      </w:r>
      <w:r>
        <w:rPr>
          <w:szCs w:val="28"/>
        </w:rPr>
        <w:t>/∑З</w:t>
      </w:r>
      <w:r>
        <w:rPr>
          <w:szCs w:val="28"/>
          <w:vertAlign w:val="subscript"/>
        </w:rPr>
        <w:t>диск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ИД = 304,54/153,066 = 1,99 ˃ 1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срок окупаемости (Т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Т = З/∑Д</w:t>
      </w:r>
      <w:r>
        <w:rPr>
          <w:szCs w:val="28"/>
          <w:vertAlign w:val="subscript"/>
        </w:rPr>
        <w:t>дис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Т = 180/304,54 = 0,59 или приблизительно 2 года 11 месяцев – срок окупаемости проекта ˂ Т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= 3г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среднегодовую рентабельность (Р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Р = (ИД – 1)/</w:t>
      </w:r>
      <w:r>
        <w:rPr>
          <w:szCs w:val="28"/>
          <w:lang w:val="en-US"/>
        </w:rPr>
        <w:t>t</w:t>
      </w:r>
      <w:r>
        <w:rPr>
          <w:szCs w:val="28"/>
        </w:rPr>
        <w:t xml:space="preserve"> * 100%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 = (1,9-1)/7*100% = 12,86% - в среднем ежегодно проект будет приносить прибыли 12,86%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делаем расчет по проекту 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ассчитаем капитальные вложения с учетом дисконта (З</w:t>
      </w:r>
      <w:r>
        <w:rPr>
          <w:szCs w:val="28"/>
          <w:vertAlign w:val="subscript"/>
        </w:rPr>
        <w:t>диск.</w:t>
      </w:r>
      <w:r>
        <w:rPr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90*0,8929 = 80,361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90*0,7972 = 71,748 млн. руб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бщая сумма расходов = 80,361 + 71,748 = 152,109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ассчитаем ежегодные очищенные поступления с учетом дисконта (Д</w:t>
      </w:r>
      <w:r>
        <w:rPr>
          <w:szCs w:val="28"/>
          <w:vertAlign w:val="subscript"/>
        </w:rPr>
        <w:t>диск.</w:t>
      </w:r>
      <w:r>
        <w:rPr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50*0,7118 = 35,59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50*0,6355 = 31,775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= 100*0,5674 = 56,74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6 </w:t>
      </w:r>
      <w:r>
        <w:rPr>
          <w:szCs w:val="28"/>
        </w:rPr>
        <w:t>= 100*0,5066 = 50,66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= 200*0,4523 = 90,46 млн. руб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бщая сумма дохода с учетом поступлений от реализации = 35,59+31,775+ 56,74+50,66+90,46 = 265,225 млн. руб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чистый дисконтированный доход (ЧДД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ЧДД = ∑Д</w:t>
      </w:r>
      <w:r>
        <w:rPr>
          <w:szCs w:val="28"/>
          <w:vertAlign w:val="subscript"/>
        </w:rPr>
        <w:t>диск.</w:t>
      </w:r>
      <w:r>
        <w:rPr>
          <w:szCs w:val="28"/>
        </w:rPr>
        <w:t xml:space="preserve"> - ∑З</w:t>
      </w:r>
      <w:r>
        <w:rPr>
          <w:szCs w:val="28"/>
          <w:vertAlign w:val="subscript"/>
        </w:rPr>
        <w:t>диск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ЧДД = 265,225 – 152,109 = 113,116 млн. руб. ˃ 0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индекс доходности (ИД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ИД = ∑Д</w:t>
      </w:r>
      <w:r>
        <w:rPr>
          <w:szCs w:val="28"/>
          <w:vertAlign w:val="subscript"/>
        </w:rPr>
        <w:t>диск.</w:t>
      </w:r>
      <w:r>
        <w:rPr>
          <w:szCs w:val="28"/>
        </w:rPr>
        <w:t>/∑З</w:t>
      </w:r>
      <w:r>
        <w:rPr>
          <w:szCs w:val="28"/>
          <w:vertAlign w:val="subscript"/>
        </w:rPr>
        <w:t>диск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ИД = 265,225/152,109 = 1,74 ˃ 1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срок окупаемости (Т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Т = З/∑Д</w:t>
      </w:r>
      <w:r>
        <w:rPr>
          <w:szCs w:val="28"/>
          <w:vertAlign w:val="subscript"/>
        </w:rPr>
        <w:t>дис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Т = 180/265,225 = 0,68 или приблизительно 4 года 9 месяцев – срок окупаемости проекта ˃ Т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= 3г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среднегодовую рентабельность (Р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Р = (ИД – 1)/</w:t>
      </w:r>
      <w:r>
        <w:rPr>
          <w:szCs w:val="28"/>
          <w:lang w:val="en-US"/>
        </w:rPr>
        <w:t>t</w:t>
      </w:r>
      <w:r>
        <w:rPr>
          <w:szCs w:val="28"/>
        </w:rPr>
        <w:t xml:space="preserve"> * 100%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 = (1,74-1)/7*100% = 10,57% - в среднем ежегодно проект будет приносить прибыли 10,57%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делаем расчет по проекту 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ассчитаем капитальные вложения с учетом дисконта (З</w:t>
      </w:r>
      <w:r>
        <w:rPr>
          <w:szCs w:val="28"/>
          <w:vertAlign w:val="subscript"/>
        </w:rPr>
        <w:t>диск.</w:t>
      </w:r>
      <w:r>
        <w:rPr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50*0,8929 = 44,645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30*0,7972 = 103,636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бщая сумма расходов = 44,645 + 103,636 = 148,281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ассчитаем ежегодные очищенные поступления с учетом дисконта (Д</w:t>
      </w:r>
      <w:r>
        <w:rPr>
          <w:szCs w:val="28"/>
          <w:vertAlign w:val="subscript"/>
        </w:rPr>
        <w:t>диск.</w:t>
      </w:r>
      <w:r>
        <w:rPr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50*0,7118 = 35,59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50*0,6355 = 31,775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= 100*0,5674 = 56,74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6 </w:t>
      </w:r>
      <w:r>
        <w:rPr>
          <w:szCs w:val="28"/>
        </w:rPr>
        <w:t>= 150*0,5066 = 75,99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= 150*0,4523 = 67,845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бщая сумма дохода с учетом поступлений от реализации = 35,59+31,775+ 56,74 +75,99+67,845 = 267,94 млн. руб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чистый дисконтированный доход (ЧДД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ЧДД = ∑Д</w:t>
      </w:r>
      <w:r>
        <w:rPr>
          <w:szCs w:val="28"/>
          <w:vertAlign w:val="subscript"/>
        </w:rPr>
        <w:t>диск.</w:t>
      </w:r>
      <w:r>
        <w:rPr>
          <w:szCs w:val="28"/>
        </w:rPr>
        <w:t xml:space="preserve"> - ∑З</w:t>
      </w:r>
      <w:r>
        <w:rPr>
          <w:szCs w:val="28"/>
          <w:vertAlign w:val="subscript"/>
        </w:rPr>
        <w:t>дис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ЧДД = 267,94 – 148,281 = 119,659 млн. руб. ˃ 0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индекс доходности (ИД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ИД = ∑Д</w:t>
      </w:r>
      <w:r>
        <w:rPr>
          <w:szCs w:val="28"/>
          <w:vertAlign w:val="subscript"/>
        </w:rPr>
        <w:t>диск.</w:t>
      </w:r>
      <w:r>
        <w:rPr>
          <w:szCs w:val="28"/>
        </w:rPr>
        <w:t>/∑З</w:t>
      </w:r>
      <w:r>
        <w:rPr>
          <w:szCs w:val="28"/>
          <w:vertAlign w:val="subscript"/>
        </w:rPr>
        <w:t>дис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ИД = 267,94/148,281 = 1,81 ˃ 1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срок окупаемости (Т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Т = З/∑Д</w:t>
      </w:r>
      <w:r>
        <w:rPr>
          <w:szCs w:val="28"/>
          <w:vertAlign w:val="subscript"/>
        </w:rPr>
        <w:t>дис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Т = 180/267,94 = 0,67 или приблизительно 4 года 8 месяцев – срок окупаемости проекта ˃ Т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= 3г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среднегодовую рентабельность (Р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Р = (ИД – 1)/</w:t>
      </w:r>
      <w:r>
        <w:rPr>
          <w:szCs w:val="28"/>
          <w:lang w:val="en-US"/>
        </w:rPr>
        <w:t>t</w:t>
      </w:r>
      <w:r>
        <w:rPr>
          <w:szCs w:val="28"/>
        </w:rPr>
        <w:t xml:space="preserve"> * 100%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 = (1,81-1)/7*100% = 11,57% - в среднем ежегодно проект будет приносить прибыли 11,57%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делаем расчет по проекту 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ассчитаем капитальные вложения с учетом дисконта (З</w:t>
      </w:r>
      <w:r>
        <w:rPr>
          <w:szCs w:val="28"/>
          <w:vertAlign w:val="subscript"/>
        </w:rPr>
        <w:t>диск.</w:t>
      </w:r>
      <w:r>
        <w:rPr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60*0,8929 = 53,574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20*0,7972 = 95,664 млн. руб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бщая сумма расходов = 53,574 + 95,664 = 149,238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ассчитаем ежегодные очищенные поступления с учетом дисконта (Д</w:t>
      </w:r>
      <w:r>
        <w:rPr>
          <w:szCs w:val="28"/>
          <w:vertAlign w:val="subscript"/>
        </w:rPr>
        <w:t>диск.</w:t>
      </w:r>
      <w:r>
        <w:rPr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50*0,7118 = 35,59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50*0,6355 = 31,775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= 50*0,5674 = 28,37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6  </w:t>
      </w:r>
      <w:r>
        <w:rPr>
          <w:szCs w:val="28"/>
        </w:rPr>
        <w:t>= 50*0,5066 = 25,33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= 50*0,4523 = 22,615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8</w:t>
      </w:r>
      <w:r>
        <w:rPr>
          <w:szCs w:val="28"/>
        </w:rPr>
        <w:t xml:space="preserve"> = 100*0,4039 = 40,39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9</w:t>
      </w:r>
      <w:r>
        <w:rPr>
          <w:szCs w:val="28"/>
        </w:rPr>
        <w:t xml:space="preserve"> = 100*0,3606 = 36,06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10</w:t>
      </w:r>
      <w:r>
        <w:rPr>
          <w:szCs w:val="28"/>
        </w:rPr>
        <w:t xml:space="preserve"> = 150*0,3220 = 48,3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бщая сумма дохода с учетом поступлений от реализации = 35,59+31,775+ 28,37+25,33+22,615+40,39+36,06+48,3 = 268,43 млн. руб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чистый дисконтированный доход (ЧДД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ЧДД = ∑Д</w:t>
      </w:r>
      <w:r>
        <w:rPr>
          <w:szCs w:val="28"/>
          <w:vertAlign w:val="subscript"/>
        </w:rPr>
        <w:t>диск.</w:t>
      </w:r>
      <w:r>
        <w:rPr>
          <w:szCs w:val="28"/>
        </w:rPr>
        <w:t xml:space="preserve"> - ∑З</w:t>
      </w:r>
      <w:r>
        <w:rPr>
          <w:szCs w:val="28"/>
          <w:vertAlign w:val="subscript"/>
        </w:rPr>
        <w:t>дис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ЧДД = 268,43 – 149,238 = 119,192 млн. руб. ˃ 0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индекс доходности (ИД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ИД = ∑Д</w:t>
      </w:r>
      <w:r>
        <w:rPr>
          <w:szCs w:val="28"/>
          <w:vertAlign w:val="subscript"/>
        </w:rPr>
        <w:t>диск.</w:t>
      </w:r>
      <w:r>
        <w:rPr>
          <w:szCs w:val="28"/>
        </w:rPr>
        <w:t>/∑З</w:t>
      </w:r>
      <w:r>
        <w:rPr>
          <w:szCs w:val="28"/>
          <w:vertAlign w:val="subscript"/>
        </w:rPr>
        <w:t>дис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ИД = 268,43/149,238 = 1,8 ˃ 1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срок окупаемости (Т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Т = З/∑Д</w:t>
      </w:r>
      <w:r>
        <w:rPr>
          <w:szCs w:val="28"/>
          <w:vertAlign w:val="subscript"/>
        </w:rPr>
        <w:t>дис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Т = 180/268,43 = 0,67 или приблизительно 6 лет 8 месяцев – срок окупаемости проекта ˃ Т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= 3г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среднегодовую рентабельность (Р) проекта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Р = (ИД – 1)/</w:t>
      </w:r>
      <w:r>
        <w:rPr>
          <w:szCs w:val="28"/>
          <w:lang w:val="en-US"/>
        </w:rPr>
        <w:t>t</w:t>
      </w:r>
      <w:r>
        <w:rPr>
          <w:szCs w:val="28"/>
        </w:rPr>
        <w:t xml:space="preserve"> * 100%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 = (1,8-1)/10*100% = 8% - в среднем ежегодно проект будет приносить прибыли 8%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Таким образом, по проведенным расчетам и сопоставив полученные результаты, сделаем вывод, что наиболее экономически выгодным проектом является проект Б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Задание 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На основании изученного теоретического материала и практических навыков по применению теоретических знаний, а также проведенного анализа выполненных задач разработать самостоятельно развернутую задачу на применение изученных методик оценки инвестиционных проектов и привести ее решение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адача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АО «Вода-Пиво» выпустило облигации с 5-леним сроком обращения и ставкой купона 9% годовых, выплачиваемых раз в полгода. Одновременно ОАО «Вода-Пиво» были выпущены облигации с 15-летним сроком обращения и точно такими же характеристиками. Рыночная ставка на момент эмиссии обеих облигаций составляла 9%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о какой цене были размещены облигации предприятий? Почему?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едположим, что ожидается снижение ставки доходности. Какую облигацию вы предпочтете? Почему?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те дюрации обеих облигаций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скоре после выпуска рыночная ставка выросла до 11%. Стоимость какой облигации изменится больше? Подкрепите свои выводы соответствующими расчетами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цену размещения облигаций предприятия по формуле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К = 100((1+к)/(1+</w:t>
      </w:r>
      <w:r>
        <w:rPr>
          <w:szCs w:val="28"/>
          <w:lang w:val="en-US"/>
        </w:rPr>
        <w:t>r</w:t>
      </w:r>
      <w:r>
        <w:rPr>
          <w:szCs w:val="28"/>
        </w:rPr>
        <w:t>))</w:t>
      </w:r>
      <w:r>
        <w:rPr>
          <w:szCs w:val="28"/>
          <w:vertAlign w:val="superscript"/>
          <w:lang w:val="en-US"/>
        </w:rPr>
        <w:t>n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Где: К – цена размещения облигации,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</w:rPr>
        <w:t xml:space="preserve"> – рыночная ставка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срок облигации,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 – годовая ставка куп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00((1+0,09/2)/(1+0,09))</w:t>
      </w:r>
      <w:r>
        <w:rPr>
          <w:szCs w:val="28"/>
          <w:vertAlign w:val="superscript"/>
        </w:rPr>
        <w:t xml:space="preserve">2*5 </w:t>
      </w:r>
      <w:r>
        <w:rPr>
          <w:szCs w:val="28"/>
        </w:rPr>
        <w:t>= 100(1,045/1,09)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= 66 рублей – цена размещения облигации с 5-летним сроком обращ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00((1+0,09/2)/(1+0,09))</w:t>
      </w:r>
      <w:r>
        <w:rPr>
          <w:szCs w:val="28"/>
          <w:vertAlign w:val="superscript"/>
        </w:rPr>
        <w:t xml:space="preserve">2*15 </w:t>
      </w:r>
      <w:r>
        <w:rPr>
          <w:szCs w:val="28"/>
        </w:rPr>
        <w:t>= 100(1,045/1,09)</w:t>
      </w:r>
      <w:r>
        <w:rPr>
          <w:szCs w:val="28"/>
          <w:vertAlign w:val="superscript"/>
        </w:rPr>
        <w:t>30</w:t>
      </w:r>
      <w:r>
        <w:rPr>
          <w:szCs w:val="28"/>
        </w:rPr>
        <w:t xml:space="preserve"> = 28 рублей – цена размещения облигации с 15-летним сроком обраще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Цена размещения облигаций на более длительный срок меньше, нежели цена размещения облигации на менее длительный срок. Таким образом, предприятие уравновесило для себя выплаты по облигациям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и снижении ставки доходности по облигациям в данном случае нет разницы при выборе одного из вариантов по облигациям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размер будущей стоимости по облигациям по формуле:</w:t>
      </w:r>
    </w:p>
    <w:p>
      <w:pPr>
        <w:pStyle w:val="Normal"/>
        <w:spacing w:lineRule="auto" w:line="360"/>
        <w:ind w:firstLine="567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FV</w:t>
      </w:r>
      <w:r>
        <w:rPr>
          <w:szCs w:val="28"/>
        </w:rPr>
        <w:t xml:space="preserve"> = </w:t>
      </w:r>
      <w:r>
        <w:rPr>
          <w:szCs w:val="28"/>
          <w:lang w:val="en-US"/>
        </w:rPr>
        <w:t>K</w:t>
      </w:r>
      <w:r>
        <w:rPr>
          <w:szCs w:val="28"/>
        </w:rPr>
        <w:t>(1+</w:t>
      </w:r>
      <w:r>
        <w:rPr>
          <w:szCs w:val="28"/>
          <w:lang w:val="en-US"/>
        </w:rPr>
        <w:t>k</w:t>
      </w:r>
      <w:r>
        <w:rPr>
          <w:szCs w:val="28"/>
        </w:rPr>
        <w:t>/</w:t>
      </w:r>
      <w:r>
        <w:rPr>
          <w:szCs w:val="28"/>
          <w:lang w:val="en-US"/>
        </w:rPr>
        <w:t>m</w:t>
      </w:r>
      <w:r>
        <w:rPr>
          <w:szCs w:val="28"/>
        </w:rPr>
        <w:t>)</w:t>
      </w:r>
      <w:r>
        <w:rPr>
          <w:szCs w:val="28"/>
          <w:vertAlign w:val="superscript"/>
          <w:lang w:val="en-US"/>
        </w:rPr>
        <w:t>mn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Где: </w:t>
      </w:r>
      <w:r>
        <w:rPr>
          <w:szCs w:val="28"/>
          <w:lang w:val="en-US"/>
        </w:rPr>
        <w:t>K</w:t>
      </w:r>
      <w:r>
        <w:rPr>
          <w:szCs w:val="28"/>
        </w:rPr>
        <w:t xml:space="preserve"> – стоимость облигации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lang w:val="en-US"/>
        </w:rPr>
        <w:t>k</w:t>
      </w:r>
      <w:r>
        <w:rPr>
          <w:szCs w:val="28"/>
        </w:rPr>
        <w:t xml:space="preserve"> – годовая номинальная %-ная ставка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lang w:val="en-US"/>
        </w:rPr>
        <w:t>m</w:t>
      </w:r>
      <w:r>
        <w:rPr>
          <w:szCs w:val="28"/>
        </w:rPr>
        <w:t xml:space="preserve"> – количество выплат в году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продолжительность сделки в годах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  <w:lang w:val="en-US"/>
        </w:rPr>
        <w:t>FV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66(1+0,09/2)</w:t>
      </w:r>
      <w:r>
        <w:rPr>
          <w:szCs w:val="28"/>
          <w:vertAlign w:val="superscript"/>
        </w:rPr>
        <w:t>2*5</w:t>
      </w:r>
      <w:r>
        <w:rPr>
          <w:szCs w:val="28"/>
        </w:rPr>
        <w:t xml:space="preserve"> = 103 руб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lang w:val="en-US"/>
        </w:rPr>
        <w:t>FV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28(1+0,09/2)</w:t>
      </w:r>
      <w:r>
        <w:rPr>
          <w:szCs w:val="28"/>
          <w:vertAlign w:val="superscript"/>
        </w:rPr>
        <w:t>2*15</w:t>
      </w:r>
      <w:r>
        <w:rPr>
          <w:szCs w:val="28"/>
        </w:rPr>
        <w:t xml:space="preserve"> = 105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пределим величину платежа по купону (</w:t>
      </w:r>
      <w:r>
        <w:rPr>
          <w:szCs w:val="28"/>
          <w:lang w:val="en-US"/>
        </w:rPr>
        <w:t>CF</w:t>
      </w:r>
      <w:r>
        <w:rPr>
          <w:szCs w:val="28"/>
        </w:rPr>
        <w:t>) по облигациям по формуле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  <w:lang w:val="en-US"/>
        </w:rPr>
        <w:t>CF</w:t>
      </w:r>
      <w:r>
        <w:rPr>
          <w:szCs w:val="28"/>
        </w:rPr>
        <w:t xml:space="preserve"> = </w:t>
      </w:r>
      <w:r>
        <w:rPr>
          <w:szCs w:val="28"/>
          <w:lang w:val="en-US"/>
        </w:rPr>
        <w:t>K</w:t>
      </w:r>
      <w:r>
        <w:rPr>
          <w:szCs w:val="28"/>
        </w:rPr>
        <w:t>*</w:t>
      </w:r>
      <w:r>
        <w:rPr>
          <w:szCs w:val="28"/>
          <w:lang w:val="en-US"/>
        </w:rPr>
        <w:t>k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  <w:lang w:val="en-US"/>
        </w:rPr>
        <w:t>C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66*0,09 = 5,94 рубл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  <w:lang w:val="en-US"/>
        </w:rPr>
        <w:t>C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28*0,09 = 2,52 руб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пределим доходность к погашению (</w:t>
      </w:r>
      <w:r>
        <w:rPr>
          <w:szCs w:val="28"/>
          <w:lang w:val="en-US"/>
        </w:rPr>
        <w:t>YTM</w:t>
      </w:r>
      <w:r>
        <w:rPr>
          <w:szCs w:val="28"/>
        </w:rPr>
        <w:t>) по облигациям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Cs w:val="28"/>
          <w:lang w:val="en-US"/>
        </w:rPr>
        <w:t>YTM</w:t>
      </w:r>
      <w:r>
        <w:rPr>
          <w:szCs w:val="28"/>
        </w:rPr>
        <w:t xml:space="preserve"> = </w:t>
      </w:r>
      <w:r>
        <w:rPr>
          <w:szCs w:val="28"/>
          <w:vertAlign w:val="superscript"/>
          <w:lang w:val="en-US"/>
        </w:rPr>
        <w:t>n</w:t>
      </w:r>
      <w:r>
        <w:rPr>
          <w:szCs w:val="28"/>
        </w:rPr>
        <w:t>√(</w:t>
      </w:r>
      <w:r>
        <w:rPr>
          <w:szCs w:val="28"/>
          <w:lang w:val="en-US"/>
        </w:rPr>
        <w:t>FV</w:t>
      </w:r>
      <w:r>
        <w:rPr>
          <w:szCs w:val="28"/>
        </w:rPr>
        <w:t>/</w:t>
      </w:r>
      <w:r>
        <w:rPr>
          <w:szCs w:val="28"/>
          <w:lang w:val="en-US"/>
        </w:rPr>
        <w:t>K</w:t>
      </w:r>
      <w:r>
        <w:rPr>
          <w:szCs w:val="28"/>
        </w:rPr>
        <w:t>) – 1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  <w:lang w:val="en-US"/>
        </w:rPr>
        <w:t>YTM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vertAlign w:val="superscript"/>
        </w:rPr>
        <w:t>5</w:t>
      </w:r>
      <w:r>
        <w:rPr>
          <w:szCs w:val="28"/>
        </w:rPr>
        <w:t>√(103/66) – 1 = 1,057 – 1 = 0,05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lang w:val="en-US"/>
        </w:rPr>
        <w:t>YTM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vertAlign w:val="superscript"/>
        </w:rPr>
        <w:t>15</w:t>
      </w:r>
      <w:r>
        <w:rPr>
          <w:szCs w:val="28"/>
        </w:rPr>
        <w:t>√(105/28) – 1 = 1,005 – 1 = 0,00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бозначим отношение дисконтированного платежа к дисконтированной стоимости всего потока (</w:t>
      </w:r>
      <w:r>
        <w:rPr>
          <w:szCs w:val="28"/>
          <w:lang w:val="en-US"/>
        </w:rPr>
        <w:t>w</w:t>
      </w:r>
      <w:r>
        <w:rPr>
          <w:szCs w:val="28"/>
        </w:rPr>
        <w:t>)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= (</w:t>
      </w:r>
      <w:r>
        <w:rPr>
          <w:szCs w:val="28"/>
          <w:lang w:val="en-US"/>
        </w:rPr>
        <w:t>CF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>/(1+</w:t>
      </w:r>
      <w:r>
        <w:rPr>
          <w:szCs w:val="28"/>
          <w:lang w:val="en-US"/>
        </w:rPr>
        <w:t>YTM</w:t>
      </w:r>
      <w:r>
        <w:rPr>
          <w:szCs w:val="28"/>
        </w:rPr>
        <w:t>)</w:t>
      </w:r>
      <w:r>
        <w:rPr>
          <w:szCs w:val="28"/>
          <w:vertAlign w:val="superscript"/>
          <w:lang w:val="en-US"/>
        </w:rPr>
        <w:t>t</w:t>
      </w:r>
      <w:r>
        <w:rPr>
          <w:szCs w:val="28"/>
        </w:rPr>
        <w:t>)/</w:t>
      </w:r>
      <w:r>
        <w:rPr>
          <w:szCs w:val="28"/>
          <w:lang w:val="en-US"/>
        </w:rPr>
        <w:t>PV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Следовательно, определим дюрации (</w:t>
      </w:r>
      <w:r>
        <w:rPr>
          <w:szCs w:val="28"/>
          <w:lang w:val="en-US"/>
        </w:rPr>
        <w:t>D</w:t>
      </w:r>
      <w:r>
        <w:rPr>
          <w:szCs w:val="28"/>
        </w:rPr>
        <w:t>) по облигациям по формуле: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 xml:space="preserve"> = ∑</w:t>
      </w:r>
      <w:r>
        <w:rPr>
          <w:szCs w:val="28"/>
          <w:lang w:val="en-US"/>
        </w:rPr>
        <w:t>tw</w:t>
      </w:r>
      <w:r>
        <w:rPr>
          <w:szCs w:val="28"/>
          <w:vertAlign w:val="subscript"/>
          <w:lang w:val="en-US"/>
        </w:rPr>
        <w:t>t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*0,08+2*0,08+3*0,08+4*0,08+5*0,08 = 0,08(1+2+3+4+5) = 1,2 – средний срок погашения по первому варианту облиг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lang w:val="en-US"/>
        </w:rPr>
        <w:t>D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0,09(1+2+3+4+5+6+7+8+9+10+11+12+13+14+15) = 10,8 – средний срок погашения по второму варианту облигаций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пределим стоимость облигаций при рыночной ставке 11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00((1+0,09/2)/(1+0,11))</w:t>
      </w:r>
      <w:r>
        <w:rPr>
          <w:szCs w:val="28"/>
          <w:vertAlign w:val="superscript"/>
        </w:rPr>
        <w:t xml:space="preserve">2*5 </w:t>
      </w:r>
      <w:r>
        <w:rPr>
          <w:szCs w:val="28"/>
        </w:rPr>
        <w:t>= 100(1,045/1,11)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= 55 рублей – цена размещения облигации с 5-летним сроком обращения после увеличения рыночной ставки до 11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00((1+0,09/2)/(1+0,11))</w:t>
      </w:r>
      <w:r>
        <w:rPr>
          <w:szCs w:val="28"/>
          <w:vertAlign w:val="superscript"/>
        </w:rPr>
        <w:t xml:space="preserve">2*15 </w:t>
      </w:r>
      <w:r>
        <w:rPr>
          <w:szCs w:val="28"/>
        </w:rPr>
        <w:t>= 100(1,045/1,11)</w:t>
      </w:r>
      <w:r>
        <w:rPr>
          <w:szCs w:val="28"/>
          <w:vertAlign w:val="superscript"/>
        </w:rPr>
        <w:t>30</w:t>
      </w:r>
      <w:r>
        <w:rPr>
          <w:szCs w:val="28"/>
        </w:rPr>
        <w:t xml:space="preserve"> = 16 рублей – цена размещения облигации с 15-летним сроком обращения после увеличения рыночной ставки до 11%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тоимость облигации с 15-летним сроком обращения изменится больше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Cs w:val="28"/>
        </w:rPr>
        <w:t>1. Федеральный закон РФ О рынке ценных бумаг от 22.04.1996г // Законодательство Российской Федерации. – 2000г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Cs w:val="28"/>
        </w:rPr>
        <w:t>2. Андрианов, В.Д. Россия: экономический и инвестиционный потенциал. – М.: Экономика, 2009. – 478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Cs w:val="32"/>
        </w:rPr>
        <w:t xml:space="preserve">3. Боровкова, В.А. Рынок ценных бумаг. – М.: Питер, 2008. – 400с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Куликова, П.Р. Доходность и ликвидность ценных бумаг во время финансового кризиса // Журнал Рынок ценных бумаг – 2009г. №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5. Фабоцци, Ф. Дж. и др. Управление инвестициями. М.: ИНФРА-М, 2000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6. Шарп, У., Александер, Г., Бэйли, Д. Инвестиции. М.: ИНФРА-М, 2009. – 1028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7. Финансовый менеджер №11/2009г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8. Рынок ценных бумаг №13 (364) 2009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32"/>
        </w:rPr>
        <w:t xml:space="preserve">9. Ресурсы сети интернет: </w:t>
      </w:r>
      <w:hyperlink r:id="rId2">
        <w:r>
          <w:rPr>
            <w:rStyle w:val="InternetLink"/>
            <w:szCs w:val="32"/>
          </w:rPr>
          <w:t>www.rich4you.ru</w:t>
        </w:r>
      </w:hyperlink>
    </w:p>
    <w:sectPr>
      <w:headerReference w:type="default" r:id="rId3"/>
      <w:type w:val="nextPage"/>
      <w:pgSz w:w="11906" w:h="16838"/>
      <w:pgMar w:left="1134" w:right="567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h4you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52:00Z</dcterms:created>
  <dc:creator>Inna Angel</dc:creator>
  <dc:description/>
  <cp:keywords/>
  <dc:language>en-US</dc:language>
  <cp:lastModifiedBy>Inna Angel</cp:lastModifiedBy>
  <dcterms:modified xsi:type="dcterms:W3CDTF">2010-11-16T10:55:00Z</dcterms:modified>
  <cp:revision>12</cp:revision>
  <dc:subject/>
  <dc:title/>
</cp:coreProperties>
</file>