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гла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7853857">
            <w:r>
              <w:rPr>
                <w:rStyle w:val="IndexLink"/>
                <w:sz w:val="28"/>
                <w:szCs w:val="28"/>
                <w:lang w:val="en-US" w:eastAsia="en-US"/>
              </w:rPr>
              <w:t>Индивидуальное задание 1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853858">
            <w:r>
              <w:rPr>
                <w:rStyle w:val="IndexLink"/>
                <w:sz w:val="28"/>
                <w:szCs w:val="28"/>
                <w:lang w:val="en-US" w:eastAsia="en-US"/>
              </w:rPr>
              <w:t>Индивидуальное задание 2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853859">
            <w:r>
              <w:rPr>
                <w:rStyle w:val="IndexLink"/>
                <w:sz w:val="28"/>
                <w:szCs w:val="28"/>
                <w:lang w:val="en-US" w:eastAsia="en-US"/>
              </w:rPr>
              <w:t>Индивидуальное задание 3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853860">
            <w:r>
              <w:rPr>
                <w:rStyle w:val="IndexLink"/>
                <w:sz w:val="28"/>
                <w:szCs w:val="28"/>
                <w:lang w:val="en-US" w:eastAsia="en-US"/>
              </w:rPr>
              <w:t>Индивидуальное задание 4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853861">
            <w:r>
              <w:rPr>
                <w:rStyle w:val="IndexLink"/>
                <w:sz w:val="28"/>
                <w:szCs w:val="28"/>
                <w:lang w:val="en-US" w:eastAsia="en-US"/>
              </w:rPr>
              <w:t>Индивидуальное задание 5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853862">
            <w:r>
              <w:rPr>
                <w:rStyle w:val="IndexLink"/>
                <w:sz w:val="28"/>
                <w:szCs w:val="28"/>
                <w:lang w:val="en-US" w:eastAsia="en-US"/>
              </w:rPr>
              <w:t>Индивидуальное задание 6</w:t>
              <w:tab/>
              <w:t>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0" w:name="__RefHeading___Toc277853857"/>
      <w:bookmarkEnd w:id="0"/>
      <w:r>
        <w:rPr/>
        <w:t>Индивидуальное задание 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Автор: Игорь Милославский – доктор филологических наук </w:t>
      </w:r>
      <w:r>
        <w:rPr>
          <w:rStyle w:val="Emphasis"/>
          <w:i w:val="false"/>
          <w:sz w:val="28"/>
          <w:szCs w:val="28"/>
        </w:rPr>
        <w:t>МГУ им. М. В. Ломонос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звание:  Великий, могучий русский язы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Милославский И. Великий, могучий русский язык. // Русская речь. 2009. № 5. – с. 12-2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оей статье Игорь Милославский пытается разобраться в проблемах, с которыми сталкивается в настоящее время могучий русский язык. Он говорит о том, что </w:t>
      </w:r>
      <w:r>
        <w:rPr>
          <w:rStyle w:val="StrongEmphasis"/>
          <w:b w:val="false"/>
          <w:sz w:val="28"/>
          <w:szCs w:val="28"/>
        </w:rPr>
        <w:t>чтобы оставаться великим и могучим, язык должен обладать способностью откликаться на все явления жизни, постоянно расширяя словарный запас новыми понятиями. Также он отмечает, что 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 уровень владения родным литературным языком определяется способностью человека точно и полно понимать всё, что он читает или слышит, а также его умением выразить абсолютно точно свои собственные мысли и чувства в зависимости от условий и адресата общ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конце своей статьи Игорь Милославский отмечает, что наш великий и могучий русский язык должен быть «живым, как жизнь», а, следовательно, постоянно пополняться новыми словами и новыми значениями старых слов, реагируя таким образом на стремительно меняющуюся действительность. Необходимо, однако, серьёзно и целенаправленно позаботиться и о качестве современного русского литературного языка. Понимая под качеством не только формальную нормативную правильность, но способность точно и полно называть самые различные феномены и аспекты стремительно меняющейся окружающей действительности. Существование внятных и чётких именований, конечно, не гарантия гармоничных отношений человека с этой действительностью, однако совершенно необходимое (хотя и недостаточное) для достижения таких отношений услов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Я считаю, что данная статья достаточно актуально звучит в настоящее время, так как в современном обществе существуют проблемы, связанные с использованием русского языка.  Многие люди не знакомы с  правильным написанием и говорения. В настоящее время уровень грамотности людей очень низкий. Поэтому люди должны читать такие статьи, как статья Игоря Милославского, для того, чтобы развивать свои языковые способности и узнавать что-то ново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720"/>
        <w:jc w:val="both"/>
        <w:rPr/>
      </w:pPr>
      <w:bookmarkStart w:id="1" w:name="__RefHeading___Toc277853858"/>
      <w:bookmarkEnd w:id="1"/>
      <w:r>
        <w:rPr/>
        <w:t>Индивидуальное задание 2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 Автор  - Сергей Иванович Ожегов – известный русский языковед, доктор филологических наук, профессор, организатор систематической работы по культуре русской речи в масштабах всей страны.</w:t>
      </w:r>
      <w:r>
        <w:rPr/>
        <w:t xml:space="preserve"> </w:t>
      </w:r>
      <w:r>
        <w:rPr>
          <w:sz w:val="28"/>
          <w:szCs w:val="28"/>
        </w:rPr>
        <w:t xml:space="preserve">Один из составителей «Толкового словаря русского языка» под редакци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. Н. Ушакова</w:t>
        </w:r>
      </w:hyperlink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935</w:t>
        </w:r>
      </w:hyperlink>
      <w:r>
        <w:rPr>
          <w:sz w:val="28"/>
          <w:szCs w:val="28"/>
        </w:rPr>
        <w:t>—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940</w:t>
        </w:r>
      </w:hyperlink>
      <w:r>
        <w:rPr>
          <w:sz w:val="28"/>
          <w:szCs w:val="28"/>
        </w:rPr>
        <w:t>). С.И. Ожегов - автор одного из самых известных и популярных русских словарей — однотомного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ловаря русского языка</w:t>
        </w:r>
      </w:hyperlink>
      <w:r>
        <w:rPr>
          <w:sz w:val="28"/>
          <w:szCs w:val="28"/>
        </w:rPr>
        <w:t>»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949</w:t>
        </w:r>
      </w:hyperlink>
      <w:r>
        <w:rPr>
          <w:sz w:val="28"/>
          <w:szCs w:val="28"/>
        </w:rPr>
        <w:t xml:space="preserve">, с исправлениями и обновлениями переиздавался неоднократно,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992</w:t>
        </w:r>
      </w:hyperlink>
      <w:r>
        <w:rPr>
          <w:sz w:val="28"/>
          <w:szCs w:val="28"/>
        </w:rPr>
        <w:t xml:space="preserve"> — при участи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Н. Ю. Шведовой</w:t>
        </w:r>
      </w:hyperlink>
      <w:r>
        <w:rPr>
          <w:sz w:val="28"/>
          <w:szCs w:val="28"/>
        </w:rPr>
        <w:t xml:space="preserve">); словарь Ожегова фиксирует современную общеупотребительную лексику, демонстрирует сочетаемость слов и типичные фразеологизмы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ловник</w:t>
        </w:r>
      </w:hyperlink>
      <w:r>
        <w:rPr>
          <w:sz w:val="28"/>
          <w:szCs w:val="28"/>
        </w:rPr>
        <w:t xml:space="preserve"> словаря Ожегова лёг в основу многих переводных словар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 Словарь русского языка. – М.: Оникс, 2005. – 1198с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 Толковый словарь русского языка С.И. Ожегова содержит 80 000 слов и фразеологических выражений (считая заголовочные слова, производные слова) и идиом. Слова и фразеологизмы, включенные в толковый словарь, относятся к общелитературной русской лексике, а также к взаимодействующим с ней специальным сферам языка; в толковом словаре широко представлены также просторечия русского языка, употребительные в литературе и в разговорной речи. Словарная статья включает толкование значения, характеристику строения слова, если оно многозначно, примеры употребления в литературной и разговорной речи, сведения о сочетаемости, грамматические характеристики слова.  Словарная статья в словаре С.Ожегова сопровождается описанием тех фразеологических выражений, которые порождены этим словом либо так или иначе с ним связан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ловарь содержит лексику, активно используемую в различных сферах русского языка. В книге содержаться сведения о правильном литературном употреблении слов: указывается ударение и в трудных случаях произношение, приводятся грамматические формы, стилистическая характеристика. Словарь рассчитан на самый широкий круг читател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БОРМОТ, -а, м. (прост. бран.). Грубый человек, болван. //ж. обормотка, -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БРАЗ</w:t>
      </w:r>
      <w:r>
        <w:rPr>
          <w:sz w:val="28"/>
          <w:szCs w:val="28"/>
          <w:vertAlign w:val="superscript"/>
        </w:rPr>
        <w:t xml:space="preserve">2, </w:t>
      </w:r>
      <w:r>
        <w:rPr>
          <w:sz w:val="28"/>
          <w:szCs w:val="28"/>
        </w:rPr>
        <w:t>-а, мн. –а, -ов. То же, что икона. // уменьш. образок, -зка. М // прил. Образной, -ая, -о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САЛОЧИЙ, -ья, -ье. 1. см. русалка. 2. Зеленоватый по цвету (о глазах); холодный и манящий (о взгляде; книжн.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Слова в данном словаре расположены в алфавитном порядке, поэтому слово можно найти по алфави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2" w:name="__RefHeading___Toc277853859"/>
      <w:bookmarkEnd w:id="2"/>
      <w:r>
        <w:rPr/>
        <w:t>Индивидуальное задание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щения по телефону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пятидесяти процентов всех деловых проблем решаются по телефону. По тому, как вы умеете вести телефонный разговор, судят о вашей организации. Поэтому телефон накладывает на пользователя определенные требования. Поскольку визуальный контакт отсутствует, решающую роль приобретают невербальные факторы: момент паузы и ее длительность, молчание, интонация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Ниже приводятся основные требования телефонного этикета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Тот, кто звонит, не должен начинать разговор с вопроса “Какой это номер?” или “Кто это?”, а должен представиться.  Только после приветствия и представления можете вежливо поинтересоваться, куда вы попал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еприлично долго не поднимать трубку. Обычно это делают до 4 звонка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Если вы находитесь на работе, то, отвечая на звонок, следует назвать свою фирму, а желательно и представитьс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оинтересуйтесь, имеет ли ваш абонент возможность и время переговорить с вами. Убедитесь, что ваш звонок не оторвал его от важных дел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Говорите прямо в трубку, внятно, четко, энергично и доброжелательно. Специалисты рекомендуют держать под рукой зеркало: перед тем, как ответить на звонок, улыбнитесь - тогда и в голосе будет звучать улыбка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нимательно слушайте собеседника. Отвечайте так быстро, как только возможно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Если набран неверный номер или вы услышали грубость, сдерживайтесь и будьте корректны. Не обсуждайте проблему с эмоционально расстроенным человеком. Дайте ему успокоитьс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е делайте из телефонного разговора секрета, если в помещении кроме вас есть другие люди. В такой ситуации лучше договориться о новом звонке в удобное для вас и вашего абонента врем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остарайтесь не звонить на домашний телефон по деловым вопросам, за исключением экстренных случаев, или когда у вас есть разрешение на подобные звонки. То же относится к поздним вечерним и ранним утренним звонкам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Если для ответа на вопрос вам потребуется время, не просите собеседника ждать у телефона. Лучше перезвоните через 10-15 минут, когда найдете нужную информацию. Если вы обещали собеседнику перезвонить, сделайте это как можно скорее, даже если вам не удалось решить проблему к назначенному сроку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икогда не говорите по телефону с набитым ртом, не жуйте и не пейте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Избегайте привычки зажимать микрофон рукой, чтобы что-то сказать коллегам - клиент может услышать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Если вы ошиблись номером, извинитесь. Не бросайте трубку, не пытайтесь выяснить причину, по которой вы не туда попал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Если вы не застали нужного человека, поинтересуйтесь, когда будет удобнее перезвонить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Если вас попросили подождать и не отвечают в течение двух минут, повесьте трубку и перезвоните. Не теряйте при этом самооблада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Если вы оставляете свое сообщение на автоответчике, назовите дату, время звонка, свое имя, название фирмы и краткое сообщение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Если нужный вам человек отсутствует, не спрашивайте, где он находитс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е звоните еще раз в тот же день, если вы оставили свои координаты. Так можно поступить только в случае крайней необходимост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чень грубое нарушение делового этикета - не перезвонить, когда вашего звонка ждут. Перезвонить необходимо при первой возможности и не позднее, чем в течение суток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Если по какой-то причине разговор внезапно прервался, перезвонить должен инициатор разговора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твечайте на вопросы исчерпывающе. Не прерывайте разговор, пока не убедитесь, что ответили на все вопросы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Разговор, по правилам, заканчивает тот, кто его начал, исключая случай, когда он забалтывается сверх всех приличий. В конце разговора позвонивший должен не забыть поблагодарить за внимание к своему звонку и попрощаться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учить правила этикета наизусть, конечно, можно, но без постоянного применения их на практике они станут только лишним грузом для вашей памяти. Знания, умения и привычка - вот три ступени восхождения к настоящей воспит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3" w:name="__RefHeading___Toc277853860"/>
      <w:bookmarkEnd w:id="3"/>
      <w:r>
        <w:rPr/>
        <w:t>Индивидуальное задание 4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972"/>
        <w:gridCol w:w="462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звание средст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ллегор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е изображение отвлеченной мысли, идеи или понятия посредством сходного образ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– сила, власть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нафор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начальных слов, строки, строфы или фраз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ы и убогая,</w:t>
              <w:br/>
              <w:t>      Ты и обильная,</w:t>
              <w:br/>
              <w:t>      Ты и забитая,</w:t>
              <w:br/>
              <w:t>      Ты и всесильная,</w:t>
              <w:br/>
              <w:t>      Матушка-Русь!…</w:t>
              <w:br/>
              <w:t>                   (Н.А. Некрасов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нтитез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300"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или противопоставление контрастных понятий или образо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Так мало пройдено дорог, так много сделано ошибок..</w:t>
            </w:r>
            <w:r>
              <w:rPr>
                <w:sz w:val="28"/>
                <w:szCs w:val="28"/>
              </w:rPr>
              <w:t>. (С.Есенин)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ссоюз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с отсутствием союзов между однородными словами или частями целого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300" w:hanging="0"/>
              <w:jc w:val="center"/>
              <w:rPr/>
            </w:pPr>
            <w:r>
              <w:rPr>
                <w:sz w:val="28"/>
                <w:szCs w:val="28"/>
              </w:rPr>
              <w:t>Ночь, улица, фонарь, аптека,</w:t>
              <w:br/>
              <w:t>       Бессмысленный и тусклый свет.</w:t>
              <w:br/>
              <w:t>       Живи ещё хоть четверть века -</w:t>
              <w:br/>
              <w:t>       Всё будет так. Исхода нет.</w:t>
              <w:br/>
              <w:t>                                   (А. Блок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ипербол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ь тропа, основанная на преувеличен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кров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адац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300"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нагнетание или, наоборот, ослабление силы однородных выразительных средств художественной речи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жалею, не зову, не плачу.</w:t>
              <w:br/>
              <w:t>     Всё пройдёт, как с белых яблонь дым.</w:t>
              <w:br/>
              <w:t>     Увяданья золотом охваченный,</w:t>
              <w:br/>
              <w:t>     Я не буду больше молодым.</w:t>
              <w:br/>
              <w:t>                                      (С. Есен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верс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бычного порядка слов в предложении для придания им особого смысла. Как правило, в обратном порядк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анья старины глубокой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ро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насмешки или лукавства посредством иносказания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уга влиятельных господ,</w:t>
              <w:br/>
              <w:t>     С какой отвагой благородной</w:t>
              <w:br/>
              <w:t>     Громите речью вы свободной</w:t>
              <w:br/>
              <w:t>     Всех тех, кому зажали рот.</w:t>
              <w:br/>
              <w:t>                                  (Ф.И. Тютчев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то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оп, противоположный гиперболе; намеренное преуменьшение. Второе название литоты – мейосис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ок с ноготок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тафор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, скрытое образное сравнение,  перенесение свойств одного предмета или явления на другой на основании  общих признак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ипит, лес рук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тоним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; замена одного слова или выражения другим на основе близости значений; употребление выражений в переносном смысл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нящийся бокал</w:t>
            </w:r>
            <w:r>
              <w:rPr>
                <w:iCs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имеется в виду вино в бокал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ксюморо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контрастных, противоположных по значению сл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труп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лицетворе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ение свойств одушевленных предметов на неодушевленны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 поё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ифра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ое упоминание объекта путем не называния, а опис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е светило - лун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торический вопро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ое по своему строению предложение, которое передает сообщение о чем-либо, наподобие повествовательного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Кто только не проклинал станционных смотрителей, кто с ними не бранивался!» </w:t>
            </w:r>
            <w:r>
              <w:rPr>
                <w:rStyle w:val="Applestylespan"/>
                <w:iCs/>
                <w:sz w:val="28"/>
                <w:szCs w:val="28"/>
              </w:rPr>
              <w:t>(А.С. Пушкин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иторическое обраще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ая фигура, играющая роль усиления эмоционального восприят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ы мои, ветры, вы буйные ветры!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рказ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рительная, язвительная насмешка; высшая степень иронии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лин! Кто другой так мирно все уладит!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 моську вовремя погладит,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 в пору карточку вотрет...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. С. Грибоедов, "Горе от ума")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инекдох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части  вместо целого  или наоборо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ажи-ка, дядя, ведь недаром</w:t>
              <w:br/>
              <w:t>   Москва, спалённая пожаром,</w:t>
              <w:br/>
              <w:t xml:space="preserve">   </w:t>
            </w:r>
            <w:r>
              <w:rPr>
                <w:iCs/>
                <w:sz w:val="28"/>
                <w:szCs w:val="28"/>
                <w:u w:val="single"/>
              </w:rPr>
              <w:t xml:space="preserve">Французу </w:t>
            </w:r>
            <w:r>
              <w:rPr>
                <w:iCs/>
                <w:sz w:val="28"/>
                <w:szCs w:val="28"/>
              </w:rPr>
              <w:t>отдана?</w:t>
              <w:br/>
              <w:t>                    (М. В. Лермонтов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авне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ли выражение, содержащее уподобление одного предмета другому, одной ситуации - другой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, как ле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молча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ренный обрыв высказывания, передающий взволнованность речи и предполагающий, что читатель догадается о высказанном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ела кашу(умолчание, что Маша – ребёнок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вфемиз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еприличных, грубых, деликатных слов или выражений более неопределёнными и мягким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место «беременная» - «готовится стать матерью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ллипси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 в речи  подразумеваемого слова, которое можно восстановить из контекст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в тёмную ночь влюблён,</w:t>
              <w:br/>
              <w:t>          В зиму весна влюблена,</w:t>
              <w:br/>
              <w:t>          Жизнь – в смерть…</w:t>
              <w:br/>
              <w:t>          А ты?... Ты в меня!</w:t>
            </w:r>
            <w:r>
              <w:rPr>
                <w:sz w:val="28"/>
                <w:szCs w:val="28"/>
              </w:rPr>
              <w:br/>
            </w:r>
            <w:r>
              <w:rPr>
                <w:iCs/>
                <w:sz w:val="28"/>
                <w:szCs w:val="28"/>
              </w:rPr>
              <w:t>                               (Г. Гейн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пит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е определение, дающее дополнительную художественную характеристику кому-либо или чему-либ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 одинокий, роща золота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пифор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следних слов или фраз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т на берег вышли гости,</w:t>
              <w:br/>
              <w:t>      Царь Салтан зовёт их в гости...</w:t>
              <w:br/>
              <w:t> </w:t>
            </w:r>
            <w:r>
              <w:rPr>
                <w:sz w:val="28"/>
                <w:szCs w:val="28"/>
              </w:rPr>
              <w:t xml:space="preserve">                                                               </w:t>
            </w:r>
            <w:r>
              <w:rPr>
                <w:iCs/>
                <w:sz w:val="28"/>
                <w:szCs w:val="28"/>
              </w:rPr>
              <w:t>      (А. С. Пушкин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4" w:name="__RefHeading___Toc277853861"/>
      <w:bookmarkEnd w:id="4"/>
      <w:r>
        <w:rPr/>
        <w:t>Индивидуальное задание 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вертикали:</w:t>
      </w:r>
      <w:r>
        <w:rPr>
          <w:sz w:val="28"/>
          <w:szCs w:val="28"/>
        </w:rPr>
        <w:t xml:space="preserve"> 2. белый лист с частично напечатанным текстом и пробелами, которые заполняются актуальной информацией (бланк). 3. коммерческий документ, представляющий собой обращение импортера к экспортеру с просьбой дать подробную информацию о товаре (услугах и т.п.) и(или) направить предложение на поставку товара (запрос). 4. документ, информирующий о предстоящем мероприятии (заседании, собрании, конференции) и предлагающий принять в нем участие (извещение). 5.  договор об установлении, изменении или прекращении правоотношений (контракт). 6. как называется письмо, указывающее на факт отправки приложенных к письму документов и других материальных ценностей (сопроводительное). 8. документ, выдаваемый органами государственного и ведомственного арбитража на обязательное исполнение его решения (приказ). 14. какой порядок слов используется в предложении официально-делового стиля (прямой). 15. информация на материальном носителе, имеющая юридическую силу (документ). 16. лицо или организация, кому адресовано почтовое отправление (адресат). 18. документ, содержащий описание и подтверждение тех или иных фактов и событий (справка). 19. документ, определяющий предельный размер ассигнований денежных средств, отпуска материалов и т.д. из государственных фондов (лимит). 20. типичный тип речи делового стиля (монолог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горизонтали:</w:t>
      </w:r>
      <w:r>
        <w:rPr>
          <w:sz w:val="28"/>
          <w:szCs w:val="28"/>
        </w:rPr>
        <w:t xml:space="preserve"> 1. ведение канцелярских дел, совокупность работ по документированию деятельности учреждений и по организации документов в них (делопроизводство). 7. документ, содержащий последовательную запись хода обсуждения вопросов и принятия решений на собраниях, совещаниях, конференциях и заседаниях коллегиальных органов </w:t>
      </w:r>
      <w:r>
        <w:rPr>
          <w:sz w:val="28"/>
          <w:szCs w:val="28"/>
        </w:rPr>
        <w:drawing>
          <wp:inline distT="0" distB="0" distL="0" distR="0">
            <wp:extent cx="95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протокол). 9. перечень (список) чего-либо, применяемый в бухгалтерском учете и делопроизводстве (реестр). 10. Стилевая черта делового стиля. (стереоптипичность). 11. Апелляция к личности адресата. (обращение). 12. Одно из основных требований письменного делового общения. (ясность). 13. форма реализации делового стиля (письменная).  17. документ, в котором указана причитающаяся за что-либо денежная сумма (счёт).</w:t>
      </w:r>
    </w:p>
    <w:tbl>
      <w:tblPr>
        <w:tblW w:w="11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56"/>
        <w:gridCol w:w="496"/>
        <w:gridCol w:w="341"/>
        <w:gridCol w:w="496"/>
        <w:gridCol w:w="496"/>
        <w:gridCol w:w="366"/>
        <w:gridCol w:w="356"/>
        <w:gridCol w:w="496"/>
        <w:gridCol w:w="432"/>
        <w:gridCol w:w="496"/>
        <w:gridCol w:w="349"/>
        <w:gridCol w:w="366"/>
        <w:gridCol w:w="366"/>
        <w:gridCol w:w="496"/>
        <w:gridCol w:w="496"/>
        <w:gridCol w:w="496"/>
        <w:gridCol w:w="366"/>
        <w:gridCol w:w="359"/>
        <w:gridCol w:w="356"/>
        <w:gridCol w:w="496"/>
        <w:gridCol w:w="432"/>
        <w:gridCol w:w="496"/>
        <w:gridCol w:w="366"/>
        <w:gridCol w:w="366"/>
        <w:gridCol w:w="345"/>
        <w:gridCol w:w="340"/>
      </w:tblGrid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5" w:name="__RefHeading___Toc277853862"/>
      <w:bookmarkEnd w:id="5"/>
      <w:r>
        <w:rPr/>
        <w:t>Индивидуальное задание 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фразеологизмов в ораторской реч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 свойства и особенности речи оратора, которые поддерживают внимание и интерес слушателей, активизируют процесс восприятия, называются выразительными средствами. Их цель - не украшать речь, а управлять процессом активного мышления слушателей. Выразительность может быть информационной (предметно-логическое содержание), структурной (композиционная стройность) и эмоциональной. В зависимости от типа речи и индивидуальных ораторских особенностей, выступающий выбирает те или иные средства выразительности. Остановимся на использование фразеологизмов в речи оратора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Фразеологизм - устойчивое по составу и структуре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лексически</w:t>
        </w:r>
      </w:hyperlink>
      <w:r>
        <w:rPr>
          <w:sz w:val="28"/>
          <w:szCs w:val="28"/>
        </w:rPr>
        <w:t xml:space="preserve"> неделимое и целостное по значению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ловосочетание</w:t>
        </w:r>
      </w:hyperlink>
      <w:r>
        <w:rPr>
          <w:sz w:val="28"/>
          <w:szCs w:val="28"/>
        </w:rPr>
        <w:t xml:space="preserve"> ил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едложение</w:t>
        </w:r>
      </w:hyperlink>
      <w:r>
        <w:rPr>
          <w:sz w:val="28"/>
          <w:szCs w:val="28"/>
        </w:rPr>
        <w:t xml:space="preserve">, выполняющее функцию отдельной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лексемы</w:t>
        </w:r>
      </w:hyperlink>
      <w:r>
        <w:rPr>
          <w:sz w:val="28"/>
          <w:szCs w:val="28"/>
        </w:rPr>
        <w:t xml:space="preserve"> (словарной единицы). Часто фразеологизм остаётся достоянием только одного языка; исключением являются так называемые фразеологические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кальки</w:t>
        </w:r>
      </w:hyperlink>
      <w:r>
        <w:rPr>
          <w:sz w:val="28"/>
          <w:szCs w:val="28"/>
        </w:rPr>
        <w:t xml:space="preserve">. Фразеологизмы описываются в специальных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фразеологических словарях</w:t>
        </w:r>
      </w:hyperlink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Фразеологизм употребляется как некоторое целое, не подлежащее дальнейшему разложению и обычно не допускающее внутри себя перестановки своих частей.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Семантическая</w:t>
        </w:r>
      </w:hyperlink>
      <w:r>
        <w:rPr>
          <w:sz w:val="28"/>
          <w:szCs w:val="28"/>
        </w:rPr>
        <w:t xml:space="preserve"> слитность фразеологизмов может варьировать в достаточно широких пределах: от невыводимости значения фразеологизма из составляющих его слов во фразеологических сращениях (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идиомах</w:t>
        </w:r>
      </w:hyperlink>
      <w:r>
        <w:rPr>
          <w:sz w:val="28"/>
          <w:szCs w:val="28"/>
        </w:rPr>
        <w:t xml:space="preserve">) до фразеологических сочетаний со смыслом, вытекающим из значений, составляющих сочетания. Превращение словосочетания в устойчивую фразеологическую единицу называется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лексикализацией</w:t>
        </w:r>
      </w:hyperlink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собые образы в языке оратора создают фразеологизмы, т.е. сложные по составу языковые единицы, имеющие устойчивый характер (</w:t>
      </w:r>
      <w:r>
        <w:rPr>
          <w:iCs/>
          <w:sz w:val="28"/>
          <w:szCs w:val="28"/>
        </w:rPr>
        <w:t>ломать голову, сгущать краски, кот наплакал, вверх тормашками</w:t>
      </w:r>
      <w:r>
        <w:rPr>
          <w:sz w:val="28"/>
          <w:szCs w:val="28"/>
        </w:rPr>
        <w:t xml:space="preserve">)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Главное условие правильности речи - употребление фразеологизмов в соответствии с их точным значением. Невнимательные к своей речи ораторы чаще всего искажают состав фразеологизмов. При этом они ошибочно вставляют в устойчивые сочетания лишние слова, например: </w:t>
      </w:r>
      <w:r>
        <w:rPr>
          <w:iCs/>
          <w:sz w:val="28"/>
          <w:szCs w:val="28"/>
        </w:rPr>
        <w:t>Писатель идет в одну ногу со своим временем; Главным гвоздем программы на этом вечере было выступление фокусника</w:t>
      </w:r>
      <w:r>
        <w:rPr>
          <w:sz w:val="28"/>
          <w:szCs w:val="28"/>
        </w:rPr>
        <w:t xml:space="preserve">. Недопустимо также смешение фразеологизмов, например: </w:t>
      </w:r>
      <w:r>
        <w:rPr>
          <w:iCs/>
          <w:sz w:val="28"/>
          <w:szCs w:val="28"/>
        </w:rPr>
        <w:t>3десь собрался узкий круг ограниченных людей</w:t>
      </w:r>
      <w:r>
        <w:rPr>
          <w:sz w:val="28"/>
          <w:szCs w:val="28"/>
        </w:rPr>
        <w:t xml:space="preserve"> (правильно: </w:t>
      </w:r>
      <w:r>
        <w:rPr>
          <w:iCs/>
          <w:sz w:val="28"/>
          <w:szCs w:val="28"/>
        </w:rPr>
        <w:t>узкий круг</w:t>
      </w:r>
      <w:r>
        <w:rPr>
          <w:sz w:val="28"/>
          <w:szCs w:val="28"/>
        </w:rPr>
        <w:t xml:space="preserve"> или </w:t>
      </w:r>
      <w:r>
        <w:rPr>
          <w:iCs/>
          <w:sz w:val="28"/>
          <w:szCs w:val="28"/>
        </w:rPr>
        <w:t>ограниченный круг людей</w:t>
      </w:r>
      <w:r>
        <w:rPr>
          <w:sz w:val="28"/>
          <w:szCs w:val="28"/>
        </w:rPr>
        <w:t xml:space="preserve">).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богатство и разнообразие публичной речи создается использованием фразеолог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96;&#1072;&#1082;&#1086;&#1074;,_&#1044;&#1084;&#1080;&#1090;&#1088;&#1080;&#1081;_&#1053;&#1080;&#1082;&#1086;&#1083;&#1072;&#1077;&#1074;&#1080;&#1095;" TargetMode="External"/><Relationship Id="rId3" Type="http://schemas.openxmlformats.org/officeDocument/2006/relationships/hyperlink" Target="http://ru.wikipedia.org/wiki/1935" TargetMode="External"/><Relationship Id="rId4" Type="http://schemas.openxmlformats.org/officeDocument/2006/relationships/hyperlink" Target="http://ru.wikipedia.org/wiki/1940" TargetMode="External"/><Relationship Id="rId5" Type="http://schemas.openxmlformats.org/officeDocument/2006/relationships/hyperlink" Target="http://ru.wikipedia.org/wiki/&#1057;&#1083;&#1086;&#1074;&#1072;&#1088;&#1080;_&#1054;&#1078;&#1077;&#1075;&#1086;&#1074;&#1072;" TargetMode="External"/><Relationship Id="rId6" Type="http://schemas.openxmlformats.org/officeDocument/2006/relationships/hyperlink" Target="http://ru.wikipedia.org/wiki/1949" TargetMode="External"/><Relationship Id="rId7" Type="http://schemas.openxmlformats.org/officeDocument/2006/relationships/hyperlink" Target="http://ru.wikipedia.org/wiki/1992" TargetMode="External"/><Relationship Id="rId8" Type="http://schemas.openxmlformats.org/officeDocument/2006/relationships/hyperlink" Target="http://ru.wikipedia.org/wiki/&#1064;&#1074;&#1077;&#1076;&#1086;&#1074;&#1072;,_&#1053;&#1072;&#1090;&#1072;&#1083;&#1080;&#1103;_&#1070;&#1083;&#1100;&#1077;&#1074;&#1085;&#1072;" TargetMode="External"/><Relationship Id="rId9" Type="http://schemas.openxmlformats.org/officeDocument/2006/relationships/hyperlink" Target="http://ru.wikipedia.org/wiki/&#1057;&#1083;&#1086;&#1074;&#1085;&#1080;&#1082;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http://ru.wikipedia.org/wiki/&#1051;&#1077;&#1082;&#1089;&#1080;&#1082;&#1072;" TargetMode="External"/><Relationship Id="rId14" Type="http://schemas.openxmlformats.org/officeDocument/2006/relationships/hyperlink" Target="http://ru.wikipedia.org/wiki/&#1057;&#1083;&#1086;&#1074;&#1086;&#1089;&#1086;&#1095;&#1077;&#1090;&#1072;&#1085;&#1080;&#1077;" TargetMode="External"/><Relationship Id="rId15" Type="http://schemas.openxmlformats.org/officeDocument/2006/relationships/hyperlink" Target="http://ru.wikipedia.org/wiki/&#1055;&#1088;&#1077;&#1076;&#1083;&#1086;&#1078;&#1077;&#1085;&#1080;&#1077;_(&#1083;&#1080;&#1085;&#1075;&#1074;&#1080;&#1089;&#1090;&#1080;&#1082;&#1072;)" TargetMode="External"/><Relationship Id="rId16" Type="http://schemas.openxmlformats.org/officeDocument/2006/relationships/hyperlink" Target="http://ru.wikipedia.org/wiki/&#1051;&#1077;&#1082;&#1089;&#1077;&#1084;&#1072;" TargetMode="External"/><Relationship Id="rId17" Type="http://schemas.openxmlformats.org/officeDocument/2006/relationships/hyperlink" Target="http://ru.wikipedia.org/wiki/&#1050;&#1072;&#1083;&#1100;&#1082;&#1072;_(&#1083;&#1077;&#1082;&#1089;&#1080;&#1082;&#1072;)" TargetMode="External"/><Relationship Id="rId18" Type="http://schemas.openxmlformats.org/officeDocument/2006/relationships/hyperlink" Target="http://ru.wikipedia.org/wiki/&#1060;&#1088;&#1072;&#1079;&#1077;&#1086;&#1083;&#1086;&#1075;&#1080;&#1095;&#1077;&#1089;&#1082;&#1080;&#1081;_&#1089;&#1083;&#1086;&#1074;&#1072;&#1088;&#1100;" TargetMode="External"/><Relationship Id="rId19" Type="http://schemas.openxmlformats.org/officeDocument/2006/relationships/hyperlink" Target="http://ru.wikipedia.org/wiki/&#1057;&#1077;&#1084;&#1072;&#1085;&#1090;&#1080;&#1082;&#1072;" TargetMode="External"/><Relationship Id="rId20" Type="http://schemas.openxmlformats.org/officeDocument/2006/relationships/hyperlink" Target="http://ru.wikipedia.org/wiki/&#1048;&#1076;&#1080;&#1086;&#1084;&#1072;" TargetMode="External"/><Relationship Id="rId21" Type="http://schemas.openxmlformats.org/officeDocument/2006/relationships/hyperlink" Target="http://ru.wikipedia.org/wiki/&#1051;&#1077;&#1082;&#1089;&#1080;&#1082;&#1072;&#1083;&#1080;&#1079;&#1072;&#1094;&#1080;&#1103;" TargetMode="External"/><Relationship Id="rId22" Type="http://schemas.openxmlformats.org/officeDocument/2006/relationships/header" Target="head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7:44:00Z</dcterms:created>
  <dc:creator>User</dc:creator>
  <dc:description/>
  <dc:language>en-US</dc:language>
  <cp:lastModifiedBy>prog</cp:lastModifiedBy>
  <dcterms:modified xsi:type="dcterms:W3CDTF">2010-11-18T09:32:00Z</dcterms:modified>
  <cp:revision>18</cp:revision>
  <dc:subject/>
  <dc:title/>
</cp:coreProperties>
</file>