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пустим, что  предприятие имеет  100 000 штук  выпущенных и оплаченных  акций на общую сумму 10 000 000 и рассматривает альтернативные  возможности дополнительного привлечения еще 10 000 000 руб., либо осуществлять эмиссию на эту сумму, либо взять кредит под 28% годовых. При этом, рассматривается два варианта возможного изменения НРЭ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таблицу и сделайте выв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равнение вариантов финансирования.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51"/>
        <w:gridCol w:w="1080"/>
        <w:gridCol w:w="1080"/>
        <w:gridCol w:w="1080"/>
        <w:gridCol w:w="10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олговое финансиров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ЭИ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за кредит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 прибыль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а на прибыль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ыкновенных  акций, ш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на акцию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С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сумму процентов за кредит: 10000*28% = 2800 тыс. руб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сумму балансовой прибыли: Пб = НРЭИ - Проценты за кредит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сумму налога на прибыль (при савке налога на прибыль 20%): Нп = НРЭИ*0,2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суму чистой прибыли: Чп = НРЭИ-Нп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экономическую рентабельность:  Эр = НРЭИ/20000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м чистую прибыль на 1 акцию: ЧП/С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ЧРС: ЧП/СС*100%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иболее приемлемым является второй вариант бездолгового финансирования, обеспечивающий максимальный уровень рентабельности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 ниже перечисленным исходным данным определить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оцентов прибыли удается сохранить предприятию если выручка от реализации сократится на 25%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снижения выручки. При котором предприятие полностью лишается прибыли и вновь встает на порог рентабель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процентов необходимо снизить постоянные издержки, чтобы при сокращении выручки на 25% и при прежнем значении силы воздействия операционного рычага (3), предприятие сохранило 75% ожидаемого НРЭ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/>
        <w:t>Уровень эффекта финансового рычага. Условная ставка налогообложения прибыли – 1/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 издерж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тыс.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 тыс.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маржа (маржинальная прибыл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издерж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Э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тыс.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тыс.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кред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тыс.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тыс. руб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расчетная ставка процента </w:t>
      </w:r>
      <w:r>
        <w:rPr>
          <w:rFonts w:cs="Times New Roman" w:ascii="Times New Roman" w:hAnsi="Times New Roman"/>
          <w:sz w:val="28"/>
          <w:szCs w:val="28"/>
          <w:highlight w:val="red"/>
        </w:rPr>
        <w:t>– 10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степени чувствительности прибыли к изменению выручки от реализации воспользуемся эффектом операционного рычаг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ОР = Пм/НРЭИ,                                           (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ЭОР – эффект операционного рыча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– маржинальная прибыль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Л = 450/150=3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если выручка от реализации сократится на 25%, то сумма прибыли сократится на 75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 предприятие сможет сохранить лишь 25% прибы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ог рентабельности рассчитывается как отношение постоянных затрат к коэффициенту валовой марж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овой маржи = валовая маржа / выручка от реал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юд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г рентабельности = постоянные расходы / Кваловой марж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г рентабельности = 300/(450/1500) = 100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ыручка в размере 1000 тыс. руб. обеспечивает предприятию безубыточное состоя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цент снижения выручки, при котором предприятие полностью лишается прибыли и вновь встает на порог рентабельности составит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color w:val="000000"/>
          <w:position w:val="-28"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кр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>
          <w:rFonts w:cs="Times New Roman" w:ascii="Times New Roman" w:hAnsi="Times New Roman"/>
          <w:color w:val="000000"/>
          <w:position w:val="-28"/>
          <w:sz w:val="28"/>
        </w:rPr>
        <w:t xml:space="preserve"> </w:t>
      </w:r>
      <w:r>
        <w:rPr>
          <w:rFonts w:cs="Times New Roman" w:ascii="Times New Roman" w:hAnsi="Times New Roman"/>
          <w:color w:val="000000"/>
          <w:position w:val="-28"/>
          <w:sz w:val="28"/>
        </w:rPr>
        <w:t>,                                                (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 – выручка от реализации продук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р – критический объем выруч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>, или 33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м удельные переменные затра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ер.уд. = 1050/1500=0,7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изменение выручки от реализ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1 = 1500-25% = 1125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щая сумма переменных затрат состави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ер1 = 0,7*1125=787,5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маржинальная прибыль состави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1 = 1125-787,5 = 337,5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вшись формулой (), определим сумму постоянных затра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=337,5/(337,5-Зпос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ост = 225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процент изменения постоянных затра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Зпост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>, или 25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стоянные издержки необходимо снизить на 25%, чтобы при сокращении выручки на 25% и при прежнем значении силы воздействия операционного рычага (3), предприятие сохранило 75% ожидаемого НРЭ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ая формула для расчета эффекта финансового рычага может быть выражен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FL = (1-T)*(RA-RD)*D/E,                                      (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DFL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 финансового рычага, в %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 -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ка налога на прибыль, в относительной величин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рентабельность актив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ставка процента по заемному капиталу, в %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емный капитал, в ден. ед.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Е - собственный капитал, в ден. ед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м рентабельность активов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 = НРЭИ/А*100%,                                        (4)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 – рентабельность актив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общая сумма актив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 = 150/750*100 = 20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FL</w:t>
      </w:r>
      <w:r>
        <w:rPr>
          <w:rFonts w:cs="Times New Roman" w:ascii="Times New Roman" w:hAnsi="Times New Roman"/>
          <w:sz w:val="28"/>
          <w:szCs w:val="28"/>
        </w:rPr>
        <w:t xml:space="preserve"> = (1-1/3)*(0,2-</w:t>
      </w:r>
      <w:r>
        <w:rPr>
          <w:rFonts w:cs="Times New Roman" w:ascii="Times New Roman" w:hAnsi="Times New Roman"/>
          <w:sz w:val="28"/>
          <w:szCs w:val="28"/>
          <w:highlight w:val="red"/>
        </w:rPr>
        <w:t>0,1</w:t>
      </w:r>
      <w:r>
        <w:rPr>
          <w:rFonts w:cs="Times New Roman" w:ascii="Times New Roman" w:hAnsi="Times New Roman"/>
          <w:sz w:val="28"/>
          <w:szCs w:val="28"/>
        </w:rPr>
        <w:t>)*150/600 = 0,67*</w:t>
      </w:r>
      <w:r>
        <w:rPr>
          <w:rFonts w:cs="Times New Roman" w:ascii="Times New Roman" w:hAnsi="Times New Roman"/>
          <w:sz w:val="28"/>
          <w:szCs w:val="28"/>
          <w:highlight w:val="red"/>
        </w:rPr>
        <w:t>0,1</w:t>
      </w:r>
      <w:r>
        <w:rPr>
          <w:rFonts w:cs="Times New Roman" w:ascii="Times New Roman" w:hAnsi="Times New Roman"/>
          <w:sz w:val="28"/>
          <w:szCs w:val="28"/>
        </w:rPr>
        <w:t>*0,25=0,067 = 6,7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увеличении выручки от реализации на 1%, сумма прибыли предприятия увеличится на 6,7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озьмите две фирмы. Одна из них (П) специализируется на оптовой торговле замороженными продуктами и просит кредит на приобретение  энергосберегающего холодильного оборудования, другая (Э) – на производстве  электротова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П. Актив за вычетом кредиторской задолженности  - 20 млн. руб. В пассиве – 10 млн. руб. заемных (без кредиторской задолженности) и 10 млн. руб. собственных средств НРЭИ – 3,44 млн. руб. Финансовые издержки по задолженности  (ФИ) равны 1,7 млн. 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Э. актив за вычетом кредиторской задолженности  - 10,5 млн. руб. В пассиве – 3,7 млн. руб. заемных (без кредиторской задолженности) и 6,8 млн. руб. собственных средств. НРЭИ – 4,2 млн. руб., ФИ – 0,65 млн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состояние  предприятий. Какому из них вы дали бы креди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инвестиционной привлекательности предприятий воспользуемся эффектом финансового рычаг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 финансового рычага – это приращение к рентабельности собственного капитала, полученное благодаря привлечению кредита, несмотря на его платность, и уплаты налога на прибыл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ользуемся формулой (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м случае налог на прибыль не учитываетс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м рентабельность активов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) (4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(П) = 3,44/20*100% = 17,2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</w:t>
      </w:r>
      <w:r>
        <w:rPr>
          <w:rFonts w:cs="Times New Roman" w:ascii="Times New Roman" w:hAnsi="Times New Roman"/>
          <w:sz w:val="28"/>
          <w:szCs w:val="28"/>
        </w:rPr>
        <w:t>(Э) = 4,2/10,5*100% = 40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ставку процента по заемному капиталу (</w:t>
      </w:r>
      <w:r>
        <w:rPr>
          <w:rFonts w:cs="Times New Roman" w:ascii="Times New Roman" w:hAnsi="Times New Roman"/>
          <w:sz w:val="28"/>
          <w:szCs w:val="28"/>
          <w:lang w:val="en-US"/>
        </w:rPr>
        <w:t>RD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(П) = 1,7/10*100% = 17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(Э) = 0,65/3,7*100% = 7,6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м эффект финансового рычага (</w:t>
      </w:r>
      <w:r>
        <w:rPr>
          <w:rFonts w:cs="Times New Roman" w:ascii="Times New Roman" w:hAnsi="Times New Roman"/>
          <w:sz w:val="28"/>
          <w:szCs w:val="28"/>
          <w:lang w:val="en-US"/>
        </w:rPr>
        <w:t>DFL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FL</w:t>
      </w:r>
      <w:r>
        <w:rPr>
          <w:rFonts w:cs="Times New Roman" w:ascii="Times New Roman" w:hAnsi="Times New Roman"/>
          <w:sz w:val="28"/>
          <w:szCs w:val="28"/>
        </w:rPr>
        <w:t xml:space="preserve"> (П) = (17,2-17)*10/10 = 0,2%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FL</w:t>
      </w:r>
      <w:r>
        <w:rPr>
          <w:rFonts w:cs="Times New Roman" w:ascii="Times New Roman" w:hAnsi="Times New Roman"/>
          <w:sz w:val="28"/>
          <w:szCs w:val="28"/>
        </w:rPr>
        <w:t xml:space="preserve"> (Э) = (40-7,6)*3,7/6,8 = 17,5%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того, что эффект финансового рычага у предприятия Э значительно выше, чем у предприятия П, при выдаче кредита банк отдаст предпочтение предприятию Э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улов В.Б. Финансовый менеджмент. Учебник – М.: Финансы и статистика, 2009. – 316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асовский Л.Е.</w:t>
      </w:r>
      <w:r>
        <w:rPr>
          <w:rFonts w:cs="Times New Roman" w:ascii="Times New Roman" w:hAnsi="Times New Roman"/>
          <w:sz w:val="28"/>
          <w:szCs w:val="28"/>
        </w:rPr>
        <w:t xml:space="preserve"> Финансовый менеджмент: Учебник - М.: ИНФРА-М, 2007. - 24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нов М.И., Шеремет А.Д. Экономический анализ.- М.: Финансы и статистика, 2008.- 656 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банов И.Т. Основы финансового менеджмента. М.: Финансы и статистика, 2007.-384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в В.В. Финансовый анализ: Управление капиталом. Выбор инвестиций. Анализ отчетности. – 2-е изд., перераб. И доп. – М.: Финансы и статистика, 2007. - 407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Л.Н. Финансовый менеджмент. Управление денежным оборотом предприятия, М.: Финансы и статистика, 2007. -10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цкая Г.В. Анализ хозяйственной деятельности предприятия: Учебник.- М.: ИНФРА-М, 2007.-336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янова Е.С. Финансовый менеджмент: российская практика. М.: Финансы и статистика, 2007.-118 с.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ремет А.Д., Сайфулин Р.С. Методика финансового анализа. М.: Инфра-М, 2006.-512 с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вицкая Г.В. Анализ хозяйственной деятельности предприятия: Учебник.- М.: ИНФРА-М, 2007.-336с.</w:t>
      </w:r>
    </w:p>
  </w:footnote>
  <w:footnote w:id="3"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канов М.И., Шеремет А.Д. Экономический анализ.- М.: Финансы и статистика, 2008.- 656 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basedOn w:val="Style13"/>
    <w:rPr>
      <w:color w:val="497A15"/>
      <w:u w:val="single"/>
    </w:rPr>
  </w:style>
  <w:style w:type="character" w:styleId="Style14">
    <w:name w:val="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2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33:00Z</dcterms:created>
  <dc:creator>User</dc:creator>
  <dc:description/>
  <dc:language>en-US</dc:language>
  <cp:lastModifiedBy> Масленикова</cp:lastModifiedBy>
  <dcterms:modified xsi:type="dcterms:W3CDTF">2010-11-20T06:39:00Z</dcterms:modified>
  <cp:revision>17</cp:revision>
  <dc:subject/>
  <dc:title/>
</cp:coreProperties>
</file>