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лавл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752504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525048">
            <w:r>
              <w:rPr>
                <w:rStyle w:val="IndexLink"/>
                <w:sz w:val="28"/>
                <w:szCs w:val="28"/>
                <w:lang w:val="en-US" w:eastAsia="en-US"/>
              </w:rPr>
              <w:t>Переговоры с контрагентами клиента</w:t>
              <w:tab/>
              <w:t>4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52504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6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525050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7525047"/>
      <w:bookmarkEnd w:id="0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ые отношения в корне изменили характер деятельности различных адвокатских формирований. Сегодня многие адвокаты активно участвуют в серьезных хозяйственных и экономических процессах, в многочисленных гражданско - правовых сделках, включая и внешнеэкономические, а также представляют и защищают интересы малого и крупного бизне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договорной работы на предприятиях различных форм собственности чрезвычайно важна роль адвоката, особенно при подготовке и заключении коммерческих договоров, проведении переговоров, защите предпринимателей в экономических спо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асхожее мнение, что наиболее эффективную помощь адвокат оказывает фирме лишь в суде. В предлагаемой статье наглядно показано, как можно реально защитить того или иного бизнесмена либо коммерческую структуру, не прибегая к затяжным судебным разбирательств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стоящей работы является рассмотрение переговоров с контрагентами клиента. </w:t>
      </w:r>
      <w:r>
        <w:br w:type="page"/>
      </w:r>
    </w:p>
    <w:p>
      <w:pPr>
        <w:pStyle w:val="Heading1"/>
        <w:rPr>
          <w:sz w:val="28"/>
        </w:rPr>
      </w:pPr>
      <w:bookmarkStart w:id="1" w:name="__RefHeading___Toc277525048"/>
      <w:r>
        <w:rPr/>
        <w:t>Переговоры с контрагентами клиента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хозяйственных договоров в разделе "Разрешение споров" стороны нередко используют приблизительно такие формулировки предполагаемого условия: "Споры по предмету договора разрешаются путем переговоров, а при недостижении согласия - в арбитражном суде..." В дальнейшем, в случае возникновения разногласий, представители сторон действительно вынуждены часто встречаться для обсуждения спорных вопросов, что, как правило, не приводит к положительным результатам, и в конечном итоге обращаться в судебную инстанцию. А это, помимо всего прочего, ведет еще и к значительному расходованию денежных средств (оплата государственной пошлины, услуг экспертов, адвокатов и другие всевозможные непредвиденные расход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 введение в договор условия о возможности урегулирования спора путем переговоров - достаточно эффективный метод, позволяющий достичь согласия с минимальными затратами времени (и средст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рма "Постоялый Двор" (гостиница) потребовала от арендатора служебных помещений фирмы "Скиф" уплатить ей 250 млн. неденоминированных рублей за аренду офиса и охрану помещений службами арендодателя. Последняя отказалась от оплаты, ссылаясь на то, что при заключении договора вся необходимая сумма была внесена за год вперед в виде стопроцентной предоплаты и вручена наличными заместителю директора гостиницы, подписавшему договор аренды, о чем имелась его собственноручная расписка в получении денег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направил иск в арбитражный суд. Однако тот, руководствуясь статьей 108 пункт 6 АПК РФ, возвратил исковое заявление истцу, ибо не были представлены документы, подтверждающие соблюдение досудебного порядка урегулирования спора с ответчиком, как то предусмотрено федеральным законом для данной категории споров или договором. В договоре же между гостиницей и арендатором значилось: "...все споры подлежат разрешению переговорным путем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туации выявило крайнюю шаткость позиции арендатора: при существовавших на тот момент документах (а точнее, отсутствии таковых) он в любом случае оказывался не пра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, во-первых, фирма не должна была заключать договор с лицом, не уполномоченным уставом гостиницы или доверенностью ее руководителя (т.е. с заместителем директора). Во-вторых, расчеты между юридическими лицами в таких суммах должны были производиться в безналичной форме, а не наличными, как это сделала фирма "Скиф". И в-третьих, арендатор должен был выплачивать денежные средства по договору не физическому лицу, а организации, т.е. гостини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арендодатель, устранив указанный арбитражным судом недостаток (формально ли или по существу), наверняка выиграл бы этот спор при вторичном обращении в арбитражный суд. Но адвокат, приглашенный фирмой, так организовал переговорный процесс между сторонами, что не потребовалось ни дополнительных выплат гостинице, ни обращения в су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переговоров был составлен соответствующий протокол, где констатировалось, что заключенный между гостиницей и фирмой договор одобрен руководством арендодателя, а выплаченная наличными арендатором сумма была получена сотрудником фирмы - арендодателя в виде займа от своей организации. Причем фирма действовала так по письму прежнего руководства гостиницы в порядке исключения и в связи с острой необходимостью. Подобная запись была внесена в протокол не для того, чтобы "замять" спор, а для того, чтобы события, реально имевшие место, нашли свое отражение в записи, что в свое время не было должным образом оформлено ни бухгалтерией, ни прежним руководством гостиницы, а новое руководство этого просто не зна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такого протокола говорило об отсутствии какой-либо вины со стороны фирмы "Скиф", и более того - исключало повторное обращение арендодателя в суд. А к слову сказать, данный протокол оказался полезным и самой гостинице в ее споре с бывшим руководством организации о невозврате займа, который в конечном итоге был возвращ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юда можно заключить, чт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говорный процесс действительно является очень эффективной формой внесудебного разрешения сп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говоры, проводимые между конфликтующими сторонами, должны быть подготовлены надлежащим образом (на достаточном правовом, экономическом и организационном уровня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говоры должны проходить в нормальной эмоциональной атмосфере, на паритетных началах и отличаться конкретной деловой направленностью в рамках существующих договор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 переговоров и их результаты в обязательном порядке должны быть запротоколированы. Протокол подписывается всеми участниками переговоров либо уполномоченными представителями, и если в переговорах участвуют две стороны, то он составляется в двух экземплярах (по одному каждой стороне). Необходимо иметь в виду, что протокол переговоров - это документ, имеющий существенное правовое значение, а потому должен быть как по форме, так и по содержанию юридически выверенным и грамотным, полным, конкретным, последовательным и в формулировках не допускающим какого-либо двойного толк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дготовки, участия в переговорах и составления протокола желательно пригласить юриста из адвокатской коллегии, который специализируется на подобного рода деятельности. Затраты в этом случае будут несравнимы с теми потерями, которые сторона может понести, если дело окажется в суде, будет затянуто или приобретет характер перманентного скандал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не всякий переговорный процесс может закончиться результатом, выгодным для обеих сторон. Не все переговоры заканчиваются мирным подписанием протокола. Возможен просто демонстративный уход одной стороны с переговоров или внесение таких поправок к протоколу, которые полностью нивелируют написанное первоначально. Не исключены и многие другие варианты развития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ажно помнить, что в любом случае переговорный процесс должен предшествовать судебному разбирательству. Не только положительный, но и отрицательный результат - тоже результат: четко определяются позиции сторон, предмет, пределы и границы спора, доказательственные аргументы и прочее. И от того, как будут подготовлены и проведены переговоры, какими аргументами будут оперировать стороны, как будет составлен протокол переговоров, во многом будет зависеть и исход дальнейшего судебного разбирательства. Если, конечно, таковое состоится. Бывает, даже при "плохом" результате переговоров сторона - инициатор спора в суд не ид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плане показателен такой прим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компания "Marinetrade International INK" заключила с Центром морского страхования российской страховой компании АСКО договор страхования двух противолодочных кораблей (БПК) "Строгий" и "Стерегущий", купленных ею у Тихоокеанского флота России для использования на металлолом. В пути следования этих кораблей к месту назначения через Южно - Китайское море БПК "Стерегущий" попал в шторм и затонул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телеграмму об аварии, американская компания через международную адвокатскую фирму "Юринфлот" обратилась в страховую компанию с требованием оплатить страховку. Однако последняя высказала ряд претензий по поводу представленных заявителем документов и в свою очередь обратилась в Межреспубликанскую коллегию адвокатов (российская адвокатская коллегия) с просьбой об оказании юридической помощи при разрешении возникшего сп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с участием адвоката переговоры показали абсолютную полярность мнений сторон по спорному вопросу и явные намерения представителей американской компании получить деньги, а страховой компании - не платить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осложнялось тем, что согласно договору страхование БПК осуществлялось на условиях, предусмотренных так называемыми "Ллойдовскими правилами" (Оговоркой Института Лондонских страховщиков о страховании КАСКО 1983 г.), которых в страховой компании... не оказалось. Кроме того, отсутствовали объективные данные о самом шторме, страховщику не было сообщено о всех известных страхователю обстоятельствах, имеющих значение для оценки страхового риска, и изменениях с объектом страхования. Существовали и другие сло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вместо проведения очередных бесполезных и беспочвенных переговоров адвокат решил очень глубоко разобраться с нормативной базой и практикой международного страхования, получить консультации многочисленных специалистов, в том числе по морскому праву, страхованию, изучить специальную литературу, разобраться со всеми тонкостями регламентирования морского судоходства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после этого адвокат сообщил руководству страховой компании, что ее позиция правомерна и риска быть оштрафованной судом за нарушение договорных обязательств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амое трудное состояло в том, что полученную информацию о морской аварии с судном предстояло объективно оценить с точки зрения законов и правил, действующих в различных областях деятельности и отраслях права, и изложить основания отказа от выплаты страхового возмещения в юридическом заключ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заключение с помощью адвоката, достаточно глубоко изучившего ситуацию, подготовил приглашенный в частном порядке кандидат юридических наук, старший научный сотрудник одного из правовых научно - исследовательских институтов РФ. Исследовав представленные ему документы, он установил отсутствие у страховой компании каких-либо обязательств по уплате американской фирме страхового возм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эксперт констатировал, что в деле не хватало некоторых документов, которые должны обязательно присутствовать при организации морского страхования и производстве расчетов по страховым выплатам (о правах судовладельца на затонувший корабль, о реальной стоимости кораблей, об анализе степени риска, договора буксировки и ряда других). Этих документов, несмотря на запросы страховщика, страхователь представить так и не см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аким профессиональным и авторитетным заключением очередные (и последние) переговоры со страхователем оказались самыми плодотворными. Ознакомившись с ним, ни юристы "Юринфлота", ни сама американская компания в лице ее российского представителя в последующем уже не предпринимали никаких попыток необоснованно требовать от страховщика денежные средства, в том числе и не обращались с этой целью в судебные инстанции. Для страховой компании спор был выигран на стадии перегов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еще один немаловажный вывод: проводя переговоры, стороны должны оперировать неопровержимыми доказательствами и бесспорными юридическими аргументами, подтверждающими их позицию. У кого подобных аргументов будет больше, тот окажется и в более выигрышном положении. Для подтверждения позиций на переговорах могут служить всевозможные вспомогательные, технические материалы (справки - расчеты, аналитические таблицы, схемы, бухгалтерские балансы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лучше всего, если вся эта техническая (финансовая, хозяйственная, экономическая) информация оценивается с точки зрения действующего законодательства, желательно в форме юридического (правового) заклю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ь конфликт-то в конечном итоге правовой, а не, например, научный. Участвующий в таком исследовании юрист (адвокат) или иной приглашенный специалист (как в описанном выше случае) дает заключение по вопросам права, опираясь на реально существующие отношения и юридические нормы, используя свои профессиональные качества, опыт и знания. Его заключение - это, конечно, не более чем мнение специалиста. Однако если такое мнение убедительно и аргументированно, оно способно разрешить спор в пользу того, кто этим мнением воспользовался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телось бы также обратить внимание на такой аспект, как законность переговоров. Дело в том, что не всякие отношения сторон при разрешении спорных вопросов основаны на письменных договорах или иных правоустанавливающих докумен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дко на сторону кредитора в тех или иных хозяйственных или чисто финансовых сделках, где вторая сторона бывает должна крупную сумму денег, становятся или друзья руководителей предприятий, или знакомые, чаще всего отставные и действующие сотрудники правоохранительных органов, а то и криминальные элементы "из братвы". При этом подобное "участие" зачастую не оформляется каким-либо юридически значимым документом, а проводимые переговоры с должником не только не носят конструктивного характера, но и вообще граничат с угрозами, перенасыщены эмоциями и действиями, мягко говоря, непарламентск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"переговоры" нередко подпадают под признаки преступления, предусмотренного статьей 163 УК РФ (вымогательство), и участвующие в них лица, в том числе и те, кто направляет подобных "послов", несут уголовную ответств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99 г. в средствах массовой информации (в том числе зарубежных) сообщалось об уголовном деле в отношении отставного полковника, бывшего заместителя начальника Академии Федеральной службы безопасности России Виктора Павлова. Этот солидный и серьезный человек, юрист по образованию, по просьбе своего бывшего начальника генерал - лейтенанта ФСБ Титаренко пытался получить у фирмы, возглавляемой бизнесменом Юрием Макаровым, известным в кругах, связанных с продажей за рубеж российского авиационного оружия, три миллиона долларов США, которые якобы та (фирма) задолжала генералу и его "команде"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о, что ни отношения Макарова с Титаренко, ни отношения Титаренко с Павловым не были надлежащим образом оформлены в виде письменных договоров или иных документов. Более того, генерал Титаренко, проявив малодушие, вообще заявил правоохранительным органам об отсутствии долга и каких-либо поручений Павл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акаров, понимая в связи с возникшей ситуацией свое преимущественное положение, не без помощи уже действующих, а не отставных, сотрудников правоохранительных органов и собственных адвокатов так "организовал" переговоры с Павловым, что последний фактически сам "сконструировал" себе состав преступления. (В ходе переговоров он допустил в отношении Макарова угрозы, в том числе угрозу распространения сведений, позорящих бизнесмена в глазах его партнеров, а также с помощью сотрудников военной прокуратуры грозил привлечь к уголовной ответственности.) Ход переговоров с Павловым Макаров записал на аудиопленку, а затем вместе с собственным заявлением предъявил в качестве доказательства в МВД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 был арестован и обвинен в вымогательстве в целях получения имущества потерпевшего в крупном размере (ст. 163 п. "б" ч. 3 УК РФ). В последующем он был осужден к 4 годам лишения свободы. Генерал Титаренко умер в ходе след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, в которой оказался Павлов, типична для нашего времени. Подобных "переговоров" ныне проводится бессчетное множество, создавая бескрайний фронт работы для всевозможных оперативных служб, следственных органов и су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 избежать подобной участи и Павлову, и другим таким же "дипломатам" можно было очень просто. Ведь в конечном счете речь шла и идет о реально существующих сделках, которые по известным причинам нигде не отражаются, и реально существующих долгах, "выбиваемых" ныне по-всякому, в том числе и описанным выше способом. Важно только умело и грамотно оформить в таких случаях свои полномочия и результаты переговорного процесса. И тогда тайные аудио- или видеозаписи окажутся просто - напросто ненужными игруш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ще лучше, если к переговорному процессу о возврате долга или исполнении иного обязательства подключить официально нанятого опытного адвоката, который не позволит, чтобы во взаимоотношениях с должником его клиента "подловили" на неосторожно брошенных фразах или иных дейст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е интересов гражданки Д., в переговорном процессе с риэлторской фирмой, которая, пообещав ей через месяц трехкомнатную квартиру в строящемся престижном доме, своих обязательств не выполнила и денег в сумме 76 тыс. долларов США, взятых ею у Д., не верну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процесса заключалась в том, что Д. при подписании договора проявила самонадеянность и не обратила внимания на очень многие тонкости, которые исключали ответственность фирмы. Более того, корешок приходного ордера об уплате Д. денег за будущее жилье вообще оказался подписанным и заверенным печатью другой организации, да к тому же сумма обозначалась в рублях, к моменту рассмотрения спора уже сильно "подешевевших". Этому Д. в свое время не придала особого значения, поскольку оплачивала покупку в том же помещении, где располагалась фирма (в здании одного из отделений Сбербанка Москвы), полностью доверяла руководителю фирмы, к которому она попала "по знакомству", и не думала, что в будущем у нее возникнут какие-либо споры с 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репятствовали обращению в суд (отсутствовали доказательства получения денег фирмой). Милиция же не бралась за это дело в силу существующих между сторонами гражданско - правов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осле вступления адвоката в свои права деньги фирмой были возвращены Д. в полном объеме. Это произошло, конечно, не сразу, а в результате переговоров, которые были предусмотрены в разделе договора о порядке разрешения споров. В процессе этих переговоров с участием адвоката гражданки Д. фирма вынуждена была хотя и постепенно, но все же прийти к выводу о необходимости рас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ом этому способствовали умело составленные протоколы переговоров, подписанные сторонами. В них адвокатом был использован известный криминалистам тактический прием под названием "психологическая ловушка". В данном случае адвокат несущественным деталям в протоколе и "восхвалению" фирмы уделил главное внимание, а юридически значимые факты: констатация сделки, долга, обмана (конечно же, не руководством фирмы, что было обозначено специально для притупления бдительности этого руководства), ответственности - оказались умышленно затушеванными и "спрятанными" в обилии фраз так называемой "сложной конструкции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не подкованный руководитель фирмы и такой же руководитель службы экономической безопасности, подписывавшие протоколы, на это не обратили внимания. А когда такие протоколы с печатями фирмы оказались в руках Д., это дало ей и ее адвокату возможность на очередных переговорах уже быть не просителями, а разговаривать "с позиции силы". Во всяком случае теперь не страшно было использовать и угрозы распространения информации о недобросовестных действиях фирмы, и заявления о возможном обращении в правоохранительные органы, суд и даже к "знакомым мальчикам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же фирма, используя принцип "лучший способ защиты - это нападение", попыталась с помощью милиции выбить адвоката "из седла" и привлечь его к ответственности за шантаж, для чего предъявила в подтверждение магнитофонные записи переговоров "с позиции силы", то указанные выше протоколы как раз и послужили основанием, исключающим какую-либо вину в вымогательстве и шантаже. Лишь после этого фирма, хотя и частями, но все же полностью рассчиталась с Д., побоявшись собственного отчета перед судом, прокурором и своими партнерами по бизне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олько благодаря хорошо организованному переговорному процессу настоящее, казалось бы, совершенно проигрышное дело было выиграно у достаточно профессионально организованной полумошеннической фирмы, действовавшей под прикрытием солидных государственных струк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в начале статьи типовая форма и подобные ей нередки в хозяйственных договорах и даже в международных внешнеэкономических контрактах. Между тем, не оспаривая их законности и права на существование, учитывая собственный опыт подготовки и юридического сопровождения договоров, хотелось бы порекомендовать бизнесменам более серьезно относиться к конструированию не только арбитражной оговорки, но и той части соглашений, где речь идет о перегово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абсолютных гарантий безоблачных отношений в хозяйственной деятельности не существует. И если не конфликты, то разногласия по тем или иным вопросам даже между очень близкими партнерами возникают довольно часто. В этих случаях обращение в суд (даже третейский) - хотя и эффективное средство, однако, как сказано выше, затратное и трудоемкое. А возможность переговорного процесса, которая декларируется в договоре, должна быть достаточно полно регламентирована, чтобы оказаться не формальной, а надежной альтернативой судебному разбиратель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" w:name="__RefHeading___Toc277525049"/>
      <w:bookmarkEnd w:id="2"/>
      <w:r>
        <w:rPr/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адвоката к участию в переговорах с контрагентами клиента по вопросу заключения соглашения (договора), порядка его выполнения и т.п. позволяет клиенту получить правовую помощь непосредственно и сразу, что поможет избежать ошибок и необходимости их исправля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вокату, привлеченному к переговорам, необходимо заранее ознакомиться с имеющейся документацией, осуществить ее правовой анализ и на его основе предоставить свои пред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едения переговоров может возникнуть ситуация, при которой необходимо затребовать от контрагента дополнительную информацию или документы. При этом целесообразно отложить переговоры до сбора всей информации, т.к. ее отсутствие может привести к ошибке. В целях ее исключения необходимо провести консультации со специалистами и найти наиболее оптимальный вариант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переговоров с клиентом необходимо определить задачи, решения которых необходимо добиться в результате переговоров. Далее необходимо определить границы уступок, на которые можно отступить клиенту для получения результата, а также границы и принципиальные позиции, которые должны быть неизменны при люб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положительного результата переговоров по достигнутым пунктам соглашения желательно оформить письменно их в виде протокола или предварительного соглашения. Это придаст переговорам большую солидность и убедит контрагента в желательности достижения успеха переговоров вашим кли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14056"/>
      <w:bookmarkEnd w:id="3"/>
      <w:r>
        <w:rPr>
          <w:sz w:val="28"/>
          <w:szCs w:val="28"/>
        </w:rPr>
        <w:t>Необходимо помнить при ведении переговоров о соблюдении конфиденциальности, т.к. при этом могут использоваться конфиденциальные сведения, и их разглашение может быть во вред клиенту. До начала переговоров эти вопросы необходимо оговорить и, если возможно, заключить письменное соглашение о конфиденциальности и неиспользовании этой информации, если переговоры не закончатся подписанием соглашения по вопросам перегов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sub_14056"/>
      <w:bookmarkEnd w:id="4"/>
      <w:r>
        <w:rPr>
          <w:sz w:val="28"/>
          <w:szCs w:val="28"/>
        </w:rPr>
        <w:t>В соглашении о конфиденциальности должно быть определено, какие документы передаются для предварительного изучения и как должно с ними поступить впоследств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обных соглашений не дает гарантии неразглашения полученной в ходе переговоров информации, однако в случае использования данной информации в ущерб клиенту факт заключения указанного соглашения позволяет предъявить контрагенту соответствующие претензии и доказать сам факт передачи информации контрагенту (его представителям). В этом случае можно ставить вопрос в суде о причинении как материального, так и морального ущерб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5" w:name="__RefHeading___Toc277525050"/>
      <w:r>
        <w:rPr/>
        <w:t>Библиографический список</w:t>
      </w:r>
      <w:bookmarkEnd w:id="5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31 мая 2002 г. N 63-Ф3 «Об адвокатской деятельности и адвокатуре в Российской Федерации» // Собрание законодательства Российской Федерации от 10 июня 2002 г. N 23 ст. 21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вокатура в России: Учебник для вузов. / Под ред. Л.А. Демидовой. – М.: Юстицинформ, 2005. – 58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процесс / Под ред. М. К. Треушникова. - М.: Городец-издат, 2004. - 671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инский А.Э. Профессиональная деятельность юриста. Введение в специальность. Учебное пособие.- М.: Издательство БЕК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Федеральному закону «Об адвокатской деятельности и адвокатуре в Российской Федерации» / Под ред. А.В.  Гриненко - М.: ООО «ТК Велби»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енев А.П. Введение в юридическую специальность М.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ергеев В.И. Адвокат на переговорах: о внесудебных способах защиты предпринимателей и юридическом обеспечении споров по хозяйственным договорам // Право и экономика. 1999. N 10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ргеев В.И. Адвокат на переговорах: о внесудебных способах защиты предпринимателей и юридическом обеспечении споров по хозяйственным договорам // Право и экономика. 1999. N 10. С. 14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вокатура в России: Учебник для вузов. / Под ред. Л.А. Демидовой. – М.: Юстицинформ, 2005. – С. 52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ргеев В.И. Адвокат на переговорах: о внесудебных способах защиты предпринимателей и юридическом обеспечении споров по хозяйственным договорам // Право и экономика. 1999. N 10. С. 19.</w:t>
      </w:r>
    </w:p>
  </w:footnote>
  <w:footnote w:id="5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ентарий к Федеральному закону «Об адвокатской деятельности и адвокатуре в Российской Федерации» / Под ред. А.В.  Гриненко - М.: ООО «ТК Велби», 2003. С. 85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ргеев В.И. Адвокат на переговорах: о внесудебных способах защиты предпринимателей и юридическом обеспечении споров по хозяйственным договорам // Право и экономика. 1999. N 10. С. 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i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32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52:00Z</dcterms:created>
  <dc:creator>b</dc:creator>
  <dc:description/>
  <dc:language>en-US</dc:language>
  <cp:lastModifiedBy>XP GAME 2008</cp:lastModifiedBy>
  <dcterms:modified xsi:type="dcterms:W3CDTF">2010-11-14T16:13:00Z</dcterms:modified>
  <cp:revision>62</cp:revision>
  <dc:subject/>
  <dc:title>a</dc:title>
</cp:coreProperties>
</file>