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8"/>
          <w:szCs w:val="28"/>
        </w:rPr>
      </w:pPr>
      <w:r>
        <w:rPr>
          <w:sz w:val="28"/>
          <w:szCs w:val="28"/>
        </w:rPr>
        <w:t xml:space="preserve">Фондовый рынок - это институт или механизм, сводящий вместе покупателей (предъявителей спроса) и продавцов (поставщиков) фондовых ценностей, т.е. ценных бумаг. Понятия фондового рынка и рынка ценных бумаг совпадают. Согласно определению, товаром, обращающимся на данном рынке, являются ценные бумаги, которые, в свою очередь, определяют состав участников данного рынка, его местоположение, порядок функционирования, правила регулирования и т.п. Следует отметить, что практически все рынки находят отражение в инструментах рынка ценных бумаг. Так, например, рынок вновь произведенной продукции и услуг представлен коносаментами, товарными фьючерсами и опционами, коммерческими векселями; рынок земли и природных ресурсов - закладными листами, акциями, облигациями, обеспечением которых служат земельные ресурсы и т.д. </w:t>
      </w:r>
    </w:p>
    <w:p>
      <w:pPr>
        <w:pStyle w:val="HTML"/>
        <w:spacing w:lineRule="auto" w:line="360"/>
        <w:ind w:firstLine="851"/>
        <w:jc w:val="both"/>
        <w:rPr/>
      </w:pPr>
      <w:r>
        <w:rPr>
          <w:rFonts w:cs="Times New Roman" w:ascii="Times New Roman" w:hAnsi="Times New Roman"/>
          <w:sz w:val="28"/>
          <w:szCs w:val="28"/>
        </w:rPr>
        <w:t>Фондовый рынок, существующий в   данное  время  в  России,  до  сих  пор  не  сложился окончательно вследствие своего недавнего возрождения. Общеизвестно, что в 1917-1918  годах советская власть  запретила  всякую  деятельность  с  ценными  бумагами,  т.к  возникающая директивная  экономика  диктовала  именно  такой  подход,  а  именно:  свободные  денежные средства должны распределяться централизованно государственными органами, в то  время  как рынок ценных бумаг предполагает собой посредника в  перераспределении  свободных  денежных ресурсов.</w:t>
      </w:r>
    </w:p>
    <w:p>
      <w:pPr>
        <w:pStyle w:val="HTML"/>
        <w:spacing w:lineRule="auto" w:line="360"/>
        <w:ind w:firstLine="851"/>
        <w:jc w:val="both"/>
        <w:rPr/>
      </w:pPr>
      <w:r>
        <w:rPr>
          <w:rFonts w:cs="Times New Roman" w:ascii="Times New Roman" w:hAnsi="Times New Roman"/>
          <w:sz w:val="28"/>
          <w:szCs w:val="28"/>
        </w:rPr>
        <w:t>Восстановление фондового рынка в России началось в конце 80-х -   начале  90-х  годов, т.е. почти через 70 лет. Естественно,  отсутствие  опыта  организации  и  функционирования такого вида рынка заставило российских предпринимателей обратить  свои  взоры  к  западным странам, история рынка ценных бумаг которых насчитывает уже не  одно  столетие  (например, Амстердамская фондовая биржа основана в 1602 г.)[1] . В этих странах  вышеуказанный  рынок возник  как  механизм  свободной  торговли  финансовыми  обязательствами   и   в   течение длительного  времени  не   подвергался   никакому   государственному   регулированию   или общественному контролю.</w:t>
      </w:r>
    </w:p>
    <w:p>
      <w:pPr>
        <w:pStyle w:val="Normal"/>
        <w:spacing w:lineRule="auto" w:line="360"/>
        <w:ind w:firstLine="851"/>
        <w:jc w:val="both"/>
        <w:rPr>
          <w:color w:val="000000"/>
          <w:sz w:val="28"/>
          <w:szCs w:val="28"/>
        </w:rPr>
      </w:pPr>
      <w:r>
        <w:rPr>
          <w:color w:val="000000"/>
          <w:sz w:val="28"/>
          <w:szCs w:val="28"/>
        </w:rPr>
        <w:t xml:space="preserve">Присутствие в экономике развитых стран значительного государственного долга является характерной особенностью последних десятилетий XX века. Расширение функций государственного бюджета привело к резкому увеличению государственных расходов и возникновению хронических бюджетных дефицитов, финансирование которых осуществляется за счет выпуска государственных ценных бумаг. Только к концу 1990-х г.г. США удалось создать условия для сбалансирования государственного бюджета. Рост государственного долга и бюджетные дефициты США, ставшие нормой с конца 1940-х г.г., явились следствием ряда причин, среди которых можно выделить прежде всего преобладание фактически до конца 1970-х г.г. кейнсианского подхода в вопросах государственного регулирования экономики, рост расходов на государственные социальные программы, изменение демографической структуры страны, высокие расходы на вооружение в период «холодной войны», а также снижение темпов инфляции и замедление экономического развития по сравнению с серединой двадцатого столетия. </w:t>
        <w:br/>
        <w:t xml:space="preserve">Бурное развитие финансовых рынков, вызванное процессами либерализации и интернационализации денежно-кредитных отношений, позволило государственным властям аккумулировать огромные ресурсы для финансирования своих текущих расходов. Механизм финансирования государственного долга стал сегодня по сути своей международным. Система международного кредита, развитию которой способствовало так же внедрение новых инновационных технологий, позволяет распределять тяжесть финансирования между инвесторами различных стран и снять часть нагрузки с национальных рынков капиталов. В этих условиях рынок государственных обязательств приобретает особое значение. </w:t>
      </w:r>
    </w:p>
    <w:p>
      <w:pPr>
        <w:pStyle w:val="Normal1"/>
        <w:spacing w:lineRule="auto" w:line="360"/>
        <w:ind w:firstLine="851"/>
        <w:rPr>
          <w:sz w:val="28"/>
          <w:szCs w:val="28"/>
        </w:rPr>
      </w:pPr>
      <w:r>
        <w:rPr>
          <w:sz w:val="28"/>
          <w:szCs w:val="28"/>
        </w:rPr>
        <w:t>Европейские финансовые рынки - важный источник заемных средств для правительства и крупных частных компаний России. В связи с этим представляет большой интерес, как на европейских рынках капиталов отразится введение евро, до которого осталось совсем немного.</w:t>
      </w:r>
    </w:p>
    <w:p>
      <w:pPr>
        <w:pStyle w:val="Normal"/>
        <w:spacing w:lineRule="auto" w:line="360"/>
        <w:ind w:firstLine="851"/>
        <w:jc w:val="both"/>
        <w:rPr>
          <w:sz w:val="28"/>
        </w:rPr>
      </w:pPr>
      <w:r>
        <w:rPr>
          <w:sz w:val="28"/>
        </w:rPr>
        <w:t>В настоящее время в Японии  насчитывается 5 фондовых бирж: в Токио, Осаке, Нагоя, Киото и Саппоро.</w:t>
      </w:r>
    </w:p>
    <w:p>
      <w:pPr>
        <w:pStyle w:val="Normal"/>
        <w:spacing w:lineRule="auto" w:line="360"/>
        <w:ind w:firstLine="851"/>
        <w:jc w:val="both"/>
        <w:rPr/>
      </w:pPr>
      <w:r>
        <w:rPr>
          <w:sz w:val="28"/>
        </w:rPr>
        <w:t>В 1867 - 1868 г.г. в Японии произошла буржуазная революция "мэйдзи исин". Была свергнута власть сёгунов из феодального дома Токугава и восстановлена власть императоров. К власти пришло буржуазно-дворянское правительство во главе японского императора Муцухито, вставшее на путь проведения буржуазных социально-экономических преобразований.</w:t>
      </w:r>
    </w:p>
    <w:p>
      <w:pPr>
        <w:pStyle w:val="Normal1"/>
        <w:spacing w:lineRule="auto" w:line="360" w:before="0" w:after="0"/>
        <w:ind w:firstLine="851"/>
        <w:rPr/>
      </w:pPr>
      <w:r>
        <w:rPr>
          <w:sz w:val="28"/>
          <w:szCs w:val="28"/>
        </w:rPr>
        <w:t>Под депозитарной распиской право США понимает «выпущенный американским депозитарием сертификат, подтверждающий право соб</w:t>
        <w:softHyphen/>
        <w:t>ственности  на  определенное  количество  депозитарных  акций (американских депозитарных акций или глобальных депозитарных акций), которые, в свою очередь, представляют право собственности на опреде</w:t>
        <w:softHyphen/>
        <w:t>ленное количество ценных бумаг иностранного частного эмитента». Так, одна американская депозитарная расписка может подтверждать права на пятьдесят американских депозитарных акций, которые, в свою очередь, представляют право собственности на пятьсот акций ино</w:t>
        <w:softHyphen/>
        <w:t>странного частного эмитента. В данном примере на одну депозитарную акцию приходится десять иностранных акций.</w:t>
      </w:r>
    </w:p>
    <w:p>
      <w:pPr>
        <w:pStyle w:val="Style15"/>
        <w:spacing w:lineRule="auto" w:line="360"/>
        <w:ind w:firstLine="567"/>
        <w:rPr/>
      </w:pPr>
      <w:r>
        <w:rPr>
          <w:sz w:val="28"/>
          <w:szCs w:val="28"/>
        </w:rPr>
        <w:t>На практике для обозначения американской депозитарной рас</w:t>
        <w:softHyphen/>
        <w:t>писки и американской депозитарной акции используется термин «американская депозитарная расписка» (далее по тексту «ДР» или «АДР»). В данной работе термин «американские депозитарные рас</w:t>
        <w:softHyphen/>
        <w:t>писки», в зависимости от того, идет ли речь о депозитарных расписках или о депозитарных акциях, подтверждаемых таким «сертификатом», будет обозначать либо первые, либо вторые. Термином «депозитарная расписка» обозначают как «американские депозитарные расписки», так и «глобальные депозитарные расписки». Разница между ними состоит в том, что АДР продаются только на биржевом и внебиржевом рынках США, а гло</w:t>
        <w:softHyphen/>
        <w:t xml:space="preserve">бальные ДР могут продаваться вне Соединенных Штатов. </w:t>
      </w:r>
    </w:p>
    <w:p>
      <w:pPr>
        <w:pStyle w:val="HTML"/>
        <w:spacing w:lineRule="auto" w:line="360"/>
        <w:ind w:firstLine="851"/>
        <w:jc w:val="both"/>
        <w:rPr/>
      </w:pPr>
      <w:r>
        <w:rPr>
          <w:rFonts w:cs="Times New Roman" w:ascii="Times New Roman" w:hAnsi="Times New Roman"/>
          <w:sz w:val="28"/>
          <w:szCs w:val="28"/>
        </w:rPr>
        <w:t>С  развитием  международного  рынка  ценных  бумаг  (МРЦБ)   появляется разновидность ценных бумаг – еврооблигации  и  евроакции.  Еврооблигационные займы  отличаются  международным  составом  размещающих  их   синдикатов   и контингентов подписчиков, а  также  тем,  что  эмитенты  могут  использовать валюту отличную от национальной. Например, германские  и  японские  эмитенты могут выпускать еврооблигации в долларах,  а  канадские  и  австралийские  в германских  марках  или  в  иенах.  Но   главным   видом   валюты   являются евродоллары. На вторичном рынке еврооблигаций в качестве  дилеров  выступают коммерческие банки и инвестиционные фирмы. Они  входят  в  организованную  в 1969г. Ассоциацию дилеров по международным облигациям. Еврооблигации  –  это ценные бумаги, построенные на расчетных единицах. Заем,  осуществленный  при помощи  выпуска  еврооблигаций,  предстает,  таким  образом,   как   перевод расчетных денежных единиц с одного  денежного  счета  на  другой.  На  рынке еврооблигаций доминируют всего около 20  банков.  Средняя  продолжительность займа 8-10 лет. Наибольшую активность в размещении  еврооблигаций  проявляют банки Германии «Дойче банк» и «Дрезднер банк» и американские  инвестиционные фирмы «Соломон бразерс»  и  «Морган  Стенли».  Доход  по  еврооблигациям  не подвергается налогообложению.</w:t>
      </w:r>
    </w:p>
    <w:p>
      <w:pPr>
        <w:pStyle w:val="Normal"/>
        <w:spacing w:lineRule="auto" w:line="360"/>
        <w:ind w:firstLine="851"/>
        <w:jc w:val="both"/>
        <w:rPr>
          <w:sz w:val="28"/>
          <w:szCs w:val="28"/>
        </w:rPr>
      </w:pPr>
      <w:r>
        <w:rPr>
          <w:sz w:val="28"/>
          <w:szCs w:val="28"/>
        </w:rPr>
        <w:t>Конечно, реальная потребность в биржах (точнее, в тех организациях, которые стали так называть) была огромна. К 1992 году на складах предприятий скопилось огромное количество продукции, и ее нужно было куда-то сбывать. Старый механизм централизованного формирования цен и номенклатуры перестал функционировать, и биржи сыграли роль нового, превратившись в универсальные торговые площадки, где сбывалось все: от спичек и муки до сталепроката. В 1992 году были отпущены цены. Товары, произведенные за копейки, стали стоить в сотни раз дороже. На этой разнице, да еще за счет полулегальных и нелегальных вовсе схем реализации, сколачивались первоначальные капиталы для приватизации.</w:t>
      </w:r>
    </w:p>
    <w:p>
      <w:pPr>
        <w:pStyle w:val="Normal"/>
        <w:spacing w:lineRule="auto" w:line="360"/>
        <w:ind w:firstLine="851"/>
        <w:jc w:val="both"/>
        <w:rPr>
          <w:sz w:val="28"/>
          <w:szCs w:val="28"/>
        </w:rPr>
      </w:pPr>
      <w:r>
        <w:rPr>
          <w:sz w:val="28"/>
          <w:szCs w:val="28"/>
        </w:rPr>
        <w:t>Другая функция этих бирж состояла в том, чтобы в короткий срок "сбросить" товарные запасы, превратив их в деньги. Как только она была выполнена, все эти 500 бирж "рассосались".</w:t>
      </w:r>
    </w:p>
    <w:p>
      <w:pPr>
        <w:pStyle w:val="Normal"/>
        <w:spacing w:lineRule="auto" w:line="360"/>
        <w:ind w:firstLine="851"/>
        <w:jc w:val="both"/>
        <w:rPr>
          <w:sz w:val="28"/>
          <w:szCs w:val="28"/>
        </w:rPr>
      </w:pPr>
      <w:r>
        <w:rPr>
          <w:sz w:val="28"/>
          <w:szCs w:val="28"/>
        </w:rPr>
        <w:t>Сложнее и интересней складывалась судьба фондовых бирж. Первым источником их подъема были пресловутые ваучеры - приватизационные чеки. Спрос на них был высокий, и механизм выкачивания ваучеров у населения заработал быстро. Именно на биржах того времени формировалась рыночная цена чеков. И этот период можно назвать началом истории современного российского фондового рынка.</w:t>
      </w:r>
    </w:p>
    <w:p>
      <w:pPr>
        <w:pStyle w:val="Normal"/>
        <w:ind w:firstLine="9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before="160" w:after="0"/>
      <w:ind w:firstLine="400"/>
      <w:jc w:val="both"/>
    </w:pPr>
    <w:rPr>
      <w:rFonts w:ascii="Times New Roman" w:hAnsi="Times New Roman" w:eastAsia="Times New Roman" w:cs="Times New Roman"/>
      <w:color w:val="auto"/>
      <w:sz w:val="16"/>
      <w:szCs w:val="20"/>
      <w:lang w:val="ru-RU" w:bidi="ar-SA" w:eastAsia="zh-CN"/>
    </w:rPr>
  </w:style>
  <w:style w:type="paragraph" w:styleId="Style15">
    <w:name w:val="Тарас_АБзац"/>
    <w:basedOn w:val="Normal1"/>
    <w:qFormat/>
    <w:pPr>
      <w:spacing w:before="0" w:after="0"/>
      <w:ind w:firstLine="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7:00Z</dcterms:created>
  <dc:creator>Yura</dc:creator>
  <dc:description/>
  <cp:keywords/>
  <dc:language>en-US</dc:language>
  <cp:lastModifiedBy>Yura</cp:lastModifiedBy>
  <dcterms:modified xsi:type="dcterms:W3CDTF">2007-05-28T18:59:00Z</dcterms:modified>
  <cp:revision>1</cp:revision>
  <dc:subject/>
  <dc:title>Фондовый рынок - это институт или механизм, сводящий вместе покупателей (предъявителей спроса) и продавцов (поставщиков) фондовых ценностей, т</dc:title>
</cp:coreProperties>
</file>