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jc w:val="both"/>
        <w:rPr/>
      </w:pPr>
      <w:r>
        <w:rPr/>
      </w:r>
    </w:p>
    <w:sdt>
      <w:sdtPr>
        <w:docPartObj>
          <w:docPartGallery w:val="Table of Contents"/>
          <w:docPartUnique w:val="true"/>
        </w:docPartObj>
      </w:sdtPr>
      <w:sdtContent>
        <w:p>
          <w:pPr>
            <w:pStyle w:val="Heading1"/>
            <w:spacing w:before="0" w:after="0"/>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628" w:leader="dot"/>
            </w:tabs>
            <w:rPr>
              <w:lang w:val="en-US" w:eastAsia="en-US"/>
            </w:rPr>
          </w:pPr>
          <w:hyperlink w:anchor="__RefHeading___Toc277835964">
            <w:r>
              <w:rPr>
                <w:rStyle w:val="IndexLink"/>
                <w:color w:val="000000"/>
                <w:u w:val="none"/>
                <w:lang w:val="en-US" w:eastAsia="en-US"/>
              </w:rPr>
              <w:t>1. Клинико-психологическая классификация речевых нарушений и их характеристика</w:t>
            </w:r>
            <w:r>
              <w:rPr>
                <w:rStyle w:val="IndexLink"/>
                <w:lang w:val="en-US" w:eastAsia="en-US"/>
              </w:rPr>
              <w:tab/>
              <w:t>3</w:t>
            </w:r>
          </w:hyperlink>
        </w:p>
        <w:p>
          <w:pPr>
            <w:pStyle w:val="Contents1"/>
            <w:tabs>
              <w:tab w:val="clear" w:pos="708"/>
              <w:tab w:val="right" w:pos="9628" w:leader="dot"/>
            </w:tabs>
            <w:rPr>
              <w:lang w:val="en-US" w:eastAsia="en-US"/>
            </w:rPr>
          </w:pPr>
          <w:hyperlink w:anchor="__RefHeading___Toc277835965">
            <w:r>
              <w:rPr>
                <w:rStyle w:val="IndexLink"/>
                <w:color w:val="000000"/>
                <w:u w:val="none"/>
                <w:lang w:val="en-US" w:eastAsia="en-US"/>
              </w:rPr>
              <w:t>2. Психолого-педагогическая классификация речевых нарушений и их характеристика</w:t>
            </w:r>
            <w:r>
              <w:rPr>
                <w:rStyle w:val="IndexLink"/>
                <w:lang w:val="en-US" w:eastAsia="en-US"/>
              </w:rPr>
              <w:tab/>
              <w:t>5</w:t>
            </w:r>
          </w:hyperlink>
        </w:p>
        <w:p>
          <w:pPr>
            <w:pStyle w:val="Contents1"/>
            <w:tabs>
              <w:tab w:val="clear" w:pos="708"/>
              <w:tab w:val="right" w:pos="9628" w:leader="dot"/>
            </w:tabs>
            <w:rPr>
              <w:lang w:val="en-US" w:eastAsia="en-US"/>
            </w:rPr>
          </w:pPr>
          <w:hyperlink w:anchor="__RefHeading___Toc277835966">
            <w:r>
              <w:rPr>
                <w:rStyle w:val="IndexLink"/>
                <w:color w:val="000000"/>
                <w:u w:val="none"/>
                <w:lang w:val="en-US" w:eastAsia="en-US"/>
              </w:rPr>
              <w:t>3. Современные технологии специального психологического сопровождения. Психолого-медико-педагогический консилиум, психолого-медико-педагогическая консультация.</w:t>
            </w:r>
            <w:r>
              <w:rPr>
                <w:rStyle w:val="IndexLink"/>
                <w:lang w:val="en-US" w:eastAsia="en-US"/>
              </w:rPr>
              <w:tab/>
              <w:t>6</w:t>
            </w:r>
          </w:hyperlink>
        </w:p>
        <w:p>
          <w:pPr>
            <w:pStyle w:val="Contents1"/>
            <w:tabs>
              <w:tab w:val="clear" w:pos="708"/>
              <w:tab w:val="right" w:pos="9628" w:leader="dot"/>
            </w:tabs>
            <w:rPr>
              <w:lang w:val="en-US" w:eastAsia="en-US"/>
            </w:rPr>
          </w:pPr>
          <w:hyperlink w:anchor="__RefHeading___Toc277835967">
            <w:r>
              <w:rPr>
                <w:rStyle w:val="IndexLink"/>
                <w:color w:val="000000"/>
                <w:u w:val="none"/>
                <w:lang w:val="en-US" w:eastAsia="en-US"/>
              </w:rPr>
              <w:t>4. Понятие «дефект» и «компенсация» в специальной психологии</w:t>
            </w:r>
            <w:r>
              <w:rPr>
                <w:rStyle w:val="IndexLink"/>
                <w:lang w:val="en-US" w:eastAsia="en-US"/>
              </w:rPr>
              <w:tab/>
              <w:t>7</w:t>
            </w:r>
          </w:hyperlink>
        </w:p>
        <w:p>
          <w:pPr>
            <w:pStyle w:val="Contents1"/>
            <w:tabs>
              <w:tab w:val="clear" w:pos="708"/>
              <w:tab w:val="right" w:pos="9628" w:leader="dot"/>
            </w:tabs>
            <w:rPr>
              <w:lang w:val="en-US" w:eastAsia="en-US"/>
            </w:rPr>
          </w:pPr>
          <w:hyperlink w:anchor="__RefHeading___Toc277835968">
            <w:r>
              <w:rPr>
                <w:rStyle w:val="IndexLink"/>
                <w:color w:val="000000"/>
                <w:u w:val="none"/>
                <w:lang w:val="en-US" w:eastAsia="en-US"/>
              </w:rPr>
              <w:t>5. Классификация психического дизонтогенеза В.В. Лебединского</w:t>
            </w:r>
            <w:r>
              <w:rPr>
                <w:rStyle w:val="IndexLink"/>
                <w:lang w:val="en-US" w:eastAsia="en-US"/>
              </w:rPr>
              <w:tab/>
              <w:t>8</w:t>
            </w:r>
          </w:hyperlink>
        </w:p>
        <w:p>
          <w:pPr>
            <w:pStyle w:val="Contents1"/>
            <w:tabs>
              <w:tab w:val="clear" w:pos="708"/>
              <w:tab w:val="right" w:pos="9628" w:leader="dot"/>
            </w:tabs>
            <w:rPr>
              <w:lang w:val="en-US" w:eastAsia="en-US"/>
            </w:rPr>
          </w:pPr>
          <w:hyperlink w:anchor="__RefHeading___Toc277835969">
            <w:r>
              <w:rPr>
                <w:rStyle w:val="IndexLink"/>
                <w:color w:val="000000"/>
                <w:u w:val="none"/>
                <w:lang w:val="en-US" w:eastAsia="en-US"/>
              </w:rPr>
              <w:t>6. Умственная отсталость как тип отклоняющегося развития. Причины умственной отсталости (Г.Е. Сухарева)</w:t>
            </w:r>
            <w:r>
              <w:rPr>
                <w:rStyle w:val="IndexLink"/>
                <w:lang w:val="en-US" w:eastAsia="en-US"/>
              </w:rPr>
              <w:tab/>
              <w:t>9</w:t>
            </w:r>
          </w:hyperlink>
        </w:p>
        <w:p>
          <w:pPr>
            <w:pStyle w:val="Contents1"/>
            <w:tabs>
              <w:tab w:val="clear" w:pos="708"/>
              <w:tab w:val="right" w:pos="9628" w:leader="dot"/>
            </w:tabs>
            <w:rPr>
              <w:lang w:val="en-US" w:eastAsia="en-US"/>
            </w:rPr>
          </w:pPr>
          <w:hyperlink w:anchor="__RefHeading___Toc277835970">
            <w:r>
              <w:rPr>
                <w:rStyle w:val="IndexLink"/>
                <w:color w:val="000000"/>
                <w:u w:val="none"/>
                <w:lang w:val="en-US" w:eastAsia="en-US"/>
              </w:rPr>
              <w:t>7. Развитие психики при глубоких нарушениях зрения</w:t>
            </w:r>
            <w:r>
              <w:rPr>
                <w:rStyle w:val="IndexLink"/>
                <w:lang w:val="en-US" w:eastAsia="en-US"/>
              </w:rPr>
              <w:tab/>
              <w:t>10</w:t>
            </w:r>
          </w:hyperlink>
        </w:p>
        <w:p>
          <w:pPr>
            <w:pStyle w:val="Contents1"/>
            <w:tabs>
              <w:tab w:val="clear" w:pos="708"/>
              <w:tab w:val="right" w:pos="9628" w:leader="dot"/>
            </w:tabs>
            <w:rPr>
              <w:lang w:val="en-US" w:eastAsia="en-US"/>
            </w:rPr>
          </w:pPr>
          <w:hyperlink w:anchor="__RefHeading___Toc277835971">
            <w:r>
              <w:rPr>
                <w:rStyle w:val="IndexLink"/>
                <w:color w:val="000000"/>
                <w:u w:val="none"/>
                <w:lang w:val="en-US" w:eastAsia="en-US"/>
              </w:rPr>
              <w:t>8. Классификация причин и категорий лиц с нарушениями зрения</w:t>
            </w:r>
            <w:r>
              <w:rPr>
                <w:rStyle w:val="IndexLink"/>
                <w:lang w:val="en-US" w:eastAsia="en-US"/>
              </w:rPr>
              <w:tab/>
              <w:t>11</w:t>
            </w:r>
          </w:hyperlink>
        </w:p>
        <w:p>
          <w:pPr>
            <w:pStyle w:val="Contents1"/>
            <w:tabs>
              <w:tab w:val="clear" w:pos="708"/>
              <w:tab w:val="right" w:pos="9628" w:leader="dot"/>
            </w:tabs>
            <w:rPr>
              <w:lang w:val="en-US" w:eastAsia="en-US"/>
            </w:rPr>
          </w:pPr>
          <w:hyperlink w:anchor="__RefHeading___Toc277835972">
            <w:r>
              <w:rPr>
                <w:rStyle w:val="IndexLink"/>
                <w:color w:val="000000"/>
                <w:u w:val="none"/>
                <w:lang w:val="en-US" w:eastAsia="en-US"/>
              </w:rPr>
              <w:t>9. ЗПР как специфический вид дизонтогенеза. Систематика ЗПР</w:t>
            </w:r>
            <w:r>
              <w:rPr>
                <w:rStyle w:val="IndexLink"/>
                <w:lang w:val="en-US" w:eastAsia="en-US"/>
              </w:rPr>
              <w:tab/>
              <w:t>12</w:t>
            </w:r>
          </w:hyperlink>
        </w:p>
        <w:p>
          <w:pPr>
            <w:pStyle w:val="Contents1"/>
            <w:tabs>
              <w:tab w:val="clear" w:pos="708"/>
              <w:tab w:val="right" w:pos="9628" w:leader="dot"/>
            </w:tabs>
            <w:rPr>
              <w:lang w:val="en-US" w:eastAsia="en-US"/>
            </w:rPr>
          </w:pPr>
          <w:hyperlink w:anchor="__RefHeading___Toc277835973">
            <w:r>
              <w:rPr>
                <w:rStyle w:val="IndexLink"/>
                <w:color w:val="000000"/>
                <w:u w:val="none"/>
                <w:lang w:val="en-US" w:eastAsia="en-US"/>
              </w:rPr>
              <w:t>9. ЗПР как специфический вид дизонтогенеза. Систематика ЗПР</w:t>
            </w:r>
            <w:r>
              <w:rPr>
                <w:rStyle w:val="IndexLink"/>
                <w:lang w:val="en-US" w:eastAsia="en-US"/>
              </w:rPr>
              <w:tab/>
              <w:t>12</w:t>
            </w:r>
          </w:hyperlink>
        </w:p>
        <w:p>
          <w:pPr>
            <w:pStyle w:val="Contents1"/>
            <w:tabs>
              <w:tab w:val="clear" w:pos="708"/>
              <w:tab w:val="right" w:pos="9628" w:leader="dot"/>
            </w:tabs>
            <w:rPr>
              <w:lang w:val="en-US" w:eastAsia="en-US"/>
            </w:rPr>
          </w:pPr>
          <w:hyperlink w:anchor="__RefHeading___Toc277835974">
            <w:r>
              <w:rPr>
                <w:rStyle w:val="IndexLink"/>
                <w:color w:val="000000"/>
                <w:u w:val="none"/>
                <w:lang w:val="en-US" w:eastAsia="en-US"/>
              </w:rPr>
              <w:t>11. Особенности формирования психологической готовности к школьному обучению при ЗПР. Развитие детей с ЗПР на протяжении школьного обучения.</w:t>
            </w:r>
            <w:r>
              <w:rPr>
                <w:rStyle w:val="IndexLink"/>
                <w:lang w:val="en-US" w:eastAsia="en-US"/>
              </w:rPr>
              <w:tab/>
              <w:t>15</w:t>
            </w:r>
          </w:hyperlink>
        </w:p>
        <w:p>
          <w:pPr>
            <w:pStyle w:val="Contents1"/>
            <w:tabs>
              <w:tab w:val="clear" w:pos="708"/>
              <w:tab w:val="right" w:pos="9628" w:leader="dot"/>
            </w:tabs>
            <w:rPr>
              <w:lang w:val="en-US" w:eastAsia="en-US"/>
            </w:rPr>
          </w:pPr>
          <w:hyperlink w:anchor="__RefHeading___Toc277835975">
            <w:r>
              <w:rPr>
                <w:rStyle w:val="IndexLink"/>
                <w:color w:val="000000"/>
                <w:u w:val="none"/>
                <w:lang w:val="en-US" w:eastAsia="en-US"/>
              </w:rPr>
              <w:t>12. Особенности психического и речевого развития детей с ЗПР</w:t>
            </w:r>
            <w:r>
              <w:rPr>
                <w:rStyle w:val="IndexLink"/>
                <w:lang w:val="en-US" w:eastAsia="en-US"/>
              </w:rPr>
              <w:tab/>
              <w:t>16</w:t>
            </w:r>
          </w:hyperlink>
        </w:p>
        <w:p>
          <w:pPr>
            <w:pStyle w:val="Contents1"/>
            <w:tabs>
              <w:tab w:val="clear" w:pos="708"/>
              <w:tab w:val="right" w:pos="9628" w:leader="dot"/>
            </w:tabs>
            <w:rPr>
              <w:lang w:val="en-US" w:eastAsia="en-US"/>
            </w:rPr>
          </w:pPr>
          <w:hyperlink w:anchor="__RefHeading___Toc277835976">
            <w:r>
              <w:rPr>
                <w:rStyle w:val="IndexLink"/>
                <w:color w:val="000000"/>
                <w:u w:val="none"/>
                <w:lang w:val="en-US" w:eastAsia="en-US"/>
              </w:rPr>
              <w:t>13. Причины и формы ДЦП. Степени тяжести двигательных нарушений</w:t>
            </w:r>
            <w:r>
              <w:rPr>
                <w:rStyle w:val="IndexLink"/>
                <w:lang w:val="en-US" w:eastAsia="en-US"/>
              </w:rPr>
              <w:tab/>
              <w:t>17</w:t>
            </w:r>
          </w:hyperlink>
        </w:p>
        <w:p>
          <w:pPr>
            <w:pStyle w:val="Contents1"/>
            <w:tabs>
              <w:tab w:val="clear" w:pos="708"/>
              <w:tab w:val="right" w:pos="9628" w:leader="dot"/>
            </w:tabs>
            <w:rPr>
              <w:lang w:val="en-US" w:eastAsia="en-US"/>
            </w:rPr>
          </w:pPr>
          <w:hyperlink w:anchor="__RefHeading___Toc277835977">
            <w:r>
              <w:rPr>
                <w:rStyle w:val="IndexLink"/>
                <w:color w:val="000000"/>
                <w:u w:val="none"/>
                <w:lang w:val="en-US" w:eastAsia="en-US"/>
              </w:rPr>
              <w:t>14. Основные разделы клинической психологии. Принципы и методы исследования в детской клинической психологии</w:t>
            </w:r>
            <w:r>
              <w:rPr>
                <w:rStyle w:val="IndexLink"/>
                <w:lang w:val="en-US" w:eastAsia="en-US"/>
              </w:rPr>
              <w:tab/>
              <w:t>19</w:t>
            </w:r>
          </w:hyperlink>
        </w:p>
        <w:p>
          <w:pPr>
            <w:pStyle w:val="Contents1"/>
            <w:tabs>
              <w:tab w:val="clear" w:pos="708"/>
              <w:tab w:val="right" w:pos="9628" w:leader="dot"/>
            </w:tabs>
            <w:rPr>
              <w:lang w:val="en-US" w:eastAsia="en-US"/>
            </w:rPr>
          </w:pPr>
          <w:hyperlink w:anchor="__RefHeading___Toc277835978">
            <w:r>
              <w:rPr>
                <w:rStyle w:val="IndexLink"/>
                <w:color w:val="000000"/>
                <w:u w:val="none"/>
                <w:lang w:val="en-US" w:eastAsia="en-US"/>
              </w:rPr>
              <w:t>14. Основные разделы клинической психологии. Принципы и методы исследования в детской клинической психологии</w:t>
            </w:r>
            <w:r>
              <w:rPr>
                <w:rStyle w:val="IndexLink"/>
                <w:lang w:val="en-US" w:eastAsia="en-US"/>
              </w:rPr>
              <w:tab/>
              <w:t>19</w:t>
            </w:r>
          </w:hyperlink>
        </w:p>
        <w:p>
          <w:pPr>
            <w:pStyle w:val="Contents1"/>
            <w:tabs>
              <w:tab w:val="clear" w:pos="708"/>
              <w:tab w:val="right" w:pos="9628" w:leader="dot"/>
            </w:tabs>
            <w:rPr>
              <w:lang w:val="en-US" w:eastAsia="en-US"/>
            </w:rPr>
          </w:pPr>
          <w:hyperlink w:anchor="__RefHeading___Toc277835979">
            <w:r>
              <w:rPr>
                <w:rStyle w:val="IndexLink"/>
                <w:color w:val="000000"/>
                <w:u w:val="none"/>
                <w:lang w:val="en-US" w:eastAsia="en-US"/>
              </w:rPr>
              <w:t>15. Методы патопсихологии. Принципы построения патопсихологического исследования у детей. Методы патопсихологического исследования.</w:t>
            </w:r>
            <w:r>
              <w:rPr>
                <w:rStyle w:val="IndexLink"/>
                <w:lang w:val="en-US" w:eastAsia="en-US"/>
              </w:rPr>
              <w:tab/>
              <w:t>20</w:t>
            </w:r>
          </w:hyperlink>
        </w:p>
        <w:p>
          <w:pPr>
            <w:pStyle w:val="Contents1"/>
            <w:tabs>
              <w:tab w:val="clear" w:pos="708"/>
              <w:tab w:val="right" w:pos="9628" w:leader="dot"/>
            </w:tabs>
            <w:rPr>
              <w:lang w:val="en-US" w:eastAsia="en-US"/>
            </w:rPr>
          </w:pPr>
          <w:hyperlink w:anchor="__RefHeading___Toc277835980">
            <w:r>
              <w:rPr>
                <w:rStyle w:val="IndexLink"/>
                <w:color w:val="000000"/>
                <w:u w:val="none"/>
                <w:lang w:val="en-US" w:eastAsia="en-US"/>
              </w:rPr>
              <w:t>16. Нарушение памяти. Виды нарушений памяти и их краткая характеристика</w:t>
            </w:r>
            <w:r>
              <w:rPr>
                <w:rStyle w:val="IndexLink"/>
                <w:lang w:val="en-US" w:eastAsia="en-US"/>
              </w:rPr>
              <w:tab/>
              <w:t>21</w:t>
            </w:r>
          </w:hyperlink>
        </w:p>
        <w:p>
          <w:pPr>
            <w:pStyle w:val="Contents1"/>
            <w:tabs>
              <w:tab w:val="clear" w:pos="708"/>
              <w:tab w:val="right" w:pos="9628" w:leader="dot"/>
            </w:tabs>
            <w:rPr>
              <w:lang w:val="en-US" w:eastAsia="en-US"/>
            </w:rPr>
          </w:pPr>
          <w:hyperlink w:anchor="__RefHeading___Toc277835981">
            <w:r>
              <w:rPr>
                <w:rStyle w:val="IndexLink"/>
                <w:color w:val="000000"/>
                <w:u w:val="none"/>
                <w:lang w:val="en-US" w:eastAsia="en-US"/>
              </w:rPr>
              <w:t>17. Нарушение памяти как проявление измененной мотивационной сферы. Вытеснение, динамические расстройства памяти.</w:t>
            </w:r>
            <w:r>
              <w:rPr>
                <w:rStyle w:val="IndexLink"/>
                <w:lang w:val="en-US" w:eastAsia="en-US"/>
              </w:rPr>
              <w:tab/>
              <w:t>22</w:t>
            </w:r>
          </w:hyperlink>
        </w:p>
        <w:p>
          <w:pPr>
            <w:pStyle w:val="Contents1"/>
            <w:tabs>
              <w:tab w:val="clear" w:pos="708"/>
              <w:tab w:val="right" w:pos="9628" w:leader="dot"/>
            </w:tabs>
            <w:rPr>
              <w:lang w:val="en-US" w:eastAsia="en-US"/>
            </w:rPr>
          </w:pPr>
          <w:hyperlink w:anchor="__RefHeading___Toc277835982">
            <w:r>
              <w:rPr>
                <w:rStyle w:val="IndexLink"/>
                <w:color w:val="000000"/>
                <w:u w:val="none"/>
                <w:lang w:val="en-US" w:eastAsia="en-US"/>
              </w:rPr>
              <w:t>18. Нарушение речи. Виды речевых нарушений у детей.</w:t>
            </w:r>
            <w:r>
              <w:rPr>
                <w:rStyle w:val="IndexLink"/>
                <w:lang w:val="en-US" w:eastAsia="en-US"/>
              </w:rPr>
              <w:tab/>
              <w:t>23</w:t>
            </w:r>
          </w:hyperlink>
        </w:p>
        <w:p>
          <w:pPr>
            <w:pStyle w:val="Contents1"/>
            <w:tabs>
              <w:tab w:val="clear" w:pos="708"/>
              <w:tab w:val="right" w:pos="9628" w:leader="dot"/>
            </w:tabs>
            <w:rPr>
              <w:lang w:val="en-US" w:eastAsia="en-US"/>
            </w:rPr>
          </w:pPr>
          <w:hyperlink w:anchor="__RefHeading___Toc277835983">
            <w:r>
              <w:rPr>
                <w:rStyle w:val="IndexLink"/>
                <w:color w:val="000000"/>
                <w:u w:val="none"/>
                <w:lang w:val="en-US" w:eastAsia="en-US"/>
              </w:rPr>
              <w:t>19. Этиология наркомании и алкоголизма. Психологические, социальные, семейные аспекты.</w:t>
            </w:r>
            <w:r>
              <w:rPr>
                <w:rStyle w:val="IndexLink"/>
                <w:lang w:val="en-US" w:eastAsia="en-US"/>
              </w:rPr>
              <w:tab/>
              <w:t>25</w:t>
            </w:r>
          </w:hyperlink>
        </w:p>
        <w:p>
          <w:pPr>
            <w:pStyle w:val="Contents1"/>
            <w:tabs>
              <w:tab w:val="clear" w:pos="708"/>
              <w:tab w:val="right" w:pos="9628" w:leader="dot"/>
            </w:tabs>
            <w:rPr>
              <w:lang w:val="en-US" w:eastAsia="en-US"/>
            </w:rPr>
          </w:pPr>
          <w:hyperlink w:anchor="__RefHeading___Toc277835984">
            <w:r>
              <w:rPr>
                <w:rStyle w:val="IndexLink"/>
                <w:color w:val="000000"/>
                <w:u w:val="none"/>
                <w:lang w:val="en-US" w:eastAsia="en-US"/>
              </w:rPr>
              <w:t>20 Групповая и семейная психотерапия. Принципы работы психотерапевтической группы. Групповая динамика, особенности групповой терапии у детей и подростков.</w:t>
            </w:r>
            <w:r>
              <w:rPr>
                <w:rStyle w:val="IndexLink"/>
                <w:lang w:val="en-US" w:eastAsia="en-US"/>
              </w:rPr>
              <w:tab/>
              <w:t>27</w:t>
            </w:r>
          </w:hyperlink>
        </w:p>
        <w:p>
          <w:pPr>
            <w:pStyle w:val="Contents1"/>
            <w:tabs>
              <w:tab w:val="clear" w:pos="708"/>
              <w:tab w:val="right" w:pos="9628" w:leader="dot"/>
            </w:tabs>
            <w:rPr>
              <w:lang w:val="en-US" w:eastAsia="en-US"/>
            </w:rPr>
          </w:pPr>
          <w:hyperlink w:anchor="__RefHeading___Toc277835985">
            <w:r>
              <w:rPr>
                <w:rStyle w:val="IndexLink"/>
                <w:color w:val="000000"/>
                <w:u w:val="none"/>
                <w:lang w:val="en-US" w:eastAsia="en-US"/>
              </w:rPr>
              <w:t>20 Групповая и семейная психотерапия. Принципы работы психотерапевтической группы. Групповая динамика, особенности групповой терапии у детей и подростков.</w:t>
            </w:r>
            <w:r>
              <w:rPr>
                <w:rStyle w:val="IndexLink"/>
                <w:lang w:val="en-US" w:eastAsia="en-US"/>
              </w:rPr>
              <w:tab/>
              <w:t>27</w:t>
            </w:r>
          </w:hyperlink>
        </w:p>
        <w:p>
          <w:pPr>
            <w:pStyle w:val="Contents1"/>
            <w:tabs>
              <w:tab w:val="clear" w:pos="708"/>
              <w:tab w:val="right" w:pos="9628" w:leader="dot"/>
            </w:tabs>
            <w:rPr>
              <w:lang w:val="en-US" w:eastAsia="en-US"/>
            </w:rPr>
          </w:pPr>
          <w:hyperlink w:anchor="__RefHeading___Toc277835986">
            <w:r>
              <w:rPr>
                <w:rStyle w:val="IndexLink"/>
                <w:color w:val="000000"/>
                <w:u w:val="none"/>
                <w:lang w:val="en-US" w:eastAsia="en-US"/>
              </w:rPr>
              <w:t>21. Определение психотерапии и содержание основных понятий: психотерапевтическая интервенция, психотерапия и психопрофилактика, психологическая коррекция, психологическое консультирование. Основные методы психотерапии у детей.</w:t>
            </w:r>
            <w:r>
              <w:rPr>
                <w:rStyle w:val="IndexLink"/>
                <w:lang w:val="en-US" w:eastAsia="en-US"/>
              </w:rPr>
              <w:tab/>
              <w:t>28</w:t>
            </w:r>
          </w:hyperlink>
        </w:p>
        <w:p>
          <w:pPr>
            <w:pStyle w:val="Contents1"/>
            <w:tabs>
              <w:tab w:val="clear" w:pos="708"/>
              <w:tab w:val="right" w:pos="9628" w:leader="dot"/>
            </w:tabs>
            <w:rPr>
              <w:lang w:val="en-US" w:eastAsia="en-US"/>
            </w:rPr>
          </w:pPr>
          <w:hyperlink w:anchor="__RefHeading___Toc277835987">
            <w:r>
              <w:rPr>
                <w:rStyle w:val="IndexLink"/>
                <w:color w:val="000000"/>
                <w:u w:val="none"/>
                <w:lang w:val="en-US" w:eastAsia="en-US"/>
              </w:rPr>
              <w:t>21. Определение психотерапии и содержание основных понятий: психотерапевтическая интервенция, психотерапия и психопрофилактика, психологическая коррекция, психологическое консультирование. Основные методы психотерапии у детей.</w:t>
            </w:r>
            <w:r>
              <w:rPr>
                <w:rStyle w:val="IndexLink"/>
                <w:lang w:val="en-US" w:eastAsia="en-US"/>
              </w:rPr>
              <w:tab/>
              <w:t>28</w:t>
            </w:r>
          </w:hyperlink>
        </w:p>
        <w:p>
          <w:pPr>
            <w:pStyle w:val="Contents1"/>
            <w:tabs>
              <w:tab w:val="clear" w:pos="708"/>
              <w:tab w:val="right" w:pos="9628" w:leader="dot"/>
            </w:tabs>
            <w:rPr>
              <w:lang w:val="en-US" w:eastAsia="en-US"/>
            </w:rPr>
          </w:pPr>
          <w:hyperlink w:anchor="__RefHeading___Toc277835988">
            <w:r>
              <w:rPr>
                <w:rStyle w:val="IndexLink"/>
                <w:color w:val="000000"/>
                <w:u w:val="none"/>
                <w:lang w:val="en-US" w:eastAsia="en-US"/>
              </w:rPr>
              <w:t>22. Когнитивная поведенческая психотерапия. Основные принципы и приемы когнитивно-поведенческой психотерапии.</w:t>
            </w:r>
            <w:r>
              <w:rPr>
                <w:rStyle w:val="IndexLink"/>
                <w:lang w:val="en-US" w:eastAsia="en-US"/>
              </w:rPr>
              <w:tab/>
              <w:t>29</w:t>
            </w:r>
          </w:hyperlink>
        </w:p>
        <w:p>
          <w:pPr>
            <w:pStyle w:val="Contents1"/>
            <w:tabs>
              <w:tab w:val="clear" w:pos="708"/>
              <w:tab w:val="right" w:pos="9628" w:leader="dot"/>
            </w:tabs>
            <w:rPr>
              <w:lang w:val="en-US" w:eastAsia="en-US"/>
            </w:rPr>
          </w:pPr>
          <w:hyperlink w:anchor="__RefHeading___Toc277835989">
            <w:r>
              <w:rPr>
                <w:rStyle w:val="IndexLink"/>
                <w:color w:val="000000"/>
                <w:u w:val="none"/>
                <w:lang w:val="en-US" w:eastAsia="en-US"/>
              </w:rPr>
              <w:t>22. Когнитивная поведенческая психотерапия. Основные принципы и приемы когнитивно-поведенческой психотерапии.</w:t>
            </w:r>
            <w:r>
              <w:rPr>
                <w:rStyle w:val="IndexLink"/>
                <w:lang w:val="en-US" w:eastAsia="en-US"/>
              </w:rPr>
              <w:tab/>
              <w:t>29</w:t>
            </w:r>
          </w:hyperlink>
        </w:p>
        <w:p>
          <w:pPr>
            <w:pStyle w:val="Contents1"/>
            <w:tabs>
              <w:tab w:val="clear" w:pos="708"/>
              <w:tab w:val="right" w:pos="9628" w:leader="dot"/>
            </w:tabs>
            <w:rPr>
              <w:lang w:val="en-US" w:eastAsia="en-US"/>
            </w:rPr>
          </w:pPr>
          <w:hyperlink w:anchor="__RefHeading___Toc277835990">
            <w:r>
              <w:rPr>
                <w:rStyle w:val="IndexLink"/>
                <w:color w:val="000000"/>
                <w:u w:val="none"/>
                <w:lang w:val="en-US" w:eastAsia="en-US"/>
              </w:rPr>
              <w:t>23. Психодрама, основные принципы и базовые техники.</w:t>
            </w:r>
            <w:r>
              <w:rPr>
                <w:rStyle w:val="IndexLink"/>
                <w:lang w:val="en-US" w:eastAsia="en-US"/>
              </w:rPr>
              <w:tab/>
              <w:t>30</w:t>
            </w:r>
          </w:hyperlink>
        </w:p>
        <w:p>
          <w:pPr>
            <w:pStyle w:val="Contents1"/>
            <w:tabs>
              <w:tab w:val="clear" w:pos="708"/>
              <w:tab w:val="right" w:pos="9628" w:leader="dot"/>
            </w:tabs>
            <w:rPr>
              <w:lang w:val="en-US" w:eastAsia="en-US"/>
            </w:rPr>
          </w:pPr>
          <w:hyperlink w:anchor="__RefHeading___Toc277835991">
            <w:r>
              <w:rPr>
                <w:rStyle w:val="IndexLink"/>
                <w:color w:val="000000"/>
                <w:u w:val="none"/>
                <w:lang w:val="en-US" w:eastAsia="en-US"/>
              </w:rPr>
              <w:t>24. Гештальт – терапия. История возникновения. Влияние гуманистической психологии, экзистенциальной психологии на развитие гештальт-терапии.</w:t>
            </w:r>
            <w:r>
              <w:rPr>
                <w:rStyle w:val="IndexLink"/>
                <w:lang w:val="en-US" w:eastAsia="en-US"/>
              </w:rPr>
              <w:tab/>
              <w:t>31</w:t>
            </w:r>
          </w:hyperlink>
        </w:p>
        <w:p>
          <w:pPr>
            <w:pStyle w:val="Contents1"/>
            <w:tabs>
              <w:tab w:val="clear" w:pos="708"/>
              <w:tab w:val="right" w:pos="9628" w:leader="dot"/>
            </w:tabs>
            <w:rPr>
              <w:lang w:val="en-US" w:eastAsia="en-US"/>
            </w:rPr>
          </w:pPr>
          <w:hyperlink w:anchor="__RefHeading___Toc277835992">
            <w:r>
              <w:rPr>
                <w:rStyle w:val="IndexLink"/>
                <w:color w:val="000000"/>
                <w:u w:val="none"/>
                <w:lang w:val="en-US" w:eastAsia="en-US"/>
              </w:rPr>
              <w:t>25. Психоаналитическая концепция в психосоматике. Отдельные нозологические формы и аналитические теории психосоматики</w:t>
            </w:r>
            <w:r>
              <w:rPr>
                <w:rStyle w:val="IndexLink"/>
                <w:lang w:val="en-US" w:eastAsia="en-US"/>
              </w:rPr>
              <w:tab/>
              <w:t>32</w:t>
            </w:r>
          </w:hyperlink>
        </w:p>
        <w:p>
          <w:pPr>
            <w:pStyle w:val="Contents1"/>
            <w:tabs>
              <w:tab w:val="clear" w:pos="708"/>
              <w:tab w:val="right" w:pos="9628" w:leader="dot"/>
            </w:tabs>
            <w:rPr>
              <w:lang w:val="en-US" w:eastAsia="en-US"/>
            </w:rPr>
          </w:pPr>
          <w:hyperlink w:anchor="__RefHeading___Toc277835993">
            <w:r>
              <w:rPr>
                <w:rStyle w:val="IndexLink"/>
                <w:color w:val="000000"/>
                <w:u w:val="none"/>
                <w:lang w:val="en-US" w:eastAsia="en-US"/>
              </w:rPr>
              <w:t>26 Соотношение личностного и деятельностного подходов в психологии.</w:t>
            </w:r>
            <w:r>
              <w:rPr>
                <w:rStyle w:val="IndexLink"/>
                <w:lang w:val="en-US" w:eastAsia="en-US"/>
              </w:rPr>
              <w:tab/>
              <w:t>33</w:t>
            </w:r>
          </w:hyperlink>
        </w:p>
        <w:p>
          <w:pPr>
            <w:pStyle w:val="Contents1"/>
            <w:tabs>
              <w:tab w:val="clear" w:pos="708"/>
              <w:tab w:val="right" w:pos="9628" w:leader="dot"/>
            </w:tabs>
            <w:rPr>
              <w:lang w:val="en-US" w:eastAsia="en-US"/>
            </w:rPr>
          </w:pPr>
          <w:hyperlink w:anchor="__RefHeading___Toc277835994">
            <w:r>
              <w:rPr>
                <w:rStyle w:val="IndexLink"/>
                <w:color w:val="000000"/>
                <w:u w:val="none"/>
                <w:lang w:val="en-US" w:eastAsia="en-US"/>
              </w:rPr>
              <w:t>27. ВПФ человека, их строение, свойства, развитие.</w:t>
            </w:r>
            <w:r>
              <w:rPr>
                <w:rStyle w:val="IndexLink"/>
                <w:lang w:val="en-US" w:eastAsia="en-US"/>
              </w:rPr>
              <w:tab/>
              <w:t>35</w:t>
            </w:r>
          </w:hyperlink>
        </w:p>
        <w:p>
          <w:pPr>
            <w:pStyle w:val="Contents1"/>
            <w:tabs>
              <w:tab w:val="clear" w:pos="708"/>
              <w:tab w:val="right" w:pos="9628" w:leader="dot"/>
            </w:tabs>
            <w:rPr>
              <w:lang w:val="en-US" w:eastAsia="en-US"/>
            </w:rPr>
          </w:pPr>
          <w:hyperlink w:anchor="__RefHeading___Toc277835995">
            <w:r>
              <w:rPr>
                <w:rStyle w:val="IndexLink"/>
                <w:color w:val="000000"/>
                <w:u w:val="none"/>
                <w:lang w:val="en-US" w:eastAsia="en-US"/>
              </w:rPr>
              <w:t>28. Связь внимания с сознанием и деятельностью</w:t>
            </w:r>
            <w:r>
              <w:rPr>
                <w:rStyle w:val="IndexLink"/>
                <w:lang w:val="en-US" w:eastAsia="en-US"/>
              </w:rPr>
              <w:tab/>
              <w:t>37</w:t>
            </w:r>
          </w:hyperlink>
        </w:p>
        <w:p>
          <w:pPr>
            <w:pStyle w:val="Contents1"/>
            <w:tabs>
              <w:tab w:val="clear" w:pos="708"/>
              <w:tab w:val="right" w:pos="9628" w:leader="dot"/>
            </w:tabs>
            <w:rPr>
              <w:lang w:val="en-US" w:eastAsia="en-US"/>
            </w:rPr>
          </w:pPr>
          <w:hyperlink w:anchor="__RefHeading___Toc277835996">
            <w:r>
              <w:rPr>
                <w:rStyle w:val="IndexLink"/>
                <w:color w:val="000000"/>
                <w:u w:val="none"/>
                <w:lang w:val="en-US" w:eastAsia="en-US"/>
              </w:rPr>
              <w:t>29. Мышление как форма познавательной деятельности. Развитие мышления в онтогенезе</w:t>
            </w:r>
            <w:r>
              <w:rPr>
                <w:rStyle w:val="IndexLink"/>
                <w:lang w:val="en-US" w:eastAsia="en-US"/>
              </w:rPr>
              <w:tab/>
              <w:t>39</w:t>
            </w:r>
          </w:hyperlink>
        </w:p>
        <w:p>
          <w:pPr>
            <w:pStyle w:val="Contents1"/>
            <w:tabs>
              <w:tab w:val="clear" w:pos="708"/>
              <w:tab w:val="right" w:pos="9628" w:leader="dot"/>
            </w:tabs>
            <w:rPr>
              <w:lang w:val="en-US" w:eastAsia="en-US"/>
            </w:rPr>
          </w:pPr>
          <w:hyperlink w:anchor="__RefHeading___Toc277835997">
            <w:r>
              <w:rPr>
                <w:rStyle w:val="IndexLink"/>
                <w:color w:val="000000"/>
                <w:u w:val="none"/>
                <w:lang w:val="en-US" w:eastAsia="en-US"/>
              </w:rPr>
              <w:t>29. Мышление как форма познавательной деятельности. Развитие мышления в онтогенезе</w:t>
            </w:r>
            <w:r>
              <w:rPr>
                <w:rStyle w:val="IndexLink"/>
                <w:lang w:val="en-US" w:eastAsia="en-US"/>
              </w:rPr>
              <w:tab/>
              <w:t>39</w:t>
            </w:r>
          </w:hyperlink>
        </w:p>
        <w:p>
          <w:pPr>
            <w:pStyle w:val="Contents1"/>
            <w:tabs>
              <w:tab w:val="clear" w:pos="708"/>
              <w:tab w:val="right" w:pos="9628" w:leader="dot"/>
            </w:tabs>
            <w:rPr>
              <w:lang w:val="en-US" w:eastAsia="en-US"/>
            </w:rPr>
          </w:pPr>
          <w:hyperlink w:anchor="__RefHeading___Toc277835998">
            <w:r>
              <w:rPr>
                <w:rStyle w:val="IndexLink"/>
                <w:color w:val="000000"/>
                <w:u w:val="none"/>
                <w:lang w:val="en-US" w:eastAsia="en-US"/>
              </w:rPr>
              <w:t>30. Индивидуально-психологические особенности личности. Характер и темперамент.</w:t>
            </w:r>
            <w:r>
              <w:rPr>
                <w:rStyle w:val="IndexLink"/>
                <w:lang w:val="en-US" w:eastAsia="en-US"/>
              </w:rPr>
              <w:tab/>
              <w:t>41</w:t>
            </w:r>
          </w:hyperlink>
        </w:p>
        <w:p>
          <w:pPr>
            <w:pStyle w:val="Contents1"/>
            <w:tabs>
              <w:tab w:val="clear" w:pos="708"/>
              <w:tab w:val="right" w:pos="9628" w:leader="dot"/>
            </w:tabs>
            <w:rPr>
              <w:lang w:val="en-US" w:eastAsia="en-US"/>
            </w:rPr>
          </w:pPr>
          <w:hyperlink w:anchor="__RefHeading___Toc277835999">
            <w:r>
              <w:rPr>
                <w:rStyle w:val="IndexLink"/>
                <w:color w:val="000000"/>
                <w:u w:val="none"/>
                <w:lang w:val="en-US" w:eastAsia="en-US"/>
              </w:rPr>
              <w:t>30. Индивидуально-психологические особенности личности. Характер и темперамент.</w:t>
            </w:r>
            <w:r>
              <w:rPr>
                <w:rStyle w:val="IndexLink"/>
                <w:lang w:val="en-US" w:eastAsia="en-US"/>
              </w:rPr>
              <w:tab/>
              <w:t>41</w:t>
            </w:r>
          </w:hyperlink>
        </w:p>
        <w:p>
          <w:pPr>
            <w:pStyle w:val="Contents1"/>
            <w:tabs>
              <w:tab w:val="clear" w:pos="708"/>
              <w:tab w:val="right" w:pos="9628" w:leader="dot"/>
            </w:tabs>
            <w:rPr>
              <w:lang w:val="en-US" w:eastAsia="en-US"/>
            </w:rPr>
          </w:pPr>
          <w:hyperlink w:anchor="__RefHeading___Toc277836000">
            <w:r>
              <w:rPr>
                <w:rStyle w:val="IndexLink"/>
                <w:color w:val="000000"/>
                <w:u w:val="none"/>
                <w:lang w:val="en-US" w:eastAsia="en-US"/>
              </w:rPr>
              <w:t>31. Понятие деятельности. Структура и характер деятельности.</w:t>
            </w:r>
            <w:r>
              <w:rPr>
                <w:rStyle w:val="IndexLink"/>
                <w:lang w:val="en-US" w:eastAsia="en-US"/>
              </w:rPr>
              <w:tab/>
              <w:t>43</w:t>
            </w:r>
          </w:hyperlink>
        </w:p>
        <w:p>
          <w:pPr>
            <w:pStyle w:val="Contents1"/>
            <w:tabs>
              <w:tab w:val="clear" w:pos="708"/>
              <w:tab w:val="right" w:pos="9628" w:leader="dot"/>
            </w:tabs>
            <w:rPr>
              <w:lang w:val="en-US" w:eastAsia="en-US"/>
            </w:rPr>
          </w:pPr>
          <w:hyperlink w:anchor="__RefHeading___Toc277836001">
            <w:r>
              <w:rPr>
                <w:rStyle w:val="IndexLink"/>
                <w:color w:val="000000"/>
                <w:u w:val="none"/>
                <w:lang w:val="en-US" w:eastAsia="en-US"/>
              </w:rPr>
              <w:t>32. Понятия личности в общей, дифференциальной и социальной психологии</w:t>
            </w:r>
            <w:r>
              <w:rPr>
                <w:rStyle w:val="IndexLink"/>
                <w:lang w:val="en-US" w:eastAsia="en-US"/>
              </w:rPr>
              <w:tab/>
              <w:t>44</w:t>
            </w:r>
          </w:hyperlink>
        </w:p>
        <w:p>
          <w:pPr>
            <w:pStyle w:val="Contents1"/>
            <w:tabs>
              <w:tab w:val="clear" w:pos="708"/>
              <w:tab w:val="right" w:pos="9628" w:leader="dot"/>
            </w:tabs>
            <w:rPr>
              <w:lang w:val="en-US" w:eastAsia="en-US"/>
            </w:rPr>
          </w:pPr>
          <w:hyperlink w:anchor="__RefHeading___Toc277836002">
            <w:r>
              <w:rPr>
                <w:rStyle w:val="IndexLink"/>
                <w:color w:val="000000"/>
                <w:u w:val="none"/>
                <w:lang w:val="en-US" w:eastAsia="en-US"/>
              </w:rPr>
              <w:t>32. Понятия личности в общей, дифференциальной и социальной психологии</w:t>
            </w:r>
            <w:r>
              <w:rPr>
                <w:rStyle w:val="IndexLink"/>
                <w:lang w:val="en-US" w:eastAsia="en-US"/>
              </w:rPr>
              <w:tab/>
              <w:t>44</w:t>
            </w:r>
          </w:hyperlink>
        </w:p>
        <w:p>
          <w:pPr>
            <w:pStyle w:val="Contents1"/>
            <w:tabs>
              <w:tab w:val="clear" w:pos="708"/>
              <w:tab w:val="right" w:pos="9628" w:leader="dot"/>
            </w:tabs>
            <w:rPr>
              <w:lang w:val="en-US" w:eastAsia="en-US"/>
            </w:rPr>
          </w:pPr>
          <w:hyperlink w:anchor="__RefHeading___Toc277836003">
            <w:r>
              <w:rPr>
                <w:rStyle w:val="IndexLink"/>
                <w:color w:val="000000"/>
                <w:u w:val="none"/>
                <w:lang w:val="en-US" w:eastAsia="en-US"/>
              </w:rPr>
              <w:t>33. Психические состояния. Классификация функций психических состояний</w:t>
            </w:r>
            <w:r>
              <w:rPr>
                <w:rStyle w:val="IndexLink"/>
                <w:lang w:val="en-US" w:eastAsia="en-US"/>
              </w:rPr>
              <w:tab/>
              <w:t>45</w:t>
            </w:r>
          </w:hyperlink>
        </w:p>
        <w:p>
          <w:pPr>
            <w:pStyle w:val="Contents1"/>
            <w:tabs>
              <w:tab w:val="clear" w:pos="708"/>
              <w:tab w:val="right" w:pos="9628" w:leader="dot"/>
            </w:tabs>
            <w:rPr>
              <w:lang w:val="en-US" w:eastAsia="en-US"/>
            </w:rPr>
          </w:pPr>
          <w:hyperlink w:anchor="__RefHeading___Toc277836004">
            <w:r>
              <w:rPr>
                <w:rStyle w:val="IndexLink"/>
                <w:color w:val="000000"/>
                <w:u w:val="none"/>
                <w:lang w:val="en-US" w:eastAsia="en-US"/>
              </w:rPr>
              <w:t>34. Виды мышления. Интуиция. Креативность.</w:t>
            </w:r>
            <w:r>
              <w:rPr>
                <w:rStyle w:val="IndexLink"/>
                <w:lang w:val="en-US" w:eastAsia="en-US"/>
              </w:rPr>
              <w:tab/>
              <w:t>46</w:t>
            </w:r>
          </w:hyperlink>
        </w:p>
        <w:p>
          <w:pPr>
            <w:pStyle w:val="Contents1"/>
            <w:tabs>
              <w:tab w:val="clear" w:pos="708"/>
              <w:tab w:val="right" w:pos="9628" w:leader="dot"/>
            </w:tabs>
            <w:rPr>
              <w:lang w:val="en-US" w:eastAsia="en-US"/>
            </w:rPr>
          </w:pPr>
          <w:hyperlink w:anchor="__RefHeading___Toc277836005">
            <w:r>
              <w:rPr>
                <w:rStyle w:val="IndexLink"/>
                <w:color w:val="000000"/>
                <w:u w:val="none"/>
                <w:lang w:val="en-US" w:eastAsia="en-US"/>
              </w:rPr>
              <w:t>35.Межличностный конфликт, его структура, динамика, функции</w:t>
            </w:r>
            <w:r>
              <w:rPr>
                <w:rStyle w:val="IndexLink"/>
                <w:lang w:val="en-US" w:eastAsia="en-US"/>
              </w:rPr>
              <w:tab/>
              <w:t>47</w:t>
            </w:r>
          </w:hyperlink>
        </w:p>
        <w:p>
          <w:pPr>
            <w:pStyle w:val="Contents1"/>
            <w:tabs>
              <w:tab w:val="clear" w:pos="708"/>
              <w:tab w:val="right" w:pos="9628" w:leader="dot"/>
            </w:tabs>
            <w:rPr>
              <w:lang w:val="en-US" w:eastAsia="en-US"/>
            </w:rPr>
          </w:pPr>
          <w:hyperlink w:anchor="__RefHeading___Toc277836006">
            <w:r>
              <w:rPr>
                <w:rStyle w:val="IndexLink"/>
                <w:color w:val="000000"/>
                <w:u w:val="none"/>
                <w:lang w:val="en-US" w:eastAsia="en-US"/>
              </w:rPr>
              <w:t>35.Межличностный конфликт, его структура, динамика, функции</w:t>
            </w:r>
            <w:r>
              <w:rPr>
                <w:rStyle w:val="IndexLink"/>
                <w:lang w:val="en-US" w:eastAsia="en-US"/>
              </w:rPr>
              <w:tab/>
              <w:t>47</w:t>
            </w:r>
          </w:hyperlink>
        </w:p>
        <w:p>
          <w:pPr>
            <w:pStyle w:val="Contents1"/>
            <w:tabs>
              <w:tab w:val="clear" w:pos="708"/>
              <w:tab w:val="right" w:pos="9628" w:leader="dot"/>
            </w:tabs>
            <w:rPr>
              <w:lang w:val="en-US" w:eastAsia="en-US"/>
            </w:rPr>
          </w:pPr>
          <w:hyperlink w:anchor="__RefHeading___Toc277836007">
            <w:r>
              <w:rPr>
                <w:rStyle w:val="IndexLink"/>
                <w:color w:val="000000"/>
                <w:u w:val="none"/>
                <w:lang w:val="en-US" w:eastAsia="en-US"/>
              </w:rPr>
              <w:t>36. Малая группа, ее структура и внутригрупповые процессы</w:t>
            </w:r>
            <w:r>
              <w:rPr>
                <w:rStyle w:val="IndexLink"/>
                <w:lang w:val="en-US" w:eastAsia="en-US"/>
              </w:rPr>
              <w:tab/>
              <w:t>48</w:t>
            </w:r>
          </w:hyperlink>
        </w:p>
        <w:p>
          <w:pPr>
            <w:pStyle w:val="Contents1"/>
            <w:tabs>
              <w:tab w:val="clear" w:pos="708"/>
              <w:tab w:val="right" w:pos="9628" w:leader="dot"/>
            </w:tabs>
            <w:rPr>
              <w:lang w:val="en-US" w:eastAsia="en-US"/>
            </w:rPr>
          </w:pPr>
          <w:hyperlink w:anchor="__RefHeading___Toc277836008">
            <w:r>
              <w:rPr>
                <w:rStyle w:val="IndexLink"/>
                <w:color w:val="000000"/>
                <w:u w:val="none"/>
                <w:lang w:val="en-US" w:eastAsia="en-US"/>
              </w:rPr>
              <w:t>37. Основные принципы психодиагностики</w:t>
            </w:r>
            <w:r>
              <w:rPr>
                <w:rStyle w:val="IndexLink"/>
                <w:lang w:val="en-US" w:eastAsia="en-US"/>
              </w:rPr>
              <w:tab/>
              <w:t>49</w:t>
            </w:r>
          </w:hyperlink>
        </w:p>
        <w:p>
          <w:pPr>
            <w:pStyle w:val="Contents1"/>
            <w:tabs>
              <w:tab w:val="clear" w:pos="708"/>
              <w:tab w:val="right" w:pos="9628" w:leader="dot"/>
            </w:tabs>
            <w:rPr>
              <w:lang w:val="en-US" w:eastAsia="en-US"/>
            </w:rPr>
          </w:pPr>
          <w:hyperlink w:anchor="__RefHeading___Toc277836009">
            <w:r>
              <w:rPr>
                <w:rStyle w:val="IndexLink"/>
                <w:color w:val="000000"/>
                <w:u w:val="none"/>
                <w:lang w:val="en-US" w:eastAsia="en-US"/>
              </w:rPr>
              <w:t>38. Методология экспериментального психологического исследования.</w:t>
            </w:r>
            <w:r>
              <w:rPr>
                <w:rStyle w:val="IndexLink"/>
                <w:lang w:val="en-US" w:eastAsia="en-US"/>
              </w:rPr>
              <w:tab/>
              <w:t>50</w:t>
            </w:r>
          </w:hyperlink>
          <w:r>
            <w:rPr>
              <w:rStyle w:val="IndexLink"/>
              <w:lang w:val="en-US" w:eastAsia="en-US"/>
            </w:rPr>
            <w:fldChar w:fldCharType="end"/>
          </w:r>
        </w:p>
      </w:sdtContent>
    </w:sdt>
    <w:p>
      <w:pPr>
        <w:pStyle w:val="Heading1"/>
        <w:spacing w:before="0" w:after="0"/>
        <w:jc w:val="both"/>
        <w:rPr>
          <w:lang w:val="en-US" w:eastAsia="en-US"/>
        </w:rPr>
      </w:pPr>
      <w:r>
        <w:rPr>
          <w:lang w:val="en-US" w:eastAsia="en-US"/>
        </w:rPr>
      </w:r>
      <w:bookmarkStart w:id="0" w:name="__RefHeading___Toc277835964"/>
      <w:bookmarkStart w:id="1" w:name="__RefHeading___Toc277835964"/>
      <w:r>
        <w:br w:type="page"/>
      </w:r>
    </w:p>
    <w:p>
      <w:pPr>
        <w:pStyle w:val="Heading1"/>
        <w:spacing w:before="0" w:after="0"/>
        <w:jc w:val="both"/>
        <w:rPr/>
      </w:pPr>
      <w:bookmarkStart w:id="2" w:name="__RefHeading___Toc277835964"/>
      <w:r>
        <w:rPr/>
        <w:t>1. Клинико-психологическая классификация речевых нарушений и их характеристика</w:t>
      </w:r>
      <w:bookmarkEnd w:id="2"/>
    </w:p>
    <w:p>
      <w:pPr>
        <w:pStyle w:val="Default"/>
        <w:jc w:val="both"/>
        <w:rPr>
          <w:color w:val="000000"/>
        </w:rPr>
      </w:pPr>
      <w:r>
        <w:rPr>
          <w:color w:val="000000"/>
        </w:rPr>
      </w:r>
    </w:p>
    <w:p>
      <w:pPr>
        <w:pStyle w:val="Normal"/>
        <w:ind w:firstLine="709"/>
        <w:jc w:val="both"/>
        <w:rPr/>
      </w:pPr>
      <w:r>
        <w:rPr/>
        <w:t xml:space="preserve">В медицине общим подходом к классификации являются: определение нозологической формы, выделение этиологических факторов, основных синдромов, типов течения и степеней тяжести заболевания. </w:t>
      </w:r>
    </w:p>
    <w:p>
      <w:pPr>
        <w:pStyle w:val="Normal"/>
        <w:ind w:firstLine="709"/>
        <w:jc w:val="both"/>
        <w:rPr/>
      </w:pPr>
      <w:r>
        <w:rPr/>
        <w:t xml:space="preserve">Нарушение речи определяется как отклонение речи говорящего от нормы, принятой в данной языковой среде, обусловленное расстройством психофизиологических механизмов речевой деятельности по различным причинам. Речь, как высшая корковая функция, формируется на базе физиологических, психологических и социальных предпосылок в результате высокоорганизованного, слаженного взаимодействия механизмов восприятия и воспроизведения речи, с участием слухового, зрительного, соматосенсорного, «двигательного» анализаторов, при сохранном психологическом развитии и в условиях нормативного «языкового окружения». </w:t>
      </w:r>
    </w:p>
    <w:p>
      <w:pPr>
        <w:pStyle w:val="Normal"/>
        <w:ind w:firstLine="709"/>
        <w:jc w:val="both"/>
        <w:rPr/>
      </w:pPr>
      <w:r>
        <w:rPr/>
        <w:t xml:space="preserve">С позиции этиологии у детей выделяют первичные и вторичные нарушения речи. Для первичных речевых расстройств характерно нарушение формирования речи у ребенка при сохранном слухе, зрении и интеллекте. В настоящее время, большинством исследований, подтверждается мультифакторная этиология первичных нарушений речи у детей в виде реализации генетической предрасположенности  под воздействием различных медико-биологических и социальных факторов. </w:t>
      </w:r>
    </w:p>
    <w:p>
      <w:pPr>
        <w:pStyle w:val="Normal"/>
        <w:ind w:firstLine="709"/>
        <w:jc w:val="both"/>
        <w:rPr/>
      </w:pPr>
      <w:r>
        <w:rPr/>
        <w:t xml:space="preserve">В зарубежной литературе и в МКБ-10 наряду с термином «первичные» используется термин «специфические» нарушения речи, подчеркивая тем самым, наличие основного клинического дефекта преимущественно в сфере развития речи и языка. Вторичные речевые нарушения возникают и рассматриваются в структуре основного заболевания, которыми могут быть нарушения слуха, умственная отсталость, другие психические и неврологические расстройства, врожденные или приобретенные дефекты челюстно-лицевой области, тяжелые соматические заболевания. </w:t>
      </w:r>
    </w:p>
    <w:p>
      <w:pPr>
        <w:pStyle w:val="Normal"/>
        <w:ind w:firstLine="709"/>
        <w:jc w:val="both"/>
        <w:rPr/>
      </w:pPr>
      <w:r>
        <w:rPr/>
        <w:t xml:space="preserve">С точки зрения возможной этиологии речевые расстройства рассматриваются и в классификации, предложенной Бадаляном Л. О., в которой выделяют следующие группы нарушений речи : </w:t>
      </w:r>
    </w:p>
    <w:p>
      <w:pPr>
        <w:pStyle w:val="Normal"/>
        <w:ind w:firstLine="709"/>
        <w:jc w:val="both"/>
        <w:rPr/>
      </w:pPr>
      <w:r>
        <w:rPr/>
        <w:t xml:space="preserve">I. Речевые расстройства, связанные с органическим поражением центральной нервной системы: </w:t>
      </w:r>
    </w:p>
    <w:p>
      <w:pPr>
        <w:pStyle w:val="Normal"/>
        <w:ind w:firstLine="709"/>
        <w:jc w:val="both"/>
        <w:rPr/>
      </w:pPr>
      <w:r>
        <w:rPr/>
        <w:t xml:space="preserve">1. Алалии - отсутствие или недораз-витие речи у ребенка (при нормальном слухе и интеллекте) в результате поражения речевых зон коры головного мозга во внутриутробном или раннем довербальном периоде развития. </w:t>
      </w:r>
    </w:p>
    <w:p>
      <w:pPr>
        <w:pStyle w:val="Normal"/>
        <w:ind w:firstLine="709"/>
        <w:jc w:val="both"/>
        <w:rPr/>
      </w:pPr>
      <w:r>
        <w:rPr/>
        <w:t xml:space="preserve">2. Афазии - полная или частичная утрата сформированной речи в резуль-тате поражения корковых речевых зон и их связей. </w:t>
      </w:r>
    </w:p>
    <w:p>
      <w:pPr>
        <w:pStyle w:val="Normal"/>
        <w:ind w:firstLine="709"/>
        <w:jc w:val="both"/>
        <w:rPr/>
      </w:pPr>
      <w:r>
        <w:rPr/>
        <w:t xml:space="preserve">3. Дизартрии – нарушение произно-сительной стороны речи в результате поражения структур центральной или периферической нервной системы, осуществляющих иннервацию речевой мускулатуры. </w:t>
      </w:r>
    </w:p>
    <w:p>
      <w:pPr>
        <w:pStyle w:val="Normal"/>
        <w:ind w:firstLine="709"/>
        <w:jc w:val="both"/>
        <w:rPr/>
      </w:pPr>
      <w:r>
        <w:rPr/>
        <w:t xml:space="preserve">4. Речевые нарушения, связанные с функциональными изменениями ЦНС: заикание, мутизм и сурдомутизм. </w:t>
      </w:r>
    </w:p>
    <w:p>
      <w:pPr>
        <w:pStyle w:val="Normal"/>
        <w:ind w:firstLine="709"/>
        <w:jc w:val="both"/>
        <w:rPr/>
      </w:pPr>
      <w:r>
        <w:rPr/>
        <w:t xml:space="preserve">II. Речевые нарушения, связанные с анатомическими дефектами строения артикуляционного аппарата: механические дислалии, ринолалалия. </w:t>
      </w:r>
    </w:p>
    <w:p>
      <w:pPr>
        <w:pStyle w:val="Normal"/>
        <w:ind w:firstLine="709"/>
        <w:jc w:val="both"/>
        <w:rPr/>
      </w:pPr>
      <w:r>
        <w:rPr/>
        <w:t xml:space="preserve">III. Задержки речевого развития различного происхождения (при недоношенности, при тяжелых заболеваниях внутренних органов, педагогической запущенности и т.д.). </w:t>
      </w:r>
    </w:p>
    <w:p>
      <w:pPr>
        <w:pStyle w:val="Normal"/>
        <w:ind w:firstLine="709"/>
        <w:jc w:val="both"/>
        <w:rPr/>
      </w:pPr>
      <w:r>
        <w:rPr/>
        <w:t xml:space="preserve">В отечественной логопедии разработка классификаций речевых нарушений у детей осуществлялась применительно к первичным нарушениям и вместо, привычных для врача синдромов и симптомов в ней используются другие понятия - вид речевого нарушения и структура речевого дефекта. </w:t>
      </w:r>
      <w:r>
        <w:br w:type="page"/>
      </w:r>
    </w:p>
    <w:p>
      <w:pPr>
        <w:pStyle w:val="Heading1"/>
        <w:spacing w:before="0" w:after="0"/>
        <w:jc w:val="both"/>
        <w:rPr/>
      </w:pPr>
      <w:bookmarkStart w:id="3" w:name="__RefHeading___Toc277835965"/>
      <w:bookmarkEnd w:id="3"/>
      <w:r>
        <w:rPr/>
        <w:t>2. Психолого-педагогическая классификация речевых нарушений и их характеристика</w:t>
      </w:r>
    </w:p>
    <w:p>
      <w:pPr>
        <w:pStyle w:val="Normal"/>
        <w:ind w:firstLine="709"/>
        <w:jc w:val="both"/>
        <w:rPr/>
      </w:pPr>
      <w:r>
        <w:rPr/>
      </w:r>
    </w:p>
    <w:p>
      <w:pPr>
        <w:pStyle w:val="Normal"/>
        <w:ind w:firstLine="709"/>
        <w:jc w:val="both"/>
        <w:rPr/>
      </w:pPr>
      <w:r>
        <w:rPr/>
        <w:t>В соответствии с психолого-педагогической классификацией (по Р. Е. Левиной) нарушения речи подразделяются на две группы.</w:t>
      </w:r>
    </w:p>
    <w:p>
      <w:pPr>
        <w:pStyle w:val="Normal"/>
        <w:ind w:firstLine="709"/>
        <w:jc w:val="both"/>
        <w:rPr/>
      </w:pPr>
      <w:r>
        <w:rPr/>
        <w:t>Первая группа — нарушение средств общения:</w:t>
      </w:r>
    </w:p>
    <w:p>
      <w:pPr>
        <w:pStyle w:val="Normal"/>
        <w:ind w:firstLine="709"/>
        <w:jc w:val="both"/>
        <w:rPr/>
      </w:pPr>
      <w:r>
        <w:rPr/>
        <w:t>фонетико-фонематическое недоразвитие речи - нарушение процессов формирования произносительной системы родного языка у детей с различными речевыми расстройствами вследствие дефекта восприятия и произношения фонем; 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Несомненна связь в формировании лексико-грамматических и фонематических представлений. При специальной коррекционной работе по развитию фонематического слуха дети намного лучше воспринимают и различают окончания слов, приставки в однокоренных словах, общие суффиксы, предлоги, слова сложной слоговой структур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слогов и слов.</w:t>
      </w:r>
    </w:p>
    <w:p>
      <w:pPr>
        <w:pStyle w:val="Normal"/>
        <w:ind w:firstLine="709"/>
        <w:jc w:val="both"/>
        <w:rPr/>
      </w:pPr>
      <w:r>
        <w:rPr/>
        <w:t>общее недоразвитие речи - различные сложные речевые расстройства, при которых нарушено формирование всех компонентов речевой системы, относящихся к звуковой и смысловой стороне. Общее недоразвитие речи имеет разную степень выраженности: от полного отсутствия речевых средств общения до развернутой речи с элементами фонетического и лексико-грамматического недоразвития. Исходя из коррекционных задач, Р. Е. Левиной была предпринята попытка сведения многообразия речевого недоразвития к трем уровням. Первый уровень речевого развития характеризуется почти полным отсутствием словесных средств общения или весьма ограниченным их развитием в тот период, когда у нормально развивающихся детей речь оказывается уже полностью сформированной. Описывая второй уровень речевого развития, Р. Е. Левина указывает на возросшую речевую активность детей. У них появляется фразовая речь. На этом уровне фраза остается искаженной в фонетическом и грамматическом отношении. Третий уровень речевого развития характеризуется появлением разве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Звукопроизношение детей не соответствует возрастной норме: они не различают на слух и в произношении близкие звуки, искажают звуковую структуру и звуконаполняемость слов.</w:t>
      </w:r>
    </w:p>
    <w:p>
      <w:pPr>
        <w:pStyle w:val="Normal"/>
        <w:ind w:firstLine="709"/>
        <w:jc w:val="both"/>
        <w:rPr/>
      </w:pPr>
      <w:r>
        <w:rPr/>
        <w:t>Вторая группа — нарушения в применении средств общения: заикание, рассматриваемое как нарушение коммуникативной функции речи при правильно сформировавшихся средствах общения. По этиологическому признаку различают два вида заикания.</w:t>
      </w:r>
    </w:p>
    <w:p>
      <w:pPr>
        <w:pStyle w:val="Normal"/>
        <w:ind w:firstLine="709"/>
        <w:jc w:val="both"/>
        <w:rPr/>
      </w:pPr>
      <w:r>
        <w:rPr/>
        <w:t>1. Эволюционное заикание, развивающееся в период становления развернутой фразовой речи в возрасте от 2 до 5 лет, когда не имеется каких-либо органических поражений в речевых механизмах центральной и периферической нервной системы (психиатр И. А. Сикорский назвал его «детской болезнью»).</w:t>
      </w:r>
    </w:p>
    <w:p>
      <w:pPr>
        <w:pStyle w:val="Normal"/>
        <w:ind w:firstLine="709"/>
        <w:jc w:val="both"/>
        <w:rPr/>
      </w:pPr>
      <w:r>
        <w:rPr/>
        <w:t>2. Симптоматическое заикание (как правило, у взрослых), возникающее на фоне органического поражения центральной нервной системы (при черепно-мозговых травмах, нейроинфекциях, поражениях сосудов и т. п.).</w:t>
      </w:r>
    </w:p>
    <w:p>
      <w:pPr>
        <w:pStyle w:val="Normal"/>
        <w:ind w:firstLine="709"/>
        <w:jc w:val="both"/>
        <w:rPr/>
      </w:pPr>
      <w:r>
        <w:rPr/>
        <w:t>В данной классификации не выделяются в качестве самостоятельных нарушений речи нарушения письма и чтения. Они рассматриваются в составе фонетико-фонематического и общего недоразвития речи как их системные, отсроченные последствия.</w:t>
      </w:r>
    </w:p>
    <w:p>
      <w:pPr>
        <w:pStyle w:val="Heading1"/>
        <w:spacing w:before="0" w:after="0"/>
        <w:jc w:val="both"/>
        <w:rPr/>
      </w:pPr>
      <w:r>
        <w:rPr>
          <w:rFonts w:eastAsia="Arial;Arial"/>
        </w:rPr>
        <w:t xml:space="preserve"> </w:t>
      </w:r>
      <w:bookmarkStart w:id="4" w:name="__RefHeading___Toc277835966"/>
      <w:r>
        <w:rPr/>
        <w:t>3. Современные технологии специального психологического сопровождения. Психолого-медико-педагогический консилиум, психолого-медико-педагогическая консультация.</w:t>
      </w:r>
      <w:bookmarkEnd w:id="4"/>
    </w:p>
    <w:p>
      <w:pPr>
        <w:pStyle w:val="Normal"/>
        <w:ind w:firstLine="709"/>
        <w:jc w:val="both"/>
        <w:rPr/>
      </w:pPr>
      <w:r>
        <w:rPr/>
        <w:t xml:space="preserve">На основании анализа реальной ситуации психолого-медико-педагогического сопровождения и в целях обеспечения комплексной специализированной помощи детям и подросткам с отклонениями в развитии и/или состояниями декомпенсации в условиях образовательного учреждения Министерство образования Российской Федерации рекомендует следующие формы: </w:t>
      </w:r>
    </w:p>
    <w:p>
      <w:pPr>
        <w:pStyle w:val="Normal"/>
        <w:ind w:firstLine="709"/>
        <w:jc w:val="both"/>
        <w:rPr/>
      </w:pPr>
      <w:r>
        <w:rPr/>
        <w:t xml:space="preserve">Психолого-медико-педагогический консилиум - организационная форма, в рамках которой объединяются усилия педагогов, психологов и других субъектов учебно-воспитательного процесса для решения проблем обучения и полноценного развития детей и подростков.  ПМПк не является самостоятельным учреждением и не имеет статуса юридического лица. Специалисты ПМПк выполняют соответствующую работу в рамках основного рабочего времени, имеющихся у них функциональных обязанностей, оплаты труда, корректируя индивидуальный план работы в соответствии с реальным запросом образовательного учреждения в работе консилиума. </w:t>
      </w:r>
    </w:p>
    <w:p>
      <w:pPr>
        <w:pStyle w:val="Normal"/>
        <w:ind w:firstLine="709"/>
        <w:jc w:val="both"/>
        <w:rPr/>
      </w:pPr>
      <w:r>
        <w:rPr/>
        <w:t xml:space="preserve">Целью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w:t>
      </w:r>
    </w:p>
    <w:p>
      <w:pPr>
        <w:pStyle w:val="Normal"/>
        <w:ind w:firstLine="709"/>
        <w:jc w:val="both"/>
        <w:rPr/>
      </w:pPr>
      <w:r>
        <w:rPr/>
        <w:t xml:space="preserve">ПМПк организуется на базе образовательного учреждения независимо от типа и вида, утверждается приказом руководителя образовательного учреждения. Общее руководство ПМПк возлагается на руководителя образовательного учреждения. ПМПк работает во взаимодействии с вышестоящими структурными подразделениями и с психолого-медико-педагогической комиссией. </w:t>
      </w:r>
    </w:p>
    <w:p>
      <w:pPr>
        <w:pStyle w:val="Normal"/>
        <w:ind w:firstLine="709"/>
        <w:jc w:val="both"/>
        <w:rPr/>
      </w:pPr>
      <w:r>
        <w:rPr/>
        <w:t xml:space="preserve">Психолого-медико-педагогический консилиум - организационная форма, в рамках которой возможно: - психологическое ознакомление субъектов учебно-воспитательного процесса с особенностями развития ребенка; - более наблюдательное и объективное наблюдение и оценка педагогами различных сторон обучения и поведения детей, - выработка общего языка обсуждения тех или иных проблем; - объединение усилия педагогов, психологов и других субъектов учебно-воспитательного процесса, заинтересованных в успешном обучении и полноценном развитии детей и подростков; - определение программы индивидуального развития ребенка; - распределение обязанности и ответственность субъектов учебно-воспитательного процесса; - координирование действия субъектов учебно-воспитательного процесса в выработке совместной стратегии помощи проблемному ученику. </w:t>
      </w:r>
    </w:p>
    <w:p>
      <w:pPr>
        <w:pStyle w:val="Normal"/>
        <w:ind w:firstLine="400"/>
        <w:jc w:val="both"/>
        <w:rPr/>
      </w:pPr>
      <w:r>
        <w:rPr>
          <w:rStyle w:val="Spelle"/>
        </w:rPr>
        <w:t>Психолого-медико-педагогическая</w:t>
      </w:r>
      <w:r>
        <w:rPr/>
        <w:t xml:space="preserve"> консультация (далее - ПМПК) является одним из видов специальных организаций образования и открывается одна консультация на 60 тысяч детского населения Основными задачами ПМПК являются:  1) </w:t>
      </w:r>
      <w:r>
        <w:rPr>
          <w:rStyle w:val="Spelle"/>
        </w:rPr>
        <w:t>психолого-медико-педагогическое</w:t>
      </w:r>
      <w:r>
        <w:rPr/>
        <w:t xml:space="preserve"> обследование детей и подростков до 18 лет с целью выявления особенностей их развития, установления диагноза и определения адекватных условий лечения, обучения и воспитания; 2) определение специальных потребностей ребенка и установление его прав на получение медицинских, специальных образовательных, специальных социальных услуг; </w:t>
      </w:r>
    </w:p>
    <w:p>
      <w:pPr>
        <w:pStyle w:val="Normal"/>
        <w:ind w:firstLine="400"/>
        <w:jc w:val="both"/>
        <w:rPr/>
      </w:pPr>
      <w:r>
        <w:rPr/>
        <w:t xml:space="preserve">3) подтверждение, уточнение и изменение, в случае необходимости, ранее установленного диагноза и прав на получение специальных услуг в связи с изменением состояния ребенка; </w:t>
      </w:r>
    </w:p>
    <w:p>
      <w:pPr>
        <w:pStyle w:val="Normal"/>
        <w:ind w:firstLine="400"/>
        <w:jc w:val="both"/>
        <w:rPr/>
      </w:pPr>
      <w:r>
        <w:rPr/>
        <w:t xml:space="preserve">4) </w:t>
      </w:r>
      <w:r>
        <w:rPr>
          <w:rStyle w:val="Spelle"/>
        </w:rPr>
        <w:t>нап</w:t>
      </w:r>
      <w:r>
        <w:rPr>
          <w:rStyle w:val="Grame"/>
        </w:rPr>
        <w:t>p</w:t>
      </w:r>
      <w:r>
        <w:rPr>
          <w:rStyle w:val="Spelle"/>
        </w:rPr>
        <w:t>авление</w:t>
      </w:r>
      <w:r>
        <w:rPr/>
        <w:t xml:space="preserve">, </w:t>
      </w:r>
      <w:r>
        <w:rPr>
          <w:rStyle w:val="Spelle"/>
        </w:rPr>
        <w:t>пpи</w:t>
      </w:r>
      <w:r>
        <w:rPr/>
        <w:t xml:space="preserve"> необходимости, детей и подростков в научно-исследовательские, диагностические центры и иные </w:t>
      </w:r>
      <w:r>
        <w:rPr>
          <w:rStyle w:val="Spelle"/>
        </w:rPr>
        <w:t>лечебно-пpофилактические</w:t>
      </w:r>
      <w:r>
        <w:rPr/>
        <w:t xml:space="preserve"> организации для углубленного обследования, лечения и динамического наблюдения и.т.д</w:t>
      </w:r>
    </w:p>
    <w:p>
      <w:pPr>
        <w:pStyle w:val="Normal"/>
        <w:ind w:firstLine="709"/>
        <w:jc w:val="both"/>
        <w:rPr/>
      </w:pPr>
      <w:r>
        <w:rPr/>
      </w:r>
    </w:p>
    <w:p>
      <w:pPr>
        <w:pStyle w:val="Heading1"/>
        <w:spacing w:before="0" w:after="0"/>
        <w:jc w:val="both"/>
        <w:rPr/>
      </w:pPr>
      <w:r>
        <w:rPr>
          <w:rFonts w:eastAsia="Arial;Arial"/>
        </w:rPr>
        <w:t xml:space="preserve"> </w:t>
      </w:r>
      <w:bookmarkStart w:id="5" w:name="__RefHeading___Toc277835967"/>
      <w:r>
        <w:rPr/>
        <w:t>4. Понятие «дефект» и «компенсация» в специальной психологии</w:t>
      </w:r>
      <w:bookmarkEnd w:id="5"/>
    </w:p>
    <w:p>
      <w:pPr>
        <w:pStyle w:val="Normal"/>
        <w:jc w:val="both"/>
        <w:rPr/>
      </w:pPr>
      <w:r>
        <w:rPr/>
      </w:r>
    </w:p>
    <w:p>
      <w:pPr>
        <w:pStyle w:val="Normal"/>
        <w:ind w:firstLine="709"/>
        <w:jc w:val="both"/>
        <w:rPr/>
      </w:pPr>
      <w:r>
        <w:rPr/>
        <w:t>Под нарушением (устаревшее «дефект») в специальной психологии понимается недостаток одной из функций, который нарушает психическое развитие только при определенных обстоятельствах. Л.С. Выготский пишет, что на начальных этапах развития «проблемного» ребенка главным препятствием к его обучению и воспитанию является «первичный дефект». При отсутствии коррекционнго воздействия в дальнейшем ведущее значение начинают приобретать вторичные отклонения, и именно они мешают социальной адаптации ребенка. Возникают педагогическая запущенность, расстройства эмоционально-волевой сферы и поведения, что обусловлено эмоционально- личностными особенностями на фоне дефицита общения, комфортности и ощущениями неуспеха. Эти понятия и включает в себя «структура нарушения». Т.о., Л.С. Выготский выделил в структуре нарушения первичное и вторичное нарушение, а его последователи, опираясь на его описание трудностей социализации ребенка с особенностями в развитии, выделили и третичное нарушение. Особое значение для полноценного психического развития ребенка с особыми нуждами играет целенаправленное обучение и воспитание, т.е. особым образом организованная внешняя среда, которая призвана своевременно скорректировать и скомпенсировать нарушения в развитии. Процесс развития ребенка с тем или иным нарушением двояким образом социально обусловлен: социальная реализация нарушения с одной стороны, социальная направленность компенсации на приспособление к тем условиям среды, что созданы и сложились в расчете на нормальный тип развития, составляют ее вторую сторону. Согласно Л.С. Выготскому, линия «дефект-компенсация» и есть центральная линия развития ребенка с особенностями в развитии. Положительное своеобразие ребенка с тем или иным нарушением создается в первую очередь не тем, что у него выпадают те или иные функции, а тем, что выпадение функции вызывает к жизни новые образования, представляющие в своем единстве реакцию личности на нарушение, компенсацию в процессе развития. Идея компенсации и сверхкомпенсации стала центральным понятием в системах психологии, основанных на принципе целостности психики (В. Штерн, А. Адлер, Л.С. Выготский). Компенсация психических функций – это возмещение недоразвитых или нарушенных психических функций путем использования сохранных или перестройки частично нарушенных функций. Предлагают выделять первичную и вторичную компенсацию. Первичная компенсация протекает в идее целенаправленной деятельности, направленной на относительное уменьшение меры проявления основного нарушения. С этой целью используются коррекционные технические средства (очки, слуховые аппараты). В психологическом аспекте значительно сложнее компенсация в области вторичной симптоматики, т.е. в области психологических последствий нарушения. Сущность вторичной компенсации заключается в повышенной чувствительности неповрежденных анализаторов в результате достаточно интенсивного и продолжительного упражнения и тренировки.</w:t>
      </w:r>
    </w:p>
    <w:p>
      <w:pPr>
        <w:pStyle w:val="Normal"/>
        <w:ind w:firstLine="709"/>
        <w:jc w:val="both"/>
        <w:rPr/>
      </w:pPr>
      <w:r>
        <w:rPr/>
        <w:t xml:space="preserve">     </w:t>
      </w:r>
      <w:r>
        <w:rPr/>
        <w:t>Под компенсаторным механизмом понимается процесс компенсации и сверхкомпенсации сенсорных, физических и умственных недостатков или эмоциональных нарушений на уровне личности. Компенсация приобретает характер целенаправленного поведения.</w:t>
      </w:r>
    </w:p>
    <w:p>
      <w:pPr>
        <w:pStyle w:val="Normal"/>
        <w:ind w:firstLine="709"/>
        <w:jc w:val="both"/>
        <w:rPr/>
      </w:pPr>
      <w:r>
        <w:rPr/>
        <w:t xml:space="preserve">     </w:t>
      </w:r>
      <w:r>
        <w:rPr/>
        <w:t>При компенсации психических функций возможно вовлечение в ее реализацию новых структур, которые раньше не участвовали в осуществлении данных функций или выполняли при этом другую роль. Выделяют два типа компенсации. Первый – внутрисистемная компенсация, которая осуществляется за счет привлечения сохранных нервных элементов пострадавших структур. При потере слуха это развитие остаточного слухового восприятия. Второй тип – межсистемная компенсация, которая осуществляется путем перестройки функциональных систем и включения в работу новых элементов из других структур, выполнения ими несвойственных ранее функций. Компенсация функций слухового анализатора у родившегося глухим ребенка происходит за счет развития зрительного восприятия, кинестетической и тактильно-вибрационной чувствительности.</w:t>
      </w:r>
      <w:r>
        <w:br w:type="page"/>
      </w:r>
    </w:p>
    <w:p>
      <w:pPr>
        <w:pStyle w:val="Heading1"/>
        <w:spacing w:before="0" w:after="0"/>
        <w:jc w:val="both"/>
        <w:rPr/>
      </w:pPr>
      <w:bookmarkStart w:id="6" w:name="__RefHeading___Toc277835968"/>
      <w:bookmarkEnd w:id="6"/>
      <w:r>
        <w:rPr/>
        <w:t>5. Классификация психического дизонтогенеза В.В. Лебединского</w:t>
      </w:r>
    </w:p>
    <w:p>
      <w:pPr>
        <w:pStyle w:val="Normal"/>
        <w:ind w:firstLine="709"/>
        <w:jc w:val="both"/>
        <w:rPr/>
      </w:pPr>
      <w:r>
        <w:rPr/>
        <w:t xml:space="preserve">По мнению В.В. Лебединского, психический дизонтогенез может быть представлен следующими вариантами: недоразвитие; задержанное развитие; поврежденное развитие; дефицитарное развитие; искаженное развитие; дисгармоническое развитие. В этой классификации, в основу которой положены классификации дизонтогенеза Г.Е.Сухаревой (1959) и Л.Каннера (1957), он добавил как самостоятельные варианты задержанное, дефицитарное и дисгармоническое развитие. Предлагаемая классификация дифференцирует отдельные варианты аномалий, исходя из основного качества нарушения развития. Выделяется группа аномалий, вызванных отставанием развития: искаженное и дисгармоническое развитие; и, наконец, группа аномалий, вызванных поломкой, выпадением различных функций: поврежденное и дефицитарное развитие. </w:t>
      </w:r>
    </w:p>
    <w:p>
      <w:pPr>
        <w:pStyle w:val="Normal"/>
        <w:ind w:firstLine="709"/>
        <w:jc w:val="both"/>
        <w:rPr/>
      </w:pPr>
      <w:r>
        <w:rPr/>
        <w:t xml:space="preserve">Для дизонтогенеза по типу общего стойкого недоразвития наиболее типично раннее время поражения, когда имеет место выраженная незрелость мозговых систем, в первую очередь наиболее сложных, обладающих длительным периодом развития. Типичным примером стойкого недоразвития является олигофрения. </w:t>
      </w:r>
    </w:p>
    <w:p>
      <w:pPr>
        <w:pStyle w:val="Normal"/>
        <w:ind w:firstLine="709"/>
        <w:jc w:val="both"/>
        <w:rPr/>
      </w:pPr>
      <w:r>
        <w:rPr/>
        <w:t xml:space="preserve">Для психического дизонтогенеза по типу задержанного развития характерно замедление темпа формирования познавательной и эмоциональной сфер с их временной фиксацией на более ранних возрастных этапах. Задержанное психическое развитие может быть вызвано генетическими факторами, соматогенными (хронические соматические заболевания), психогенными (неблагоприятные условия воспитания), а также церебрально-органической недостаточностью, чаще резидуального характера (инфекции, интоксикации, травмы мозга внутриутробного, натального и раннего постнатального периода). </w:t>
      </w:r>
    </w:p>
    <w:p>
      <w:pPr>
        <w:pStyle w:val="Normal"/>
        <w:ind w:firstLine="709"/>
        <w:jc w:val="both"/>
        <w:rPr/>
      </w:pPr>
      <w:r>
        <w:rPr/>
        <w:t xml:space="preserve">Парциальность поражения - с недостаточностью отдельных корково-подкорковых функций и большей сохранностью высших регуляторных систем, преимущественно нейродинамического характера, отличает задержанное развитие от стойкого психического недоразвития по типу олигофрении и определяет лучший прогноз динамики развития и коррекции. </w:t>
      </w:r>
    </w:p>
    <w:p>
      <w:pPr>
        <w:pStyle w:val="Normal"/>
        <w:ind w:firstLine="709"/>
        <w:jc w:val="both"/>
        <w:rPr/>
      </w:pPr>
      <w:r>
        <w:rPr/>
        <w:t xml:space="preserve">Поврежденное развитие имеет ту же этиологию (наследственные заболевания; внутриутробные, натальные и постнатальные инфекции, интоксикации и травмы ЦНС), что и органическое недоразвитие психики либо задержанное. Основное отличие патогенеза связано с более поздним (после 2-3 лет) патологическим воздействием на мозг, когда большая часть мозговых систем в значительной степени уже сформирована и их недостаточность проявляется в признаках повреждения. </w:t>
      </w:r>
    </w:p>
    <w:p>
      <w:pPr>
        <w:pStyle w:val="Normal"/>
        <w:ind w:firstLine="709"/>
        <w:jc w:val="both"/>
        <w:rPr/>
      </w:pPr>
      <w:r>
        <w:rPr/>
        <w:t xml:space="preserve">Особый вид дизонтогенеза представляет собой дефицитарное развитие, связанное с тяжелыми нарушениями (грубым недоразвитием либо повреждением) отдельных анализаторных систем: зрения, слуха, речи, опорно-двигательного аппарата, а также рядом инвалидизирующих хронических соматических заболеваний. </w:t>
      </w:r>
    </w:p>
    <w:p>
      <w:pPr>
        <w:pStyle w:val="Normal"/>
        <w:ind w:firstLine="709"/>
        <w:jc w:val="both"/>
        <w:rPr/>
      </w:pPr>
      <w:r>
        <w:rPr/>
        <w:t xml:space="preserve">При искаженном развитии наблюдаются сложные сочетания общего недоразвития, задержанного, поврежденного и ускоренного развития отдельных психических функций, приводящие к ряду качественно новых патологических образований. Искаженное развитие чаще свойственно ряду процессуальных наследственных заболеваний. Наиболее характерной моделью является дизонтогенез при синдроме раннего детского аутизма. </w:t>
      </w:r>
    </w:p>
    <w:p>
      <w:pPr>
        <w:pStyle w:val="Normal"/>
        <w:ind w:firstLine="709"/>
        <w:jc w:val="both"/>
        <w:rPr/>
      </w:pPr>
      <w:r>
        <w:rPr/>
        <w:t xml:space="preserve">Дисгармоническое развитие по своей структуре в определенной мере напоминает искаженное развитие. Это сходство состоит в сочетании явлений ретардации одних систем с парциальной акселерацией других. Отличие дисгармонического развития от искаженного развития состоит в том, что основой этого вида дизонтогенеза является не текущий болезненный процесс, создающий на разных этапах различные виды искаженных межфункциональных связей, а врожденная либо рано приобретенная стойкая диспропорциональность психики преимущественно в эмоционально-волевой сфере. </w:t>
      </w:r>
      <w:r>
        <w:br w:type="page"/>
      </w:r>
    </w:p>
    <w:p>
      <w:pPr>
        <w:pStyle w:val="Normal"/>
        <w:ind w:firstLine="709"/>
        <w:jc w:val="both"/>
        <w:rPr>
          <w:rStyle w:val="1"/>
        </w:rPr>
      </w:pPr>
      <w:bookmarkStart w:id="7" w:name="__RefHeading___Toc277835969"/>
      <w:bookmarkEnd w:id="7"/>
      <w:r>
        <w:rPr>
          <w:rStyle w:val="1"/>
        </w:rPr>
        <w:t>6. Умственная отсталость как тип отклоняющегося развития. Причины умственной отсталости (Г.Е. Сухарева)</w:t>
      </w:r>
    </w:p>
    <w:p>
      <w:pPr>
        <w:pStyle w:val="Normal"/>
        <w:ind w:firstLine="709"/>
        <w:jc w:val="both"/>
        <w:rPr/>
      </w:pPr>
      <w:r>
        <w:rPr/>
        <w:t>Под умственной отсталостью отечественные специалисты понимают стойкие нарушения психического развития определенной качественной структуры. При умственной отсталости имеет место ведущая недостаточность познавательной деятельности и, в первую очередь, недоразвитие абстрактного мышления, процессов обобщения и отвлечения в сочетании с малой подвижностью и инертностью психических процессов.</w:t>
      </w:r>
    </w:p>
    <w:p>
      <w:pPr>
        <w:pStyle w:val="Normal"/>
        <w:ind w:firstLine="709"/>
        <w:jc w:val="both"/>
        <w:rPr/>
      </w:pPr>
      <w:r>
        <w:rPr/>
        <w:t>Выделяют две основные формы умственной отсталости: олигофрению и деменцию.</w:t>
      </w:r>
    </w:p>
    <w:p>
      <w:pPr>
        <w:pStyle w:val="Normal"/>
        <w:ind w:firstLine="709"/>
        <w:jc w:val="both"/>
        <w:rPr/>
      </w:pPr>
      <w:r>
        <w:rPr/>
        <w:t>Для  умственно  отсталых  характерно  наличие   патологических   черт   в эмоциональной сфере:  повышенной  возбудимости  или,  наоборот,  инертности; трудностей формирования интересов и социальной мотивации деятельности.</w:t>
      </w:r>
    </w:p>
    <w:p>
      <w:pPr>
        <w:pStyle w:val="Normal"/>
        <w:ind w:firstLine="709"/>
        <w:jc w:val="both"/>
        <w:rPr/>
      </w:pPr>
      <w:r>
        <w:rPr/>
        <w:t xml:space="preserve">  </w:t>
      </w:r>
      <w:r>
        <w:rPr/>
        <w:t>У многих умственно  отсталых  детей  наблюдаются  нарушения  в  физическом развитии:  дисплазии,  деформации  формы  черепа  и  размеров   конечностей, нарушение общей, мелкой и артикуляционной моторики,  трудности  формирования двигательных автоматизмов. Понятие  «умственная  отсталость»  включает  в себя такие формы нарушений, как «олигофрения» и «деменция».</w:t>
      </w:r>
    </w:p>
    <w:p>
      <w:pPr>
        <w:pStyle w:val="Normal"/>
        <w:ind w:firstLine="709"/>
        <w:jc w:val="both"/>
        <w:rPr/>
      </w:pPr>
      <w:r>
        <w:rPr/>
        <w:t xml:space="preserve">  </w:t>
      </w:r>
      <w:r>
        <w:rPr/>
        <w:t>Олигофрения (от  греч.  olygos  —  малый,  phren  —  ум)  —  особая  форма психического  недоразвития,   возникающая   вследствие   различных   причин: патологической наследственности, хромосомных аберраций (от лат. aberratio  — искажение,   ломка),   природовой   патологии,    органического    поражения центральной нервной системы во внутриутробном периоде или  на  самых  ранних этапах постнатального развития.</w:t>
      </w:r>
    </w:p>
    <w:p>
      <w:pPr>
        <w:pStyle w:val="Normal"/>
        <w:ind w:firstLine="709"/>
        <w:jc w:val="both"/>
        <w:rPr/>
      </w:pPr>
      <w:r>
        <w:rPr/>
        <w:t xml:space="preserve">     </w:t>
      </w:r>
      <w:r>
        <w:rPr/>
        <w:t>При    олигофрении    органическая    недостаточность    мозга    носит непрогрессирующий характер. Действия вредоносного  фактора  в  большой  мере уже остановилось, и ребенок способен к  развитию,  которое  подчинено  общим закономерностям   формирования   психики,   но   имеет   свои   особенности, обусловленные типом нарушений центральной нервной системы и  их  отдаленными последствиями (Термин «олигофрения» был введен в XIX в. немецким  психиатром Э. Крепелином).</w:t>
      </w:r>
    </w:p>
    <w:p>
      <w:pPr>
        <w:pStyle w:val="Normal"/>
        <w:ind w:firstLine="709"/>
        <w:jc w:val="both"/>
        <w:rPr/>
      </w:pPr>
      <w:r>
        <w:rPr/>
        <w:t xml:space="preserve">  </w:t>
      </w:r>
      <w:r>
        <w:rPr/>
        <w:t>Деменция (от лат. dementia —  безумие,  слабоумие)  —  стойкое  ослабление познавательной деятельности, приводящее к снижению  критичности,  ослаблению памяти, уплощению эмоций. Деменция  носит  прогредиентный  характер,  т.  е. наблюдается медленное прогрессирование болезненного процесса.   В детском возрасте деменция может  возникнуть  в  результате  органических заболеваний мозга при  шизофрении,  эпилепсии,  воспалительных  заболеваниях мозга (менингоэнцефалитах), а также вследствие  травм  мозга  (сотрясений  и ушибов).</w:t>
      </w:r>
    </w:p>
    <w:p>
      <w:pPr>
        <w:pStyle w:val="Normal"/>
        <w:ind w:firstLine="709"/>
        <w:jc w:val="both"/>
        <w:rPr/>
      </w:pPr>
      <w:r>
        <w:rPr/>
        <w:t>В отечественной психиатрии выделяют 3 группы  этиологических  (указывающих причину) факторов умственной отсталости (по Г.Е.Сухаревой, 1956).</w:t>
      </w:r>
    </w:p>
    <w:p>
      <w:pPr>
        <w:pStyle w:val="Normal"/>
        <w:ind w:firstLine="709"/>
        <w:jc w:val="both"/>
        <w:rPr/>
      </w:pPr>
      <w:r>
        <w:rPr/>
        <w:t>Первая   группа   —   неполноценность   генеративных    клеток    родителей, наследственные заболевания родителей, патология эмбриогенеза.</w:t>
      </w:r>
    </w:p>
    <w:p>
      <w:pPr>
        <w:pStyle w:val="Normal"/>
        <w:ind w:firstLine="709"/>
        <w:jc w:val="both"/>
        <w:rPr/>
      </w:pPr>
      <w:r>
        <w:rPr/>
        <w:t>Вторая группа — патология внутриутробного  развития  (воздействия  инфекций, интоксикаций, травм).</w:t>
      </w:r>
    </w:p>
    <w:p>
      <w:pPr>
        <w:pStyle w:val="Normal"/>
        <w:ind w:firstLine="709"/>
        <w:jc w:val="both"/>
        <w:rPr/>
      </w:pPr>
      <w:r>
        <w:rPr/>
        <w:t>Третья  группа  —  родовая  травма  и  постнатальные  поражения  центральной нервной системы.</w:t>
      </w:r>
    </w:p>
    <w:p>
      <w:pPr>
        <w:pStyle w:val="Normal"/>
        <w:ind w:firstLine="709"/>
        <w:jc w:val="both"/>
        <w:rPr/>
      </w:pPr>
      <w:r>
        <w:rPr/>
        <w:t xml:space="preserve">   </w:t>
      </w:r>
      <w:r>
        <w:rPr/>
        <w:t xml:space="preserve">Для установления правильного диагноза  необходимо  учитывать  соотношение трех   групп   симптомов:   дизонтогенетических   синдромов   (связанных   с дисфункцией  созревания  ЦНС),  энцефалопатических  синдромов  (связанных  с повреждением  ЦНС)  той  или  иной  локализации,   включая   и   минимальные дисфункции, и синдромов, отражающих вторичные защитные механизмы организма. </w:t>
      </w:r>
    </w:p>
    <w:p>
      <w:pPr>
        <w:pStyle w:val="Normal"/>
        <w:ind w:firstLine="709"/>
        <w:jc w:val="both"/>
        <w:rPr/>
      </w:pPr>
      <w:r>
        <w:rPr/>
        <w:t>Выделяются 3 диагностических  критерия  умственной  отсталости:  клинический  (наличие органического поражения головного мозга); психологический  (стойкое нарушение    познавательной    деятельности);     педагогический     (низкая обучаемость).</w:t>
      </w:r>
      <w:r>
        <w:br w:type="page"/>
      </w:r>
    </w:p>
    <w:p>
      <w:pPr>
        <w:pStyle w:val="Heading1"/>
        <w:spacing w:before="0" w:after="0"/>
        <w:jc w:val="both"/>
        <w:rPr/>
      </w:pPr>
      <w:bookmarkStart w:id="8" w:name="__RefHeading___Toc277835970"/>
      <w:bookmarkEnd w:id="8"/>
      <w:r>
        <w:rPr/>
        <w:t>7. Развитие психики при глубоких нарушениях зрения</w:t>
      </w:r>
    </w:p>
    <w:p>
      <w:pPr>
        <w:pStyle w:val="Normal"/>
        <w:ind w:firstLine="709"/>
        <w:jc w:val="both"/>
        <w:rPr/>
      </w:pPr>
      <w:r>
        <w:rPr/>
        <w:t>Постановка вопроса о развитии психики в условиях сенсорной недостаточности обусловлена чем, что у подавляющего большинства слепых и слабовидящих, дефекты зрения являются врожденными или рано приобретенными.</w:t>
      </w:r>
    </w:p>
    <w:p>
      <w:pPr>
        <w:pStyle w:val="Normal"/>
        <w:ind w:firstLine="709"/>
        <w:jc w:val="both"/>
        <w:rPr/>
      </w:pPr>
      <w:r>
        <w:rPr/>
        <w:t>Выпадение или глубокое нарушение функций зрения, прежде всего, сказывается на фундаментальном свойстве отражательной деятельности человека - активности, которая определяется как биологическими, так и социальными факторами. Первоначально эта активность имеет биологический характер и направлена, как показал основоположник биологии и физиологии активности П.А. Бернштейн, на приспособление к окружающей среде. Первоначальная активность реализуется во время онтогенетического развития человека в ряде безусловных рефлексов, лежащих в основе органических потребностей (пищевая и др.) и ориентировочно-поисковой деятельности. Последняя имеет в своей основе тоже безусловные рефлексы.</w:t>
      </w:r>
    </w:p>
    <w:p>
      <w:pPr>
        <w:pStyle w:val="Normal"/>
        <w:ind w:firstLine="709"/>
        <w:jc w:val="both"/>
        <w:rPr/>
      </w:pPr>
      <w:r>
        <w:rPr/>
        <w:t xml:space="preserve"> </w:t>
      </w:r>
      <w:r>
        <w:rPr/>
        <w:t>Особенно существенно нарушения зрения затрудняют ориентировочно-поисковую деятельность, так как первоначально активность имеет исследовательский характер (рефлекс “Что это такое?”). Развитие активности зависит не только oт возможности удовлетворить желание узнать, что окружает индивида, но и от внешних воздействий, определяющих возникновение самого желания - мотива ориентировочной деятельности. Количество же внешних воздействий на слабовидящих и особенно слепых детей в связи с нарушением зрительных функции и обусловленной этим ограниченной возможностью перемещения в пространстве резко снижается.</w:t>
      </w:r>
    </w:p>
    <w:p>
      <w:pPr>
        <w:pStyle w:val="Normal"/>
        <w:ind w:firstLine="709"/>
        <w:jc w:val="both"/>
        <w:rPr/>
      </w:pPr>
      <w:r>
        <w:rPr/>
        <w:t>Наиболее отчетливо снижение активности наблюдается в преддошкольном и дошкольном возрасте. Отмечая основную особенность слепого дошкольника, Л.И. Солнцева пишет, что она “заключается в некотором общем отставании развития слепого ребенка по сравнению с развитием зрячего... Несколько замедленное общее развитие слепою ребенка вызнано меньшим и бедным запасом представлений, недостаточной упражняемостью двигательной сферы, ограниченностью освоенного пространства, а самое главное - меньшей активностью при познании окружающего мира”. У учащихся начальной школы снижение активности наблюдается также достаточно отчетливо. Характеризуя деятельность слепых детей, Б.И Коваленко и И.Б. Коваленко отмечали, что “слепота и ее последствия снижают активность и возможность применения на практике усвоенного, особенно в трудовой деятельности, если в процессе обучения слепые дети организованно и систематически не учатся это преодолевать. Однако постепенно, в процессе компенсации, благодаря систематическим педагогическим воздействиям отражательная деятельность слепых активизируется и может достигать достаточно высокою уровня.</w:t>
      </w:r>
    </w:p>
    <w:p>
      <w:pPr>
        <w:pStyle w:val="Normal"/>
        <w:ind w:firstLine="709"/>
        <w:jc w:val="both"/>
        <w:rPr/>
      </w:pPr>
      <w:r>
        <w:rPr/>
        <w:t xml:space="preserve"> </w:t>
      </w:r>
      <w:r>
        <w:rPr/>
        <w:t xml:space="preserve">Первоначально снижение активности проявляется в редуцированности безусловного ориентировочного поискового рефлекса, заторможенность которого у некоторых слепых, особенно слепорожденных, может быть очень велика. Редуцированность и заторможенность ориентировочного рефлекса объясняется многократными отрицательными подкреплениями этого рефлекса (неудачи поисковой деятельности, связанные с болевыми ощущениями при столкновении с предметами, и т.п.), а также отсутствием дистантно и сильно действующих световых и цветовых раздражителей. Снижение активности ярко проявляется в поведении ребенка, в темпе овладения им окружающей действительностью. “Слепые дети, - пишут Б.И. Коваленко и Н.Б. Коваленко, - крайне ограничены в отношении ощущений и восприятий. Они очень пассивны и неподвижны... Недостаток зрительных ощущений сводит до минимума хватательные движения... Ребенок не потягивается, не привстает, не ползает, не стоит, придерживаясь ручками. В преддошкольном и дошкольном возрасте на несколько лет затягивается период ползанья, нередко наблюдается ползанье ногами вперед, чтобы защитить голову от ушибов, умение и навыки сохранения вертикального положения и ходьбы запаздывают на два-три года. Вследствие недостаточной потребности в общении задерживается развитие речи на три-четыре года”. </w:t>
      </w:r>
    </w:p>
    <w:p>
      <w:pPr>
        <w:pStyle w:val="Heading1"/>
        <w:spacing w:before="0" w:after="0"/>
        <w:jc w:val="both"/>
        <w:rPr/>
      </w:pPr>
      <w:r>
        <w:rPr>
          <w:rFonts w:eastAsia="Arial;Arial"/>
        </w:rPr>
        <w:t xml:space="preserve"> </w:t>
      </w:r>
      <w:bookmarkStart w:id="9" w:name="__RefHeading___Toc277835971"/>
      <w:r>
        <w:rPr/>
        <w:t>8. Классификация причин и категорий лиц с нарушениями зрения</w:t>
      </w:r>
      <w:bookmarkEnd w:id="9"/>
    </w:p>
    <w:p>
      <w:pPr>
        <w:pStyle w:val="Normal"/>
        <w:ind w:firstLine="709"/>
        <w:jc w:val="both"/>
        <w:rPr/>
      </w:pPr>
      <w:r>
        <w:rPr/>
        <w:t xml:space="preserve">Чтобы понять, какие дети относятся к этой категории детей, нужно знать, что не любое отклонение от нормы в анатомии или функциях зрительной системы следует определять, как зрительное нарушение. Международная классификация нарушений зрения основана на оценке двух зрительных сенсорных функций: остроты зрения и поля зрения. </w:t>
      </w:r>
    </w:p>
    <w:p>
      <w:pPr>
        <w:pStyle w:val="Normal"/>
        <w:ind w:firstLine="709"/>
        <w:jc w:val="both"/>
        <w:rPr/>
      </w:pPr>
      <w:r>
        <w:rPr/>
        <w:t>ЗРИТЕЛЬНОЕ НАРУШЕНИЕ – это острота зрения менее 0,3 на лучший глаз с коррекцией и/или поле зрения менее 15 угл. град. Определяя, что такое зрительное нарушение, мы одновременно определяем и круг лиц, нуждающихся в специальном образовании.</w:t>
      </w:r>
    </w:p>
    <w:p>
      <w:pPr>
        <w:pStyle w:val="Normal"/>
        <w:ind w:firstLine="709"/>
        <w:jc w:val="both"/>
        <w:rPr/>
      </w:pPr>
      <w:r>
        <w:rPr/>
        <w:t>Зрительные нарушения вызывают у детей значительные затруднения в познании окружающей действительности, сужают общественные контакты, ограничивают их ориентировку, возможность заниматься многими видами деятельности.</w:t>
      </w:r>
    </w:p>
    <w:p>
      <w:pPr>
        <w:pStyle w:val="Normal"/>
        <w:ind w:firstLine="709"/>
        <w:jc w:val="both"/>
        <w:rPr/>
      </w:pPr>
      <w:r>
        <w:rPr/>
        <w:t>Причины нарушений зрения.</w:t>
      </w:r>
    </w:p>
    <w:p>
      <w:pPr>
        <w:pStyle w:val="Normal"/>
        <w:ind w:firstLine="709"/>
        <w:jc w:val="both"/>
        <w:rPr/>
      </w:pPr>
      <w:r>
        <w:rPr/>
        <w:t xml:space="preserve">Врожденные: </w:t>
      </w:r>
    </w:p>
    <w:p>
      <w:pPr>
        <w:pStyle w:val="Normal"/>
        <w:ind w:firstLine="709"/>
        <w:jc w:val="both"/>
        <w:rPr/>
      </w:pPr>
      <w:r>
        <w:rPr/>
        <w:t xml:space="preserve">вызванные различными вирусными и инфекционными заболеваниями (грипп, токсоплазмоз и др.), нарушениями обмена веществ матери во время беременности; </w:t>
      </w:r>
    </w:p>
    <w:p>
      <w:pPr>
        <w:pStyle w:val="Normal"/>
        <w:ind w:firstLine="709"/>
        <w:jc w:val="both"/>
        <w:rPr/>
      </w:pPr>
      <w:r>
        <w:rPr/>
        <w:t xml:space="preserve">наследственная передача некоторых дефектов зрения (уменьшение размеров глаз, катаракта и др.); </w:t>
      </w:r>
    </w:p>
    <w:p>
      <w:pPr>
        <w:pStyle w:val="Normal"/>
        <w:ind w:firstLine="709"/>
        <w:jc w:val="both"/>
        <w:rPr/>
      </w:pPr>
      <w:r>
        <w:rPr/>
        <w:t>иногда обусловленные врожденными доброкачественными мозговыми опухолями (такие нарушения проявляются не сразу).</w:t>
      </w:r>
    </w:p>
    <w:p>
      <w:pPr>
        <w:pStyle w:val="Normal"/>
        <w:ind w:firstLine="709"/>
        <w:jc w:val="both"/>
        <w:rPr/>
      </w:pPr>
      <w:r>
        <w:rPr/>
        <w:t>Приобретенные:</w:t>
      </w:r>
    </w:p>
    <w:p>
      <w:pPr>
        <w:pStyle w:val="Normal"/>
        <w:ind w:firstLine="709"/>
        <w:jc w:val="both"/>
        <w:rPr/>
      </w:pPr>
      <w:r>
        <w:rPr/>
        <w:t>внутричерепные и внутриглазные кровоизлияния, травмы головы во время родов и в раннем возрасте ребенка;</w:t>
      </w:r>
    </w:p>
    <w:p>
      <w:pPr>
        <w:pStyle w:val="Normal"/>
        <w:ind w:firstLine="709"/>
        <w:jc w:val="both"/>
        <w:rPr/>
      </w:pPr>
      <w:r>
        <w:rPr/>
        <w:t xml:space="preserve">в связи с повышением внутриглазного давления; </w:t>
      </w:r>
    </w:p>
    <w:p>
      <w:pPr>
        <w:pStyle w:val="Normal"/>
        <w:ind w:firstLine="709"/>
        <w:jc w:val="both"/>
        <w:rPr/>
      </w:pPr>
      <w:r>
        <w:rPr/>
        <w:t xml:space="preserve">на фоне общего соматического ослабления здоровья ребенка; </w:t>
      </w:r>
    </w:p>
    <w:p>
      <w:pPr>
        <w:pStyle w:val="Normal"/>
        <w:ind w:firstLine="709"/>
        <w:jc w:val="both"/>
        <w:rPr/>
      </w:pPr>
      <w:r>
        <w:rPr/>
        <w:t>недоношенные детей с ретинопатией (снижение чувствительности сетчатки), при которой часто наступает тотальная слепота.</w:t>
      </w:r>
    </w:p>
    <w:p>
      <w:pPr>
        <w:pStyle w:val="Normal"/>
        <w:ind w:firstLine="709"/>
        <w:jc w:val="both"/>
        <w:rPr/>
      </w:pPr>
      <w:r>
        <w:rPr/>
        <w:t>Причиной атрофии зрительного нерва могут быть как наследственные, так и приобретенные аномалии. Иногда факторов, обуславливающих снижение зрения, может быть несколько.</w:t>
      </w:r>
    </w:p>
    <w:p>
      <w:pPr>
        <w:pStyle w:val="Normal"/>
        <w:ind w:firstLine="709"/>
        <w:jc w:val="both"/>
        <w:rPr/>
      </w:pPr>
      <w:r>
        <w:rPr/>
        <w:t xml:space="preserve"> </w:t>
      </w:r>
      <w:r>
        <w:rPr/>
        <w:t>Классификация зрительных нарушений.</w:t>
      </w:r>
    </w:p>
    <w:p>
      <w:pPr>
        <w:pStyle w:val="Normal"/>
        <w:ind w:firstLine="709"/>
        <w:jc w:val="both"/>
        <w:rPr/>
      </w:pPr>
      <w:r>
        <w:rPr/>
        <w:t xml:space="preserve">   </w:t>
      </w:r>
      <w:r>
        <w:rPr/>
        <w:t>Различают следующие типы детей с нарушением зрения:</w:t>
      </w:r>
    </w:p>
    <w:p>
      <w:pPr>
        <w:pStyle w:val="Normal"/>
        <w:ind w:firstLine="709"/>
        <w:jc w:val="both"/>
        <w:rPr/>
      </w:pPr>
      <w:r>
        <w:rPr/>
        <w:t xml:space="preserve">слепые дети (острота зрения на лучшем видящем глазу от 0,01 до 0,04), </w:t>
      </w:r>
    </w:p>
    <w:p>
      <w:pPr>
        <w:pStyle w:val="Normal"/>
        <w:ind w:firstLine="709"/>
        <w:jc w:val="both"/>
        <w:rPr/>
      </w:pPr>
      <w:r>
        <w:rPr/>
        <w:t xml:space="preserve">слабовидящие дети (острота зрения на лучшем видящем глазу при коррекции от 0,05 до 0,2), </w:t>
      </w:r>
    </w:p>
    <w:p>
      <w:pPr>
        <w:pStyle w:val="Normal"/>
        <w:ind w:firstLine="709"/>
        <w:jc w:val="both"/>
        <w:rPr/>
      </w:pPr>
      <w:r>
        <w:rPr/>
        <w:t>дети с косоглазием и амблиопией (с остротой зрения менее 0,3)</w:t>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10" w:name="__RefHeading___Toc277835972"/>
      <w:bookmarkEnd w:id="10"/>
      <w:r>
        <w:rPr/>
        <w:t>9. ЗПР как специфический вид дизонтогенеза. Систематика ЗПР</w:t>
      </w:r>
    </w:p>
    <w:p>
      <w:pPr>
        <w:pStyle w:val="Normal"/>
        <w:ind w:firstLine="709"/>
        <w:jc w:val="both"/>
        <w:rPr/>
      </w:pPr>
      <w:r>
        <w:rPr/>
        <w:t xml:space="preserve">ЗАДЕРЖКА ПСИХИЧЕСКОГО РАЗВИТИЯ - (ЗПР), вариант психического дизонтогенеза, к которому 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степени слабоумия. Процесс развития познавательных способностей при ЗПР часто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и др.), нарушающими интеллектуальную работоспособность ребёнка. </w:t>
      </w:r>
    </w:p>
    <w:p>
      <w:pPr>
        <w:pStyle w:val="Normal"/>
        <w:ind w:firstLine="709"/>
        <w:jc w:val="both"/>
        <w:rPr/>
      </w:pPr>
      <w:r>
        <w:rPr/>
        <w:t xml:space="preserve">Причины возникновения ЗПР: органическая недостаточность нервной системы, чаще резидуального (остаточного) характера, в связи с патологией беременности и родов; хронические соматические заболевания; конституциональные (наследственные) факторы; неблагоприятные условия воспитания (ранняя депривация, плохой уход, безнадзорность и др.).  </w:t>
      </w:r>
    </w:p>
    <w:p>
      <w:pPr>
        <w:pStyle w:val="Normal"/>
        <w:ind w:firstLine="709"/>
        <w:jc w:val="both"/>
        <w:rPr/>
      </w:pPr>
      <w:r>
        <w:rPr/>
        <w:t xml:space="preserve">Классификации ЗПР (наиболее часто применяемые в практике медицины и дефектологии). М.С. Певзнер и Т.А. Власовой (1966, 1971) были выделены две осн. формы ЗПР: 1) ЗПР, обусловленная психофизическим и психическим инфантилизмом; 2) ЗПР, обусловленная длительными астеническими состояниями, возникшими на ранних этапах развития ребёнка (см. Астения). С.С. Мнухин (1968) предлагал определять подобные состояния термином "резидуальная церебрастения с западением школьных навыков". </w:t>
      </w:r>
    </w:p>
    <w:p>
      <w:pPr>
        <w:pStyle w:val="Normal"/>
        <w:ind w:firstLine="709"/>
        <w:jc w:val="both"/>
        <w:rPr/>
      </w:pPr>
      <w:r>
        <w:rPr/>
        <w:t xml:space="preserve">К.С. Лебединской (1982), исходя из этиологического принципа, было описано 4 осн. варианта ЗПР: конституционального, соматогенного, психогенного и церебрально-органического генеза. </w:t>
      </w:r>
    </w:p>
    <w:p>
      <w:pPr>
        <w:pStyle w:val="Normal"/>
        <w:ind w:firstLine="709"/>
        <w:jc w:val="both"/>
        <w:rPr/>
      </w:pPr>
      <w:r>
        <w:rPr/>
        <w:t xml:space="preserve">Международные классификации болезней 9-го и 10-го пересмотра дают более обобщённые определения этих состояний: "специфическая задержка психического развития" и "специфическая задержка психологического развития", включающие парциальное (частичное) недоразвитие тех или иных предпосылок интеллекта с последующими трудностями формирования школьных навыков (чтение, письмо, счёт). ЗПР, связанная с сенсорной депривацией при врождённых или рано приобретённых нарушениях зрения, слуха, речи (алалия), при детском церебральном параличе, аутизме, рассматривается отдельно в структуре соответствующих нарушений развития. </w:t>
      </w:r>
    </w:p>
    <w:p>
      <w:pPr>
        <w:pStyle w:val="Normal"/>
        <w:ind w:firstLine="709"/>
        <w:jc w:val="both"/>
        <w:rPr/>
      </w:pPr>
      <w:r>
        <w:rPr/>
        <w:t xml:space="preserve">Основные диагностические признаки ЗПР (клинико-психологические синдромы). </w:t>
      </w:r>
    </w:p>
    <w:p>
      <w:pPr>
        <w:pStyle w:val="Normal"/>
        <w:ind w:firstLine="709"/>
        <w:jc w:val="both"/>
        <w:rPr/>
      </w:pPr>
      <w:r>
        <w:rPr/>
        <w:t xml:space="preserve">А. Незрелость эмоционально-волевой сферы - синдром психического инфантилизма: 1) преобладание игровых интересов над познавательными; 2) эмоциональная неустойчивость, вспыльчивость, конфликтность либо неадекватная весёлость и дурашливость; 3) неумение контролировать свои действия и поступки, некритичность, эгоизм; 4) отрицательное отношение к заданиям, требующим умственного напряжения, нежелание подчиняться правилам. Б. Нарушение интеллектуальной работоспособности в связи с дисфункцией вегетососудистой регуляции - синдром церебральной астении (церебрастенический синдром): 1) повышенная утомляемость; 2) по мере утомляемости - нарастание психической медлительности либо импульсивности; ухудшение концентрации внимания, памяти; немотивированные расстройства настроения, слезливость, капризность и т.п.; вялость, сонливость либо двигательная расторможенность и болтливость, ухудшение почерка; 3) повышенная чувствительность к шуму, яркому свету, духоте, головные боли; 4) неравномерность учебных достижений. В. Энцефалопатические расстройства: 1) неврозоподобный синдром (страхи, тики, заикание, нарушение сна, энурез и пр.); 2) стойкие расстройства поведения - синдром повышенной аффективной и двигательной возбудимости; психопатоподобный синдром (эмоциональная взрывчатость в сочетании с агрессивностью; лживость, расторможенность влечений и пр.); 3) эпилептиформный синдром (судорожные припадки, специфические особенности аффективной сферы и пр.); 4) апатико-адинамический синдром (вялость, безразличие, заторможенность и пр.). Г. Нарушения предпосылок интеллекта: 1) недостаточность тонкой моторики рук; нарушения артикуляционной и графо-моторной координаций (нарушение каллиграфии); 2) зрительно-пространственные нарушения: нестойкость графического образа цифр и букв, зеркальность и перестановки их при чтении и написании; трудности ориентации в пределах тетрадного листа; 3) нарушение звуко-буквенного анализа и звуковой структуры слов; 4) трудности усвоения логико-грамматических конструкций языка, ограниченность словарного запаса; 5) нарушение зрительной, слуховой, слухо-речевой памяти; 6) трудности концентрации и распределения внимания, фрагментарность восприятия. </w:t>
      </w:r>
      <w:r>
        <w:br w:type="page"/>
      </w:r>
    </w:p>
    <w:p>
      <w:pPr>
        <w:pStyle w:val="Normal"/>
        <w:ind w:firstLine="709"/>
        <w:jc w:val="both"/>
        <w:rPr>
          <w:rStyle w:val="1"/>
        </w:rPr>
      </w:pPr>
      <w:r>
        <w:rPr>
          <w:rStyle w:val="1"/>
        </w:rPr>
        <w:t>10. Психическое и социальное развитие дошкольников с различными формами ЗПР</w:t>
      </w:r>
    </w:p>
    <w:p>
      <w:pPr>
        <w:pStyle w:val="Normal"/>
        <w:ind w:firstLine="709"/>
        <w:jc w:val="both"/>
        <w:rPr/>
      </w:pPr>
      <w:r>
        <w:rPr/>
        <w:t xml:space="preserve">Нарушения темпа нервно-психического развития могут быть выявлены уже в раннем возрасте (до 3-х лет). Последствия раннего органического поражения мозга или функциональная незрелость ЦНС обуславливают ряд отклонений, затрудняющих взаимодействие ребенка с окружающей средой, вследствие чего не складывается полноценная база для последующего развития высших психических функций. На первом году жизни показателями нарушения темпа нервно-психического развития могут служить: - снижение ориентировочной активности и потребности в ориентировочно-исследовательской деятельности. </w:t>
      </w:r>
    </w:p>
    <w:p>
      <w:pPr>
        <w:pStyle w:val="Normal"/>
        <w:ind w:firstLine="709"/>
        <w:jc w:val="both"/>
        <w:rPr/>
      </w:pPr>
      <w:r>
        <w:rPr/>
        <w:t xml:space="preserve">Это проявляется в слабой выраженности ориентировочных реакций, замедлении реакции зрительного и слухового сосредоточения; - более позднее появление"комплекса оживления", недостаточная активность при эмоциональном общении со взрослым; - в доречевом периоде - более позднее появление гуления, лепета, первых слов, неадекватная реакция на жесты, мимику и интонации взрослых. Этапы гуления и лепета растянуты во времени;- замедленный темп формирования статических (связанных в равновесием) и локомоторных (способность к передвижению) функций; - запаздывание в развитии ручной моторики и зрительно-моторной координации. </w:t>
      </w:r>
    </w:p>
    <w:p>
      <w:pPr>
        <w:pStyle w:val="Normal"/>
        <w:ind w:firstLine="709"/>
        <w:jc w:val="both"/>
        <w:rPr/>
      </w:pPr>
      <w:r>
        <w:rPr/>
        <w:t xml:space="preserve">Выраженность перечисленных недостатков психомоторного и речевого развития зависит от степени тяжести поражения ЦНС. Проблемы в развитии ребенка могут усугубляться ранней сенсорной и эмоциональной депривацией, если он воспитывается в неблагоприятных социальных условиях. </w:t>
      </w:r>
    </w:p>
    <w:p>
      <w:pPr>
        <w:pStyle w:val="Normal"/>
        <w:ind w:firstLine="709"/>
        <w:jc w:val="both"/>
        <w:rPr/>
      </w:pPr>
      <w:r>
        <w:rPr/>
        <w:t xml:space="preserve">В раннем возрасте (от 1 года до 3-х лет) отклонения в развитии ребенка становятся более очевидными, даже если они не имеют грубого характера. Прежде всего следует обращать внимание на развитие общей и мелкой моторики, сенсорно-перцептивной деятельности (как ребенок реагирует на предметы, узнает ли их, стремится ли их исследовать, находит ли одинаковые, использует ли их по назначению). Важный диагностический показатель - коммуникативная активность ребенка, его возможности сотрудничества со взрослым. В этот возрастной период в норме происходит бурное развитие речи. У проблемного ребенка обнаруживается недоразвитие речи, при этом несформированной оказывается не только активная речь, но и понимание обращенной к ребенку речи. </w:t>
      </w:r>
    </w:p>
    <w:p>
      <w:pPr>
        <w:pStyle w:val="Normal"/>
        <w:ind w:firstLine="709"/>
        <w:jc w:val="both"/>
        <w:rPr/>
      </w:pPr>
      <w:r>
        <w:rPr/>
        <w:t xml:space="preserve">У этих детей манипулятивные действия с предметами сочетаются с предметными действиями. При помощи взрослого они активно осваивают дидактические игрушки, однако способы выполнения соотносящих действий несовершенны. Детям требуется гораздо большее количество проб и примериваний для решения наглядной задачи. Их общая моторная неловкость и недостаточность тонкой моторики обуславливают несформированностъ навыков самообслуживания - многие затрудняются в использовании ложки в процессе еды, испытывают большие трудности при раздевании и особенно в одевании, в предметно-игровых действиях. </w:t>
      </w:r>
    </w:p>
    <w:p>
      <w:pPr>
        <w:pStyle w:val="Normal"/>
        <w:ind w:firstLine="709"/>
        <w:jc w:val="both"/>
        <w:rPr/>
      </w:pPr>
      <w:r>
        <w:rPr/>
        <w:t xml:space="preserve">У таких детей снижены адаптивные возможности. Поступив в дошкольное учреждение, они чаще болеют. Требуется специальная система мер со стороны родителей, медицинских работников, педагогов, психологов для создания необходимых условий, облегчающих процесс адаптации в условиях учреждения. </w:t>
      </w:r>
    </w:p>
    <w:p>
      <w:pPr>
        <w:pStyle w:val="Normal"/>
        <w:ind w:firstLine="709"/>
        <w:jc w:val="both"/>
        <w:rPr/>
      </w:pPr>
      <w:r>
        <w:rPr/>
        <w:t xml:space="preserve">Рассматривая психологические особенности старших дошкольников с ЗПР, прежде всего следует отметить, что это дети с нереализованными возрастными возможностями (У.В. Ульенкова (1984)). Все основные психические новообразования возраста у них формируются с запаздыванием и имеют качественное своеобразие. </w:t>
      </w:r>
    </w:p>
    <w:p>
      <w:pPr>
        <w:pStyle w:val="Normal"/>
        <w:ind w:firstLine="709"/>
        <w:jc w:val="both"/>
        <w:rPr/>
      </w:pPr>
      <w:r>
        <w:rPr/>
        <w:t xml:space="preserve">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w:t>
      </w:r>
    </w:p>
    <w:p>
      <w:pPr>
        <w:pStyle w:val="Heading1"/>
        <w:spacing w:before="0" w:after="0"/>
        <w:jc w:val="both"/>
        <w:rPr/>
      </w:pPr>
      <w:bookmarkStart w:id="11" w:name="__RefHeading___Toc277835974"/>
      <w:bookmarkEnd w:id="11"/>
      <w:r>
        <w:rPr/>
        <w:t>11. Особенности формирования психологической готовности к школьному обучению при ЗПР. Развитие детей с ЗПР на протяжении школьного обучения.</w:t>
      </w:r>
    </w:p>
    <w:p>
      <w:pPr>
        <w:pStyle w:val="Normal"/>
        <w:ind w:firstLine="709"/>
        <w:jc w:val="both"/>
        <w:rPr/>
      </w:pPr>
      <w:r>
        <w:rPr/>
        <w:t>Как известно, психофизические особенности и своеобразие познавательной деятельности детей с ЗПР обуславливают недостаточную готовность их к обучению в школе. Запас знаний и представлений старших дошкольников об окружающем мире ограничен. Они плохо осведомлены даже в отношении тех явлений, с которыми неоднократно встречались в жизни: сезонные изменения в природе, состав семьи и труд ее членов, различные признаки конкретных предметов и др. Речь детей с ЗПР хотя и удовлетворяет потребности повседневного общения и не имеет грубых нарушений произношения, лексики и грамматического строя, однако отличается бедностью словаря и синтаксических конструкций. У них недостаточно развит также фонематический слух: для них характерны затруднения в понимании художественных произведений, причинно-следственных и других связей. Дошкольники с ЗПР не имеют многих элементарных математических знаний, умений и навыков, необходимых для начала обучения. Представления о предметно-количественных отношениях, опыт действия с разнообразными совокупностями и практические измерительные навыки сформированы у них недостаточно. У подавляющего большинства учащихся к моменту поступления в школу наблюдается низкий уровень элементарных трудовых умений и навыков, например, в работе с бумагой, конструктором, в самообслуживании отмечаются моторные затруднения. Поступающие в школу дети отличаются общей физической ослабленностью, быстрой утомляемостью, которая наступает в результате не только физической, но и умственной нагрузки. Задачами обучения в подготовительном классе является коррекция специфических отклонений в развитии познавательной деятельности учащихся, их мышления</w:t>
      </w:r>
      <w:r>
        <w:rPr>
          <w:b/>
          <w:bCs/>
        </w:rPr>
        <w:t xml:space="preserve"> </w:t>
      </w:r>
      <w:r>
        <w:rPr/>
        <w:t>(анализа, синтеза, сравнения, обобщения), восполнение пробелов в элементарных знаниях, подготовка к овладению основными учебными предметами, формирование интеллектуальной активности в процессе изучения программного материала. Реализация указанных задач строится на максимальном использовании практической деятельности детей и осуществляется благодаря организации специального педагогического подхода. Основной задачей подготовки к школе детей с ЗПР является повышение уровня психического развития ребенка: интеллектуального, эмоционального, социального.</w:t>
      </w:r>
    </w:p>
    <w:p>
      <w:pPr>
        <w:pStyle w:val="Normal"/>
        <w:ind w:firstLine="709"/>
        <w:jc w:val="both"/>
        <w:rPr/>
      </w:pPr>
      <w:r>
        <w:rPr/>
        <w:t xml:space="preserve">В плане организации коррекционной работы с детьми, важно учитывать и своеобразие формирования функций речи, особенно ее планирующей, регулирующей функции. Методический подход предполагает развитие всех форм опосредования - использования реальных предметов и предметов-заместителей, наглядных моделей, а также развитие словесной регуляции. В этом плане важно учить детей сопровождать речью свои действия, подводить итог - давать словесный отчет, а на более поздних этапах работы - составлять инструкции для себя и для других, т. е. обучать действиям планирования. Страдает сфера коммуникации. Несформированы все структурные компоненты учебной деятельности. При выполнении заданий учебного типа ребенок не проявляет к ним интереса, стремится поскорее закончить непривлекательную для него деятельность, не доводит работу до конца. Он с трудом принимает программу, предложенную взрослым в виде образца и, особенно, в виде словесной инструкции, не удерживает ее на протяжении работы, т. е. эта программа не становится его собственной. Действует недостаточно осознанно, не может вербализовать правила, по которым нужно выполнять задания, не может дать словесный отчет, рассказать, как он выполнял работу. Затрудняе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Ребенок не замечает своих ошибок, не исправляет их, не может адекватно оценить результат. </w:t>
      </w:r>
    </w:p>
    <w:p>
      <w:pPr>
        <w:pStyle w:val="Normal"/>
        <w:ind w:firstLine="709"/>
        <w:jc w:val="both"/>
        <w:rPr/>
      </w:pPr>
      <w:r>
        <w:rPr/>
        <w:t>У.В. Ульенкова (1994) отмечает несформированность общей способности к учению у детей с ЗПР, что лежит в основе снижения обучаемости и определяет проблемы школьного обучения.</w:t>
      </w:r>
    </w:p>
    <w:p>
      <w:pPr>
        <w:pStyle w:val="Heading1"/>
        <w:spacing w:before="0" w:after="0"/>
        <w:jc w:val="both"/>
        <w:rPr/>
      </w:pPr>
      <w:r>
        <w:rPr>
          <w:rFonts w:eastAsia="Arial;Arial"/>
        </w:rPr>
        <w:t xml:space="preserve"> </w:t>
      </w:r>
      <w:bookmarkStart w:id="12" w:name="__RefHeading___Toc277835975"/>
      <w:r>
        <w:rPr/>
        <w:t>12. Особенности психического и речевого развития детей с ЗПР</w:t>
      </w:r>
      <w:bookmarkEnd w:id="12"/>
    </w:p>
    <w:p>
      <w:pPr>
        <w:pStyle w:val="Normal"/>
        <w:ind w:firstLine="709"/>
        <w:jc w:val="both"/>
        <w:rPr/>
      </w:pPr>
      <w:r>
        <w:rPr/>
        <w:t>Задержка психического развития затрагивает всю психическую сферу ребенка, и, по существу, является системным дефектом. Поэтому процесс обучения и воспитания должен выстраиваться с позиций системного подхода. Необходимо сформировать полноценный базис для становления высших психических функций и обеспечить специальные психолого-педагогические условия, необходимые для их формирования.</w:t>
      </w:r>
    </w:p>
    <w:p>
      <w:pPr>
        <w:pStyle w:val="Normal"/>
        <w:ind w:firstLine="709"/>
        <w:jc w:val="both"/>
        <w:rPr/>
      </w:pPr>
      <w:r>
        <w:rPr/>
        <w:t xml:space="preserve">При этом следует учитывать, что при ЗПР нарушения имеют полиморфный характер, их психологическая структура сложна. Выраженность повреждений и (или) степень несформированности психических функций может быть различной, возможны различные сочетания сохраненных и несформированных функций, этим и определяется многообразие проявлений ЗПР в дошкольном возрасте. </w:t>
      </w:r>
    </w:p>
    <w:p>
      <w:pPr>
        <w:pStyle w:val="Normal"/>
        <w:ind w:firstLine="709"/>
        <w:jc w:val="both"/>
        <w:rPr/>
      </w:pPr>
      <w:r>
        <w:rPr/>
        <w:t xml:space="preserve">Если нормально развивающийся ребенок усваивает систему знаний и поднимается на новые ступени развития в повседневном общении со взрослыми (при этом активно работают механизмы саморазвития), то при ЗПР каждый шаг может осуществляться только в условиях целенаправленного формирования каждой психической функции с учетом их взаимодействия и взаимовлияния. </w:t>
      </w:r>
    </w:p>
    <w:p>
      <w:pPr>
        <w:pStyle w:val="Normal"/>
        <w:ind w:firstLine="709"/>
        <w:jc w:val="both"/>
        <w:rPr/>
      </w:pPr>
      <w:r>
        <w:rPr/>
        <w:t xml:space="preserve"> </w:t>
      </w:r>
      <w:r>
        <w:rPr/>
        <w:t>Явное отставание детей с ЗПР от нормально развивающихся сверстников авторы отмечают при анализе их мыслительных процессов. Отставание характеризуется недостаточно высоким уровнем сформированности всех основных мыслительных операций: анализа, обобщения, абстракции, переноса. В исследованиях многих ученых отмечается специфика развития познавательной деятельности детей с ЗПР. Так, С. Г. Шевченко, изучая особенности речевого развития детей с ЗПР, отмечает, что дефекты речи у таких детей отчетливо проявляются на фоне недостаточной сформированности познавательной деятельности. В гораздо меньшей степени изучались личностные особенности детей с ЗПР. В работах Л. В. Кузнецовой, Н. Л. Белопольской раскрываются особенности мотивационно-волевой сферы. Н. Л. Белопольская отмечает специфику возрастных и индивидуально-личностных особенностей детей.</w:t>
      </w:r>
    </w:p>
    <w:p>
      <w:pPr>
        <w:pStyle w:val="Normal"/>
        <w:ind w:firstLine="709"/>
        <w:jc w:val="both"/>
        <w:rPr/>
      </w:pPr>
      <w:r>
        <w:rPr/>
        <w:t>Психологи отмечают характерные для этих детей слабость волевых процессов, эмоциональную неустойчивость, импульсивность либо вялость и апатичность (Л. В. Кузнецова). Для игровой деятельности многих детей с ЗПР характерно неумение (без помощи взрослого) развернуть совместную игру в соответствии с замыслом. У детей с ЗПР отмечается проявление синдромов гиперактивности, импульсивности, а также повышение уровня тревоги и агрессии (М. С. Певзнер).</w:t>
      </w:r>
    </w:p>
    <w:p>
      <w:pPr>
        <w:pStyle w:val="Normal"/>
        <w:ind w:firstLine="709"/>
        <w:jc w:val="both"/>
        <w:rPr/>
      </w:pPr>
      <w:r>
        <w:rPr/>
        <w:t xml:space="preserve"> </w:t>
      </w:r>
      <w:r>
        <w:rPr/>
        <w:t xml:space="preserve">В плане организации коррекционной работы с детьми, важно учитывать и своеобразие формирования функций речи, особенно ее планирующей, регулирующей функции. При ЗПР отмечается слабость словесной регуляции действий (В.У. Лубовский (1978)). Методический подход предполагает развитие всех форм опосредования - использования реальных предметов и предметов-заместителей, наглядных моделей, а также развитие словесной регуляции. В этом плане важно учить детей сопровождать речью свои действия, подводить итог - давать словесный отчет, а на более поздних этапах работы - составлять инструкции для себя и для других, т. е. обучать действиям планирования. Многим из них присущи дефекты произношения, что приводит к затруднениям в процессе овладения чтением и письмом. Дети имеют бедный словарный запас. Выражаемые имеющимися в словаре понятия часто неполноценны - сужены, неточны, иногда ошибочны. Это затрудняет понимание речи окружающих людей. Дети рассматриваемой группы плохо овладевают грамматическими обобщениями, поэтому в их речи встречаются неправильные грамматические конструкции. Ряд грамматических категорий ими вообще не используется в речи. Дети испытывают трудности в понимании и употреблении сложных логикограмматических конструкций и некоторых частей речи. </w:t>
      </w:r>
      <w:r>
        <w:br w:type="page"/>
      </w:r>
    </w:p>
    <w:p>
      <w:pPr>
        <w:pStyle w:val="Normal"/>
        <w:ind w:firstLine="709"/>
        <w:jc w:val="both"/>
        <w:rPr>
          <w:rStyle w:val="1"/>
        </w:rPr>
      </w:pPr>
      <w:bookmarkStart w:id="13" w:name="__RefHeading___Toc277835976"/>
      <w:bookmarkEnd w:id="13"/>
      <w:r>
        <w:rPr>
          <w:rStyle w:val="1"/>
        </w:rPr>
        <w:t>13. Причины и формы ДЦП. Степени тяжести двигательных нарушений</w:t>
      </w:r>
    </w:p>
    <w:p>
      <w:pPr>
        <w:pStyle w:val="Normal"/>
        <w:ind w:firstLine="709"/>
        <w:jc w:val="both"/>
        <w:rPr/>
      </w:pPr>
      <w:r>
        <w:rPr/>
        <w:t>Понятие «нарушение функций опорно-двигательного аппарата» носит собирательный характер и включает в себя двигательные расстройства, различные по происхождению и проявлениям.</w:t>
      </w:r>
    </w:p>
    <w:p>
      <w:pPr>
        <w:pStyle w:val="Normal"/>
        <w:ind w:firstLine="709"/>
        <w:jc w:val="both"/>
        <w:rPr/>
      </w:pPr>
      <w:r>
        <w:rPr/>
        <w:t>По степени тяжести нарушений двигательных функций и по степени сформированности двигательных навыков дети делятся на три группы: дети с тяжелыми нарушениями: у некоторых из них не сформировано прямостояние и ходьба, захват и удержание предметов, навыки самообслуживания; другие с трудом передвигаются с помощью ортопедических приспособлений и навыками самообслуживания владеют частично; дети со средней степенью выраженности двигательных нарушений (наиболее многочисленная группа): большая часть детей может самостоятельно передвигаться на ограниченное расстояние, они владеют навыками самообслуживания, которые, однако, недостаточно автоматизированы; дети с легкими двигательными нарушениями: они ходят самостоятельно, уверенно себя чувствуют и в помещении, и на улице; навыки самообслуживания сформированы, но вместе с тем могут наблюдаться патологические позы, нарушения походки, насильственные движения и др.</w:t>
      </w:r>
    </w:p>
    <w:p>
      <w:pPr>
        <w:pStyle w:val="Normal"/>
        <w:ind w:firstLine="709"/>
        <w:jc w:val="both"/>
        <w:rPr/>
      </w:pPr>
      <w:r>
        <w:rPr/>
        <w:t xml:space="preserve"> </w:t>
      </w:r>
      <w:r>
        <w:rPr/>
        <w:t>ДЦП — это группа двигательных нарушений, возникающих при поражении двигательных систем головного мозга и проявляющихся в недостатке или отсутствии контроля со стороны ЦНС за функционированием мышц.</w:t>
      </w:r>
    </w:p>
    <w:p>
      <w:pPr>
        <w:pStyle w:val="Normal"/>
        <w:ind w:firstLine="709"/>
        <w:jc w:val="both"/>
        <w:rPr/>
      </w:pPr>
      <w:r>
        <w:rPr/>
        <w:t>Детский церебральный паралич — это заболевание вследствие недоразвития или повреждения мозга, возникшего внутриутробно, в период родов или на первом году жизни ребенка.</w:t>
      </w:r>
    </w:p>
    <w:p>
      <w:pPr>
        <w:pStyle w:val="Normal"/>
        <w:ind w:firstLine="709"/>
        <w:jc w:val="both"/>
        <w:rPr/>
      </w:pPr>
      <w:r>
        <w:rPr/>
        <w:t xml:space="preserve">1.Причинами ДЦП в период внутриутробного развития ребенка (пренатальный период) могут быть: инфекционные заболевания матери во время беременности; интоксикации; ушибы и травмы (в том числе и психические травмы); несовместимость крови матери и плода по резус-фактору или групповой принадлежности; внутриутробная гипоксия или асфиксия плода и др. </w:t>
      </w:r>
    </w:p>
    <w:p>
      <w:pPr>
        <w:pStyle w:val="Normal"/>
        <w:ind w:firstLine="709"/>
        <w:jc w:val="both"/>
        <w:rPr/>
      </w:pPr>
      <w:r>
        <w:rPr/>
        <w:t>2.Причинами ДЦП в период родов (интранатальный период) являются в основном родовые травмы, в том числе и акушерские. В таких случаях непосредственными причинами ДЦП являются кровоизлияния в мозг, асфиксия новорожденного и др.</w:t>
      </w:r>
    </w:p>
    <w:p>
      <w:pPr>
        <w:pStyle w:val="Normal"/>
        <w:ind w:firstLine="709"/>
        <w:jc w:val="both"/>
        <w:rPr/>
      </w:pPr>
      <w:r>
        <w:rPr/>
        <w:t>3.Причинами ДЦП в период первого года жизни (ранний постнатальный период) могут быть: нейроинфекции; травмы и др.</w:t>
      </w:r>
    </w:p>
    <w:p>
      <w:pPr>
        <w:pStyle w:val="Normal"/>
        <w:ind w:firstLine="709"/>
        <w:jc w:val="both"/>
        <w:rPr/>
      </w:pPr>
      <w:r>
        <w:rPr/>
        <w:t>Наибольшее значение в возникновении ДЦП придается поражению мозга во внутриутробном периоде и в момент родов. Из каждых 100 случаев ДЦП 30 возникает внутриутробно, 60 — в момент родов и только 10 — после рождения (Л. О. Бадалян, Л. Т. Журба, Н. М. Всеволожская, 1980). При этом асфиксия новорожденного и родовая травма считаются основными причинами ДЦП. Среди предрасполагающих факторов наиболее часто называют недоношенность и переношенность, эндокринные и сердечно-сосудистые заболевания матери. ДЦП не считается наследственным заболеванием, но многие исследователи говорят о наличии неблагоприятной наследственности как о предрасполагающем к ДЦП факторе. Частота ДЦП, по разным данным, составляет 2 — 6 случаев на 1000 человек.</w:t>
      </w:r>
    </w:p>
    <w:p>
      <w:pPr>
        <w:pStyle w:val="Normal"/>
        <w:ind w:firstLine="709"/>
        <w:jc w:val="both"/>
        <w:rPr/>
      </w:pPr>
      <w:r>
        <w:rPr/>
        <w:t xml:space="preserve"> </w:t>
      </w:r>
      <w:r>
        <w:rPr/>
        <w:t>В зависимости от повреждения определенных систем мозга возникают различные двигательные расстройства. В связи с этим выделяют 5 форм ДЦП.</w:t>
      </w:r>
    </w:p>
    <w:p>
      <w:pPr>
        <w:pStyle w:val="Normal"/>
        <w:ind w:firstLine="709"/>
        <w:jc w:val="both"/>
        <w:rPr/>
      </w:pPr>
      <w:r>
        <w:rPr/>
        <w:t xml:space="preserve">1. Спастическая диплегия. При спастической диплегии повреждение двигательной зоны коры головного мозга или основного двигательного (пирамидного) пути нарушает проведение импульса преимущественно к нижним конечностям, которые оказываются парализованными. </w:t>
      </w:r>
    </w:p>
    <w:p>
      <w:pPr>
        <w:pStyle w:val="Normal"/>
        <w:ind w:firstLine="709"/>
        <w:jc w:val="both"/>
        <w:rPr/>
      </w:pPr>
      <w:r>
        <w:rPr/>
        <w:t xml:space="preserve">2.Двойная гемиплегия.— самая тяжелая форма ДЦП. Двойная гемиплегия характеризуется тяжелыми двигательными нарушениями во всех четырех конечностях, причем руки поражаются в такой же степени, как и ноги, а иногда и сильнее. </w:t>
      </w:r>
    </w:p>
    <w:p>
      <w:pPr>
        <w:pStyle w:val="Normal"/>
        <w:ind w:firstLine="709"/>
        <w:jc w:val="both"/>
        <w:rPr/>
      </w:pPr>
      <w:r>
        <w:rPr/>
        <w:t xml:space="preserve">3.Гемипаретическая форма (детская церебральная гемиплегия)- обусловлена односторонним повреждением двигательной зоны коры головного мозга или основного двигательного (пирамидного) пути. </w:t>
      </w:r>
    </w:p>
    <w:p>
      <w:pPr>
        <w:pStyle w:val="Normal"/>
        <w:ind w:firstLine="709"/>
        <w:jc w:val="both"/>
        <w:rPr/>
      </w:pPr>
      <w:r>
        <w:rPr/>
        <w:t xml:space="preserve">4. Гиперкинетическая форма. При гиперкинетической форме ДЦП преимущественно поражаются подкорковые отделы мозга, играющие важную роль в осуществлении произвольного двигательного акта путем регуляции последовательности, силы и длительности мышечных сокращена. </w:t>
      </w:r>
    </w:p>
    <w:p>
      <w:pPr>
        <w:pStyle w:val="Normal"/>
        <w:ind w:firstLine="709"/>
        <w:jc w:val="both"/>
        <w:rPr/>
      </w:pPr>
      <w:r>
        <w:rPr/>
        <w:t xml:space="preserve">5. Атонически-астатическая форма (мозжечковая). Данная форма ДЦП характеризуется прежде всего низким мышечным тонусом (атония), трудностями в формировании вертикализации (астазия), что и определяет ее название. </w:t>
      </w:r>
    </w:p>
    <w:p>
      <w:pPr>
        <w:pStyle w:val="Style11"/>
        <w:spacing w:before="0" w:after="0"/>
        <w:rPr>
          <w:rFonts w:ascii="Geneva;Arial" w:hAnsi="Geneva;Arial" w:cs="Geneva;Arial"/>
          <w:sz w:val="15"/>
          <w:szCs w:val="15"/>
        </w:rPr>
      </w:pPr>
      <w:r>
        <w:rPr>
          <w:rFonts w:cs="Geneva;Arial" w:ascii="Geneva;Arial" w:hAnsi="Geneva;Arial"/>
          <w:sz w:val="15"/>
          <w:szCs w:val="15"/>
        </w:rPr>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14" w:name="__RefHeading___Toc277835977"/>
      <w:bookmarkEnd w:id="14"/>
      <w:r>
        <w:rPr/>
        <w:t>14. Основные разделы клинической психологии. Принципы и методы исследования в детской клинической психологии</w:t>
      </w:r>
    </w:p>
    <w:p>
      <w:pPr>
        <w:pStyle w:val="Normal"/>
        <w:ind w:firstLine="709"/>
        <w:jc w:val="both"/>
        <w:rPr/>
      </w:pPr>
      <w:r>
        <w:rPr/>
        <w:t xml:space="preserve">Клиническая психология — обширный раздел </w:t>
      </w:r>
      <w:hyperlink r:id="rId2">
        <w:r>
          <w:rPr>
            <w:rStyle w:val="InternetLink"/>
            <w:color w:val="000000"/>
            <w:u w:val="none"/>
          </w:rPr>
          <w:t>прикладной психологии</w:t>
        </w:r>
      </w:hyperlink>
      <w:r>
        <w:rPr/>
        <w:t xml:space="preserve"> (на стыке с </w:t>
      </w:r>
      <w:hyperlink r:id="rId3">
        <w:r>
          <w:rPr>
            <w:rStyle w:val="InternetLink"/>
            <w:color w:val="000000"/>
            <w:u w:val="none"/>
          </w:rPr>
          <w:t>психиатрией</w:t>
        </w:r>
      </w:hyperlink>
      <w:r>
        <w:rPr/>
        <w:t>), изучающий индивидуальные особенности с точки зрения связанных с ними медицинских реакций и явлений.</w:t>
      </w:r>
    </w:p>
    <w:p>
      <w:pPr>
        <w:pStyle w:val="Normal"/>
        <w:ind w:firstLine="709"/>
        <w:jc w:val="both"/>
        <w:rPr/>
      </w:pPr>
      <w:r>
        <w:rPr/>
        <w:t>Сфера клинической психологии включает в себя оценку психического здоровья, организацию и проведение научных исследований для понимания психических проблем и разработку, проведение и оценку психологической коррекции и помощи (психотерапия). Патопсихология занимается вопросами нарушений психики человека, расстройствами адекватного восприятия мира из-за поражений центральной нервной системы. Патопсихология изучает закономерности распада психических процессов при разных расстройствах (болезнях), а также факторы, способствующие созданию эффективных коррекционных методов лечения.</w:t>
      </w:r>
    </w:p>
    <w:p>
      <w:pPr>
        <w:pStyle w:val="Normal"/>
        <w:ind w:firstLine="709"/>
        <w:jc w:val="both"/>
        <w:rPr/>
      </w:pPr>
      <w:r>
        <w:rPr/>
        <w:t>В практические задачи патопсихологии входит анализ структуры психических расстройств, установление степени снижения психических функций, дифференциальная диагностика, изучение особенностей личности и исследование эффективности терапевтических воздействий.</w:t>
      </w:r>
    </w:p>
    <w:p>
      <w:pPr>
        <w:pStyle w:val="Normal"/>
        <w:ind w:firstLine="709"/>
        <w:jc w:val="both"/>
        <w:rPr/>
      </w:pPr>
      <w:r>
        <w:rPr/>
        <w:t>Нейропсихология — обширная научная дисциплина, исследующая роль мозга и центральной нервной системы в психических процессах, затрагивающая вопросы как психиатрии и неврологии, так и философии сознания, когнитивной науки и искусственных нейрональных сетей.</w:t>
      </w:r>
    </w:p>
    <w:p>
      <w:pPr>
        <w:pStyle w:val="Normal"/>
        <w:ind w:firstLine="709"/>
        <w:jc w:val="both"/>
        <w:rPr/>
      </w:pPr>
      <w:r>
        <w:rPr/>
        <w:t>Советская школа нейропсихологии занималась в основном исследованием причинно-следственных отношений между поражениями мозга, их локализацией и изменениями со стороны психических процессов. В её задачи входило изучение нарушенных психических функций в результате повреждения головного мозга, исследование локализация очага поражения и вопросов восстановления нарушенных психических функций, а также разработка теоретических и методологических проблем общей и клинической психологии.</w:t>
      </w:r>
    </w:p>
    <w:p>
      <w:pPr>
        <w:pStyle w:val="Normal"/>
        <w:ind w:firstLine="709"/>
        <w:jc w:val="both"/>
        <w:rPr/>
      </w:pPr>
      <w:r>
        <w:rPr/>
        <w:t>Психосоматика исследует проблемы больных соматическими расстройствами, в происхождении и течении которых большую роль играет психологический фактор. В сферу психосоматики входят вопросы, связанные с онкологическими и другими тяжёлыми заболеваниями (извещение о диагнозе, психологическая помощь, подготовка к операции, реабилитация и др.) и психосоматическими расстройствами (при переживании острой и хронической психической травмы; проблемы включают симптомы ишемической болезни сердца, язвенные болезни, гипертоническое расстройство, нейродермиты, псориазы и бронхиальную астму).</w:t>
      </w:r>
    </w:p>
    <w:p>
      <w:pPr>
        <w:pStyle w:val="Normal"/>
        <w:ind w:firstLine="709"/>
        <w:jc w:val="both"/>
        <w:rPr/>
      </w:pPr>
      <w:r>
        <w:rPr/>
        <w:t xml:space="preserve">Психосоматика (греч. psyche - душа, soma - тело) - направление в медицине и психологии, занимающееся изучением влияния психологических (преимущественно психогенных) факторов на возникновение и последующую динамику соматических заболевании. </w:t>
      </w:r>
    </w:p>
    <w:p>
      <w:pPr>
        <w:pStyle w:val="Normal"/>
        <w:ind w:firstLine="709"/>
        <w:jc w:val="both"/>
        <w:rPr/>
      </w:pPr>
      <w:r>
        <w:rPr/>
        <w:t>Психология аномального детского развития – наука о закономерностях психического дизонтогенеза.  Дизонтогенез - любое отклонение от нормального психического онтогенетического развития.</w:t>
      </w:r>
    </w:p>
    <w:p>
      <w:pPr>
        <w:pStyle w:val="Normal"/>
        <w:ind w:firstLine="709"/>
        <w:jc w:val="both"/>
        <w:rPr/>
      </w:pPr>
      <w:r>
        <w:rPr/>
        <w:t>Методы исследований психических особенностей соматически больных клиническая психология заимствует у психодиагностики и общей психологии; оценку адекватности или девиантности поведения человека у психиатрии, психологии развития и возрастной психологии. Изучение клинической психологии невозможно без медицинских знаний, в частности, из области неврологии, нейрохирургии и смежных дисциплин. Психосоматический раздел клинической психологии зиждется на научных представлениях из таких областей как: психотерапия, вегетология, валеология.</w:t>
      </w:r>
    </w:p>
    <w:p>
      <w:pPr>
        <w:pStyle w:val="Normal"/>
        <w:spacing w:lineRule="auto" w:line="360"/>
        <w:ind w:firstLine="709"/>
        <w:jc w:val="both"/>
        <w:rPr>
          <w:sz w:val="28"/>
          <w:szCs w:val="28"/>
        </w:rPr>
      </w:pPr>
      <w:r>
        <w:rPr>
          <w:sz w:val="28"/>
          <w:szCs w:val="28"/>
        </w:rPr>
      </w:r>
      <w:r>
        <w:br w:type="page"/>
      </w:r>
    </w:p>
    <w:p>
      <w:pPr>
        <w:pStyle w:val="Heading1"/>
        <w:spacing w:before="0" w:after="0"/>
        <w:jc w:val="both"/>
        <w:rPr/>
      </w:pPr>
      <w:bookmarkStart w:id="15" w:name="__RefHeading___Toc277835979"/>
      <w:bookmarkEnd w:id="15"/>
      <w:r>
        <w:rPr/>
        <w:t>15. Методы патопсихологии. Принципы построения патопсихологического исследования у детей. Методы патопсихологического исследования.</w:t>
      </w:r>
    </w:p>
    <w:p>
      <w:pPr>
        <w:pStyle w:val="Normal"/>
        <w:ind w:firstLine="709"/>
        <w:jc w:val="both"/>
        <w:rPr/>
      </w:pPr>
      <w:r>
        <w:rPr/>
        <w:t xml:space="preserve">Патопсихологические исследования имеют большое значение для ряда общеметодологических проблем психологии, например для решения вопроса о соотношении биологического и социального в развитии </w:t>
      </w:r>
      <w:hyperlink r:id="rId4">
        <w:r>
          <w:rPr>
            <w:rStyle w:val="InternetLink"/>
            <w:color w:val="000000"/>
            <w:u w:val="none"/>
          </w:rPr>
          <w:t>психики</w:t>
        </w:r>
      </w:hyperlink>
      <w:r>
        <w:rPr/>
        <w:t>. Данные этих исследований показывают, что нарушение личности не означает "высвобождения" её биологических инстинктов и потребностей, а характеризуется прежде всего изменением самих человеческих мотивов и потребностей. Устанавливается также, что закономерности распада психики не повторяют в обратном порядке этапы её развития.</w:t>
      </w:r>
    </w:p>
    <w:p>
      <w:pPr>
        <w:pStyle w:val="Normal"/>
        <w:ind w:firstLine="709"/>
        <w:jc w:val="both"/>
        <w:rPr/>
      </w:pPr>
      <w:r>
        <w:rPr/>
        <w:t>Данные патопсихологических исследований используются в психиатрии: в качестве диагностических критериев; при установлении степени интеллектуального снижения; при проведении экспертизы (судебной, трудовой, военной); при учёте эффективности лечения, особенно при использовании психофармакологических средств; при анализе нарушений психической деятельности в случае вредных условий труда; при решении вопроса о восстановлении утраченной работоспособности [5, c.11].</w:t>
      </w:r>
    </w:p>
    <w:p>
      <w:pPr>
        <w:pStyle w:val="Normal"/>
        <w:ind w:firstLine="709"/>
        <w:jc w:val="both"/>
        <w:rPr/>
      </w:pPr>
      <w:r>
        <w:rPr/>
        <w:t>Патопсихология использует экспериментальные методы исследования, основным принципом которых является качественный анализ нарушений психики как опосредованной и мотивированной деятельности. Патопсихологический эксперимент предоставляет возможность актуализации не только умственных операций, но и мотивов больного человека. Особое развитие получила патопсихология детского возраста, в которой на основе положения Выготского о "зоне ближайшего развития" разработаны особые методы, в частности метод обучающего эксперимента.</w:t>
      </w:r>
    </w:p>
    <w:p>
      <w:pPr>
        <w:pStyle w:val="Normal"/>
        <w:ind w:firstLine="709"/>
        <w:jc w:val="both"/>
        <w:rPr/>
      </w:pPr>
      <w:r>
        <w:rPr/>
        <w:t>Одной из центральных задач детской патопсихологии является диагностика психического развития детей с отклонениями. Диагностируется состояние психических процессов: мышления, памяти, восприятия, внимания, а также особенности личности и деятельности ребенка. Задачей патопсихолога является установление уровня развития ребенка, определение его соответствия или несоответствия возрастным нормам, а также выявление патологических особенностей развития.</w:t>
      </w:r>
    </w:p>
    <w:p>
      <w:pPr>
        <w:pStyle w:val="Normal"/>
        <w:ind w:firstLine="709"/>
        <w:jc w:val="both"/>
        <w:rPr/>
      </w:pPr>
      <w:r>
        <w:rPr/>
        <w:t>Диагностика нарушений детского развития тесно связана с психологическим консультированием родителей, опекунов, учителей и т. д. обследуемого ребенка. Если патопсихолог работает в психиатрической больнице или психоневрологическом санатории, он сообщает результаты своего обследования лечащему врачу и в меньшей степени общается с семьей больного.</w:t>
      </w:r>
    </w:p>
    <w:p>
      <w:pPr>
        <w:pStyle w:val="Normal"/>
        <w:ind w:firstLine="709"/>
        <w:jc w:val="both"/>
        <w:rPr/>
      </w:pPr>
      <w:r>
        <w:rPr/>
        <w:t>Однако часто патопсихолог консультирует ребенка и его родителей в Психологическом центре или консультации. В этом случае родители ждут не только констатации, например, того, что ребенок отстает в умственном развитии, но и конкретных советов и рекомендаций по преодолению отставания, компенсации дефекта, адаптации к школе.</w:t>
      </w:r>
    </w:p>
    <w:p>
      <w:pPr>
        <w:pStyle w:val="Normal"/>
        <w:ind w:firstLine="709"/>
        <w:jc w:val="both"/>
        <w:rPr/>
      </w:pPr>
      <w:r>
        <w:rPr/>
        <w:t>Психологическая диагностика нарушений развития теснейшим образом связана с психологической коррекцией дефекта. Детские патопсихологи проводят разнообразные коррекционные занятия (как индивидуальные, так и групповые) с детьми, имеющими отклонения в развитии.</w:t>
      </w:r>
      <w:r>
        <w:br w:type="page"/>
      </w:r>
    </w:p>
    <w:p>
      <w:pPr>
        <w:pStyle w:val="Heading1"/>
        <w:spacing w:before="0" w:after="0"/>
        <w:jc w:val="both"/>
        <w:rPr/>
      </w:pPr>
      <w:bookmarkStart w:id="16" w:name="__RefHeading___Toc277835980"/>
      <w:bookmarkEnd w:id="16"/>
      <w:r>
        <w:rPr/>
        <w:t>16. Нарушение памяти. Виды нарушений памяти и их краткая характеристика</w:t>
      </w:r>
    </w:p>
    <w:p>
      <w:pPr>
        <w:pStyle w:val="Normal"/>
        <w:ind w:firstLine="709"/>
        <w:jc w:val="both"/>
        <w:rPr/>
      </w:pPr>
      <w:r>
        <w:rPr/>
        <w:t xml:space="preserve">Память -- это психическая функция, которая обеспечивает фиксацию (рецепцию, импрегнацию), сохранение (ретенцию) и воспроизведение (репродукцию) различных впечатлений, дает возможность копить информацию и пользоваться прежним опытом. </w:t>
      </w:r>
    </w:p>
    <w:p>
      <w:pPr>
        <w:pStyle w:val="Normal"/>
        <w:ind w:firstLine="709"/>
        <w:jc w:val="both"/>
        <w:rPr/>
      </w:pPr>
      <w:r>
        <w:rPr/>
        <w:t xml:space="preserve">Если же говорить непосредственно о сущности нарушений памяти, то следует отметить, что выделяется два основных типа нарушений памяти, а также особый тип нарушений, который можно обозначить как нарушение мнестической деятельности (или псевдоамнезия). </w:t>
      </w:r>
    </w:p>
    <w:p>
      <w:pPr>
        <w:pStyle w:val="Normal"/>
        <w:ind w:firstLine="709"/>
        <w:jc w:val="both"/>
        <w:rPr/>
      </w:pPr>
      <w:r>
        <w:rPr/>
        <w:t xml:space="preserve">Расстройства памяти проявляются нарушениями запоминания, хранения, забывания и воспроизведения различных сведений и личного опыта. Различают количественные нарушения, выражающиеся ослаблением, выпадением или усилением следов памяти, и качественные нарушения (парамнезии), при которых наблюдаются ложные воспоминания, смешение прошлого и настоящего, реального и воображаемого. </w:t>
      </w:r>
    </w:p>
    <w:p>
      <w:pPr>
        <w:pStyle w:val="Normal"/>
        <w:ind w:firstLine="709"/>
        <w:jc w:val="both"/>
        <w:rPr/>
      </w:pPr>
      <w:r>
        <w:rPr/>
        <w:t xml:space="preserve">Количественные нарушения памяти включают амнезию, гипермнезию и гипомнезию. </w:t>
      </w:r>
    </w:p>
    <w:p>
      <w:pPr>
        <w:pStyle w:val="Normal"/>
        <w:ind w:firstLine="709"/>
        <w:jc w:val="both"/>
        <w:rPr/>
      </w:pPr>
      <w:r>
        <w:rPr/>
        <w:t xml:space="preserve">Амнезия - выпадение памяти на разные сведения, навыки либо на тот или иной промежуток времени. При фиксационной амнезии наблюдается утрата способности запоминать и воспроизводить новые сведения. Вследствие прогрессирующей амнезии (постепенно нарастающего и далеко идущего опустошения памяти) происходит утрата запасов памяти в определенной последовательности, подчиняющейся закону Рибо-Джексона </w:t>
      </w:r>
    </w:p>
    <w:p>
      <w:pPr>
        <w:pStyle w:val="Normal"/>
        <w:ind w:firstLine="709"/>
        <w:jc w:val="both"/>
        <w:rPr/>
      </w:pPr>
      <w:r>
        <w:rPr/>
        <w:t xml:space="preserve">Гипомнезия, или ослабление памяти, чаще всего проявляется в виде дисмнезии -- неравномерного поражения различных функций памяти, в первую очередь ретенции и репродукции. Одним из ранних признаков дисмнезии является нарушение избирательной репродукции в виде невозможности вспомнить какой-либо факт, необходимый в данный момент, хотя позже этот факт всплывает в памяти сам по себе. Признаком сравнительно легкого ослабления памяти является также забывание того, что о каком-либо факте больной уже сообщал ранее данному лицу. Зейгарник Б.В. Патопсихология: Учебное пособие для студентов высших учебных заведений. - М.: Академия, 2005, С. 173. </w:t>
      </w:r>
    </w:p>
    <w:p>
      <w:pPr>
        <w:pStyle w:val="Normal"/>
        <w:ind w:firstLine="709"/>
        <w:jc w:val="both"/>
        <w:rPr/>
      </w:pPr>
      <w:r>
        <w:rPr/>
        <w:t xml:space="preserve">Гипермнезия - патологическое обострение памяти - проявляется чрезмерным обилием воспоминаний, которые носят яркий чувственно-образный характер, всплывают с необычайной легкостью и охватывают как события в целом, так и мельчайшие его подробности. Воспроизведение логической последовательности фактов нарушено, усиливаются, в основном, механическая и образная виды памяти. События группируются в ряды, отражающие их связь по смежности, сходству и контрасту. Гипермнезия неоднородна, могут быть разграничены ряд ее вариантов в зависимости от клинического контекста, в котором она наблюдается (аффективная патология, галлюцинаторно-бредовые состояния, состояния спутанного сознания). </w:t>
      </w:r>
    </w:p>
    <w:p>
      <w:pPr>
        <w:pStyle w:val="Normal"/>
        <w:ind w:firstLine="709"/>
        <w:jc w:val="both"/>
        <w:rPr/>
      </w:pPr>
      <w:r>
        <w:rPr/>
        <w:t xml:space="preserve">Парамнезии (искажения, обманы), или качественные нарушения памяти, встречаются как самостоятельно, так и в сочетании с количественными нарушениями. Сложность симптоматики парамнезии затрудняет их разграничение и классификацию. </w:t>
      </w:r>
    </w:p>
    <w:p>
      <w:pPr>
        <w:pStyle w:val="Normal"/>
        <w:ind w:firstLine="709"/>
        <w:jc w:val="both"/>
        <w:rPr/>
      </w:pPr>
      <w:r>
        <w:rPr/>
        <w:t xml:space="preserve">К нарушениям памяти относят также и феномены ранее виденного, слышанного, пережитого, испытанного, рассказанного -впервые увиденное, услышанное, прочитанное или пережитое воспринимается как знакомое, встречавшееся ранее и в данный момент повторяющееся; и, наоборот, феномены никогда не виденного, не слышанного, не пережитого и др.. Знакомое, известное, привычное воспринимается как новое, ранее не встречавшееся. Прошлая жизнь вспоминается без ощущения лично пережитого. </w:t>
      </w:r>
    </w:p>
    <w:p>
      <w:pPr>
        <w:pStyle w:val="Normal"/>
        <w:ind w:firstLine="709"/>
        <w:jc w:val="both"/>
        <w:rPr/>
      </w:pPr>
      <w:r>
        <w:rPr/>
        <w:t xml:space="preserve">Среди нарушений памяти выделяют иллюзии узнавания. При таких отклонениях функционирования памяти незнакомые лица, предметы, обстановка принимаются за другие, действительно существующие и известные больному.. </w:t>
      </w:r>
    </w:p>
    <w:p>
      <w:pPr>
        <w:pStyle w:val="Normal"/>
        <w:ind w:firstLine="709"/>
        <w:jc w:val="both"/>
        <w:rPr/>
      </w:pPr>
      <w:r>
        <w:rPr/>
        <w:t xml:space="preserve">Существуют также и псевдореминисценция (ложные воспоминания). </w:t>
      </w:r>
      <w:r>
        <w:br w:type="page"/>
      </w:r>
    </w:p>
    <w:p>
      <w:pPr>
        <w:pStyle w:val="Heading1"/>
        <w:spacing w:before="0" w:after="0"/>
        <w:jc w:val="both"/>
        <w:rPr/>
      </w:pPr>
      <w:bookmarkStart w:id="17" w:name="__RefHeading___Toc277835981"/>
      <w:bookmarkEnd w:id="17"/>
      <w:r>
        <w:rPr/>
        <w:t>17. Нарушение памяти как проявление измененной мотивационной сферы. Вытеснение, динамические расстройства памяти.</w:t>
      </w:r>
    </w:p>
    <w:p>
      <w:pPr>
        <w:pStyle w:val="Normal"/>
        <w:ind w:firstLine="709"/>
        <w:jc w:val="both"/>
        <w:rPr/>
      </w:pPr>
      <w:r>
        <w:rPr>
          <w:rStyle w:val="StrongEmphasis"/>
          <w:b w:val="false"/>
        </w:rPr>
        <w:t>НАРУШЕНИЕ МОТИВАЦИОННОГО КОМПОНЕНТА ПАМЯТИ</w:t>
      </w:r>
      <w:r>
        <w:rPr>
          <w:rStyle w:val="StrongEmphasis"/>
        </w:rPr>
        <w:t xml:space="preserve">  - </w:t>
      </w:r>
      <w:r>
        <w:rPr/>
        <w:t xml:space="preserve"> нарушение подконтрольности, избирательности психических процессов, замена целенаправленности акта стереотипами или случайными фрагментарными действиями являлись факторами, препятствующими процессу опосредования, делающими его принципиально невозможным. В нарушениях мнестической деятельности находит свое отражение по-разному измененная структура мотивационной сферы больных. Мотивационный компонент является неотъемлемым в строении и протекании процессов памяти.</w:t>
      </w:r>
    </w:p>
    <w:p>
      <w:pPr>
        <w:pStyle w:val="Normal"/>
        <w:ind w:firstLine="709"/>
        <w:jc w:val="both"/>
        <w:rPr/>
      </w:pPr>
      <w:r>
        <w:rPr/>
        <w:t xml:space="preserve"> </w:t>
      </w:r>
      <w:r>
        <w:rPr/>
        <w:t>Снижение памяти наряду с нарушениями внимания и умственной работоспособности - характерные когнитивные симптомы тяжелой депрессии. В ряде случаев выраженность когнитивных расстройств может приводить к ошибочной диагностике деменции (так называемая псевдодеменция). Патологические механизмы и феноменология мнестических нарушений при депрессии весьма сходны с подкорковой деменцией. По данным ряда исследователей, сходными при данных состояниях являются также нейрохимические и метаболические изменения, ответственные за снижение памяти (дефицит восходящих нейротрансмиттерных систем, гипометаболизм в лобных долях головного мозга). Однако в отличие от подкорковой деменции мнестический дефект при депрессиях является менее стойким. В частности, он обратим при адекватной антидепрессивной терапии. Следует также иметь в виду, что характерная для некоторых пациентов с депрессией двигательная заторможенность, внешнее безразличие к окружающему и неучастие в беседе с врачом (и в нейропсихологическом тестировании) могут создавать преувеличенное впечатление о наличии у больного выражденных интеллектуальных и мнестических расстройств.</w:t>
      </w:r>
    </w:p>
    <w:p>
      <w:pPr>
        <w:pStyle w:val="Normal"/>
        <w:ind w:firstLine="709"/>
        <w:jc w:val="both"/>
        <w:rPr/>
      </w:pPr>
      <w:r>
        <w:rPr/>
        <w:t xml:space="preserve">Диссоциативная амнезия - это избирательное вытеснение из памяти определенных фактов и событий, как правило, эмоционально значимых для пациента. Амнезия носит антероградный характер. Как правило, нарушения памяти развиваются внезапно, на фоне выраженной психотравмирующей ситуации, например угрозы жизни или совершения поступков, несовместимых с моральными принципами и др. Согласно психодинамическим теориям в основе диссоциативной амнезии лежат механизмы регрессии и отрицания. Состояние может иметь различную длительность - от нескольких часов до многих лет. Однако введение пациента в состояние гипноза или применение некоторых фармакологических препаратов позволяет выявить сохранность воспоминаний . </w:t>
      </w:r>
    </w:p>
    <w:p>
      <w:pPr>
        <w:pStyle w:val="Normal"/>
        <w:ind w:firstLine="709"/>
        <w:jc w:val="both"/>
        <w:rPr/>
      </w:pPr>
      <w:r>
        <w:rPr/>
        <w:t>Динамические нарушения памяти. При сосудистых заболеваниях головного мозга у больных, перенесших черепно-мозговые травмы, при некоторых интоксикациях мнестическая деятельность может носить прерывистый характер. Подобные нарушения редко выступают в виде изолированного моносимптома, а проявляются в сочетании с прерывистостью всех психических процессов. Память в данном случае является индикатором неустойчивости, истощаемости умственной работоспособности больных в целом</w:t>
      </w:r>
      <w:r>
        <w:br w:type="page"/>
      </w:r>
    </w:p>
    <w:p>
      <w:pPr>
        <w:pStyle w:val="Normal"/>
        <w:ind w:firstLine="709"/>
        <w:jc w:val="both"/>
        <w:rPr>
          <w:rStyle w:val="1"/>
        </w:rPr>
      </w:pPr>
      <w:bookmarkStart w:id="18" w:name="__RefHeading___Toc277835982"/>
      <w:bookmarkEnd w:id="18"/>
      <w:r>
        <w:rPr>
          <w:rStyle w:val="1"/>
        </w:rPr>
        <w:t>18. Нарушение речи. Виды речевых нарушений у детей.</w:t>
      </w:r>
    </w:p>
    <w:p>
      <w:pPr>
        <w:pStyle w:val="Normal"/>
        <w:ind w:firstLine="709"/>
        <w:jc w:val="both"/>
        <w:rPr/>
      </w:pPr>
      <w:r>
        <w:rPr/>
        <w:t>Речевая патология является следствием повреждения периферических и центральных отделов слухового, зрительного, двигательного анализаторов. При повреждении периферических отделов слухового анализатора страдает восприятие устной речи, что является причиной возникновения сенсорной афазии (или алалии), при этом нарушается фонематический слух. Повреждение различных отделов зрительного анализатора сопровождается нарушением восприятия письменной речи. Нарушение моторных зон двигательного анализатора приводит к недостаткам произношения, так как страдают подвижные органы артикуляции (язык, губы, мягкое нёбо) и статическое (твердое нёбо), а также органы голосообразования и дыхания (голосовые связки, гортань, легкие, бронхи, трахея, диафрагма). Все перечисленное в литературе часто обозначается как периферический отдел речедвигательного анализатора.</w:t>
      </w:r>
    </w:p>
    <w:p>
      <w:pPr>
        <w:pStyle w:val="Normal"/>
        <w:ind w:firstLine="709"/>
        <w:jc w:val="both"/>
        <w:rPr/>
      </w:pPr>
      <w:r>
        <w:rPr/>
        <w:t xml:space="preserve"> </w:t>
      </w:r>
      <w:r>
        <w:rPr/>
        <w:t>В зависимости от выпадения того или иного компонента речи лингвистические нарушения делятся на следующие.</w:t>
      </w:r>
    </w:p>
    <w:p>
      <w:pPr>
        <w:pStyle w:val="Normal"/>
        <w:ind w:firstLine="709"/>
        <w:jc w:val="both"/>
        <w:rPr/>
      </w:pPr>
      <w:r>
        <w:rPr/>
        <w:t>1.Фонетические нарушения — неправильное произношение одного или группы звуков (шипящих, свистящих, среднеи заднеязычных звуков; нарушения твердости — мягкости, глухости — звонкости согласных звуков).</w:t>
      </w:r>
    </w:p>
    <w:p>
      <w:pPr>
        <w:pStyle w:val="Normal"/>
        <w:ind w:firstLine="709"/>
        <w:jc w:val="both"/>
        <w:rPr/>
      </w:pPr>
      <w:r>
        <w:rPr/>
        <w:t>2.Лексико-грамматические нарушения. Среди этих нарушений выделяют: ограниченный словарный запас; обедненная фраза; неправильное согласование слов во фразе; неправильное употребление предлогов, падежей; недоговаривания, перестановки.</w:t>
      </w:r>
    </w:p>
    <w:p>
      <w:pPr>
        <w:pStyle w:val="Normal"/>
        <w:ind w:firstLine="709"/>
        <w:jc w:val="both"/>
        <w:rPr/>
      </w:pPr>
      <w:r>
        <w:rPr/>
        <w:t>3.Мелодико-интонационные нарушения:  неправильное употребление ударений (логических — во фразе, грамматических — в слове); нарушения, связанные с силой, высотой, тембром голоса (тихий, хриплый, квакающий, сдавленный, невыразительный, визгливый, глухой, немодулированный).</w:t>
      </w:r>
    </w:p>
    <w:p>
      <w:pPr>
        <w:pStyle w:val="Normal"/>
        <w:ind w:firstLine="709"/>
        <w:jc w:val="both"/>
        <w:rPr/>
      </w:pPr>
      <w:r>
        <w:rPr/>
        <w:t>4.Темпо-ритмические нарушения: ускоренный темп, связанный с преобладанием в коре головного мозга процессов возбуждения (тахилалия); замедленный темп, с преобладанием процессов торможения (брадилалия); прерывистый темп (необоснованные паузы, спотыкания, скандирование звуков и слов, запинки несудорожного (физиологические итерации, полтерн) и судорожного характера — заикание).</w:t>
      </w:r>
    </w:p>
    <w:p>
      <w:pPr>
        <w:pStyle w:val="Normal"/>
        <w:ind w:firstLine="709"/>
        <w:jc w:val="both"/>
        <w:rPr/>
      </w:pPr>
      <w:r>
        <w:rPr/>
        <w:t>5 Нарушения письменной речи: письма: неправильная перешифровка фонемы в графему; недописки; пропуски и смешение букв в слове; несогласование и перестановки слов в предложении; выходы за строчку и др. чтения: замена и смешение звуков; побуквенное чтение; искажение звуко-слоговой структуры слова; нарушение понимания прочитанного; аграмматизмы.</w:t>
      </w:r>
    </w:p>
    <w:p>
      <w:pPr>
        <w:pStyle w:val="Normal"/>
        <w:ind w:firstLine="709"/>
        <w:jc w:val="both"/>
        <w:rPr/>
      </w:pPr>
      <w:r>
        <w:rPr/>
        <w:t xml:space="preserve"> </w:t>
      </w:r>
      <w:r>
        <w:rPr/>
        <w:t>Клинические формы нарушений речи:</w:t>
      </w:r>
    </w:p>
    <w:p>
      <w:pPr>
        <w:pStyle w:val="Normal"/>
        <w:ind w:firstLine="709"/>
        <w:jc w:val="both"/>
        <w:rPr/>
      </w:pPr>
      <w:r>
        <w:rPr/>
        <w:t>1) периферического характера:</w:t>
      </w:r>
    </w:p>
    <w:p>
      <w:pPr>
        <w:pStyle w:val="Normal"/>
        <w:ind w:firstLine="709"/>
        <w:jc w:val="both"/>
        <w:rPr/>
      </w:pPr>
      <w:r>
        <w:rPr/>
        <w:t>механическая дислалия (нарушения звукопроизношения связаны с различными нарушениями строения артикуляционного аппарата); функциональная дислалия (нарушение функции артикулирования — неправильные, неточные движения артикуляционного аппарата при сохранном строении органов артикуляции);</w:t>
      </w:r>
    </w:p>
    <w:p>
      <w:pPr>
        <w:pStyle w:val="Normal"/>
        <w:ind w:firstLine="709"/>
        <w:jc w:val="both"/>
        <w:rPr/>
      </w:pPr>
      <w:r>
        <w:rPr/>
        <w:t>ринолалия — нарушение звукопроизношения и просодической стороны речи, в первую очередь — голоса, вызванное нарушением строения, артикуляционного аппарата в виде расщелин (незаращения) губы, альвеолярного отростка, десны, твердого и мягкого нёба. Может быть открытой, когда воздушная струя при звукообразовании проходит не только через рот, но и через полость носа, и закрытой, проявляющейся при нарушениях нормальной проходимости носовой полости при аденоидах, опухолях, искривлениях носовой перегородки, хронических процессах в носоглотке;</w:t>
      </w:r>
    </w:p>
    <w:p>
      <w:pPr>
        <w:pStyle w:val="Normal"/>
        <w:ind w:firstLine="709"/>
        <w:jc w:val="both"/>
        <w:rPr/>
      </w:pPr>
      <w:r>
        <w:rPr/>
        <w:t>ринофония — нарушение тембра голоса при нормальной артикуляции звуков речи, обусловленное дискоординацией участия ротовой и носовой полости в процессе фонации;</w:t>
      </w:r>
    </w:p>
    <w:p>
      <w:pPr>
        <w:pStyle w:val="Normal"/>
        <w:ind w:firstLine="709"/>
        <w:jc w:val="both"/>
        <w:rPr/>
      </w:pPr>
      <w:r>
        <w:rPr/>
        <w:t>дисфония — расстройство фонации вследствие патологических изменений голосового аппарата. Проявляется либо в отсутствии фонации (афония), либо в нарушении силы, высоты и тембра голоса (дисфония). Может быть обусловлена органическими и функциональными расстройствами голосообразующего механизма ценального и периферического характера; 2) центрального характера:</w:t>
      </w:r>
    </w:p>
    <w:p>
      <w:pPr>
        <w:pStyle w:val="Normal"/>
        <w:ind w:firstLine="709"/>
        <w:jc w:val="both"/>
        <w:rPr/>
      </w:pPr>
      <w:r>
        <w:rPr/>
        <w:t>дизартрия — нарушение звуковой системы языка (звукопроизношения, просодики, голоса) в результате органического поражения центральной нервной системы. Нередко при дизартрии на-7ушения не ограничиваются только произносительной стороной, касаются также лексико-грамматической стороны и понимания речи;</w:t>
      </w:r>
    </w:p>
    <w:p>
      <w:pPr>
        <w:pStyle w:val="Normal"/>
        <w:ind w:firstLine="709"/>
        <w:jc w:val="both"/>
        <w:rPr/>
      </w:pPr>
      <w:r>
        <w:rPr/>
        <w:t>алалия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до формиро-1ания речи). При моторной алалии трудности касаются развития собственной речи при относительно сохранной возможности понимания обращенной речи. При сенсорной алалии наблюдается противоположная картина: нарушается в той или иной степени понимание речи окружающих;</w:t>
      </w:r>
    </w:p>
    <w:p>
      <w:pPr>
        <w:pStyle w:val="Normal"/>
        <w:ind w:firstLine="709"/>
        <w:jc w:val="both"/>
        <w:rPr/>
      </w:pPr>
      <w:r>
        <w:rPr/>
        <w:t xml:space="preserve"> </w:t>
      </w:r>
      <w:r>
        <w:rPr/>
        <w:t>афазия — полная или частичная утрата ранее сформированной речи в результате тяжелых травм головного мозга, воспалительных процессов и опухолей, затрагивающих речевые зоны. В основе механизма афазий лежит распад речевого стереотипа, в связи с чем утрачиваются навыки произношения или возможности понимания чужой речи. В детском возрасте (до 5 — 7 лет) нарушения речи при поражениях мозга по типу афазий в основном стертые и в большей мере касаются слухоречевой памяти (Л. С. Цветова, 1988);</w:t>
      </w:r>
    </w:p>
    <w:p>
      <w:pPr>
        <w:pStyle w:val="Normal"/>
        <w:ind w:firstLine="709"/>
        <w:jc w:val="both"/>
        <w:rPr/>
      </w:pPr>
      <w:r>
        <w:rPr/>
        <w:t>дисграфия, или аграфия, — специфическое, соответственно частичное или полное расстройство процесса письма. Проявляется в нестойких оптико-пространственных образах букв, в искажениях звукослогового состава и структуры предложения. Письмо может нарушаться при поражении почти любого участка коры левого полушария мозга — заднелобных, нижнетеменных, височных и (затылочных отделов;</w:t>
      </w:r>
    </w:p>
    <w:p>
      <w:pPr>
        <w:pStyle w:val="Normal"/>
        <w:ind w:firstLine="709"/>
        <w:jc w:val="both"/>
        <w:rPr/>
      </w:pPr>
      <w:r>
        <w:rPr/>
        <w:t>дислексия (алексия) — стойкое нарушение чтения, связанное с недоразвитием в основном теменно-височно-затылочной области головного мозга.</w:t>
      </w:r>
    </w:p>
    <w:p>
      <w:pPr>
        <w:pStyle w:val="Normal"/>
        <w:ind w:firstLine="709"/>
        <w:jc w:val="both"/>
        <w:rPr/>
      </w:pPr>
      <w:r>
        <w:rPr/>
        <w:t xml:space="preserve"> </w:t>
      </w:r>
      <w:r>
        <w:rPr/>
        <w:t>Различные неблагоприятные воздействия на мозг во внутриутробном периоде развития, во время родов, а также в первые годы жизни ребенка могут приводить к речевой патологии.</w:t>
      </w:r>
      <w:r>
        <w:br w:type="page"/>
      </w:r>
    </w:p>
    <w:p>
      <w:pPr>
        <w:pStyle w:val="Heading1"/>
        <w:spacing w:before="0" w:after="0"/>
        <w:jc w:val="both"/>
        <w:rPr/>
      </w:pPr>
      <w:bookmarkStart w:id="19" w:name="__RefHeading___Toc277835983"/>
      <w:bookmarkEnd w:id="19"/>
      <w:r>
        <w:rPr/>
        <w:t>19. Этиология наркомании и алкоголизма. Психологические, социальные, семейные аспекты.</w:t>
      </w:r>
    </w:p>
    <w:p>
      <w:pPr>
        <w:pStyle w:val="Normal"/>
        <w:rPr/>
      </w:pPr>
      <w:r>
        <w:rPr/>
        <w:t xml:space="preserve">При наркоманиях и токсикоманиях основным этиологическим фактором, естественно, является соответствующее психоактивное вещество, определяющее развитие физической и психической зависимости от него. Однако механизм развития болезни, т.е. ее патогенез, не может быть сведен к действию наркотика, а немалую роль при этом играют и другие факторы. </w:t>
      </w:r>
    </w:p>
    <w:p>
      <w:pPr>
        <w:pStyle w:val="Normal"/>
        <w:rPr/>
      </w:pPr>
      <w:r>
        <w:rPr/>
        <w:t xml:space="preserve">В настоящее время общепринятым считается мнение, согласно которому развитие наркотической зависимости определяют следующие факторы: химическая структура психоактивного вещества, его фармакодинамические и фармакокинетические особенности, с которыми связано его влияние на нейрохимические системы мозга и соответствующие рецепторы;  аследственные свойства организма и предполагаемая наследственная передача предрасположенности к развитию наркомании и токсикоманий; индивидуальные ощущения, получаемые при употреблении психоактивного вещества; личностные особенности человека; </w:t>
      </w:r>
    </w:p>
    <w:p>
      <w:pPr>
        <w:pStyle w:val="Normal"/>
        <w:rPr/>
      </w:pPr>
      <w:r>
        <w:rPr/>
        <w:t xml:space="preserve">социокультуральные и другие средовые влияния. </w:t>
      </w:r>
    </w:p>
    <w:p>
      <w:pPr>
        <w:pStyle w:val="Normal"/>
        <w:rPr/>
      </w:pPr>
      <w:r>
        <w:rPr/>
        <w:t xml:space="preserve">Выделение отдельных факторов и их отграничение несколько условны. Так, наследственное предрасположение может выражаться в особенностях индивидуальных ощущений при употреблении наркотика, поскольку последние отражают индивидуальные особенности его обмена, и в личностных свойствах. Кроме того, клиническая практика показывает, что несколько факторов могут действовать одновременно, дополняя друг друга. </w:t>
      </w:r>
    </w:p>
    <w:p>
      <w:pPr>
        <w:pStyle w:val="Normal"/>
        <w:rPr/>
      </w:pPr>
      <w:r>
        <w:rPr/>
        <w:t xml:space="preserve"> </w:t>
      </w:r>
      <w:r>
        <w:rPr/>
        <w:t>Алкоголизм — это непреодолимое влечение к алкоголю, связанное с психической и физической зависимостью от него, приводящее к психическим расстройствам и к личностным изменениям.</w:t>
      </w:r>
    </w:p>
    <w:p>
      <w:pPr>
        <w:pStyle w:val="Normal"/>
        <w:rPr/>
      </w:pPr>
      <w:r>
        <w:rPr/>
        <w:t>От этого недуга не застрахован абсолютно никто, человек может начать употреблять спиртные напитки в силу разных причин — это и неудовлетворенность жизнью, и скука, и личная трагедия и «запивание» проблем на работе, может наоборот, большой процент весьма успешных, состоятельных и состоявшихся людей также попадает под влияние «зеленого змия».</w:t>
      </w:r>
    </w:p>
    <w:p>
      <w:pPr>
        <w:pStyle w:val="Normal"/>
        <w:rPr/>
      </w:pPr>
      <w:r>
        <w:rPr/>
        <w:t>В этиологии и генезе зависимостей от ПАВ учитывают комплекс биологических, психологических и социальных факторов. Алкоголизм и другие болезни зависимости лучше всего соответствуют понятию мультифакториальных заболеваний. Для мультифакториальных заболеваний был предложен термин “подверженность”. Подверженность отражает врожденную тенденцию к развитию болезни, т.е. восприимчивость или уязвимость, генетическую предрасположенность и всю комбинацию внешних обстоятельств, которые обеспечивают “большую или меньшую вероятность развития заболевания”. Подверженность - это вероятность заболевания, которая детерминирована всей совокупностью внешне- и внутрисредовых факторов. Синдром гиперактивности в детстве и некоторые другие проблемы внимания ассоциированы с развитием зависимости в зрелом возрасте. Проблемы внимания называют медиаторами генетического риска алкоголизма и наркомании.</w:t>
      </w:r>
    </w:p>
    <w:p>
      <w:pPr>
        <w:pStyle w:val="Normal"/>
        <w:rPr/>
      </w:pPr>
      <w:r>
        <w:rPr/>
        <w:t>Часто отмечаемыми особенностями развития детей из алкогольных семей являются разнообразные поведенческие девиации, исключение из школы, юношеская делинквентность. Сообщалось, что именно с этими характеристиками совпадает более частое возникновение зависимости от психоактивных веществ.</w:t>
      </w:r>
    </w:p>
    <w:p>
      <w:pPr>
        <w:pStyle w:val="Normal"/>
        <w:rPr/>
      </w:pPr>
      <w:r>
        <w:rPr/>
        <w:t>Многие (но не все!) дети из алкогольных семей выявляют когнитивный дефицит, плохо успевают в школе, слабо мотивированы на учебу и на другую социально одобряемую деятельность, что может способствовать социальной дезадаптации и - опосредованно - развитию зависимости.</w:t>
      </w:r>
    </w:p>
    <w:p>
      <w:pPr>
        <w:pStyle w:val="Normal"/>
        <w:rPr/>
      </w:pPr>
      <w:r>
        <w:rPr/>
        <w:t>Самая важная индивидуальная характеристика, с которой связывают повышение вероятности развития зависимости от ПАВ, - это психопатическая структура личности с выраженной импульсивностью, агрессивностью, склонностью к неоправданному риску и совершению криминальных действий.</w:t>
      </w:r>
    </w:p>
    <w:p>
      <w:pPr>
        <w:pStyle w:val="Normal"/>
        <w:rPr/>
      </w:pPr>
      <w:r>
        <w:rPr/>
        <w:t>Существенная роль отводится психологическим теориям. Это направление обычно включает изучение преморбидной личности больных алкоголизмом и наркоманиями, а также сравнительное изучение групп высокого и низкого риска развития зависимостей, каковыми являются дети больных алкоголизмом либо наркоманиями (группа высокого риска) и контрольная группа, состоящая из сверстников того же пола, происходящих из семей не больных наркологическими заболеваниями родителей (группа низкого риска).</w:t>
      </w:r>
    </w:p>
    <w:p>
      <w:pPr>
        <w:pStyle w:val="Normal"/>
        <w:rPr/>
      </w:pPr>
      <w:r>
        <w:rPr/>
        <w:t xml:space="preserve"> </w:t>
      </w:r>
      <w:r>
        <w:rPr/>
        <w:t>Социологические теории алкоголизма и наркомании в какой-то мере объясняют высокую частоту заболевания в отдельных группах населения или в различных культурах и субкультурах. Однако социологические теории не в состоянии объяснить, почему у данного индивида возник алкоголизм, а у многих других членов той же группы заболевание не развилось.</w:t>
      </w:r>
    </w:p>
    <w:p>
      <w:pPr>
        <w:pStyle w:val="Normal"/>
        <w:rPr/>
      </w:pPr>
      <w:r>
        <w:rPr/>
        <w:t>Все исследования, проведенные на семьях, включая семьи с приемными детьми, единодушно свидетельствуют о том, что самым мощным предиктором зависимости от психоактивных веществ является наличие зависимости в семейном анамнезе. Алкоголизм родителя - мощный фактор риска как алкоголизма, так и наркомании взрослых детей. В то же время следует придавать значение не только факту семейной отягощенности, но и числу больных родственников, а также учитывать, в скольких поколениях были больные зависимостью родственники. Напомним о часто упускаемом из виду факте, что наличие зависимости в нисходящих поколениях, а также среди братьев и сестер больного, тоже есть признак семейного отягощения. Некоторые практические специалисты склонны учитывать повторные случаи аналогичного заболевания лишь среди родителей либо других родственников восходящих поколений, но забывают о выяснении того же вопроса в нисходящих поколениях, что неправильно. Чем больше число больных в семье и чем ближе степень родства с больным, тем выше риск для еще не заболевшего члена семьи.</w:t>
      </w:r>
    </w:p>
    <w:p>
      <w:pPr>
        <w:pStyle w:val="Normal"/>
        <w:rPr/>
      </w:pPr>
      <w:r>
        <w:rPr/>
        <w:t>В качестве факторов риска развития зависимости от психоактивных веществ в ряде работ регистрировались и такие семейные факторы, как ранняя смерть отца, развод родителей, т.е. “неполный дом”. Эти факторы, действительно, имеют тенденцию к накоплению в семьях с зависимостью, однако, следует обращать особое внимание на то, что “неполный дом” часто является уже следствием зависимости от психоактивных веществ одного из родителей либо реже - обоих.</w:t>
      </w:r>
    </w:p>
    <w:p>
      <w:pPr>
        <w:pStyle w:val="Style11"/>
        <w:rPr>
          <w:rFonts w:ascii="Verdana" w:hAnsi="Verdana" w:cs="Verdana"/>
          <w:sz w:val="16"/>
          <w:szCs w:val="16"/>
        </w:rPr>
      </w:pPr>
      <w:r>
        <w:rPr>
          <w:rFonts w:cs="Verdana" w:ascii="Verdana" w:hAnsi="Verdana"/>
          <w:sz w:val="16"/>
          <w:szCs w:val="16"/>
        </w:rPr>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20" w:name="__RefHeading___Toc277835984"/>
      <w:bookmarkEnd w:id="20"/>
      <w:r>
        <w:rPr/>
        <w:t>20 Групповая и семейная психотерапия. Принципы работы психотерапевтической группы. Групповая динамика, особенности групповой терапии у детей и подростков.</w:t>
      </w:r>
    </w:p>
    <w:p>
      <w:pPr>
        <w:pStyle w:val="Normal"/>
        <w:ind w:firstLine="709"/>
        <w:jc w:val="both"/>
        <w:rPr/>
      </w:pPr>
      <w:r>
        <w:rPr/>
        <w:t xml:space="preserve">Групповая и индивидуальная психотерапия представляют собой две основные формы психотерапии. Специфика групповой психотерапии как лечебного метода заключается в целенаправленном использовании в психотерапевтических целях групповой динамики в лечебных целях (то есть всей совокупности взаимоотношений и взаимодействий, возникающих между участниками группы, включая и группового психотерапевта). Термин «групповая психотерапия» далеко не всегда используется точно и адекватно. Можно выделить три наиболее распространенные ошибки: понимание групповой психотерапии, во-первых, как психотерапии в группе (использование какого-либо психотерапевтического метода в группе больных), во-вторых, как самостоятельного психотерапевтического направления и, в-третьих, как метода, имеющего специфические задачи, отличные от индивидуальной психотерапии. Рассмотрим каждое из этих представлений. </w:t>
      </w:r>
    </w:p>
    <w:p>
      <w:pPr>
        <w:pStyle w:val="Normal"/>
        <w:ind w:firstLine="709"/>
        <w:jc w:val="both"/>
        <w:rPr/>
      </w:pPr>
      <w:r>
        <w:rPr/>
        <w:t>Семейная психотерапия — направление современной психотерапии, при которой в качестве "клиента" для семейного терапевта выступает не индивид, не профессиональная группа, а семья. Как самостоятельное направление психологической помощи С. п. возникла в 50-е годы XX в. (Дж. Белл, Н. Аккерман, Х. Мидельфорт, Т. Лидз, Л. Винн, М. Боуэн, К. Витакер, Г. Батесон, Дж. Хейли, В. Сатир и др.), сосредоточив свое внимание на развитии личности в семейном окружении и тем самым преодолев односторонние ориентации традиционной психотерапии либо на личность, либо на социум. Семейный подход оказался не только продуктивным, но и экономически эффективным — доказано, что семья, если дать ей нужный профессиональный толчок и запустить ее созидательные силы, способна сама, на основе собственных внутренних ресурсов, помочь своим членам. В то же время "нездоровая" семья может усугубить страдания человека, обратившегося за психологической помощью.</w:t>
      </w:r>
    </w:p>
    <w:p>
      <w:pPr>
        <w:pStyle w:val="Normal"/>
        <w:ind w:firstLine="709"/>
        <w:jc w:val="both"/>
        <w:rPr/>
      </w:pPr>
      <w:r>
        <w:rPr/>
        <w:t xml:space="preserve"> </w:t>
      </w:r>
      <w:r>
        <w:rPr/>
        <w:t>Психотерапевтическая группа — малая целевая группа (от 3 до 30 человек), участники которой находятся между собой в непосредственном личном общении, созданном для достижения определенных психотерапевтических целей. В групповой психотерапии для достижения этих целей используется ресурсы групповой динамики.</w:t>
      </w:r>
    </w:p>
    <w:p>
      <w:pPr>
        <w:pStyle w:val="Normal"/>
        <w:ind w:firstLine="709"/>
        <w:jc w:val="both"/>
        <w:rPr/>
      </w:pPr>
      <w:r>
        <w:rPr/>
        <w:t xml:space="preserve">Классификация П. г. чаще основывается на критерии их состава: учитывается степень "однородности — неоднородности" (гомогенности — гетерогенности) группы. Принимаются в расчет такие параметры, как нозология, пол, возраст, образование, социокультурный уровень, личностные особенности, основные типы конфликтов и пр. В настоящее время среди психотерапевтов есть сторонники как однородных, так и неоднородных психотерапевтических групп (впрочем, полностью однородных по всем параметрам групп не бывает). Рабта с детьми: Принципы подбора детей в группу, частота встреч, количество детей в группе, продолжительность работы в зависимости от тех или иных проблем, с которыми ребенок или родители обратились за помощью. Заключение контракта с родителями и ребенком-участником группового процесса. Домашние задания. Выработка кодекса группы. Стадии развития группового процесса. Оценка эффективности групповых встреч. </w:t>
      </w:r>
    </w:p>
    <w:p>
      <w:pPr>
        <w:pStyle w:val="Normal"/>
        <w:ind w:firstLine="709"/>
        <w:jc w:val="both"/>
        <w:rPr/>
      </w:pPr>
      <w:r>
        <w:rPr/>
        <w:t>Виды групп детей и подростков: директивная психотерапия, гуманистическая психотерапия, экзистенциальная психотерапия, аналитическая и др.</w:t>
      </w:r>
    </w:p>
    <w:p>
      <w:pPr>
        <w:pStyle w:val="Normal"/>
        <w:ind w:firstLine="709"/>
        <w:jc w:val="both"/>
        <w:rPr/>
      </w:pPr>
      <w:r>
        <w:rPr/>
        <w:t>Техники работы с группами детей и подростков: техники активного слушания, невербальные игры, ролевые и сюжетные игры, техники работы с полярностями, техники психосинтеза и мн. др.</w:t>
      </w:r>
    </w:p>
    <w:p>
      <w:pPr>
        <w:pStyle w:val="Normal"/>
        <w:jc w:val="both"/>
        <w:rPr>
          <w:rFonts w:ascii="Arial;Arial" w:hAnsi="Arial;Arial" w:cs="Arial;Arial"/>
          <w:sz w:val="19"/>
          <w:szCs w:val="19"/>
        </w:rPr>
      </w:pPr>
      <w:r>
        <w:rPr>
          <w:rFonts w:cs="Arial;Arial" w:ascii="Arial;Arial" w:hAnsi="Arial;Arial"/>
          <w:sz w:val="19"/>
          <w:szCs w:val="19"/>
        </w:rPr>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21" w:name="__RefHeading___Toc277835986"/>
      <w:bookmarkEnd w:id="21"/>
      <w:r>
        <w:rPr/>
        <w:t>21. Определение психотерапии и содержание основных понятий: психотерапевтическая интервенция, психотерапия и психопрофилактика, психологическая коррекция, психологическое консультирование. Основные методы психотерапии у детей.</w:t>
      </w:r>
    </w:p>
    <w:p>
      <w:pPr>
        <w:pStyle w:val="Normal"/>
        <w:ind w:firstLine="709"/>
        <w:jc w:val="both"/>
        <w:rPr/>
      </w:pPr>
      <w:r>
        <w:rPr/>
        <w:t>Психотерапия является специфическим методом лечения, так как эффект достигается не физическими или клиническими свойствами лечебного фактора, а той информацией и тем эмоциональным зарядом, которые она в себе несет. Речь идет именно о специфическом, психическом воздействии на человека.</w:t>
      </w:r>
    </w:p>
    <w:p>
      <w:pPr>
        <w:pStyle w:val="Normal"/>
        <w:ind w:firstLine="709"/>
        <w:jc w:val="both"/>
        <w:rPr/>
      </w:pPr>
      <w:r>
        <w:rPr/>
        <w:t>ПСИХОТЕРАПЕВТИЧЕСКОЕ ВМЕШАТЕЛЬСТВО  -  Вид (тип, форма)  психотерапевтического воздействия, который характеризуется определенными целями и соответствующим им выбором средств воздействия, т. е. методов.</w:t>
        <w:br/>
        <w:t>        Термин П. в. может обозначать конкретный психотерапевтический прием (разъяснение, уточнение, стимуляция, вербализация, интерпретация, конфронтация, научение, тренинг, совет и пр.), а также более общую стратегию поведения психотерапевта, тесным образом связанную с теоретической ориентацией (прежде всего с пониманием природы того или иного расстройства и целями и задачами психотерапии).</w:t>
      </w:r>
    </w:p>
    <w:p>
      <w:pPr>
        <w:pStyle w:val="Normal"/>
        <w:ind w:firstLine="709"/>
        <w:jc w:val="both"/>
        <w:rPr/>
      </w:pPr>
      <w:r>
        <w:rPr/>
        <w:t xml:space="preserve"> </w:t>
      </w:r>
      <w:r>
        <w:rPr/>
        <w:t xml:space="preserve">Психопрофилактика - Общие для </w:t>
      </w:r>
      <w:hyperlink r:id="rId5">
        <w:r>
          <w:rPr>
            <w:rStyle w:val="InternetLink"/>
            <w:color w:val="000000"/>
            <w:u w:val="none"/>
          </w:rPr>
          <w:t>медицины</w:t>
        </w:r>
      </w:hyperlink>
      <w:r>
        <w:rPr/>
        <w:t xml:space="preserve">, медицинской </w:t>
      </w:r>
      <w:hyperlink r:id="rId6">
        <w:r>
          <w:rPr>
            <w:rStyle w:val="InternetLink"/>
            <w:color w:val="000000"/>
            <w:u w:val="none"/>
          </w:rPr>
          <w:t>психологии</w:t>
        </w:r>
      </w:hyperlink>
      <w:r>
        <w:rPr/>
        <w:t xml:space="preserve"> и практической психологии направления практической деятельности и разделы программ обучения.</w:t>
      </w:r>
    </w:p>
    <w:p>
      <w:pPr>
        <w:pStyle w:val="Normal"/>
        <w:ind w:firstLine="709"/>
        <w:jc w:val="both"/>
        <w:rPr/>
      </w:pPr>
      <w:r>
        <w:rPr/>
        <w:t xml:space="preserve">Под психопрофилактикой в медицине «принято понимать систему мероприятий, направленных на изучение психических воздействий на </w:t>
      </w:r>
      <w:hyperlink r:id="rId7">
        <w:r>
          <w:rPr>
            <w:rStyle w:val="InternetLink"/>
            <w:color w:val="000000"/>
            <w:u w:val="none"/>
          </w:rPr>
          <w:t>человека</w:t>
        </w:r>
      </w:hyperlink>
      <w:r>
        <w:rPr/>
        <w:t xml:space="preserve">, свойств его </w:t>
      </w:r>
      <w:hyperlink r:id="rId8">
        <w:r>
          <w:rPr>
            <w:rStyle w:val="InternetLink"/>
            <w:color w:val="000000"/>
            <w:u w:val="none"/>
          </w:rPr>
          <w:t>психики</w:t>
        </w:r>
      </w:hyperlink>
      <w:r>
        <w:rPr/>
        <w:t xml:space="preserve"> и возможностей предупреждения </w:t>
      </w:r>
      <w:hyperlink r:id="rId9">
        <w:r>
          <w:rPr>
            <w:rStyle w:val="InternetLink"/>
            <w:color w:val="000000"/>
            <w:u w:val="none"/>
          </w:rPr>
          <w:t>психогенных</w:t>
        </w:r>
      </w:hyperlink>
      <w:r>
        <w:rPr/>
        <w:t xml:space="preserve"> и </w:t>
      </w:r>
      <w:hyperlink r:id="rId10">
        <w:r>
          <w:rPr>
            <w:rStyle w:val="InternetLink"/>
            <w:color w:val="000000"/>
            <w:u w:val="none"/>
          </w:rPr>
          <w:t>психосоматических</w:t>
        </w:r>
      </w:hyperlink>
      <w:r>
        <w:rPr/>
        <w:t xml:space="preserve"> </w:t>
      </w:r>
      <w:hyperlink r:id="rId11">
        <w:r>
          <w:rPr>
            <w:rStyle w:val="InternetLink"/>
            <w:color w:val="000000"/>
            <w:u w:val="none"/>
          </w:rPr>
          <w:t>болезней</w:t>
        </w:r>
      </w:hyperlink>
      <w:r>
        <w:rPr/>
        <w:t>».</w:t>
      </w:r>
      <w:r>
        <w:fldChar w:fldCharType="begin"/>
      </w:r>
      <w:r>
        <w:rPr>
          <w:rStyle w:val="InternetLink"/>
          <w:u w:val="none"/>
          <w:color w:val="000000"/>
        </w:rPr>
        <w:instrText xml:space="preserve"> HYPERLINK "http://dic.academic.ru/dic.nsf/ruwiki/674783" \l "cite_note-0%23cite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Различают первичную, вторичную и третичную психопрофилактику.</w:t>
      </w:r>
    </w:p>
    <w:p>
      <w:pPr>
        <w:pStyle w:val="Normal"/>
        <w:ind w:firstLine="709"/>
        <w:jc w:val="both"/>
        <w:rPr/>
      </w:pPr>
      <w:r>
        <w:rPr/>
        <w:t xml:space="preserve"> </w:t>
      </w:r>
      <w:r>
        <w:rPr/>
        <w:t>ПСИХОЛОГИЧЕСКАЯ КОРРЕКЦИЯ -Направленное психологическое воздействие на определенные психологические структуры с целью обеспечения полноценного развития и функционирования индивида.  Термин «психологическая коррекция» получил распространение в начале 70-х гг. В этот период психологи стали активно работать в области психотерапии, прежде всего групповой. Длительные дискуссии о том, может ли психолог заниматься лечебной (психотерапевтической) работой, носили преимущественно теоретический характер, потому что на практике психологи не только хотели, могли и успешно реализовывали эту возможность, но и были в то время за счет базового психологического образования более подготовлены к такого рода деятельности, в частности в области групповой психотерапии.</w:t>
      </w:r>
    </w:p>
    <w:p>
      <w:pPr>
        <w:pStyle w:val="Normal"/>
        <w:ind w:firstLine="709"/>
        <w:jc w:val="both"/>
        <w:rPr/>
      </w:pPr>
      <w:r>
        <w:rPr/>
        <w:t xml:space="preserve"> </w:t>
      </w:r>
      <w:r>
        <w:rPr/>
        <w:t xml:space="preserve">Психологическое консультирование — один из видов </w:t>
      </w:r>
      <w:hyperlink r:id="rId12">
        <w:r>
          <w:rPr>
            <w:rStyle w:val="InternetLink"/>
            <w:color w:val="000000"/>
            <w:u w:val="none"/>
          </w:rPr>
          <w:t>психологической помощи</w:t>
        </w:r>
      </w:hyperlink>
      <w:r>
        <w:rPr/>
        <w:t xml:space="preserve"> (наряду с </w:t>
      </w:r>
      <w:hyperlink r:id="rId13">
        <w:r>
          <w:rPr>
            <w:rStyle w:val="InternetLink"/>
            <w:color w:val="000000"/>
            <w:u w:val="none"/>
          </w:rPr>
          <w:t>психокоррекцией</w:t>
        </w:r>
      </w:hyperlink>
      <w:r>
        <w:rPr/>
        <w:t xml:space="preserve">, </w:t>
      </w:r>
      <w:hyperlink r:id="rId14">
        <w:r>
          <w:rPr>
            <w:rStyle w:val="InternetLink"/>
            <w:color w:val="000000"/>
            <w:u w:val="none"/>
          </w:rPr>
          <w:t>психотерапией</w:t>
        </w:r>
      </w:hyperlink>
      <w:r>
        <w:rPr/>
        <w:t xml:space="preserve">, </w:t>
      </w:r>
      <w:hyperlink r:id="rId15">
        <w:r>
          <w:rPr>
            <w:rStyle w:val="InternetLink"/>
            <w:color w:val="000000"/>
            <w:u w:val="none"/>
          </w:rPr>
          <w:t>психологическими тренингами</w:t>
        </w:r>
      </w:hyperlink>
      <w:r>
        <w:rPr/>
        <w:t xml:space="preserve"> и др.), выделившийся из </w:t>
      </w:r>
      <w:hyperlink r:id="rId16">
        <w:r>
          <w:rPr>
            <w:rStyle w:val="InternetLink"/>
            <w:color w:val="000000"/>
            <w:u w:val="none"/>
          </w:rPr>
          <w:t>психотерапии</w:t>
        </w:r>
      </w:hyperlink>
      <w:r>
        <w:rPr/>
        <w:t xml:space="preserve">. Согласно </w:t>
      </w:r>
      <w:hyperlink r:id="rId17">
        <w:r>
          <w:rPr>
            <w:rStyle w:val="InternetLink"/>
            <w:color w:val="000000"/>
            <w:u w:val="none"/>
          </w:rPr>
          <w:t>Р. Нельсону-Джоунсу</w:t>
        </w:r>
      </w:hyperlink>
      <w:r>
        <w:rPr/>
        <w:t>, психологическое консультирование, по своей сути, является видом отношений помощи Цели психологического консультирования зависят от конкретной психологической школы..</w:t>
      </w:r>
    </w:p>
    <w:p>
      <w:pPr>
        <w:pStyle w:val="Normal"/>
        <w:ind w:firstLine="709"/>
        <w:jc w:val="both"/>
        <w:rPr/>
      </w:pPr>
      <w:r>
        <w:rPr/>
        <w:t>По направленности цели психологического консультирования разделяют на цели, связанные с исправлением (коррекцией) и цели, связанные с обеспечением роста и развития, хотя такое разделение не всегда возможно произвести достаточно чётко.</w:t>
      </w:r>
      <w:r>
        <w:fldChar w:fldCharType="begin"/>
      </w:r>
      <w:r>
        <w:rPr>
          <w:rStyle w:val="InternetLink"/>
          <w:u w:val="none"/>
          <w:color w:val="000000"/>
        </w:rPr>
        <w:instrText xml:space="preserve"> HYPERLINK "http://ru.wikipedia.org/wiki/Психологическое_консультирование" \l "cite_note-.D0.9D.D0.B5.D0.BB.D1.8C.D1.81.D0.BE.D0.BD-.D0.94.D0.B6.D0.BE.D1.83.D0.BD.D1.81-0%23cite_note-.D0.9D.D0.B5.D0.BB.D1.8C.D1.81.D0.BE.D0.BD-.D0.94.D0.B6.D0.BE.D1.83.D0.BD.D1.81-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Normal"/>
        <w:ind w:firstLine="709"/>
        <w:jc w:val="both"/>
        <w:rPr/>
      </w:pPr>
      <w:r>
        <w:rPr/>
        <w:t xml:space="preserve">В целом, в психологическом консультировании (с рядом исключений) большое внимание уделяется достижению состояния психологического комфорта и сохранению </w:t>
      </w:r>
      <w:hyperlink r:id="rId18">
        <w:r>
          <w:rPr>
            <w:rStyle w:val="InternetLink"/>
            <w:color w:val="000000"/>
            <w:u w:val="none"/>
          </w:rPr>
          <w:t>психического здоровья</w:t>
        </w:r>
      </w:hyperlink>
      <w:r>
        <w:rPr/>
        <w:t xml:space="preserve"> (как клиента, так и консультанта), а также особенно большое значение придаётся повышению личной ответственности клиентов за ход их собственной жизни, и, в конечном счёте, — возможности жить без помощи консультанта.</w:t>
      </w:r>
      <w:r>
        <w:fldChar w:fldCharType="begin"/>
      </w:r>
      <w:r>
        <w:rPr>
          <w:rStyle w:val="InternetLink"/>
          <w:u w:val="none"/>
          <w:color w:val="000000"/>
        </w:rPr>
        <w:instrText xml:space="preserve"> HYPERLINK "http://ru.wikipedia.org/wiki/Психологическое_консультирование" \l "cite_note-Jahoda-3%23cite_note-Jahoda-3"</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22" w:name="__RefHeading___Toc277835988"/>
      <w:bookmarkEnd w:id="22"/>
      <w:r>
        <w:rPr/>
        <w:t>22. Когнитивная поведенческая психотерапия. Основные принципы и приемы когнитивно-поведенческой психотерапии.</w:t>
      </w:r>
    </w:p>
    <w:p>
      <w:pPr>
        <w:pStyle w:val="Normal"/>
        <w:ind w:firstLine="709"/>
        <w:jc w:val="both"/>
        <w:rPr/>
      </w:pPr>
      <w:r>
        <w:rPr/>
        <w:t>В настоящее время существует не менее 10 направлений психотерапии, делающих акцент на когнитивном научении и подчеркивающих значение того или иного когнитивного компонента (Бек, Эллис, Мейхенбаум). Приводим их общие принципы.</w:t>
      </w:r>
    </w:p>
    <w:p>
      <w:pPr>
        <w:pStyle w:val="Normal"/>
        <w:ind w:firstLine="709"/>
        <w:jc w:val="both"/>
        <w:rPr/>
      </w:pPr>
      <w:r>
        <w:rPr/>
        <w:t xml:space="preserve">1. Многие симптомы и поведенческие проблемы являются следствием пробелов в обучении, образовании и воспитании. Чтобы помочь пациенту изменить неадаптивное поведение, психотерапевт должен знать, как проходило психосоциальное развитие пациента, видеть нарушения семейной структуры и различных форм коммуникации. </w:t>
      </w:r>
    </w:p>
    <w:p>
      <w:pPr>
        <w:pStyle w:val="Normal"/>
        <w:ind w:firstLine="709"/>
        <w:jc w:val="both"/>
        <w:rPr/>
      </w:pPr>
      <w:r>
        <w:rPr/>
        <w:t>2. Имеются тесные взаимоотношения между поведением и средой. Отклонения в нормальном функционировании поддерживаются в основном подкреплением случайных событий в среде (например, стиль воспитания ребенка). Выявление источника нарушений (стимулов) - важный этап метода. Это требует функционального анализа, то есть детального исследования поведения, а также мыслей и ответов в проблемных ситуациях.</w:t>
      </w:r>
    </w:p>
    <w:p>
      <w:pPr>
        <w:pStyle w:val="Normal"/>
        <w:ind w:firstLine="709"/>
        <w:jc w:val="both"/>
        <w:rPr/>
      </w:pPr>
      <w:r>
        <w:rPr/>
        <w:t>3. Нарушения поведения являются квазиудовлетворением базисных потребностей в безопасности, принадлежности, достижении, свободе.</w:t>
      </w:r>
    </w:p>
    <w:p>
      <w:pPr>
        <w:pStyle w:val="Normal"/>
        <w:ind w:firstLine="709"/>
        <w:jc w:val="both"/>
        <w:rPr/>
      </w:pPr>
      <w:r>
        <w:rPr/>
        <w:t>4. Моделирование поведения представляет собой одновременно обучающий и психотерапевтический процесс. Когнитивно-поведенческая психотерапия использует достижения, методы и техники классического (условно-рефлекторного), оперантного, наблюдательного (моделирование поведения), когнитивного научения и саморегуляции поведения.</w:t>
      </w:r>
    </w:p>
    <w:p>
      <w:pPr>
        <w:pStyle w:val="Normal"/>
        <w:ind w:firstLine="709"/>
        <w:jc w:val="both"/>
        <w:rPr/>
      </w:pPr>
      <w:r>
        <w:rPr/>
        <w:t xml:space="preserve">5. Поведение пациента, с одной стороны, и его мысли, чувства, психологические процессы и их следствия - с другой, оказывают друг на друга взаимное влияние. Когнитивное не является первоисточником или причиной неадаптивного поведения. </w:t>
      </w:r>
    </w:p>
    <w:p>
      <w:pPr>
        <w:pStyle w:val="Normal"/>
        <w:ind w:firstLine="709"/>
        <w:jc w:val="both"/>
        <w:rPr/>
      </w:pPr>
      <w:r>
        <w:rPr/>
        <w:t xml:space="preserve">6. Когнитивное может рассматриваться как совокупность когнитивных событий, когнитивных процессов и когнитивных структур. Термин «когнитивные события» относится к автоматическим мыслям, внутреннему диалогу и образам. Это не означает, что человек постоянно ведет разговор с самим собой. Скорее можно сказать, что поведение человека в большинстве случаев неосмысленно, автоматично. </w:t>
      </w:r>
    </w:p>
    <w:p>
      <w:pPr>
        <w:pStyle w:val="Normal"/>
        <w:ind w:firstLine="709"/>
        <w:jc w:val="both"/>
        <w:rPr/>
      </w:pPr>
      <w:r>
        <w:rPr/>
        <w:t xml:space="preserve">7. Лечение активно увлекает пациента и семью. Единицей анализа в когнитивно-поведенческой психотерапии в настоящее время являются примеры отношений в семье и общие для членов семьи системы убеждений. </w:t>
      </w:r>
    </w:p>
    <w:p>
      <w:pPr>
        <w:pStyle w:val="Normal"/>
        <w:ind w:firstLine="709"/>
        <w:jc w:val="both"/>
        <w:rPr/>
      </w:pPr>
      <w:r>
        <w:rPr/>
        <w:t>8. Прогноз и результативность лечения определяются в параметрах наблюдаемого улучшения поведения. Происходит смещение с патогенетического на саногенетический подход.</w:t>
      </w:r>
    </w:p>
    <w:p>
      <w:pPr>
        <w:pStyle w:val="Normal"/>
        <w:ind w:firstLine="709"/>
        <w:jc w:val="both"/>
        <w:rPr/>
      </w:pPr>
      <w:r>
        <w:rPr/>
        <w:t>Когнитивно-поведенческая психотерапия (моделирование поведения) является одним из ведущих направлений психотерапии в США, Германии и ряде других стран, входит в стандарт подготовки врачей-психиатров. Моделирование поведения - метод, легко применимый в амбулаторных условиях, он ориентирован на проблему, его чаще называют обучением, что привлекает клиентов, избегающих слышать слово «пациент». Он стимулирует к самостоятельному решению проблем, что очень важно для пациентов с пограничными расстройствами, в основе которых нередко лежит инфантилизм. Многие приемы когнитивно-поведенческой психотерапии представляют конструктивные копинг-стратегии, помогая пациентам приобрести навыки адаптации в социальной среде. Наиболее известными являются следующие поведенческие и когнитивные приемы: реципрокная ингибиция; методика наводнения; имплозия; парадоксальная интенция; методика вызванного гнева; метод «стоп-кран»; использование воображения, скрытого моделирования, тренинга самоинструкций, методов релаксации одновременно; тренинг уверенного поведения; методы самоконтроля; самонаблюдение; прием шкалирования; исследование угрожающих последствий (декатастрофизация); преимущества и недостатки; опрос свидетельских показаний; исследование выбора (альтернатив) мыслей и действий; парадоксальные приемы и др.</w:t>
      </w:r>
      <w:r>
        <w:br w:type="page"/>
      </w:r>
    </w:p>
    <w:p>
      <w:pPr>
        <w:pStyle w:val="Heading1"/>
        <w:spacing w:before="0" w:after="0"/>
        <w:jc w:val="both"/>
        <w:rPr/>
      </w:pPr>
      <w:bookmarkStart w:id="23" w:name="__RefHeading___Toc277835990"/>
      <w:bookmarkEnd w:id="23"/>
      <w:r>
        <w:rPr/>
        <w:t>23. Психодрама, основные принципы и базовые техники.</w:t>
      </w:r>
    </w:p>
    <w:p>
      <w:pPr>
        <w:pStyle w:val="Normal"/>
        <w:ind w:firstLine="709"/>
        <w:jc w:val="both"/>
        <w:rPr/>
      </w:pPr>
      <w:r>
        <w:rPr/>
        <w:t>Метод групповой психотерапии, представляющий собой ролевую игру, в ходе которой создаются необходимые условия для спонтанного выражения чувств, связанных с наиболее важными для пациента проблемами.</w:t>
      </w:r>
    </w:p>
    <w:p>
      <w:pPr>
        <w:pStyle w:val="Normal"/>
        <w:ind w:firstLine="709"/>
        <w:jc w:val="both"/>
        <w:rPr/>
      </w:pPr>
      <w:r>
        <w:rPr/>
        <w:t>П. как лечебный, психотерапевтический метод была создана и разработана Морено (Moreno J. L.) на основе опыта его театрального эксперимента «спонтанного театра», изначальная цель которого не была связана с психотерапией и заключалась в развитии и реализации творческого потенциала человека, его творческого «Я» в «театре жизни». Внутри- и межличностные изменения, достигаемые участниками «спонтанного театра», послужили основой для дальнейшего развития П. как лечебного психотерапевтического метода.</w:t>
        <w:br/>
        <w:t>        Классическая процедура П. предполагает наличие следующих элементов: 1. Протагонист — пациент — субъект П., главный исполнитель, представляющий свои проблемы. 2. Терапевт (режиссер, фасилитатор) — тот, кто помогает пациенту исследовать свои проблемы. Функции терапевта заключаются в организации психодраматического действия, пространства, создании атмосферы доверия, стимулировании участников к спонтанности, подготовке протагониста и всей группы к ролевой игре («разогрев»), выявлении проблем и переживаний пациента, комментировании, включении вспомогательных персонажей, организации обсуждения, эмоционального обмена, анализа интерпретации происходящего. 3. Помощники терапевта — котерапевт и пациенты, исполняющие вспомогательные роли и усиливающие функции терапевта. Эта категория обозначается так же, как «вспомогательные "Я"». «Вспомогательные "Я"» могут олицетворять значимых для протагониста людей или части его собственного «Я». Выделяют несколько основных функций «вспомогательных "Я"»: сыграть роль, которая необходима протагонисту для реализации замысла; помочь понять, как протагонист воспринимает взаимоотношения с другими персонажами действия; сделать видимыми неосознаваемые протагонистом отношения; направлять протагониста в решении проблем и конфликтов; помочь протагонисту перейти от драматического действия к реальной жизни. 4. Зрители — остальные члены группы, не принимающие непосредственного участия в психодраматическом действии, но обсуждающие ситуацию после ее завершения не только относительно протагониста и участников психодрамы, но и применительно к самим себе. 5. Сцена — место, где разворачивается психодраматическое действие, жизненное пространство.</w:t>
      </w:r>
    </w:p>
    <w:p>
      <w:pPr>
        <w:pStyle w:val="Normal"/>
        <w:ind w:firstLine="709"/>
        <w:jc w:val="both"/>
        <w:rPr/>
      </w:pPr>
      <w:r>
        <w:rPr/>
        <w:t xml:space="preserve">Процесс П. включает три основные фазы: инициальную, или подготовительную («разогрев»); собственно драматическое действие; обсуждение (предоставление обратной связи и эмоциональный обмен). В инициальной фазе происходит выбор протагониста, получение диагностического материала, предварительное обсуждение проблемы и самой ситуации с протагонистом, подготовка протагониста и других участников, организация пространства для психодраматического действия. Обычно в инициальной фазе проводится разминка, задачи которой в стимулировании спонтанности участников, ослаблении страха, тревоги и беспокойства, снятии защиты, создании соответствующей эмоциональной атмосферы. Для этого используются различные вспомогательные приемы: дискуссия, «живые скульптуры», импровизации, разыгрывание сказок или фантастических ситуаций и пр. Вторая фаза — разыгрывание ролевой ситуации, или психодраматическое действие. В ходе ее пациент может достичь катарсиса и осознать свои истинные чувства, отношения, установки, проблемы и конфликты. Облегчить эти процессы помогает целый ряд приемов: «зеркало», «двойники», «другие Я», монолог, диалог, построение будущего, проба реальности и др. Третья фаза — фаза обсуждения, или интеграции, — является завершающей. По сути дела, эта фаза состоит в предоставлении протагонисту обратной связи двух видов — ролевой и идентификационной. Первая — обратная связь «из роли». Здесь протагонист получает информацию о том, что чувствовали его непосредственные партнеры, о чем они думали, что им хотелось сделать или сказать протагонисту и пр. во время разыгрывания психодраматической ситуации. </w:t>
      </w:r>
    </w:p>
    <w:p>
      <w:pPr>
        <w:pStyle w:val="Heading1"/>
        <w:spacing w:before="0" w:after="0"/>
        <w:jc w:val="both"/>
        <w:rPr/>
      </w:pPr>
      <w:r>
        <w:rPr>
          <w:rFonts w:eastAsia="Arial;Arial"/>
        </w:rPr>
        <w:t xml:space="preserve"> </w:t>
      </w:r>
      <w:bookmarkStart w:id="24" w:name="__RefHeading___Toc277835991"/>
      <w:r>
        <w:rPr/>
        <w:t>24. Гештальт – терапия. История возникновения. Влияние гуманистической психологии, экзистенциальной психологии на развитие гештальт-терапии.</w:t>
      </w:r>
      <w:bookmarkEnd w:id="24"/>
    </w:p>
    <w:p>
      <w:pPr>
        <w:pStyle w:val="Normal"/>
        <w:ind w:firstLine="709"/>
        <w:jc w:val="both"/>
        <w:rPr/>
      </w:pPr>
      <w:r>
        <w:rPr/>
        <w:t>Гештальт - терапия (</w:t>
      </w:r>
      <w:hyperlink r:id="rId19">
        <w:r>
          <w:rPr>
            <w:rStyle w:val="InternetLink"/>
            <w:color w:val="000000"/>
            <w:u w:val="none"/>
          </w:rPr>
          <w:t>нем.</w:t>
        </w:r>
      </w:hyperlink>
      <w:r>
        <w:rPr/>
        <w:t xml:space="preserve"> Gestalt («Gestalt» в переводе с немецкого — фигура, образ, целостность, личность (как роль) то, что «из ничего» стало «чем-то»)) — направление психотерапии, основные идеи и методы которого разработал </w:t>
      </w:r>
      <w:hyperlink r:id="rId20">
        <w:r>
          <w:rPr>
            <w:rStyle w:val="InternetLink"/>
            <w:color w:val="000000"/>
            <w:u w:val="none"/>
          </w:rPr>
          <w:t>Ф.Перлз</w:t>
        </w:r>
      </w:hyperlink>
      <w:r>
        <w:rPr/>
        <w:t>, Лаура Перлз, Пол Гудман. Большой вклад в развитие методологии и теории гештальттерапии внесли также Изидор Фром, Ирвин и Мариам Польстеры, Джозеф Зинкер, Джон Энрайт, Серж Гингер и др. Основными принципами являются актуальность (работа в настоящем), стремление к развитию осознанности, и развитие способности принимать ответственность за свою жизнь. Гештальт-терапия в современной практике — подход, построенный на основе философской феноменологии и гештальт-психологии (теории поля).</w:t>
      </w:r>
    </w:p>
    <w:p>
      <w:pPr>
        <w:pStyle w:val="Normal"/>
        <w:ind w:firstLine="709"/>
        <w:jc w:val="both"/>
        <w:rPr/>
      </w:pPr>
      <w:r>
        <w:rPr/>
        <w:t xml:space="preserve"> </w:t>
      </w:r>
      <w:r>
        <w:rPr/>
        <w:t xml:space="preserve">Создатели гештальттерапии считали это направление психотерапии одним из трёх современных ему направлений </w:t>
      </w:r>
      <w:hyperlink r:id="rId21">
        <w:r>
          <w:rPr>
            <w:rStyle w:val="InternetLink"/>
            <w:color w:val="000000"/>
            <w:u w:val="none"/>
          </w:rPr>
          <w:t>экзистенциальной терапии</w:t>
        </w:r>
      </w:hyperlink>
      <w:r>
        <w:rPr/>
        <w:t xml:space="preserve">, наряду с экзистенциальным анализом </w:t>
      </w:r>
      <w:hyperlink r:id="rId22">
        <w:r>
          <w:rPr>
            <w:rStyle w:val="InternetLink"/>
            <w:color w:val="000000"/>
            <w:u w:val="none"/>
          </w:rPr>
          <w:t>Л. Бинсвангера</w:t>
        </w:r>
      </w:hyperlink>
      <w:r>
        <w:rPr/>
        <w:t xml:space="preserve"> и </w:t>
      </w:r>
      <w:hyperlink r:id="rId23">
        <w:r>
          <w:rPr>
            <w:rStyle w:val="InternetLink"/>
            <w:color w:val="000000"/>
            <w:u w:val="none"/>
          </w:rPr>
          <w:t>логотерапией</w:t>
        </w:r>
      </w:hyperlink>
      <w:r>
        <w:rPr/>
        <w:t xml:space="preserve"> </w:t>
      </w:r>
      <w:hyperlink r:id="rId24">
        <w:r>
          <w:rPr>
            <w:rStyle w:val="InternetLink"/>
            <w:color w:val="000000"/>
            <w:u w:val="none"/>
          </w:rPr>
          <w:t>В. Франкла</w:t>
        </w:r>
      </w:hyperlink>
      <w:r>
        <w:rPr/>
        <w:t>. Её базовая идея основана на способности психики к саморегуляции, на творческом приспособлении организма к окружающей среде и на принципе ответственности человека за все свои действия, намерения и ожидания. Основная роль терапевта заключается в том, чтобы фокусировать внимание клиента на осознавании (awareness) происходящего «</w:t>
      </w:r>
      <w:hyperlink r:id="rId25">
        <w:r>
          <w:rPr>
            <w:rStyle w:val="InternetLink"/>
            <w:color w:val="000000"/>
            <w:u w:val="none"/>
          </w:rPr>
          <w:t>здесь и сейчас</w:t>
        </w:r>
      </w:hyperlink>
      <w:r>
        <w:rPr/>
        <w:t>» (а в интерпретации Ф.Перлза: «здесь и как»</w:t>
      </w:r>
      <w:r>
        <w:fldChar w:fldCharType="begin"/>
      </w:r>
      <w:r>
        <w:rPr>
          <w:rStyle w:val="InternetLink"/>
          <w:u w:val="none"/>
          <w:color w:val="000000"/>
        </w:rPr>
        <w:instrText xml:space="preserve"> HYPERLINK "http://ru.wikipedia.org/wiki/Гештальттерапия" \l "cite_note-0%23cite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ограничении попыток интерпретировать события, внимании к чувствам-индикаторам потребностей, собственной ответственности клиента как за реализацию, так и за запреты на реализацию потребностей. Отдельные гештальттерапевты</w:t>
      </w:r>
      <w:r>
        <w:fldChar w:fldCharType="begin"/>
      </w:r>
      <w:r>
        <w:rPr>
          <w:rStyle w:val="InternetLink"/>
          <w:u w:val="none"/>
          <w:color w:val="000000"/>
        </w:rPr>
        <w:instrText xml:space="preserve"> HYPERLINK "http://ru.wikipedia.org/wiki/Гештальттерапия" \l "cite_note-1%23cite_note-1"</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считают, что при правильной постановке гештальттерапия (в отличие от </w:t>
      </w:r>
      <w:hyperlink r:id="rId26">
        <w:r>
          <w:rPr>
            <w:rStyle w:val="InternetLink"/>
            <w:color w:val="000000"/>
            <w:u w:val="none"/>
          </w:rPr>
          <w:t>психоанализа</w:t>
        </w:r>
      </w:hyperlink>
      <w:r>
        <w:rPr/>
        <w:t xml:space="preserve">) не вызывает </w:t>
      </w:r>
      <w:hyperlink r:id="rId27">
        <w:r>
          <w:rPr>
            <w:rStyle w:val="InternetLink"/>
            <w:color w:val="000000"/>
            <w:u w:val="none"/>
          </w:rPr>
          <w:t>сопротивления клиента</w:t>
        </w:r>
      </w:hyperlink>
      <w:r>
        <w:rPr/>
        <w:t>.</w:t>
        <w:br/>
        <w:t xml:space="preserve">Более того, некоторые исследователи </w:t>
      </w:r>
      <w:r>
        <w:fldChar w:fldCharType="begin"/>
      </w:r>
      <w:r>
        <w:rPr>
          <w:rStyle w:val="InternetLink"/>
          <w:u w:val="none"/>
          <w:color w:val="000000"/>
        </w:rPr>
        <w:instrText xml:space="preserve"> HYPERLINK "http://ru.wikipedia.org/wiki/Гештальттерапия" \l "cite_note-2%23cite_note-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указывают, что борьба терапевта с сопротивлением не принесет ничего, кроме увеличения интенсивности симптома. В этой связи сопротивление клиента, неизбежно возникающее в терапии, стоит использовать как способ поиска реальной, но не осознаваемой, потребности клиента.</w:t>
      </w:r>
    </w:p>
    <w:p>
      <w:pPr>
        <w:pStyle w:val="Normal"/>
        <w:ind w:firstLine="709"/>
        <w:jc w:val="both"/>
        <w:rPr/>
      </w:pPr>
      <w:r>
        <w:rPr/>
        <w:t xml:space="preserve">Ф.Перлз разрабатывал гештальттерапию, опираясь на практику </w:t>
      </w:r>
      <w:hyperlink r:id="rId28">
        <w:r>
          <w:rPr>
            <w:rStyle w:val="InternetLink"/>
            <w:color w:val="000000"/>
            <w:u w:val="none"/>
          </w:rPr>
          <w:t>психоанализа</w:t>
        </w:r>
      </w:hyperlink>
      <w:r>
        <w:rPr/>
        <w:t xml:space="preserve">, </w:t>
      </w:r>
      <w:hyperlink r:id="rId29">
        <w:r>
          <w:rPr>
            <w:rStyle w:val="InternetLink"/>
            <w:color w:val="000000"/>
            <w:u w:val="none"/>
          </w:rPr>
          <w:t>экзистенциализм</w:t>
        </w:r>
      </w:hyperlink>
      <w:r>
        <w:rPr/>
        <w:t xml:space="preserve">, </w:t>
      </w:r>
      <w:hyperlink r:id="rId30">
        <w:r>
          <w:rPr>
            <w:rStyle w:val="InternetLink"/>
            <w:color w:val="000000"/>
            <w:u w:val="none"/>
          </w:rPr>
          <w:t>феноменологию</w:t>
        </w:r>
      </w:hyperlink>
      <w:r>
        <w:rPr/>
        <w:t xml:space="preserve">, восточную философию, </w:t>
      </w:r>
      <w:hyperlink r:id="rId31">
        <w:r>
          <w:rPr>
            <w:rStyle w:val="InternetLink"/>
            <w:color w:val="000000"/>
            <w:u w:val="none"/>
          </w:rPr>
          <w:t>теорию поля</w:t>
        </w:r>
      </w:hyperlink>
      <w:r>
        <w:rPr/>
        <w:t xml:space="preserve"> и теорию </w:t>
      </w:r>
      <w:hyperlink r:id="rId32">
        <w:r>
          <w:rPr>
            <w:rStyle w:val="InternetLink"/>
            <w:color w:val="000000"/>
            <w:u w:val="none"/>
          </w:rPr>
          <w:t>гештальтпсихологии</w:t>
        </w:r>
      </w:hyperlink>
      <w:r>
        <w:rPr/>
        <w:t xml:space="preserve">. Концептуально гештальттерапия близка </w:t>
      </w:r>
      <w:hyperlink r:id="rId33">
        <w:r>
          <w:rPr>
            <w:rStyle w:val="InternetLink"/>
            <w:color w:val="000000"/>
            <w:u w:val="none"/>
          </w:rPr>
          <w:t>гуманистической</w:t>
        </w:r>
      </w:hyperlink>
      <w:r>
        <w:rPr/>
        <w:t xml:space="preserve"> и </w:t>
      </w:r>
      <w:hyperlink r:id="rId34">
        <w:r>
          <w:rPr>
            <w:rStyle w:val="InternetLink"/>
            <w:color w:val="000000"/>
            <w:u w:val="none"/>
          </w:rPr>
          <w:t>экзистенциальной психологии</w:t>
        </w:r>
      </w:hyperlink>
      <w:r>
        <w:rPr/>
        <w:t>.</w:t>
      </w:r>
    </w:p>
    <w:p>
      <w:pPr>
        <w:pStyle w:val="Normal"/>
        <w:ind w:firstLine="709"/>
        <w:jc w:val="both"/>
        <w:rPr/>
      </w:pPr>
      <w:r>
        <w:rPr/>
        <w:t>Однако, если прислушаться к Клаудио Наранхо, то можно узнать о несколько других истоках гештальттерапии.</w:t>
      </w:r>
    </w:p>
    <w:p>
      <w:pPr>
        <w:pStyle w:val="Normal"/>
        <w:ind w:firstLine="709"/>
        <w:jc w:val="both"/>
        <w:rPr/>
      </w:pPr>
      <w:r>
        <w:rPr/>
        <w:t>Основной аспект философии гештальт терапии – аспект актуальности, поскольку ответственность и осознанность неотделимы от настоящего времени.</w:t>
      </w:r>
    </w:p>
    <w:p>
      <w:pPr>
        <w:pStyle w:val="Normal"/>
        <w:ind w:firstLine="709"/>
        <w:jc w:val="both"/>
        <w:rPr/>
      </w:pPr>
      <w:r>
        <w:rPr/>
        <w:t>Соответственно, одна из основных техник в гештальт терапии – концентрация на настоящем, "здесь и сейчас". И, по сути, это основа технологии гештальт терапии. Для того чтобы выделить этот термин и сделать его отличимым, в гештальт-терапии вводится новый термин – Презентификация:</w:t>
      </w:r>
    </w:p>
    <w:p>
      <w:pPr>
        <w:pStyle w:val="Normal"/>
        <w:ind w:firstLine="709"/>
        <w:jc w:val="both"/>
        <w:rPr/>
      </w:pPr>
      <w:r>
        <w:rPr/>
        <w:t>Существует, по крайней мере, два пути, в которых концентрация на настоящем отражена техническим репертуаром гештальт-терапии. Один – это откровенная просьба к пациенту следовать его намерениям, здесь выражается то, что выходит в его теперешнее поле сознания. Чаще всего это сопровождается наставлением воздержаться от осмысливания во имя чистого самонаблюдения. Другой путь – это презентификация прошлого или будущего (или фантазии в целом).</w:t>
      </w:r>
      <w:r>
        <w:br w:type="page"/>
      </w:r>
    </w:p>
    <w:p>
      <w:pPr>
        <w:pStyle w:val="Heading1"/>
        <w:spacing w:before="0" w:after="0"/>
        <w:jc w:val="both"/>
        <w:rPr/>
      </w:pPr>
      <w:bookmarkStart w:id="25" w:name="__RefHeading___Toc277835992"/>
      <w:bookmarkEnd w:id="25"/>
      <w:r>
        <w:rPr/>
        <w:t>25. Психоаналитическая концепция в психосоматике. Отдельные нозологические формы и аналитические теории психосоматики</w:t>
      </w:r>
    </w:p>
    <w:p>
      <w:pPr>
        <w:pStyle w:val="Normal"/>
        <w:jc w:val="both"/>
        <w:rPr/>
      </w:pPr>
      <w:r>
        <w:rPr/>
        <w:t xml:space="preserve">Психодинамическая психология личности, известная под названием психоаналитической психологии — это комплекс психоаналитически ориентированных взглядов на происхождение личностных расстройств, ведущих к развитию различных вариантов психической дезадаптации. </w:t>
      </w:r>
    </w:p>
    <w:p>
      <w:pPr>
        <w:pStyle w:val="Normal"/>
        <w:jc w:val="both"/>
        <w:rPr/>
      </w:pPr>
      <w:r>
        <w:rPr/>
        <w:t>Так, согласно конверсионной модели 3. Фрейда, смещение психического конфликта (конверсия) и попытка разрешить его через различные симптомы в области тела — соматические, моторные (например, различного рода параличи) или чувственные (например, утрата чувствительности или локализованные боли). Происходит “отделение либидо” oт бессознательных, вытесненных представлений, и преобразование этой либидонозной энергии в соматическую энергию.  В начале 20-х годов Фрейд пересмотрел свою концептуальную  модель психической жизни и ввел в анатомию личности три основных структуры: ид (оно), эго и суперэго. Это было названо структурной моделью личности, при этом Фрейд был склонен считать их скорее процессами, чем структурами. Фрейд предавал  огромное  значение   этому  делению:  «здесь  начинается психоаналитическая теория». Термин Ид происходит от латинского “оно” и означает  примитивные, инстинктивные и врожденные аспекты  личности  (сон,  еда,  дефекация, копуляция), а также наполняет наше поведение энергией. Являясь исходной структурой психики, ид выражает первичный принцип всей человеческой жизни – немедленную разрядку психической энергии, сдерживание которой приводит к напряжению в личностном функционировании. Эта разрядка получила название принцип удовольствия. Подчиняясь этому принципу и не ведая страха или тревоги, ид  может представлять опасность для индивидуума и общества. Также “оно” играет роль посредника между соматическими и психическими процессами.</w:t>
      </w:r>
    </w:p>
    <w:p>
      <w:pPr>
        <w:pStyle w:val="Normal"/>
        <w:jc w:val="both"/>
        <w:rPr/>
      </w:pPr>
      <w:r>
        <w:rPr/>
        <w:t xml:space="preserve">С точки зрения этнопсихологии в учении Фрейда о защитных механизмах самым важным является то, что психический аппарат не выносит неудовольствия, он вынужден избегать неудовольствия любой ценой, а если восприятие реальности вызывает неудовольствие, то оно – т.е. истина – приносится в жертву. Это объясняет самую главную функцию этнической картины мира как неспецифического защитного механизма: защищать человека от реального психологически дискомфортного внешнего мира и создавать такой его образ, в котором человек бы мог безбоязненно действовать. Этническая картина мира всегда представляет мир в искаженном свете, “приносит в жертву истину” ради того, чтобы человек чувствовал себя в мире более комфортно. </w:t>
      </w:r>
    </w:p>
    <w:p>
      <w:pPr>
        <w:pStyle w:val="Normal"/>
        <w:jc w:val="both"/>
        <w:rPr/>
      </w:pPr>
      <w:r>
        <w:rPr/>
        <w:t xml:space="preserve">В тех трудах Фрейда, где развивается понятие психоневроза защиты, всегда подчеркивается именно этот момент несовместимости того или иного представления с Я; различные формы защиты суть не что иное, как различные способы обращения с этим представлением, особенно если речь идет об отделении этого представления от аффекта. Нормальная защита осуществляется при переживании вновь прежнего опыта; при этом Я с самого начала было призвано устранить неудовольствие посредством “побочных нагрузок”. В результате такой защиты Я удается уберечь от поглащения первичными процессами, что обычно происходит при патолагических защитах. Возникновение патологической защиты обусловлено приливом внутреннего возбуждения, порождающего чувство неудовольствия при отсутсвии необходимых защитных навыков. Следовательно, патологическая защита порождена не силой аффекта как такового. Механизмы защиты — различные типы операций для психологической защиты. Основные механизмы различаются по типу возникающего душевного расстройства, по зависимости от той или иной стадии, по степени обработки защитного конфликта и пр. </w:t>
      </w:r>
      <w:r>
        <w:br w:type="page"/>
      </w:r>
    </w:p>
    <w:p>
      <w:pPr>
        <w:pStyle w:val="Heading1"/>
        <w:spacing w:before="0" w:after="0"/>
        <w:jc w:val="both"/>
        <w:rPr/>
      </w:pPr>
      <w:bookmarkStart w:id="26" w:name="__RefHeading___Toc277835993"/>
      <w:bookmarkEnd w:id="26"/>
      <w:r>
        <w:rPr/>
        <w:t>26 Соотношение личностного и деятельностного подходов в психологии.</w:t>
      </w:r>
    </w:p>
    <w:p>
      <w:pPr>
        <w:pStyle w:val="Normal"/>
        <w:ind w:firstLine="709"/>
        <w:jc w:val="both"/>
        <w:rPr/>
      </w:pPr>
      <w:r>
        <w:rPr/>
        <w:t>Для психологии эта категория имеет более широкое и фундаментальное значение, т.к. жизненный путь л-ти связан с деят-тью, в ней формируются профессионально-личностные особенности ч-ка. В Т-ях психологии, науки выделились отрасли, к-ые изучают психологическую специфику Д.-ти в данном виде труда:</w:t>
      </w:r>
    </w:p>
    <w:p>
      <w:pPr>
        <w:pStyle w:val="Normal"/>
        <w:ind w:firstLine="709"/>
        <w:jc w:val="both"/>
        <w:rPr/>
      </w:pPr>
      <w:r>
        <w:rPr/>
        <w:t>педагогическая, операционная, инженерная, в к-ой описан круг черт Л-ти, за к-ую отвечает данная Д.-ть, которую она формирует.</w:t>
      </w:r>
    </w:p>
    <w:p>
      <w:pPr>
        <w:pStyle w:val="Normal"/>
        <w:ind w:firstLine="709"/>
        <w:jc w:val="both"/>
        <w:rPr/>
      </w:pPr>
      <w:r>
        <w:rPr/>
        <w:t>Д.-ть - это наиболее крупная единица анализа внешних проявлений активности, это целостный мотивированный акт поведения. Результатом Д-ти является динамика прежних отношений между субъектом потребности и её объектом, л-ть - это чел-к, взятый в системе таких его психологич. характеристик, к-ые социально обусловлены, проявляются в общественных по природе связях и отношениях, являются устойчивыми, определяют нравственные поступки чел-ка, имеющие существенное значение для него самого и для окружающих.</w:t>
      </w:r>
    </w:p>
    <w:p>
      <w:pPr>
        <w:pStyle w:val="Normal"/>
        <w:ind w:firstLine="709"/>
        <w:jc w:val="both"/>
        <w:rPr/>
      </w:pPr>
      <w:r>
        <w:rPr/>
        <w:t>Басов М. Я. работал в области педагогики и считал: "необходимо подняться над тем, что проявляется во внешних действиях, не механически объединить одно и другое, а включить качественно новую структуру деятельности". Рубинштейн - все психич. процессы формир-ся в Д-ти и Д-ю определяются. Компоненты деятельности:</w:t>
      </w:r>
    </w:p>
    <w:p>
      <w:pPr>
        <w:pStyle w:val="Normal"/>
        <w:ind w:firstLine="709"/>
        <w:jc w:val="both"/>
        <w:rPr/>
      </w:pPr>
      <w:r>
        <w:rPr/>
        <w:t>1. Мотивы - близкие (далёкие), личностные, общие</w:t>
      </w:r>
    </w:p>
    <w:p>
      <w:pPr>
        <w:pStyle w:val="Normal"/>
        <w:ind w:firstLine="709"/>
        <w:jc w:val="both"/>
        <w:rPr/>
      </w:pPr>
      <w:r>
        <w:rPr/>
        <w:t>2. Действия - осознанные акты, пред-ые (внешние), умственные (внутренние)</w:t>
      </w:r>
    </w:p>
    <w:p>
      <w:pPr>
        <w:pStyle w:val="Normal"/>
        <w:ind w:firstLine="709"/>
        <w:jc w:val="both"/>
        <w:rPr/>
      </w:pPr>
      <w:r>
        <w:rPr/>
        <w:t>3. Цели - конечный результат</w:t>
      </w:r>
    </w:p>
    <w:p>
      <w:pPr>
        <w:pStyle w:val="Normal"/>
        <w:ind w:firstLine="709"/>
        <w:jc w:val="both"/>
        <w:rPr/>
      </w:pPr>
      <w:r>
        <w:rPr/>
        <w:t xml:space="preserve">Существуют 2 способа выполнения Д-ти: 1)Умения - это самый элементарный уровень выполнения действий и мастерство чел-ка в данном виде Д-ти. 2)Навык - это устоявшийся способ выполнения действий. Выработанные навыки не требуют контроля сознания при их выполнении, 1-е личности происходит в игровой, учебной, трудовой деятельности. В исследовании Л-ти выделяют 3 периода :1)Философско-литературный (до 19 в.) концепция древних философов Гиппократа, Аристотеля. 2)Клинический (с 19 в. до серед. 20 в.) Фрейд, Юнг, Адлер. 3)Экспериментальный - методы для оценивания Л-ти - Айзенк, Кеттел. Структура Л-ти из 3 систем :1)Интроиндивидная (внутреняя: темперамент, характер, способности). 2)Интериндивидная (ч-к вбирает в себя кач-ва людей одной группы, в к-й он общается). 3)Метаиндивидная (вклады других людей в личность). </w:t>
      </w:r>
    </w:p>
    <w:p>
      <w:pPr>
        <w:pStyle w:val="Normal"/>
        <w:ind w:firstLine="709"/>
        <w:jc w:val="both"/>
        <w:rPr/>
      </w:pPr>
      <w:r>
        <w:rPr/>
        <w:t>Соотношение личностного и деятельного подходов очень хорошо просматривает А.Н.Леонтьев, он в своей концепции р-е Л-ти центральное место отвёл Д-ти. Он описывал Л-ть в психологич. (мотивы, цели, действия) и поведенческих (Д-ть) терминах. Особое значение он указывал на личностный смысл, чем шире и разнообразнее виды Д-ти, в к-ые Л-ть включена, чем они развиты и упорядочены (иерархизированны), тем богаче сама Л-ть. "Л-ть не равна индивиду, это особое качество, к-ое приобретается индивидом в обществе при выполнении людьми совместной или индивидуальной Д-ти." Л. И. Божович говорила, что р-е Л-ти происходит в период Д-ия с раннего дошкол. детства до юности и это зависит от человеч. характеристик и особенностей каждого в отдельности ребёнка. В сложной динамике взаимодействия Д-ти и межличностного общения ребёнка в разные период его жизни формируется определённый взгляд на мир, к-ый называется внутренней позицией. Это есть одна из главных характеристик Л-ти, предпосылка к её р-ию, к-ое понимается как совокупность ведущих мотивов Д-ти.</w:t>
      </w:r>
    </w:p>
    <w:p>
      <w:pPr>
        <w:pStyle w:val="Normal"/>
        <w:ind w:firstLine="709"/>
        <w:jc w:val="both"/>
        <w:rPr/>
      </w:pPr>
      <w:r>
        <w:rPr/>
        <w:t>Речь - система используемых человеком звуковых сигналов, письменных знаков и символов для представления, переработки, хранения и передачи информации. Внимание - процесс, состояние сознательного или бессознательного (полусознательного) отбора одной инф-ции, поступающей через органы чувств и игнорирования другой. Эмоции - это особый класс психических состояний, протекающих в форме переживаний и отражающие личную значимость и оценку внешних и внутренних ситуаций для жизнедеятельности человека. 2. Психические состояния (Левитов А. И.) - это целостная характеристика психич. Д-ти за определенный период времени, показывающая своеобразие протекания психич. процессов в зависимости от отражаемых предметов и явлений действительности, предшествующего состояния и психич. свойств Л-ти:</w:t>
      </w:r>
    </w:p>
    <w:p>
      <w:pPr>
        <w:pStyle w:val="Normal"/>
        <w:ind w:firstLine="709"/>
        <w:jc w:val="both"/>
        <w:rPr/>
      </w:pPr>
      <w:r>
        <w:rPr/>
        <w:t>Личностные и ситуативные - в 1-ых выражаются индивидуальные свойства человека, в 2 - особенности ситуаций, которые часто вызывают у человека нехарактерные - для него реакции. Более глубокие и более поверхностные - в зависимости от силы их влияния на переживания и поведение чел-а. Положительно или отрицательно действующие на чел-а. "продолжительные и кратковременные. Более или менее осознаваемые (рассеянность - неосознаваемое, решительность - осознаваемое). 3. Психические свойства: Направленность - совокупность устойчивых мотивов, ориентирующих Д-ть Л-ти и относительно не зависимых от наличной ситуации. Способности - это индивидуально устойчивые свойства чел-ка, определяющие его успехи в различных видах Д-ти. Темперамент - это динамическая характеристика психических процессов человека. Характер - совокупность индивидуальных психических свойств, складывающихся в Д-и и проявляющихся в типичных для данного чел-а способах Д-и и формах поведения.</w:t>
      </w:r>
      <w:r>
        <w:br w:type="page"/>
      </w:r>
    </w:p>
    <w:p>
      <w:pPr>
        <w:pStyle w:val="Heading1"/>
        <w:spacing w:before="0" w:after="0"/>
        <w:jc w:val="both"/>
        <w:rPr/>
      </w:pPr>
      <w:bookmarkStart w:id="27" w:name="__RefHeading___Toc277835994"/>
      <w:bookmarkEnd w:id="27"/>
      <w:r>
        <w:rPr/>
        <w:t>27. ВПФ человека, их строение, свойства, развитие.</w:t>
      </w:r>
    </w:p>
    <w:p>
      <w:pPr>
        <w:pStyle w:val="Normal"/>
        <w:ind w:firstLine="709"/>
        <w:jc w:val="both"/>
        <w:rPr/>
      </w:pPr>
      <w:r>
        <w:rPr/>
        <w:t xml:space="preserve">ВПФ - сложные, прижизненно формирующиеся системные психич. процессы, социальные по своему происхождению. </w:t>
      </w:r>
    </w:p>
    <w:p>
      <w:pPr>
        <w:pStyle w:val="Normal"/>
        <w:ind w:firstLine="709"/>
        <w:jc w:val="both"/>
        <w:rPr/>
      </w:pPr>
      <w:r>
        <w:rPr/>
        <w:t>ВПФ свойственны только чел-ку. Разница в психике животных и чел-ка в том, что у чел-ка есть этот блок ВПФ, а психика животных инстинктивна. Впервые проблему ВПФ осмыслил Л.С.Выготский в работе «Культурно-историческая теория». Он показал, что чел-к обладает особым видом психич. функций, которые полностью отсутствуют у животных - это ВПФ, они составляют высший уровень психики чел-ка, обобщенно называемый сознанием. Они формируются в ходе социальных взаимодействий, то есть имеют социальную природу. Основные идеи концепции Выготского: (3 основные части)</w:t>
      </w:r>
    </w:p>
    <w:p>
      <w:pPr>
        <w:pStyle w:val="Normal"/>
        <w:ind w:firstLine="709"/>
        <w:jc w:val="both"/>
        <w:rPr/>
      </w:pPr>
      <w:r>
        <w:rPr/>
        <w:t>1. «Человек и природа»: (2 тезиса): 1) при переходе от животных к человеку произошло изменение его взаимоотношений с окружающей средой. «Человек начал активно видоизменять окружающую среду, приспособляя ее к себе».  2) данный тезис объясняет существование механизмов изменения природы со стороны чел-ка. Этот механизм заключается в создании орудий труда, в развитии материального производства.</w:t>
      </w:r>
    </w:p>
    <w:p>
      <w:pPr>
        <w:pStyle w:val="Normal"/>
        <w:ind w:firstLine="709"/>
        <w:jc w:val="both"/>
        <w:rPr/>
      </w:pPr>
      <w:r>
        <w:rPr/>
        <w:t>2. «Человек и его собственная психика» (2 тезиса): 1) ч-к начал овладевать собственной психикой, у него появились ВПФ, выражающиеся в формах произвольной деятельности. 2) человек овладел своим поведением, как и природой с помощью орудий, но орудий специальных - психологических - это знаки, с помощью которых человек обозначает предметы, явления. Второй вид орудий - это борьба мотивов - т.е. формируется мотивационная сфера - т.е. человек может управлять своим поведением; животное удовлетворяет биологич. потребность, а чел-к удовлетворяет только (при выборе из многих потребностей) самую сильную.</w:t>
      </w:r>
    </w:p>
    <w:p>
      <w:pPr>
        <w:pStyle w:val="Normal"/>
        <w:ind w:firstLine="709"/>
        <w:jc w:val="both"/>
        <w:rPr/>
      </w:pPr>
      <w:r>
        <w:rPr/>
        <w:t xml:space="preserve">3. «Генетический аспект» возникновения ВПФ - откуда берутся средства - знаки? Труд создал человека, общение во время труда породило речь, а речь обеспечила совместную деятельность: 1) интерпсихологический этап - речь направлена на другого чел-ка. Речь выступает в виде знака. 2) интрапсихологический - речь направлена на самого себя. Процесс превращения интерпсихических отношений в интрапсихологические Выг. назвал интериоризацией. В ходе интериоризации происходит превращение внешних средств-знаков (зарубки, узелки) во внутренние (образы, элементы внутренней речи) средства-знаки. </w:t>
      </w:r>
    </w:p>
    <w:p>
      <w:pPr>
        <w:pStyle w:val="Normal"/>
        <w:ind w:firstLine="709"/>
        <w:jc w:val="both"/>
        <w:rPr/>
      </w:pPr>
      <w:r>
        <w:rPr/>
        <w:t xml:space="preserve">Т.о., в концепции Выготского можно выделить 2 фундаментальных положения: </w:t>
      </w:r>
    </w:p>
    <w:p>
      <w:pPr>
        <w:pStyle w:val="Normal"/>
        <w:ind w:firstLine="709"/>
        <w:jc w:val="both"/>
        <w:rPr/>
      </w:pPr>
      <w:r>
        <w:rPr/>
        <w:t xml:space="preserve">1. ВПФ имеют опосредованную структуру. </w:t>
      </w:r>
    </w:p>
    <w:p>
      <w:pPr>
        <w:pStyle w:val="Normal"/>
        <w:ind w:firstLine="709"/>
        <w:jc w:val="both"/>
        <w:rPr/>
      </w:pPr>
      <w:r>
        <w:rPr/>
        <w:t xml:space="preserve">2. Для процесса развития психики человека характерна интериоризация отношений управления и средств-знаков. </w:t>
      </w:r>
    </w:p>
    <w:p>
      <w:pPr>
        <w:pStyle w:val="Normal"/>
        <w:ind w:firstLine="709"/>
        <w:jc w:val="both"/>
        <w:rPr/>
      </w:pPr>
      <w:r>
        <w:rPr/>
        <w:t xml:space="preserve">Т.о.: человек принципиально отличается от животных тем, что он овладел природой с помощью орудий. Это наложило отпечаток на его психику - он научился овладевать собственными ВПФ, для этого он тоже использовал орудия, но орудия психологические - знаки, которые имеют культурное происхождение, причем универсальной и наиболее типичной системой знаков является речь. =&gt; ВПФ человека отличаются от психич. функций животных по своим свойствам, строению и происхождению: они произвольны, опосредованы и социальны. </w:t>
      </w:r>
    </w:p>
    <w:p>
      <w:pPr>
        <w:pStyle w:val="Normal"/>
        <w:ind w:firstLine="709"/>
        <w:jc w:val="both"/>
        <w:rPr/>
      </w:pPr>
      <w:r>
        <w:rPr/>
        <w:t>Процесс развития ВПФ включает след. важ. моменты:</w:t>
      </w:r>
    </w:p>
    <w:p>
      <w:pPr>
        <w:pStyle w:val="Normal"/>
        <w:ind w:firstLine="709"/>
        <w:jc w:val="both"/>
        <w:rPr/>
      </w:pPr>
      <w:r>
        <w:rPr/>
        <w:t>1. формирование ВПФ хар-ся тем, что первоначально они сущ-ют как форма взаимод-я м/у людьми и лишь позже - как полностью внутренний (интрапсихол.) процесс.</w:t>
      </w:r>
    </w:p>
    <w:p>
      <w:pPr>
        <w:pStyle w:val="Normal"/>
        <w:ind w:firstLine="709"/>
        <w:jc w:val="both"/>
        <w:rPr/>
      </w:pPr>
      <w:r>
        <w:rPr/>
        <w:t>2. развитие ВПФ - это их постепенное «свертывание», автоматизация. Одновременно меняется и псих. структура ВПФ.</w:t>
      </w:r>
    </w:p>
    <w:p>
      <w:pPr>
        <w:pStyle w:val="Normal"/>
        <w:ind w:firstLine="709"/>
        <w:jc w:val="both"/>
        <w:rPr/>
      </w:pPr>
      <w:r>
        <w:rPr/>
        <w:t>Психофизиол. основой ВПФ явл. сложные фунуциональные системы =&gt; разработка теории ВПФ позволила обосновать положение о возможности восстановления пострадавших пс. функций за счет перестройки функц. систем.</w:t>
      </w:r>
    </w:p>
    <w:p>
      <w:pPr>
        <w:pStyle w:val="Normal"/>
        <w:ind w:firstLine="709"/>
        <w:jc w:val="both"/>
        <w:rPr/>
      </w:pPr>
      <w:r>
        <w:rPr/>
        <w:t xml:space="preserve">Строение ВПФ: </w:t>
      </w:r>
    </w:p>
    <w:p>
      <w:pPr>
        <w:pStyle w:val="Normal"/>
        <w:ind w:firstLine="709"/>
        <w:jc w:val="both"/>
        <w:rPr/>
      </w:pPr>
      <w:r>
        <w:rPr/>
        <w:t xml:space="preserve">1. Психические процессы: (ощущение не является ВПФ, т.к. есть у всех живых существ): </w:t>
      </w:r>
    </w:p>
    <w:p>
      <w:pPr>
        <w:pStyle w:val="Normal"/>
        <w:ind w:firstLine="709"/>
        <w:jc w:val="both"/>
        <w:rPr/>
      </w:pPr>
      <w:r>
        <w:rPr/>
        <w:t xml:space="preserve">· Восприятие - целостное отражение предметов, ситуаций, возникающее при непосредственном воздействии физических раздражителей на рецепторные поверхности органов чувств. </w:t>
      </w:r>
    </w:p>
    <w:p>
      <w:pPr>
        <w:pStyle w:val="Normal"/>
        <w:ind w:firstLine="709"/>
        <w:jc w:val="both"/>
        <w:rPr/>
      </w:pPr>
      <w:r>
        <w:rPr/>
        <w:t xml:space="preserve">· Память - процесс запоминания, сохранения, воспроизводства и переработки человеком информации. </w:t>
      </w:r>
    </w:p>
    <w:p>
      <w:pPr>
        <w:pStyle w:val="Normal"/>
        <w:ind w:firstLine="709"/>
        <w:jc w:val="both"/>
        <w:rPr/>
      </w:pPr>
      <w:r>
        <w:rPr/>
        <w:t xml:space="preserve">· Мышление - процесс познавательной д-ти индивида, характеризующейся обобщенными и опосредованным отражением действительности. </w:t>
      </w:r>
    </w:p>
    <w:p>
      <w:pPr>
        <w:pStyle w:val="Normal"/>
        <w:ind w:firstLine="709"/>
        <w:jc w:val="both"/>
        <w:rPr/>
      </w:pPr>
      <w:r>
        <w:rPr/>
        <w:t xml:space="preserve">· Воображение - способность представлять отсутствующий или реально не существующий предмет, объект, удерживать его в сознании и мысленно манипулировать им. </w:t>
      </w:r>
    </w:p>
    <w:p>
      <w:pPr>
        <w:pStyle w:val="Normal"/>
        <w:ind w:firstLine="709"/>
        <w:jc w:val="both"/>
        <w:rPr/>
      </w:pPr>
      <w:r>
        <w:rPr/>
        <w:t>· Воля - свойство (процесс, состояние) человека, проявляющееся в его способности сознательно управлять своей психикой и поведением.</w:t>
      </w:r>
      <w:r>
        <w:br w:type="page"/>
      </w:r>
    </w:p>
    <w:p>
      <w:pPr>
        <w:pStyle w:val="Heading1"/>
        <w:spacing w:before="0" w:after="0"/>
        <w:jc w:val="both"/>
        <w:rPr/>
      </w:pPr>
      <w:bookmarkStart w:id="28" w:name="__RefHeading___Toc277835995"/>
      <w:bookmarkEnd w:id="28"/>
      <w:r>
        <w:rPr/>
        <w:t>28. Связь внимания с сознанием и деятельностью</w:t>
      </w:r>
    </w:p>
    <w:p>
      <w:pPr>
        <w:pStyle w:val="Normal"/>
        <w:ind w:firstLine="709"/>
        <w:jc w:val="both"/>
        <w:rPr/>
      </w:pPr>
      <w:r>
        <w:rPr/>
        <w:t>Внимание - психофизиологический процесс, который обеспечивает эффективность протекания всех психич. пр-сов; это психич. состояние, хар-зующее динамические особенности познавательной деятельности.</w:t>
      </w:r>
    </w:p>
    <w:p>
      <w:pPr>
        <w:pStyle w:val="Normal"/>
        <w:ind w:firstLine="709"/>
        <w:jc w:val="both"/>
        <w:rPr/>
      </w:pPr>
      <w:r>
        <w:rPr/>
        <w:t>Рубинштейн: «Внимание - это избирательная направленность на тот или иной объект и сосредоточенность на нем, углубленность в направленную на объект познавательную деятельность».</w:t>
      </w:r>
    </w:p>
    <w:p>
      <w:pPr>
        <w:pStyle w:val="Normal"/>
        <w:ind w:firstLine="709"/>
        <w:jc w:val="both"/>
        <w:rPr/>
      </w:pPr>
      <w:r>
        <w:rPr/>
        <w:t>Основные характеристики внимания:</w:t>
      </w:r>
    </w:p>
    <w:p>
      <w:pPr>
        <w:pStyle w:val="Normal"/>
        <w:ind w:firstLine="709"/>
        <w:jc w:val="both"/>
        <w:rPr/>
      </w:pPr>
      <w:r>
        <w:rPr/>
        <w:t>a. Избирательная направленность - способность выделять значимые преметы из окружения;</w:t>
      </w:r>
    </w:p>
    <w:p>
      <w:pPr>
        <w:pStyle w:val="Normal"/>
        <w:ind w:firstLine="709"/>
        <w:jc w:val="both"/>
        <w:rPr/>
      </w:pPr>
      <w:r>
        <w:rPr/>
        <w:t>b. Сосредоточенность - большая или меньшая углубленность в деятельность.</w:t>
      </w:r>
    </w:p>
    <w:p>
      <w:pPr>
        <w:pStyle w:val="Normal"/>
        <w:ind w:firstLine="709"/>
        <w:jc w:val="both"/>
        <w:rPr/>
      </w:pPr>
      <w:r>
        <w:rPr/>
        <w:t>Свойства внимания:</w:t>
      </w:r>
    </w:p>
    <w:p>
      <w:pPr>
        <w:pStyle w:val="Normal"/>
        <w:ind w:firstLine="709"/>
        <w:jc w:val="both"/>
        <w:rPr/>
      </w:pPr>
      <w:r>
        <w:rPr/>
        <w:t>1) Устойчивость - способность в течение длительного времени сохранять состояние внимания на каком-либо объекте, предмете, деятельности;</w:t>
      </w:r>
    </w:p>
    <w:p>
      <w:pPr>
        <w:pStyle w:val="Normal"/>
        <w:ind w:firstLine="709"/>
        <w:jc w:val="both"/>
        <w:rPr/>
      </w:pPr>
      <w:r>
        <w:rPr/>
        <w:t>2) Сосредоточенность (концентрация) - проявляется в различиях, которые имеются в степени концентрированности внимания на одних объектах и его отвлечении от других;</w:t>
      </w:r>
    </w:p>
    <w:p>
      <w:pPr>
        <w:pStyle w:val="Normal"/>
        <w:ind w:firstLine="709"/>
        <w:jc w:val="both"/>
        <w:rPr/>
      </w:pPr>
      <w:r>
        <w:rPr/>
        <w:t>3) Переключаемость - перевод внимания с одного объекта на другой. Данная характеристика человеческого внимания проявляется в скорости, с которой он осуществляет этот перевод;</w:t>
      </w:r>
    </w:p>
    <w:p>
      <w:pPr>
        <w:pStyle w:val="Normal"/>
        <w:ind w:firstLine="709"/>
        <w:jc w:val="both"/>
        <w:rPr/>
      </w:pPr>
      <w:r>
        <w:rPr/>
        <w:t>4) Распределение - способность сосредоточить внимание на значительном пространстве, т.е. параллельно выполнять несколько видов деятельности;</w:t>
      </w:r>
    </w:p>
    <w:p>
      <w:pPr>
        <w:pStyle w:val="Normal"/>
        <w:ind w:firstLine="709"/>
        <w:jc w:val="both"/>
        <w:rPr/>
      </w:pPr>
      <w:r>
        <w:rPr/>
        <w:t xml:space="preserve">5) Объем - определяется количеством информации, одновременно способной сохраняться в сфере повышенного внимания (сознания человека). </w:t>
      </w:r>
    </w:p>
    <w:p>
      <w:pPr>
        <w:pStyle w:val="Normal"/>
        <w:ind w:firstLine="709"/>
        <w:jc w:val="both"/>
        <w:rPr/>
      </w:pPr>
      <w:r>
        <w:rPr/>
        <w:t>Виды внимания: произвольное, непроизвольное, послепроизвольное.</w:t>
      </w:r>
    </w:p>
    <w:p>
      <w:pPr>
        <w:pStyle w:val="Normal"/>
        <w:ind w:firstLine="709"/>
        <w:jc w:val="both"/>
        <w:rPr/>
      </w:pPr>
      <w:r>
        <w:rPr/>
        <w:t xml:space="preserve">Сознание - это высший уровень отражения человеком действительности, ее представленность в виде обобщенных образов и понятий. </w:t>
      </w:r>
    </w:p>
    <w:p>
      <w:pPr>
        <w:pStyle w:val="Normal"/>
        <w:ind w:firstLine="709"/>
        <w:jc w:val="both"/>
        <w:rPr/>
      </w:pPr>
      <w:r>
        <w:rPr/>
        <w:t xml:space="preserve">Деятельность - специфический вид человеческой активности, направленной на творческое преобразование, совершенствование действительности и самого себя. </w:t>
      </w:r>
    </w:p>
    <w:p>
      <w:pPr>
        <w:pStyle w:val="Normal"/>
        <w:ind w:firstLine="709"/>
        <w:jc w:val="both"/>
        <w:rPr/>
      </w:pPr>
      <w:r>
        <w:rPr/>
        <w:t xml:space="preserve">Данной проблемой занимались: </w:t>
      </w:r>
    </w:p>
    <w:p>
      <w:pPr>
        <w:pStyle w:val="Normal"/>
        <w:ind w:firstLine="709"/>
        <w:jc w:val="both"/>
        <w:rPr/>
      </w:pPr>
      <w:r>
        <w:rPr/>
        <w:t>Выготский - в развитии внимания ребенка имеет место двойной ряд стимулов - окруж. преметы и слова взрослых, которые выступ. в качестве стимулов-указаний.</w:t>
      </w:r>
    </w:p>
    <w:p>
      <w:pPr>
        <w:pStyle w:val="Normal"/>
        <w:ind w:firstLine="709"/>
        <w:jc w:val="both"/>
        <w:rPr/>
      </w:pPr>
      <w:r>
        <w:rPr/>
        <w:t>Д.Н.Узнадзе - установка напрямую связана с вниманием. Установка - целостное, недифференцированное и бессознательное состояние субъекта, которое предшествует деятельности.</w:t>
      </w:r>
    </w:p>
    <w:p>
      <w:pPr>
        <w:pStyle w:val="Normal"/>
        <w:ind w:firstLine="709"/>
        <w:jc w:val="both"/>
        <w:rPr/>
      </w:pPr>
      <w:r>
        <w:rPr/>
        <w:t>А. А. Ухтомский - доминанта - господствующий очаг возбуждения, обусловливающий работу нерв. центов в дан. момент и придающий тем самым поведению чел-ка опред. напрвленность.</w:t>
      </w:r>
    </w:p>
    <w:p>
      <w:pPr>
        <w:pStyle w:val="Normal"/>
        <w:ind w:firstLine="709"/>
        <w:jc w:val="both"/>
        <w:rPr/>
      </w:pPr>
      <w:r>
        <w:rPr/>
        <w:t>С. Л. Рубинштейн:</w:t>
      </w:r>
    </w:p>
    <w:p>
      <w:pPr>
        <w:pStyle w:val="Normal"/>
        <w:ind w:firstLine="709"/>
        <w:jc w:val="both"/>
        <w:rPr/>
      </w:pPr>
      <w:r>
        <w:rPr/>
        <w:t>a. все процессы понания напрвлены на тот или иной объект, каждый из пс. процессов имеет свое специфич. содержание. Внимание своего особого содержания не имеет, оно - сторона всех познавательных процессов сознания;</w:t>
      </w:r>
    </w:p>
    <w:p>
      <w:pPr>
        <w:pStyle w:val="Normal"/>
        <w:ind w:firstLine="709"/>
        <w:jc w:val="both"/>
        <w:rPr/>
      </w:pPr>
      <w:r>
        <w:rPr/>
        <w:t>b. говорить о внимании, его наличии или отсутствии можно только применительно к какой-н. деятельности - практич. или теоретической;</w:t>
      </w:r>
    </w:p>
    <w:p>
      <w:pPr>
        <w:pStyle w:val="Normal"/>
        <w:ind w:firstLine="709"/>
        <w:jc w:val="both"/>
        <w:rPr/>
      </w:pPr>
      <w:r>
        <w:rPr/>
        <w:t>c. вместе с тем внимание и явл рез-том какой-то деят-ти;</w:t>
      </w:r>
    </w:p>
    <w:p>
      <w:pPr>
        <w:pStyle w:val="Normal"/>
        <w:ind w:firstLine="709"/>
        <w:jc w:val="both"/>
        <w:rPr/>
      </w:pPr>
      <w:r>
        <w:rPr/>
        <w:t>d. во внимании находит выражение связь сознания с предметом.</w:t>
      </w:r>
    </w:p>
    <w:p>
      <w:pPr>
        <w:pStyle w:val="Normal"/>
        <w:ind w:firstLine="709"/>
        <w:jc w:val="both"/>
        <w:rPr/>
      </w:pPr>
      <w:r>
        <w:rPr/>
        <w:t>П. Я. Гальперин - в своей теоретической концепции внимания отразил связь его сознанием и деятельностью:</w:t>
      </w:r>
    </w:p>
    <w:p>
      <w:pPr>
        <w:pStyle w:val="Normal"/>
        <w:ind w:firstLine="709"/>
        <w:jc w:val="both"/>
        <w:rPr/>
      </w:pPr>
      <w:r>
        <w:rPr/>
        <w:t>1. Внимание является одним из моментов ориентировочно-исследовательской деятельности, т.е. без внимания эта деятельность невозможна. Т.к. любая деятельность целенаправленна, то она контролируется сознанием.</w:t>
      </w:r>
    </w:p>
    <w:p>
      <w:pPr>
        <w:pStyle w:val="Normal"/>
        <w:ind w:firstLine="709"/>
        <w:jc w:val="both"/>
        <w:rPr/>
      </w:pPr>
      <w:r>
        <w:rPr/>
        <w:t>2. По своей функции внимание представляет собой контроль за содержанием ориентировочно-исследовательской деятельности.</w:t>
      </w:r>
    </w:p>
    <w:p>
      <w:pPr>
        <w:pStyle w:val="Normal"/>
        <w:ind w:firstLine="709"/>
        <w:jc w:val="both"/>
        <w:rPr/>
      </w:pPr>
      <w:r>
        <w:rPr/>
        <w:t>3. В отличие от других действий, которые производят определенный продукт, деятельности контроля или внимания, не имеет отдельного, особенного результата.</w:t>
      </w:r>
    </w:p>
    <w:p>
      <w:pPr>
        <w:pStyle w:val="Normal"/>
        <w:ind w:firstLine="709"/>
        <w:jc w:val="both"/>
        <w:rPr/>
      </w:pPr>
      <w:r>
        <w:rPr/>
        <w:t>4. Внимание как самостоятельный, конкретный акт выделяется лишь тогда, когда действие становится не только умственным, но и сокращенным. Не всякий контроль -внимание. Контроль лишь оценивает действие, а внимание способствует улучшению.</w:t>
      </w:r>
    </w:p>
    <w:p>
      <w:pPr>
        <w:pStyle w:val="Normal"/>
        <w:ind w:firstLine="709"/>
        <w:jc w:val="both"/>
        <w:rPr/>
      </w:pPr>
      <w:r>
        <w:rPr/>
        <w:t>5. Во внимании контроль осуществляется при помощи критерия, меры, что создает/ возможность сравнения результатов действия и его уточнения (действие это категория деятельности =&gt; связь).</w:t>
      </w:r>
    </w:p>
    <w:p>
      <w:pPr>
        <w:pStyle w:val="Normal"/>
        <w:ind w:firstLine="709"/>
        <w:jc w:val="both"/>
        <w:rPr/>
      </w:pPr>
      <w:r>
        <w:rPr/>
        <w:t>6. Произвольное внимание - есть планомерное внимание, осуществляемая по сознательно намеченному плану.</w:t>
      </w:r>
    </w:p>
    <w:p>
      <w:pPr>
        <w:pStyle w:val="Normal"/>
        <w:ind w:firstLine="709"/>
        <w:jc w:val="both"/>
        <w:rPr/>
      </w:pPr>
      <w:r>
        <w:rPr/>
        <w:t>7. С точки зрения внимания как деятельности психического контроля - все акты внимания (произвольные и непроизвольные) являются результатом формирования новых умственных действий.</w:t>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29" w:name="__RefHeading___Toc277835996"/>
      <w:bookmarkEnd w:id="29"/>
      <w:r>
        <w:rPr/>
        <w:t>29. Мышление как форма познавательной деятельности. Развитие мышления в онтогенезе</w:t>
      </w:r>
    </w:p>
    <w:p>
      <w:pPr>
        <w:pStyle w:val="Normal"/>
        <w:ind w:firstLine="709"/>
        <w:jc w:val="both"/>
        <w:rPr/>
      </w:pPr>
      <w:r>
        <w:rPr/>
        <w:t>Мышление - это ВПФ, процесс познават. д-ти индивида, характеризующийся обобщенным и опосредованным отражением действительности. Рубинштейн: «Мышление отражает бытие в его связях и отношениях, в его многообразных опосредованиях».</w:t>
      </w:r>
    </w:p>
    <w:p>
      <w:pPr>
        <w:pStyle w:val="Normal"/>
        <w:ind w:firstLine="709"/>
        <w:jc w:val="both"/>
        <w:rPr/>
      </w:pPr>
      <w:r>
        <w:rPr/>
        <w:t>Особенности протекания (характеристики) мышления:</w:t>
      </w:r>
    </w:p>
    <w:p>
      <w:pPr>
        <w:pStyle w:val="Normal"/>
        <w:ind w:firstLine="709"/>
        <w:jc w:val="both"/>
        <w:rPr/>
      </w:pPr>
      <w:r>
        <w:rPr/>
        <w:t>a. Обобщенное отражение действительности - мышление есть отражение общего в предметах окруж. мира и применение обобщений к единичным предметам;</w:t>
      </w:r>
    </w:p>
    <w:p>
      <w:pPr>
        <w:pStyle w:val="Normal"/>
        <w:ind w:firstLine="709"/>
        <w:jc w:val="both"/>
        <w:rPr/>
      </w:pPr>
      <w:r>
        <w:rPr/>
        <w:t>b. Опосредованное познание действительности - мы в состоянии выносить суждения о свойствах и характристиках предметов без непосредственногоконтакта с ними, а путем анализа косвенной информации;</w:t>
      </w:r>
    </w:p>
    <w:p>
      <w:pPr>
        <w:pStyle w:val="Normal"/>
        <w:ind w:firstLine="709"/>
        <w:jc w:val="both"/>
        <w:rPr/>
      </w:pPr>
      <w:r>
        <w:rPr/>
        <w:t>c. Решение конкр. задачи - мышление всегда связано с наличием проблемной ситуации. Мыш-е всегда начинается с вопроса, ответ на который и будет целью мыш-я.</w:t>
      </w:r>
    </w:p>
    <w:p>
      <w:pPr>
        <w:pStyle w:val="Normal"/>
        <w:ind w:firstLine="709"/>
        <w:jc w:val="both"/>
        <w:rPr/>
      </w:pPr>
      <w:r>
        <w:rPr/>
        <w:t>d. Связь с речью - мысли всегда облекаются в словесную форму, даже когда речь не имеет звуковой формы.</w:t>
      </w:r>
    </w:p>
    <w:p>
      <w:pPr>
        <w:pStyle w:val="Normal"/>
        <w:ind w:firstLine="709"/>
        <w:jc w:val="both"/>
        <w:rPr/>
      </w:pPr>
      <w:r>
        <w:rPr/>
        <w:t>Формы мышления:</w:t>
      </w:r>
    </w:p>
    <w:p>
      <w:pPr>
        <w:pStyle w:val="Normal"/>
        <w:ind w:firstLine="709"/>
        <w:jc w:val="both"/>
        <w:rPr/>
      </w:pPr>
      <w:r>
        <w:rPr/>
        <w:t xml:space="preserve">I. Понятие - обобщенное отражение класса предметов в их наиболее общих и существенных особенностях. </w:t>
      </w:r>
    </w:p>
    <w:p>
      <w:pPr>
        <w:pStyle w:val="Normal"/>
        <w:ind w:firstLine="709"/>
        <w:jc w:val="both"/>
        <w:rPr/>
      </w:pPr>
      <w:r>
        <w:rPr/>
        <w:t>II. Суждение - понимание смысла и значения чего-л.</w:t>
      </w:r>
    </w:p>
    <w:p>
      <w:pPr>
        <w:pStyle w:val="Normal"/>
        <w:ind w:firstLine="709"/>
        <w:jc w:val="both"/>
        <w:rPr/>
      </w:pPr>
      <w:r>
        <w:rPr/>
        <w:t>III. Умозаключение - формирование новых суждений на основе уже имеющихся.</w:t>
      </w:r>
    </w:p>
    <w:p>
      <w:pPr>
        <w:pStyle w:val="Normal"/>
        <w:ind w:firstLine="709"/>
        <w:jc w:val="both"/>
        <w:rPr/>
      </w:pPr>
      <w:r>
        <w:rPr/>
        <w:t>Мышление - это теоретич. и практич. д-ть, предполагающая систему включенных в нее действий и операций ориентировочно-исследовательского, преобразовательного и познавательного характера.</w:t>
      </w:r>
    </w:p>
    <w:p>
      <w:pPr>
        <w:pStyle w:val="Normal"/>
        <w:ind w:firstLine="709"/>
        <w:jc w:val="both"/>
        <w:rPr/>
      </w:pPr>
      <w:r>
        <w:rPr/>
        <w:t>Мыслит. операции:</w:t>
      </w:r>
    </w:p>
    <w:p>
      <w:pPr>
        <w:pStyle w:val="Normal"/>
        <w:ind w:firstLine="709"/>
        <w:jc w:val="both"/>
        <w:rPr/>
      </w:pPr>
      <w:r>
        <w:rPr/>
        <w:t>- Сравнение - вскрывает тождество и различие вещей, результатом сравнения может стать классификация. Выступает в виде первичной формы теоретич. и практич. познания.</w:t>
      </w:r>
    </w:p>
    <w:p>
      <w:pPr>
        <w:pStyle w:val="Normal"/>
        <w:ind w:firstLine="709"/>
        <w:jc w:val="both"/>
        <w:rPr/>
      </w:pPr>
      <w:r>
        <w:rPr/>
        <w:t xml:space="preserve">- Анализ - это расчленение предмета, мысленное или практическое, на составляющие его элементы с последующим их сравнением. </w:t>
      </w:r>
    </w:p>
    <w:p>
      <w:pPr>
        <w:pStyle w:val="Normal"/>
        <w:ind w:firstLine="709"/>
        <w:jc w:val="both"/>
        <w:rPr/>
      </w:pPr>
      <w:r>
        <w:rPr/>
        <w:t>- Синтез - это построение целого из аналитически заданных частей. Анализ и синтез обычно осуществляются вместе и способствуют более глубокому познанию действит-ти.</w:t>
      </w:r>
    </w:p>
    <w:p>
      <w:pPr>
        <w:pStyle w:val="Normal"/>
        <w:ind w:firstLine="709"/>
        <w:jc w:val="both"/>
        <w:rPr/>
      </w:pPr>
      <w:r>
        <w:rPr/>
        <w:t>- Абстракция - это выделение какого-либо аспекта явления, который в действит-ти как самостоятельное не существует. Абстрагирование выполняется на основе предварительно произведенного анализа или синтеза.</w:t>
      </w:r>
    </w:p>
    <w:p>
      <w:pPr>
        <w:pStyle w:val="Normal"/>
        <w:ind w:firstLine="709"/>
        <w:jc w:val="both"/>
        <w:rPr/>
      </w:pPr>
      <w:r>
        <w:rPr/>
        <w:t xml:space="preserve">- Обобщение - выступает как соединение существенного и связывание его с классом предметов и явлений. </w:t>
      </w:r>
    </w:p>
    <w:p>
      <w:pPr>
        <w:pStyle w:val="Normal"/>
        <w:ind w:firstLine="709"/>
        <w:jc w:val="both"/>
        <w:rPr/>
      </w:pPr>
      <w:r>
        <w:rPr/>
        <w:t xml:space="preserve">- Конкретизация - операция, обратная обобщению. Она проявляется в том, что из общего определения выводится суждение о принадлежности единичных вещей и явлений к определенному классу. </w:t>
      </w:r>
    </w:p>
    <w:p>
      <w:pPr>
        <w:pStyle w:val="Normal"/>
        <w:ind w:firstLine="709"/>
        <w:jc w:val="both"/>
        <w:rPr/>
      </w:pPr>
      <w:r>
        <w:rPr/>
        <w:t>- Индукция и дедукция - это способы производства умозаключений, отражающие направленность мысли от частного к общему и наоборот. Индукция - вывод частного суждения из общего. Дедукция - вывод общего из частных.</w:t>
      </w:r>
    </w:p>
    <w:p>
      <w:pPr>
        <w:pStyle w:val="Normal"/>
        <w:ind w:firstLine="709"/>
        <w:jc w:val="both"/>
        <w:rPr/>
      </w:pPr>
      <w:r>
        <w:rPr/>
        <w:t>Развитие мышления в онтогенезе.</w:t>
      </w:r>
    </w:p>
    <w:p>
      <w:pPr>
        <w:pStyle w:val="Normal"/>
        <w:ind w:firstLine="709"/>
        <w:jc w:val="both"/>
        <w:rPr/>
      </w:pPr>
      <w:r>
        <w:rPr/>
        <w:t>С.Л. Рубинштейн - в формировании и развитии мышления условно можно выделить след. этапы:</w:t>
      </w:r>
    </w:p>
    <w:p>
      <w:pPr>
        <w:pStyle w:val="Normal"/>
        <w:ind w:firstLine="709"/>
        <w:jc w:val="both"/>
        <w:rPr/>
      </w:pPr>
      <w:r>
        <w:rPr/>
        <w:t>· наглядно-действенное мышление р-ка - опирается на восприятие и выражается в предмет. действях</w:t>
      </w:r>
    </w:p>
    <w:p>
      <w:pPr>
        <w:pStyle w:val="Normal"/>
        <w:ind w:firstLine="709"/>
        <w:jc w:val="both"/>
        <w:rPr/>
      </w:pPr>
      <w:r>
        <w:rPr/>
        <w:t>· первые обобщения р-ка - совершаются в переносе действия с одного предмета на другой</w:t>
      </w:r>
    </w:p>
    <w:p>
      <w:pPr>
        <w:pStyle w:val="Normal"/>
        <w:ind w:firstLine="709"/>
        <w:jc w:val="both"/>
        <w:rPr/>
      </w:pPr>
      <w:r>
        <w:rPr/>
        <w:t>· овладение речью - возникают более точные обобщения</w:t>
      </w:r>
    </w:p>
    <w:p>
      <w:pPr>
        <w:pStyle w:val="Normal"/>
        <w:ind w:firstLine="709"/>
        <w:jc w:val="both"/>
        <w:rPr/>
      </w:pPr>
      <w:r>
        <w:rPr/>
        <w:t>· наблюдение: сопоставление и сравнение - есть «ситуативное» мышление р-ка</w:t>
      </w:r>
    </w:p>
    <w:p>
      <w:pPr>
        <w:pStyle w:val="Normal"/>
        <w:ind w:firstLine="709"/>
        <w:jc w:val="both"/>
        <w:rPr/>
      </w:pPr>
      <w:r>
        <w:rPr/>
        <w:t>· стремление к поиманию - начало активной мыслит. деят-ти.</w:t>
      </w:r>
    </w:p>
    <w:p>
      <w:pPr>
        <w:pStyle w:val="Normal"/>
        <w:ind w:firstLine="709"/>
        <w:jc w:val="both"/>
        <w:rPr/>
      </w:pPr>
      <w:r>
        <w:rPr/>
        <w:t>Т.о., развитие мышления происходит в двух взаимосвязанных планах: действенном и речевом.</w:t>
      </w:r>
    </w:p>
    <w:p>
      <w:pPr>
        <w:pStyle w:val="Normal"/>
        <w:ind w:firstLine="709"/>
        <w:jc w:val="both"/>
        <w:rPr/>
      </w:pPr>
      <w:r>
        <w:rPr/>
        <w:t>П. Я. Гальперин - процесс формирования умственных действий в онтогенезе: 1.Ориентировочные действия. 2.Выполнение заданного действия во внешней форме, в практическом плане с реальными предметами или их заменителями. 3. Выполнение действия без опоры на внешние предметы, перенесение действия в план внешней речи («громкая социализированная речь»). 4. Перенесение громкоречевого действия во внутренний план. Свободное проговаривание действие целиком «про себя». 5. Выполнение действий в умственном плане. «Уход» выполнения д-я из сферы сознания.</w:t>
      </w:r>
    </w:p>
    <w:p>
      <w:pPr>
        <w:pStyle w:val="Normal"/>
        <w:ind w:firstLine="709"/>
        <w:jc w:val="both"/>
        <w:rPr/>
      </w:pPr>
      <w:r>
        <w:rPr/>
        <w:t>Л. С. Выготский - 3 стадии процесса формирования понятий у детей:</w:t>
      </w:r>
    </w:p>
    <w:p>
      <w:pPr>
        <w:pStyle w:val="Normal"/>
        <w:ind w:firstLine="709"/>
        <w:jc w:val="both"/>
        <w:rPr/>
      </w:pPr>
      <w:r>
        <w:rPr/>
        <w:t>1. Образование неоформленного, неупорядоченного множества предметов, обозначаемых одним словом. Распад на 3 этапа:</w:t>
      </w:r>
    </w:p>
    <w:p>
      <w:pPr>
        <w:pStyle w:val="Normal"/>
        <w:ind w:firstLine="709"/>
        <w:jc w:val="both"/>
        <w:rPr/>
      </w:pPr>
      <w:r>
        <w:rPr/>
        <w:t>- выбор и объединение предметов наугад</w:t>
      </w:r>
    </w:p>
    <w:p>
      <w:pPr>
        <w:pStyle w:val="Normal"/>
        <w:ind w:firstLine="709"/>
        <w:jc w:val="both"/>
        <w:rPr/>
      </w:pPr>
      <w:r>
        <w:rPr/>
        <w:t>- выбор на основе пространственного расположения предметов</w:t>
      </w:r>
    </w:p>
    <w:p>
      <w:pPr>
        <w:pStyle w:val="Normal"/>
        <w:ind w:firstLine="709"/>
        <w:jc w:val="both"/>
        <w:rPr/>
      </w:pPr>
      <w:r>
        <w:rPr/>
        <w:t>- приведение к одному значению всех раннее объединенных предметов.</w:t>
      </w:r>
    </w:p>
    <w:p>
      <w:pPr>
        <w:pStyle w:val="Normal"/>
        <w:ind w:firstLine="709"/>
        <w:jc w:val="both"/>
        <w:rPr/>
      </w:pPr>
      <w:r>
        <w:rPr/>
        <w:t xml:space="preserve">2. Образование понятий-комплексов на основе некоторых объективных признаков </w:t>
      </w:r>
    </w:p>
    <w:p>
      <w:pPr>
        <w:pStyle w:val="Normal"/>
        <w:ind w:firstLine="709"/>
        <w:jc w:val="both"/>
        <w:rPr/>
      </w:pPr>
      <w:r>
        <w:rPr/>
        <w:t xml:space="preserve">4 вида комплексов: </w:t>
      </w:r>
    </w:p>
    <w:p>
      <w:pPr>
        <w:pStyle w:val="Normal"/>
        <w:ind w:firstLine="709"/>
        <w:jc w:val="both"/>
        <w:rPr/>
      </w:pPr>
      <w:r>
        <w:rPr/>
        <w:t>- ассоциативный - любая внешне замеченная связь берется как достаточное основание для отнесения предметов к одному классу;</w:t>
      </w:r>
    </w:p>
    <w:p>
      <w:pPr>
        <w:pStyle w:val="Normal"/>
        <w:ind w:firstLine="709"/>
        <w:jc w:val="both"/>
        <w:rPr/>
      </w:pPr>
      <w:r>
        <w:rPr/>
        <w:t>- коллекционный - взаимное дополнение и объединение предметов на основе частного функционального признака;</w:t>
      </w:r>
    </w:p>
    <w:p>
      <w:pPr>
        <w:pStyle w:val="Normal"/>
        <w:ind w:firstLine="709"/>
        <w:jc w:val="both"/>
        <w:rPr/>
      </w:pPr>
      <w:r>
        <w:rPr/>
        <w:t>- цепной - переход в объединении одного признака к другому так, что одни предметы объединяются на основании одних, а другие - других признаков, причем все они входят в одну и туже группу;</w:t>
      </w:r>
    </w:p>
    <w:p>
      <w:pPr>
        <w:pStyle w:val="Normal"/>
        <w:ind w:firstLine="709"/>
        <w:jc w:val="both"/>
        <w:rPr/>
      </w:pPr>
      <w:r>
        <w:rPr/>
        <w:t>- псевдопонятие - внешне - понятие, внутренне - комплекс.</w:t>
      </w:r>
    </w:p>
    <w:p>
      <w:pPr>
        <w:pStyle w:val="Normal"/>
        <w:ind w:firstLine="709"/>
        <w:jc w:val="both"/>
        <w:rPr/>
      </w:pPr>
      <w:r>
        <w:rPr/>
        <w:t xml:space="preserve">3. Образование настоящих понятий (подростковый возраст): </w:t>
      </w:r>
    </w:p>
    <w:p>
      <w:pPr>
        <w:pStyle w:val="Normal"/>
        <w:ind w:firstLine="709"/>
        <w:jc w:val="both"/>
        <w:rPr/>
      </w:pPr>
      <w:r>
        <w:rPr/>
        <w:t>- стадия потенциальных понятий - выделение группы предметов по одному общему признаку</w:t>
      </w:r>
    </w:p>
    <w:p>
      <w:pPr>
        <w:pStyle w:val="Normal"/>
        <w:ind w:firstLine="709"/>
        <w:jc w:val="both"/>
        <w:rPr/>
      </w:pPr>
      <w:r>
        <w:rPr/>
        <w:t>- стадия интимных понятий - абстрагируется ряд необходимых и достаточных признаков дляопределения понятия, а затем они синтезируются и включаются в соответствующее определение.</w:t>
      </w:r>
    </w:p>
    <w:p>
      <w:pPr>
        <w:pStyle w:val="Normal"/>
        <w:ind w:firstLine="709"/>
        <w:jc w:val="both"/>
        <w:rPr/>
      </w:pPr>
      <w:r>
        <w:rPr/>
        <w:t>Ж. Пиаже - операциональная теория развития мышления ребенка:</w:t>
      </w:r>
    </w:p>
    <w:p>
      <w:pPr>
        <w:pStyle w:val="Normal"/>
        <w:ind w:firstLine="709"/>
        <w:jc w:val="both"/>
        <w:rPr/>
      </w:pPr>
      <w:r>
        <w:rPr/>
        <w:t>1. Стадия сенсомоторного интеллекта (от рождения до 2 лет) - развитие способности воспринимать и познавать окружающие предметы в их достаточно устойчивых свойствах и признаках, р-к выделяет свое Я из окруж. мира;</w:t>
      </w:r>
    </w:p>
    <w:p>
      <w:pPr>
        <w:pStyle w:val="Normal"/>
        <w:ind w:firstLine="709"/>
        <w:jc w:val="both"/>
        <w:rPr/>
      </w:pPr>
      <w:r>
        <w:rPr/>
        <w:t>2. Операционального мышления (2 - 7 лет) - складывается речь, начинается активный процесс интериоризации внешний действий с предметами. Формируются наглядные представления. Появ-ся эгоцентризм мышления;</w:t>
      </w:r>
    </w:p>
    <w:p>
      <w:pPr>
        <w:pStyle w:val="Normal"/>
        <w:ind w:firstLine="709"/>
        <w:jc w:val="both"/>
        <w:rPr/>
      </w:pPr>
      <w:r>
        <w:rPr/>
        <w:t>3. Конкретные операции с предметами (7-8 до 11-12 лет) - умственные операции становятся обратимыми. Формируется понимание двух основных логич. принципов мышления, что если А=В и В=С, то А=С и что А+В=В+А. Появ-ся способность ранжировать предметы по признаку и классифицировать их.</w:t>
      </w:r>
    </w:p>
    <w:p>
      <w:pPr>
        <w:pStyle w:val="Normal"/>
        <w:ind w:firstLine="709"/>
        <w:jc w:val="both"/>
        <w:rPr/>
      </w:pPr>
      <w:r>
        <w:rPr/>
        <w:t>4. Формальные операции (11-12 до 14-15 лет) - способность выполнять операции в уме, пользуясь логическими рассуждениями и понятиями. Внутренние умственные операции превращаются в структурно организованное целое.</w:t>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30" w:name="__RefHeading___Toc277835998"/>
      <w:bookmarkEnd w:id="30"/>
      <w:r>
        <w:rPr/>
        <w:t>30. Индивидуально-психологические особенности личности. Характер и темперамент.</w:t>
      </w:r>
    </w:p>
    <w:p>
      <w:pPr>
        <w:pStyle w:val="Normal"/>
        <w:ind w:firstLine="709"/>
        <w:jc w:val="both"/>
        <w:rPr/>
      </w:pPr>
      <w:r>
        <w:rPr/>
        <w:t xml:space="preserve">К индив.-психолог, особенностям относят: 1. Половозрастные особенности, которые распадаются на возрастные стадии эволюции и онтогенез полового диформизма. 2.Индивидуально-типические свойства: конструкция индивида; 2)функциональная асимметрия; 3)нейтродинамические свойства мозга. Данные индив.-психол. свойства являются первичными. Они определяют динамику вторичных свойств индивида к которым относят характер и темперамент. Темперамент (Т.-т) - это биологический фундамент, на котором формируется Л-ть как социальное существо, а свойства Л-ти, обусловленные Т.-том, являются наиболее устойчивыми и долговременными. Т.-т (Теплов Б. М.) - характерная для данного чел-а совокупность психич. особенностей, связанных с эмоц. возбудимостью, т.е. с быстротой возникновения чувств, с одной стороны, силой их с другой. Т.о. Т.-т имеет два компонента:активность и эмоциональность. Активность характеризует степень энергичности, стремительности, быстроты или наоборот, медлительности и инертности. Эмоциональность характ-ет протекание эмоц. процессов, определяя знак («+» или «-») и модальность (радость, горе, страх, гнев и т.д.). 1. Основатель учения в Т.-те Гиппократ - люди различаются сочетанием основных «соков организма» - крови, флегмы, желтой и черной желчи. Соотношение «соков организма» - «красис», позже замененный на Т.-т. Гален - разработал типологию Т.-тов, тип Т.-та зависит от преобладания 1-го из соков. Типы - сангвиник (кровь), флегматик (слизь), холерик (желчь) и меланхолик (черная желчь). </w:t>
      </w:r>
    </w:p>
    <w:p>
      <w:pPr>
        <w:pStyle w:val="Normal"/>
        <w:ind w:firstLine="709"/>
        <w:jc w:val="both"/>
        <w:rPr/>
      </w:pPr>
      <w:r>
        <w:rPr/>
        <w:t xml:space="preserve">Павлов: существует 4 основных типа н.с., которые близки к типам Т.-та, выделенным Гиппократом: *сангвиник - сильный, уравновешенный, подвижный; *флегматик -сильный, уравновешенный, инертный; *холерик - слабый, неуравновешенный, с преобладанием возбуждения; *меланхолик - слабый. Т.о. тип н.с. - это врожденные и относительно слабо подверженные изменениям под воздействием окружения и воспитания свойства н.с. Эти свойства и образуют физиологическую основу Т.-та, который является психическим проявлением общего типа н.с. 4. Теория Т.-та Теплова Б. М. - он изучал свойства Т.-та. Устойчивые психич. свойства, характеризующие динамику психич. Д.-ти. Индивидуальные особенности Т.-та он объяснял разным уровнем п-я тех или иных свойств Т.-та. </w:t>
      </w:r>
    </w:p>
    <w:p>
      <w:pPr>
        <w:pStyle w:val="Normal"/>
        <w:ind w:firstLine="709"/>
        <w:jc w:val="both"/>
        <w:rPr/>
      </w:pPr>
      <w:r>
        <w:rPr/>
        <w:t>2 подхода классиф-ции черт характера:</w:t>
      </w:r>
    </w:p>
    <w:p>
      <w:pPr>
        <w:pStyle w:val="Normal"/>
        <w:ind w:firstLine="709"/>
        <w:jc w:val="both"/>
        <w:rPr/>
      </w:pPr>
      <w:r>
        <w:rPr/>
        <w:t>1.Черты Х-а связывают с психич. процессами и выделяют: волевые (решительность, настойчивость, самообладание и т.д.); эмоц. (впечатлительность, инертность, безразличие и т.д.); интелл. (глубокомыслие, любознательность, сообразительность и т.д.). 2.Черты Х-ра рассматриваются в соответствии с направленностью Л-и. Содержание направ-ти Л-и проявляется: в отношении к людям (честность, правдивость, общительность, отзывчивость); в отношении к Д-ти (наличие жизненных целей или их отсутствие); в отнош-и к окруж. миру (убежденность-беспринципность); в отношении к самому себе (альтруизм - эгоизм). Черты Л-и можно условно разделить на мотивационные и инструментальные: Мотивационные - побуждают и направляют Д-ть. Инструментальные - придают Д-ти определенный стиль. Х-р может проявляться в выборе цели действия, т.е. как мотивац. черта Л., но когда цель определена, Х-р больше выступает в своей инструментальной роли, т.е. определяет средства достижения поставленной цели. Х-р является одним из основных проявлений Л., т.е. черты Л. можно рассматривать и как черты Х-ра. Характерология - учение о Х-ре. Попытки исследовать Х-р предпринимались очень давно. Важнейшими проблемами характерологии на протяжении веков были выявление типов Х-ра и их определение по внешним проявлениям с целью прогнозирования поведения чела в различных ситуациях. Типология Х-ров строится на существовании определенных типических черт - т.е. общие и показательные для некоторой группы людей, т.о. тип Х-ра - это выражение в индивид. Х-ре черт, общих для некоторой группы людей. Все типологии человеч. Х-ров исходят из ряда общих идей:</w:t>
      </w:r>
    </w:p>
    <w:p>
      <w:pPr>
        <w:pStyle w:val="Normal"/>
        <w:ind w:firstLine="709"/>
        <w:jc w:val="both"/>
        <w:rPr/>
      </w:pPr>
      <w:r>
        <w:rPr/>
        <w:t>1. Характер формируется в онтогенезе относительно рано и на протяжении остальной жизни проявляет себя как более или менее устойчивое личностное образование.</w:t>
      </w:r>
    </w:p>
    <w:p>
      <w:pPr>
        <w:pStyle w:val="Normal"/>
        <w:ind w:firstLine="709"/>
        <w:jc w:val="both"/>
        <w:rPr/>
      </w:pPr>
      <w:r>
        <w:rPr/>
        <w:t>2. Сочетание личностных черт, которые входят в характер не случайно.</w:t>
      </w:r>
    </w:p>
    <w:p>
      <w:pPr>
        <w:pStyle w:val="Normal"/>
        <w:ind w:firstLine="709"/>
        <w:jc w:val="both"/>
        <w:rPr/>
      </w:pPr>
      <w:r>
        <w:rPr/>
        <w:t>3. Большая часть - людей в соответствии со своими основными чертами характера может быть разделена на типовые группы.</w:t>
      </w:r>
    </w:p>
    <w:p>
      <w:pPr>
        <w:pStyle w:val="Normal"/>
        <w:ind w:firstLine="709"/>
        <w:jc w:val="both"/>
        <w:rPr/>
      </w:pPr>
      <w:r>
        <w:rPr/>
        <w:t>Взгляды на взаимоотношения характера и темперамента:</w:t>
      </w:r>
    </w:p>
    <w:p>
      <w:pPr>
        <w:pStyle w:val="Normal"/>
        <w:ind w:firstLine="709"/>
        <w:jc w:val="both"/>
        <w:rPr/>
      </w:pPr>
      <w:r>
        <w:rPr/>
        <w:t>1. Отождествление характера и темперамента (Кречмер связал тип телосложения с темпераментом и особенностями поведения).</w:t>
      </w:r>
    </w:p>
    <w:p>
      <w:pPr>
        <w:pStyle w:val="Normal"/>
        <w:ind w:firstLine="709"/>
        <w:jc w:val="both"/>
        <w:rPr/>
      </w:pPr>
      <w:r>
        <w:rPr/>
        <w:t>2. Противопоставление X. и Т. - подчеркивается антагонизм X. и Т.</w:t>
      </w:r>
    </w:p>
    <w:p>
      <w:pPr>
        <w:pStyle w:val="Normal"/>
        <w:ind w:firstLine="709"/>
        <w:jc w:val="both"/>
        <w:rPr/>
      </w:pPr>
      <w:r>
        <w:rPr/>
        <w:t>3. Темперамент является элементом X., его ядром, неизменной частью (С.Л. Рубинштейн).</w:t>
      </w:r>
    </w:p>
    <w:p>
      <w:pPr>
        <w:pStyle w:val="Normal"/>
        <w:ind w:firstLine="709"/>
        <w:jc w:val="both"/>
        <w:rPr/>
      </w:pPr>
      <w:r>
        <w:rPr/>
        <w:t>4. Темперамент - это природная основа X. (Л.С.В., Ананьев Б.Г.).</w:t>
      </w:r>
      <w:r>
        <w:br w:type="page"/>
      </w:r>
    </w:p>
    <w:p>
      <w:pPr>
        <w:pStyle w:val="Heading1"/>
        <w:spacing w:before="0" w:after="0"/>
        <w:jc w:val="both"/>
        <w:rPr/>
      </w:pPr>
      <w:bookmarkStart w:id="31" w:name="__RefHeading___Toc277836000"/>
      <w:bookmarkEnd w:id="31"/>
      <w:r>
        <w:rPr/>
        <w:t>31. Понятие деятельности. Структура и характер деятельности.</w:t>
      </w:r>
    </w:p>
    <w:p>
      <w:pPr>
        <w:pStyle w:val="Style11"/>
        <w:spacing w:before="0" w:after="0"/>
        <w:rPr/>
      </w:pPr>
      <w:r>
        <w:rPr/>
        <w:t>Д-ть - динамическая система взаимодействий субъекта с миром, в процессе которой происходит возникновение и воплощение в объекте психич. образа и реализация опосредованных им отношений субъекта в предметной действит-ти. Леонтьев А.Н.: Д-ть - форма активности; совокупность действий, вызываемых мотивом. Мотив - то, ради чего совершается Д-ть. Структура Д-ти: наиболее полно занимался изуч-ем Д-ти Леонтьев (его кн. «Д-ть. Сознание. Л-ть»): Д-ть ч-ка имеет сложное иерархическое строение. Она состоит из нескольких «слоев» или уровней: l.yp-нь особенных Д-тей (особых видов Д-тей); 2.ур-нь действий; З.ур-нь операций; 4.ур-нь психофизиологич. функций. Действие - относительно завершенный элемент деятельности, направленный на достижение определенной осознаваемой цели. Действие включает в качестве компонента акт сознания в виде постановки и удержания цели. Но данный акт не замкнут в самом себе, а раскрывается в действии. Действие - это одно1-ых и акт поведения. Понятие «действие» выводит Д-ть ч-ка в предметный мир, т.е. действия ч-ка предметны: они реализуют соц., производственные и культурные цели. Цель - то, что реализует чел. потребность и выступает в качестве образа конечного рез-та Д-ти. Цель задает действие, а действие обеспечивает реализацию цели. Есть крупные цели, которые членятся на более мелкие, частные цели, те, могут дробиться на ещё более частные цели и т.д. Цель, на к-ую направлена Д-ть, является &gt; или &lt; отдаленной. Поэт. достижение её складывается из последовательного решения ч-ком ряда частных задач, вступающих перед ним по мере движения к цели.</w:t>
      </w:r>
    </w:p>
    <w:p>
      <w:pPr>
        <w:pStyle w:val="Style11"/>
        <w:spacing w:before="0" w:after="0"/>
        <w:rPr/>
      </w:pPr>
      <w:r>
        <w:rPr/>
        <w:t>Выделяются предметные действия - действия, направленные на изменение состояния или свойств предметов внешнего мира. Любое предметное действие складывается из движений. Анализ предметных действий показывает, что все они складываются из 3-х простых: взять, переместить, опустить. Умственные действия - разнообразные действия человека, выполняемые во внутреннем плане сознания. Экспериментально установлено, что в умственном действии обязательно включены моторные двигательные компоненты. Перейдем к операциям. Главное их свойство состоит в том, они мало осознаются или совсем не осознаются. Этим операции отличаются от действий, которое предполагают цель--&gt; задачи--&gt;контроль за протеканием действия. Операции бывают двух видов: 1) возникают путем адаптации, непосредственного подражания; 2) возникают из действий путем их автоматизации. Всякое сложное действие состоит из слоя «подстилающих» операций. Действия могут превращаться в операции и наоборот.</w:t>
      </w:r>
    </w:p>
    <w:p>
      <w:pPr>
        <w:pStyle w:val="Style11"/>
        <w:spacing w:before="0" w:after="0"/>
        <w:rPr/>
      </w:pPr>
      <w:r>
        <w:rPr/>
        <w:t xml:space="preserve"> </w:t>
      </w:r>
      <w:r>
        <w:rPr/>
        <w:t xml:space="preserve">Умения - это способы успешного выполнения действия, соответствующие целям и условиям деятельности. Умения опираются на знания. Навыки и умения всегда включены в виды деятельности. Навыки образуются в результате упражнений, то есть целенаправленных повторений действий. Успешность овладения навыком зависит не только от количества повторений, но и от других причин объективного и субъективного характера. Навыки и умение влияют на формирование новых навыков и умений. Это влияние может быть как положительным, так и отрицательным. </w:t>
      </w:r>
    </w:p>
    <w:p>
      <w:pPr>
        <w:pStyle w:val="Style11"/>
        <w:spacing w:before="0" w:after="0"/>
        <w:rPr/>
      </w:pPr>
      <w:r>
        <w:rPr/>
        <w:t>Характеристика деятельности. Каждый вид деятельности является наиболее характерным для определенных возрастных этапов развития ребенка. Текущий вид деятельности как бы подготавливает последующий, так как в нем развиваются соответствующие потребности, познавательные возможности и особенности поведения. В связи с этим в психологии существует понятие о ведущем виде деятельности. При этом предмет выступает двояко: первично- в своем независимом существовании как подчиняющий себе и преобразующий деятельность субъекта, вторично- как образ предмета, как продукт психического отражения его свойств, которое осуществляется в результате деятельности субъекта и иное осуществиться не может.</w:t>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32" w:name="__RefHeading___Toc277836001"/>
      <w:bookmarkEnd w:id="32"/>
      <w:r>
        <w:rPr/>
        <w:t>32. Понятия личности в общей, дифференциальной и социальной психологии</w:t>
      </w:r>
    </w:p>
    <w:p>
      <w:pPr>
        <w:pStyle w:val="Style11"/>
        <w:spacing w:before="0" w:after="0"/>
        <w:rPr>
          <w:rFonts w:ascii="Arial;Arial" w:hAnsi="Arial;Arial" w:cs="Arial;Arial"/>
          <w:sz w:val="17"/>
          <w:szCs w:val="17"/>
        </w:rPr>
      </w:pPr>
      <w:r>
        <w:rPr/>
        <w:t>Л. - важнейшая среди психологич. категорий. В ней оказываются интегрированы все базовые категории: индивид, образ, действие, мотив, отношение, переживание. Проблема Л-и и сущности ее психолог, хар-тик приобрела в России остроту и актуальность в 60-80 годы XX века и породила дискуссии. Теория самопричинности Л-и В.А.Петровского: определяющей хар-кой Л-и является субъективность -полагающая себя причинность индивида в его взаимоотношениях с миром. «Быть личностью» - значит быть субъектом себя самого, своего существования в мире, идеи «я» как причины себя. Многие психологи задают вопрос: «Где (в каком пространстве) существует Л.?». В теории самопричинности совмещаются 4 ответа на этот вопрос:</w:t>
      </w:r>
    </w:p>
    <w:p>
      <w:pPr>
        <w:pStyle w:val="Style11"/>
        <w:spacing w:before="0" w:after="0"/>
        <w:rPr/>
      </w:pPr>
      <w:r>
        <w:rPr/>
        <w:t xml:space="preserve">ДиФФеренц. Психология: личность - используется в двух основных значениях. Во-первых, личность - это любой человек, обладающий сознанием, по словам Н.Н. Платонова. Другие подчеркивают, что личностью следует называть человека, достигшего определенного уровня психического развития. Этот уровень/ как указывает Л.И. Божович, характеризуется тем, что в процессе самопознания человек начинает воспринимать и переживать самого себя как единое целое, отличное от других людей и выражающееся в понятии «я». Такой уровень характеризуется также наличием у человека собственных, индивидуальных взглядов и отношений, моральных требований и оценок, делающих его относительно устойчивым и независимым от среды, отличает его от других людей. Также мы отличаемся от других людей: потребностями, интересами, склонностями, способностями, эмоционально-волевой сферой, характером и темпераментом. Особую значимость приобретают такие характеристики как: характер и темперамент. Характер - это понятие трактуется в разных отраслях не однозначно. Характер - определяется как совокупность устойчивых свойств индивида, в которых выражаются способы его поведения и эмоционального реагирования. Черты характера помогают - или мешают личности устанавливать правильные взаимоотношения с людьми. </w:t>
      </w:r>
    </w:p>
    <w:p>
      <w:pPr>
        <w:pStyle w:val="Style11"/>
        <w:spacing w:before="0" w:after="0"/>
        <w:rPr/>
      </w:pPr>
      <w:r>
        <w:rPr/>
        <w:t>Социальная психология. Личность всегда выступает как член общества, как исполнитель определенных общественных функций или социальных ролей. Соц. роль - это выработанная обществом программа действий человека в определенных ситуациях. На каждом новом этапе личность оказывается в новой социальной ситуации, в новой микросреде, новой группе, выполняет свои соц. роли. В процессе общей деятельности люди вступают между собой в личные отношения. Группы, которые достигли высокого уровня развития отношений, называются коллективами. Для самовоспитания личности необходимо самопознание. Точно так же коллектив движется вперед, осознавая свои стороны. Если другой человек, с которым у личности постоянные контакты, или общность, в которую она входит, в высокой степени для нее положительно значимы и очень авторитетны, они (исследования Е.Б. Старовойтенко) сильнейшим образом воздействуют на самодвижение и на появление в нем новых ценностных доминант. По Леонтьеву, личность формируется благодаря жизни в обществе и деятельности, которую он выполняет. В ходе деятельности человек вступает в отношения с другими людьми - отношения общественные, и эти отношения становятся личностно образующими. Со стороны самого человека его формирование и жизнь как личности выступают, прежде всего, как развитие, трансформация, подчинение. Каждая личность вносит определенный вклад в жизнь общества и отдельных людей. Критерии сформировавшейся личности таковы: 1) наличие в мотивах иерархии в одном определенном смысле - как способности преодолевать собственные непосредственные побуждения ради чего-то другого; 2) способность к сознательному руководству собственным поведением. Рубинштейн:</w:t>
      </w:r>
      <w:r>
        <w:br w:type="page"/>
      </w:r>
    </w:p>
    <w:p>
      <w:pPr>
        <w:pStyle w:val="Heading1"/>
        <w:spacing w:before="0" w:after="0"/>
        <w:jc w:val="both"/>
        <w:rPr/>
      </w:pPr>
      <w:bookmarkStart w:id="33" w:name="__RefHeading___Toc277836003"/>
      <w:bookmarkEnd w:id="33"/>
      <w:r>
        <w:rPr/>
        <w:t>33. Психические состояния. Классификация функций психических состояний</w:t>
      </w:r>
    </w:p>
    <w:p>
      <w:pPr>
        <w:pStyle w:val="Style11"/>
        <w:spacing w:before="0" w:after="0"/>
        <w:rPr>
          <w:rFonts w:ascii="Arial;Arial" w:hAnsi="Arial;Arial" w:cs="Arial;Arial"/>
          <w:sz w:val="17"/>
          <w:szCs w:val="17"/>
        </w:rPr>
      </w:pPr>
      <w:r>
        <w:rPr/>
        <w:t>Термин «состояние» применяется в разных областях науки. Можно выделить несколько основных значений этого термина:!.состояние как временное положение, в котором кто-нибудь находится; 2.состояние как термин применимый к вещам. В физике различают 3 состояния тел: твердое, жидкое и газообразное; 3.состояние как медицинский термин; 4.состояние - готовность к действию. Состояние в Y - понятие, используемое для условного выделения в психике индивида относительно статического момента в отличие от понятия психич. процесса, подчеркивающего динамич. моменты психики, и понятия психич. свойства, указывающего на устойч-сть проявл-ия психики, их закрепленность и повторяемость в структуре Л-и. Одним из 1ых, поставивших ? о соотнош-ии психич. явлений, был С.Л.Рубинштейн, к-ый развил деятельностный подход. Формир-е психич. Д-и и явлений совершается за одно и представляет собой единый процесс. Среди психич. явлений Рубинштейн выделяет и состояния, к-ые он рассматривает как эффект психич. Д-и и как фон, на котором она возникает. Взаимовлияние явлений раскрывается многими авторами:</w:t>
      </w:r>
    </w:p>
    <w:p>
      <w:pPr>
        <w:pStyle w:val="Style11"/>
        <w:spacing w:before="0" w:after="0"/>
        <w:rPr/>
      </w:pPr>
      <w:r>
        <w:rPr/>
        <w:t>АнатолийАлексанр.Смирновым,борисМихэйловичТепловым/ВладимирНиколаевичМясищевым Б.Г. Ананьев: процесс чувственного отражения в опред. обстоят-вах жизни и Д-и приводит к определ. сенсорной организации ч-ка, к-ую можно рассматривать как систему свойств чел. Л-и, имеющую многогранное значение, а именно, для образования навыков, умений, способностей. Общая чувствит-ть выражает свойства ВНД. Психич. состояния представляют собой временные изменения в психике ч-ка, происходящие под влиянием внеш. и внутр. причин. Т.е., различ. формы повед-я и Д-и протекают на фоне некот-ой совокуп-ти состояний, пр-сов, св-в Л-и, к-ые опред-ют готовность ч-ка к выполнению Д-и, ее протеканию и эффективности. Поэтому заслугой владимирНиколаевичЛевитова явл. то, что он 1ым обратил внимание на необх-ть изучения психич. состояний и их влияние на др. психич. явления. Он утверждает, что на фоне, психич. состояний протекают пр-сы и изменяются св-ва Л-и. А Петров А.Н.: пр-сы и состояния закрепляются и превращаются в свойства. Они могут под влиянием внешних и внутренних воздействий благоприятствовать или не благоприятствовать активной Д-и ч-ка. Особое значение стоит отвести таким видам состояний, как: утомление, психич. напряженность, к-ые могут оказать как положит., так и отрицат. влияние на успешность Д-и. Своеобразие психич. состояния зависит прежде всего от своеобразия протекания психич. процессов, вне к-ых нет и не м.б. никаких психич. состояний. Психич. состояния имеют начало и конец, изменяются, но они отлич-ся от процесса большей целостностью и устойчивостью. Психич. состояния кажд. ч-ка своеобразны, поскольку неразрывно связаны с индивидуал. особ-тями Л-и. Психич. состояниям присущи след. особ-ти: целостность, подвижность, взаимосвязь с психич. процессами, индивидуальное своеобразие, полярность. Психич. состояние - это общий функциональный уровень/ на фоне к-го Т-ся Д-ть. Класс-ция состояний: 1.Психические. 2.Функциональные состояния - фоновая активность НС, в условиях к-рой реализуются акты поведения;' явл-ся общей, интегральной хар-кой работы мозга, обозначающей общее состояние множества его структур. 3.Эмоциональные - это категория состояний, хар-щаяся эмоц. Д-ю в опред. период времени. 4.Биологические - это состояние нужды в чем-либо (еде, питье). Функции состояний: Психич. состояние - это конкретное проявление всех компонентов психики в данный отрезок времени. Через многократные повторения образуются устойчивые психич. функции, к-ые стан-ся главными. Каждое доминирующее психич. состояние хар-ся специфич. и неспецифич. проявлениями. Главная функция психики - уравновешивание состояния относительно получения положител. рез-та: коррекция внутренних состояний. Адекватность компонентов психики опред-ся как положит, состояние, оно достигается не всегда и не в полной мере, что обуславливает отрицат. состояние. Психич. состояние - это целостная хар-ка психич. Д-и за опред. период t, показывающая своеобразие протекания психич. пр-сов в завис-ти от отражаемых явлений и предметов Д-и.</w:t>
      </w:r>
    </w:p>
    <w:p>
      <w:pPr>
        <w:pStyle w:val="Heading1"/>
        <w:spacing w:before="0" w:after="0"/>
        <w:jc w:val="both"/>
        <w:rPr/>
      </w:pPr>
      <w:bookmarkStart w:id="34" w:name="__RefHeading___Toc277836004"/>
      <w:bookmarkEnd w:id="34"/>
      <w:r>
        <w:rPr/>
        <w:t>34. Виды мышления. Интуиция. Креативность.</w:t>
      </w:r>
    </w:p>
    <w:p>
      <w:pPr>
        <w:pStyle w:val="Style11"/>
        <w:spacing w:before="0" w:after="0"/>
        <w:rPr>
          <w:rFonts w:ascii="Arial;Arial" w:hAnsi="Arial;Arial" w:cs="Arial;Arial"/>
          <w:sz w:val="17"/>
          <w:szCs w:val="17"/>
        </w:rPr>
      </w:pPr>
      <w:r>
        <w:rPr/>
        <w:t>Мышление - это ВПФ, процесс познават. д-ти индивида, характеризующийся обобщенным и опосредованным отражением действительности. Рубинштейн: «Мышление отражает бытие в его связях и отношениях, в его многообразных опосредованиях».</w:t>
      </w:r>
    </w:p>
    <w:p>
      <w:pPr>
        <w:pStyle w:val="Style11"/>
        <w:spacing w:before="0" w:after="0"/>
        <w:rPr/>
      </w:pPr>
      <w:r>
        <w:rPr/>
        <w:t>Виды мышления (А.Г. Маклаков)</w:t>
      </w:r>
    </w:p>
    <w:p>
      <w:pPr>
        <w:pStyle w:val="Style11"/>
        <w:spacing w:before="0" w:after="0"/>
        <w:rPr/>
      </w:pPr>
      <w:r>
        <w:rPr/>
        <w:t xml:space="preserve">1. По форме: а) наглядно-действенное - сам процесс мышления представляет собой практическую преобразовательную деятельность, осуществляемую человеком с реальными предметами (сознание конкретного материального продукта); б) наглядно-образное - мыслительный процесс в нем непосредственно связан с восприятием мыслящим человеком окружающей действительности и без него совершаться не может. Необходимые для мышления образы представлены в его кратковременной и оперативной памяти; в) абстрактно-логическое - мышление в форме абстрактных понятий, логических конструкций (отвлеченные понятия и рассуждения). </w:t>
      </w:r>
    </w:p>
    <w:p>
      <w:pPr>
        <w:pStyle w:val="Style11"/>
        <w:spacing w:before="0" w:after="0"/>
        <w:rPr/>
      </w:pPr>
      <w:r>
        <w:rPr/>
        <w:t xml:space="preserve">2. По характеру: а) теоретическое, которое делится на понятийное и образное; б) практическое, которое делится на наглядно-действенное и наглядно-образное. </w:t>
      </w:r>
    </w:p>
    <w:p>
      <w:pPr>
        <w:pStyle w:val="Style11"/>
        <w:spacing w:before="0" w:after="0"/>
        <w:rPr/>
      </w:pPr>
      <w:r>
        <w:rPr/>
        <w:t xml:space="preserve">3. По степени развернутости: а) аналитическое; б) интуитивное - характеризуется быстротой протекания, отсутствием четко выраженных этапов, малоосознанностью. </w:t>
      </w:r>
    </w:p>
    <w:p>
      <w:pPr>
        <w:pStyle w:val="Style11"/>
        <w:spacing w:before="0" w:after="0"/>
        <w:rPr/>
      </w:pPr>
      <w:r>
        <w:rPr/>
        <w:t>Интуиция - знание, возникающее без осознания путей и условий его получения, в силу чего субъект имеет его как результат «непосредственного усмотрения». Фрейд: «Это скрытая в глубинах бессознательного первопричина творческого акта». Это необходимый, внутреннеобусловленный природой творчества момент выхода за границы сложившихся стереотипов поведения - в частности, логических программ поиска решения задач. Интуиция трактуется и как специфицеская способность, и как целостное охватывание условий проблемной ситуации, и как мех-м творческой деятельности.</w:t>
      </w:r>
    </w:p>
    <w:p>
      <w:pPr>
        <w:pStyle w:val="Style11"/>
        <w:spacing w:before="0" w:after="0"/>
        <w:rPr/>
      </w:pPr>
      <w:r>
        <w:rPr/>
        <w:t>4. По степени новизны: а) репродуктивное б) продуктивное.</w:t>
      </w:r>
    </w:p>
    <w:p>
      <w:pPr>
        <w:pStyle w:val="Style11"/>
        <w:spacing w:before="0" w:after="0"/>
        <w:rPr/>
      </w:pPr>
      <w:r>
        <w:rPr/>
        <w:t xml:space="preserve">Также выделяют: </w:t>
      </w:r>
    </w:p>
    <w:p>
      <w:pPr>
        <w:pStyle w:val="Style11"/>
        <w:spacing w:before="0" w:after="0"/>
        <w:rPr/>
      </w:pPr>
      <w:r>
        <w:rPr/>
        <w:t xml:space="preserve">1) реалистическое - правильно отражает действительность, делает поведение человека разумным и аустическое - связанное с уходом от действительности во внутренние переживания, оно продолжает иллюзии, а не истины, логическое несоответствие действительности; </w:t>
      </w:r>
    </w:p>
    <w:p>
      <w:pPr>
        <w:pStyle w:val="Style11"/>
        <w:spacing w:before="0" w:after="0"/>
        <w:rPr/>
      </w:pPr>
      <w:r>
        <w:rPr/>
        <w:t xml:space="preserve">2) непроизвольное и произвольное; </w:t>
      </w:r>
    </w:p>
    <w:p>
      <w:pPr>
        <w:pStyle w:val="Style11"/>
        <w:spacing w:before="0" w:after="0"/>
        <w:rPr/>
      </w:pPr>
      <w:r>
        <w:rPr/>
        <w:t xml:space="preserve">3) конвергентное - связано с решением задач, имеющих единственный правильный ответ и дивергентное (творческое) - порождение оригинальных творческих идей. </w:t>
      </w:r>
    </w:p>
    <w:p>
      <w:pPr>
        <w:pStyle w:val="Style11"/>
        <w:spacing w:before="0" w:after="0"/>
        <w:rPr/>
      </w:pPr>
      <w:r>
        <w:rPr/>
        <w:t xml:space="preserve">4) Критическое - направлено на выявление недостатков в суждениях других людей и творческое - связано с открытием принципиально нового знания, с генерацией собственных оригинальных идей, а не с оцениванием чужих мыслей. Это есть креативность. </w:t>
      </w:r>
    </w:p>
    <w:p>
      <w:pPr>
        <w:pStyle w:val="Style11"/>
        <w:spacing w:before="0" w:after="0"/>
        <w:rPr/>
      </w:pPr>
      <w:r>
        <w:rPr/>
        <w:t xml:space="preserve">Исследованием креативности занимались Гилфорд, К.Халл, Р.Томпсон и др. Креативность - способность порождать необычные идеи, отклоняться от традиционных схем мышления, быстро решать проблемные ситуации. Согласно Маслоу - творческая направленность, врожденная всем, но теряемая большинством под воздействием среды. </w:t>
      </w:r>
    </w:p>
    <w:p>
      <w:pPr>
        <w:pStyle w:val="Style11"/>
        <w:spacing w:before="0" w:after="0"/>
        <w:rPr/>
      </w:pPr>
      <w:r>
        <w:rPr/>
        <w:t>Изучение факторов творческих достижений ведется в 2-х направлениях: 1) анализ жизненного опыта и индивидуальных особенностей творческой личности - личностные факторы; 2) анализ творческого мышления и его продуктов - факторы креативности: беглость, четкость, гибкость мышления, чувствительность к проблемам, оригинальность, изобретательность, конструктивность при их решении, необычность высказываний, стремление к интеллектуальной новизне и прочее.</w:t>
      </w:r>
    </w:p>
    <w:p>
      <w:pPr>
        <w:pStyle w:val="Heading1"/>
        <w:spacing w:before="0" w:after="0"/>
        <w:jc w:val="both"/>
        <w:rPr>
          <w:rFonts w:eastAsia="Arial;Arial"/>
        </w:rPr>
      </w:pPr>
      <w:r>
        <w:rPr>
          <w:rFonts w:eastAsia="Arial;Arial"/>
        </w:rPr>
        <w:t xml:space="preserve"> </w:t>
      </w:r>
      <w:r>
        <w:br w:type="page"/>
      </w:r>
    </w:p>
    <w:p>
      <w:pPr>
        <w:pStyle w:val="Heading1"/>
        <w:spacing w:before="0" w:after="0"/>
        <w:jc w:val="both"/>
        <w:rPr/>
      </w:pPr>
      <w:bookmarkStart w:id="35" w:name="__RefHeading___Toc277836005"/>
      <w:bookmarkEnd w:id="35"/>
      <w:r>
        <w:rPr/>
        <w:t>35.Межличностный конфликт, его структура, динамика, функции</w:t>
      </w:r>
    </w:p>
    <w:p>
      <w:pPr>
        <w:pStyle w:val="Style11"/>
        <w:spacing w:before="0" w:after="0"/>
        <w:rPr/>
      </w:pPr>
      <w:r>
        <w:rPr/>
        <w:t>Межличностные конфликты представляют собой столкновения интересов двух людей. Социал.  сосредотачивает свое внимание на 2 вопросах: 1) на анализе вторичных соц.-психологич. аспектов в каждом конфликте (осознание конфликта его участниками); 2) на выделении частного класса конфликтов, порождаемых специфич. соц.-психологич. факторами. Для этого нужно исследовать 4 основные хар-ки конфликта: структуру, динамику, функцию и типологию конфликта. Структура конфликта: 1) конфликтная ситуация; 2) позиции участников (оппонентов); 3) объект; 4) «инцидент» (пусковой механизм); 5) 1-е; 6) разрешение конфликта. В зависимости от того, какую функцию выполняет конфликт (отрицательную или положительную) выделяют: деструктивный конфликт - ведет к рассогласованию взаимодействия, к его расшатыванию. Он чаще становится независимым от причины, его породившей, и легче приводит к переходу «на Л-и», чем и порождает стрессы. Для него хар-но расширение количества вовлеченных участников, их конфликтных действий, умножение количества негативных установок в адрес друг друга и остроты высказываний («экспансия» конфликта). Другая черта - «эскалация» конфликта означает наращивание напряженности, рост предубежденности против партнера. Разрешение такого конфликта особенно сложно, основной способ разрешения -компромисс - здесь реализуется с большими затруднениями. Продуктивный конфликт- столкновение касается не несовместимости Л-тей, а порождено различием точек зрения на какую-либо проблему, на способы ее решения. В таком случае сам конфликт способствует формированию более всестороннего понимания проблемы, а также мотивации партнера, защищающего другую точку зрения - она становится более «легитимной». Он способствует Т-ю элементов кооперативного взаимодействия внутри конфликта и тем самым открывает возм-ти его регулирования и разрешения, а значит, и нахождения оптимального решения дискутируемой проблемы. Если конфликт разрешается цивилизованными способами, а в результате разрешения побеждает правая сторона или, ещё лучше, - обе стороны, то такой конфликт будет конструктивным. Степень конструктивности и деструктивности конкретного конфликта может меняться на разных стадиях его 1-я.</w:t>
      </w:r>
    </w:p>
    <w:p>
      <w:pPr>
        <w:pStyle w:val="Style11"/>
        <w:spacing w:before="0" w:after="0"/>
        <w:rPr/>
      </w:pPr>
      <w:r>
        <w:rPr/>
        <w:t xml:space="preserve">Конструктивные Функции конфликта по отношению к основным участникам: 1) конфликт устраняет полностью или частично противоречие; 2) он позволяет более глубоко оценить индивидуально-психологические особенности людей, участвующих в нем; 3) он позволяет ослабить психич. напряженность участников конфликтной ситуации. 4) служит источником 1-я Л-и и др. </w:t>
      </w:r>
    </w:p>
    <w:p>
      <w:pPr>
        <w:pStyle w:val="Style11"/>
        <w:spacing w:before="0" w:after="0"/>
        <w:rPr/>
      </w:pPr>
      <w:r>
        <w:rPr/>
        <w:t xml:space="preserve">Деструктивные функции конфликта: 1) оказывает выраженное негативное воздействие на психическое состояние его участников; 2) может сопровождаться психологич. и физическим насилием; 3) всегда сопровождается стрессом; 4) это деструкция системы межличностных отношений; 5) формирует негативный образ другого - «образ врага». </w:t>
      </w:r>
    </w:p>
    <w:p>
      <w:pPr>
        <w:pStyle w:val="Style11"/>
        <w:spacing w:before="0" w:after="0"/>
        <w:rPr/>
      </w:pPr>
      <w:r>
        <w:rPr/>
        <w:t>Стратегия повед-я в конфликте - ориентация Л-и (группы) по отношению к конфликту, установка на определенные формы поведения в ситуации конфликта. Основные стратегии: 1) соперничество (конкуренция). - навязывание другой стороне предпочтительного для себя решения (наиболее часто применяемая стратегия, в 90% конфликтов); 2) сотрудничество (проблемно-решающая стратегия)- поиск такого решения, которое удовлетворяло бы обе стороны. 3) компромисс -предполагает взаимные уступки в чем-то важном и принципиальном для каждой из сторон; 4) приспособление (уступка) - понижение своих стремлений и принятие позиции оппонента. 5) избегание (бездействие) - участник находится в ситуации конфликта, но без всяких активных действий по его разрешению.</w:t>
      </w:r>
    </w:p>
    <w:p>
      <w:pPr>
        <w:pStyle w:val="Style11"/>
        <w:spacing w:before="0" w:after="0"/>
        <w:rPr/>
      </w:pPr>
      <w:r>
        <w:rPr/>
        <w:t xml:space="preserve"> </w:t>
      </w:r>
      <w:r>
        <w:rPr/>
        <w:t xml:space="preserve">В динамике конфликта можно выделить следующие периоды и этапы: 1) латентный период (предконфликт); 2) открытый период (конфликтное взаимодействие или сам конфликт): 3) послеконфликтный период.  </w:t>
      </w:r>
      <w:r>
        <w:br w:type="page"/>
      </w:r>
    </w:p>
    <w:p>
      <w:pPr>
        <w:pStyle w:val="Style11"/>
        <w:spacing w:before="0" w:after="0"/>
        <w:rPr>
          <w:rStyle w:val="1"/>
        </w:rPr>
      </w:pPr>
      <w:bookmarkStart w:id="36" w:name="__RefHeading___Toc277836007"/>
      <w:bookmarkEnd w:id="36"/>
      <w:r>
        <w:rPr>
          <w:rStyle w:val="1"/>
        </w:rPr>
        <w:t>36. Малая группа, ее структура и внутригрупповые процессы</w:t>
      </w:r>
    </w:p>
    <w:p>
      <w:pPr>
        <w:pStyle w:val="Normal"/>
        <w:jc w:val="both"/>
        <w:rPr/>
      </w:pPr>
      <w:r>
        <w:rPr/>
        <w:t>Малая соц. группа - немногочисленная по составу группа (от 2 - 3 до 20 - 30 человек), члены которой объединены общей соц. деятельностью и находятся в непосредственном личном общении, что является основой для возникновения эмоц. отношений, групповых норм и групповых процессов. Специфический признак малой группы (в отличие от большой группы) - общественные отношения выступают здесь в форме непосредственных личных контактов, в которых реализуются определенные общественные связи и которые опосредованы совместной деятельностью. Малую группу характеризует психологическая и поведенческая общность ее членов, которая выделяет и обособляет группу, делая ее относительно автономным социально-психологическим образованием. Сплоченность малой группы - одна из основных характеристик уровня ее социально-психологического развития. Существуют несколько достаточно формальных признаков структуры малой группы: - структура  предпочтений; - структура власти; - структура коммуникаций; - структура групповой деятельности (описание функциий каждого человека группы в этой совместной деятельности); - эмоциональная структура группы (структура межличностных отношений);</w:t>
      </w:r>
    </w:p>
    <w:p>
      <w:pPr>
        <w:pStyle w:val="Normal"/>
        <w:jc w:val="both"/>
        <w:rPr/>
      </w:pPr>
      <w:r>
        <w:rPr/>
        <w:t>Существует три слоя групповых структур или три уровня развития молой группы или три уровня развития групповой сплоченности:</w:t>
      </w:r>
    </w:p>
    <w:p>
      <w:pPr>
        <w:pStyle w:val="Normal"/>
        <w:jc w:val="both"/>
        <w:rPr/>
      </w:pPr>
      <w:r>
        <w:rPr/>
        <w:t>1. непосредственные эмоциональные контакты</w:t>
      </w:r>
    </w:p>
    <w:p>
      <w:pPr>
        <w:pStyle w:val="Normal"/>
        <w:jc w:val="both"/>
        <w:rPr/>
      </w:pPr>
      <w:r>
        <w:rPr/>
        <w:t>2. ЦОЕ (ценностно-ориентационное единство)</w:t>
      </w:r>
    </w:p>
    <w:p>
      <w:pPr>
        <w:pStyle w:val="Normal"/>
        <w:jc w:val="both"/>
        <w:rPr/>
      </w:pPr>
      <w:r>
        <w:rPr/>
        <w:t>3. «ядро» (совместная групповая деятельность и ее цели) Структура малой группы:</w:t>
      </w:r>
    </w:p>
    <w:p>
      <w:pPr>
        <w:pStyle w:val="Normal"/>
        <w:jc w:val="both"/>
        <w:rPr/>
      </w:pPr>
      <w:r>
        <w:rPr/>
        <w:t>На 1-ом уровне (поверхностный слой внутренних отношений) сплоченность выражается развитием эмоц. контактов. "</w:t>
      </w:r>
    </w:p>
    <w:p>
      <w:pPr>
        <w:pStyle w:val="Normal"/>
        <w:jc w:val="both"/>
        <w:rPr/>
      </w:pPr>
      <w:r>
        <w:rPr/>
        <w:t>На 2-ом уровне (ЦОЕ) происходит дальнейшее сплочение группы, это выражается в совпадении у членов группы основной системы ценностей, связанных с процессом совместной деятельности.</w:t>
      </w:r>
    </w:p>
    <w:p>
      <w:pPr>
        <w:pStyle w:val="Normal"/>
        <w:jc w:val="both"/>
        <w:rPr/>
      </w:pPr>
      <w:r>
        <w:rPr/>
        <w:t>На 3-м уровне интеграция группы (ее сплоченность) проявляется в том, что все члены группы начинают разделять общие цели групповой деятельности. Внутригрупповые процессы (динамика групповой жизни) Это такие процессы, которые организуют деятельность группы, рассматривать их нужно в контексте развития группы.</w:t>
      </w:r>
    </w:p>
    <w:p>
      <w:pPr>
        <w:pStyle w:val="Normal"/>
        <w:jc w:val="both"/>
        <w:rPr/>
      </w:pPr>
      <w:r>
        <w:rPr/>
        <w:t xml:space="preserve"> </w:t>
      </w:r>
      <w:r>
        <w:rPr/>
        <w:t>Петровский А. В. выделяет три типа поведения в малых группах: 1) внутригрупповая внушаемость, то есть бесконфликтное принятие мнения группы, 2) конфликтность - осознанное внешнее согласие при внутреннем расхождении, 3) коллективизм - относительное единообразие поведения в результате сознательной солидарности личности с оценками и задачами коллектива.</w:t>
      </w:r>
    </w:p>
    <w:p>
      <w:pPr>
        <w:pStyle w:val="Normal"/>
        <w:jc w:val="both"/>
        <w:rPr/>
      </w:pPr>
      <w:r>
        <w:rPr/>
        <w:t>Процесс групповой сплоченности - изучается процесс становления групповых норм и ценностей, при условии одновременного вступления в группу многих индивидов и последующее все более полное принятие этих норм, разделение всеми членами группы групповых целей. Сплоченность зависит от реализации и операциональных целях группы - это построение оптимальной системы коммуникаций и символических целей группы - это цели, соответствующие индивидуальным намерениям группы. Лидерство - групповое явление/ лидером является такой член малой группы, который выдвигается в результате взаимодействия членов группы для организации группы при решении конкретной задачи. Он выдвигается в конкретной ситуации, явление лидерства менее стабильно, сфера деятельности лидера в основном малая группа, лидерство возникает стихийно.</w:t>
      </w:r>
    </w:p>
    <w:p>
      <w:pPr>
        <w:pStyle w:val="Normal"/>
        <w:jc w:val="both"/>
        <w:rPr/>
      </w:pPr>
      <w:r>
        <w:rPr/>
        <w:t xml:space="preserve">Процесс принятия группового решения. Ему предшествует групповая дискуссия, которая позволяет сталкнуть противоположные позиции и тем самым помоч участникам увидеть разные стороны проблемы, уменьшить их сопротивление новой информацией. Если решение инициировано группой/ то оно является логическим выводом из дискуссии, поддержано всеми присутствующими, его значение возрастает, т.к. оно превращается в групповую норму.  </w:t>
      </w:r>
      <w:r>
        <w:br w:type="page"/>
      </w:r>
    </w:p>
    <w:p>
      <w:pPr>
        <w:pStyle w:val="Normal"/>
        <w:jc w:val="both"/>
        <w:rPr>
          <w:rStyle w:val="1"/>
        </w:rPr>
      </w:pPr>
      <w:bookmarkStart w:id="37" w:name="__RefHeading___Toc277836008"/>
      <w:bookmarkEnd w:id="37"/>
      <w:r>
        <w:rPr>
          <w:rStyle w:val="1"/>
        </w:rPr>
        <w:t>37. Основные принципы психодиагностики</w:t>
      </w:r>
    </w:p>
    <w:p>
      <w:pPr>
        <w:pStyle w:val="Normal"/>
        <w:ind w:firstLine="709"/>
        <w:jc w:val="both"/>
        <w:rPr/>
      </w:pPr>
      <w:r>
        <w:rPr/>
        <w:t>Психодиагностика (от греч. psyche - душа и diagnosis - распознавание, определение) - наука и практика постановки психологического диагноза, то есть выяснения наличия и степени выраженности у человека определенных психологических признаков.</w:t>
      </w:r>
    </w:p>
    <w:p>
      <w:pPr>
        <w:pStyle w:val="Normal"/>
        <w:ind w:firstLine="709"/>
        <w:jc w:val="both"/>
        <w:rPr/>
      </w:pPr>
      <w:r>
        <w:rPr/>
        <w:t>Профессионально-этические принципы психодиагностики</w:t>
      </w:r>
    </w:p>
    <w:p>
      <w:pPr>
        <w:pStyle w:val="Normal"/>
        <w:ind w:firstLine="709"/>
        <w:jc w:val="both"/>
        <w:rPr/>
      </w:pPr>
      <w:r>
        <w:rPr/>
        <w:t>1)принцип специальной подготовки и аттестации лиц, использующих психодиагностические методики. Психолог-диагност должен выбирать методики, которые подходят как для конкретной цели, с которой он проводит обследование, так и для конкретного человека, которого он обследует. Он делает выводы и дает рекомендации только после рассмотрения диагностической информации в свете другой касающейся индивида информации.</w:t>
      </w:r>
    </w:p>
    <w:p>
      <w:pPr>
        <w:pStyle w:val="Normal"/>
        <w:ind w:firstLine="709"/>
        <w:jc w:val="both"/>
        <w:rPr/>
      </w:pPr>
      <w:r>
        <w:rPr/>
        <w:t>1) А - принцип личной ответственности. Вся полнота ответственности за правильность проведения методики и корректность интерпретации и использования ее результатов целиком лежит именно на психологе.</w:t>
      </w:r>
    </w:p>
    <w:p>
      <w:pPr>
        <w:pStyle w:val="Normal"/>
        <w:ind w:firstLine="709"/>
        <w:jc w:val="both"/>
        <w:rPr/>
      </w:pPr>
      <w:r>
        <w:rPr/>
        <w:t>2) принцип ограниченного распространения психодиагностических методик (принцип «профессиональной тайны»). Этот принцип имеет двоякую цель: неразглашение содержания методик и предупреждение их неправильного применения. Сертифицированные психологическим обществом профессиональные психодиагностические методики могут распространяться только среди аттестованных специалистов. Они не должны поступать в открытую продажу. Обязанностью автора и издателя диагностических методов является их проверка и повторная стандартизация, чтобы предотвратить их старение. Исключения составляют тесты достижений и методы экспертной оценки:</w:t>
      </w:r>
    </w:p>
    <w:p>
      <w:pPr>
        <w:pStyle w:val="Normal"/>
        <w:ind w:firstLine="709"/>
        <w:jc w:val="both"/>
        <w:rPr/>
      </w:pPr>
      <w:r>
        <w:rPr/>
        <w:t>2) А - сертифицированные тесты достижений могут использоваться педагогами как для оперативного, так и для аттестационного контроля уровня знаний только своих учеников (если педагог самостоятельно разработал тест достижения).</w:t>
      </w:r>
    </w:p>
    <w:p>
      <w:pPr>
        <w:pStyle w:val="Normal"/>
        <w:ind w:firstLine="709"/>
        <w:jc w:val="both"/>
        <w:rPr/>
      </w:pPr>
      <w:r>
        <w:rPr/>
        <w:t>2) Б - методы экспертной оценки личностных качеств учащихся могут использоваться любым педегогом, но их результаты могут иметь применение с данными учащимися и не могут передаваться другим лицам и организациям.</w:t>
      </w:r>
    </w:p>
    <w:p>
      <w:pPr>
        <w:pStyle w:val="Normal"/>
        <w:ind w:firstLine="709"/>
        <w:jc w:val="both"/>
        <w:rPr/>
      </w:pPr>
      <w:r>
        <w:rPr/>
        <w:t>3) Принцип обеспечения суверенных прав личности. Касается посягательства на тайну личности. Основной этический принцип в данном случае гласит: человек не должен подвергаться какому-либо обследованию обманным путем, он должен быть предупрежден, кто будет иметь доступ к результатам обследования, и какие решения могут быть приняты. Если обследуется несовершеннолетний, такое предупреждение официально получают родители. Нужно проинформировать обследуемого о целях и общем смысле обследования (но, конечно, не о содержании тестовых заданий). Испытуемый может отказаться от обследования.</w:t>
      </w:r>
    </w:p>
    <w:p>
      <w:pPr>
        <w:pStyle w:val="Normal"/>
        <w:ind w:firstLine="709"/>
        <w:jc w:val="both"/>
        <w:rPr/>
      </w:pPr>
      <w:r>
        <w:rPr/>
        <w:t>3) А - учащиеся проходят сертифицированные тесты достижения в обязательном порядке, если эти тесты утверждены органами народного образования (при выпускных и вступительных экзаменах).</w:t>
      </w:r>
    </w:p>
    <w:p>
      <w:pPr>
        <w:pStyle w:val="Normal"/>
        <w:ind w:firstLine="709"/>
        <w:jc w:val="both"/>
        <w:rPr/>
      </w:pPr>
      <w:r>
        <w:rPr/>
        <w:t>4) принцип объективности. Обследование должно быть абсолютно беспристрастным. (на экспериментатора не должны оказывать влияние: симпатия или антипатия к обследуемому, собственное состояние, настроение).</w:t>
      </w:r>
    </w:p>
    <w:p>
      <w:pPr>
        <w:pStyle w:val="Normal"/>
        <w:ind w:firstLine="709"/>
        <w:jc w:val="both"/>
        <w:rPr/>
      </w:pPr>
      <w:r>
        <w:rPr/>
        <w:t>5) принцип конфиденциальности. Информация, полученная в результате обследования должна быть доступна только для тех, для кого она предназначена. Можно сообщать информацию тем лицам, о которых был предупрежден испытуемый (родителям, учителям, наниматель, колледж). Психолог должен обеспечить такое преподнесение информации, чтобы родители осознавали личную ответственность за возможные невысокие результаты их ребенка по тестам, а не видели в этом лишь вину ребенка, которого за это «можно и нужно наказывать». Требования к конфиденциальности психологической информации может нарушаться только в тех случаях, когда нераскрытие диагностических данных представляет опасность для обследуемого индивида или для общества.</w:t>
      </w:r>
    </w:p>
    <w:p>
      <w:pPr>
        <w:pStyle w:val="Normal"/>
        <w:ind w:firstLine="709"/>
        <w:jc w:val="both"/>
        <w:rPr/>
      </w:pPr>
      <w:r>
        <w:rPr/>
        <w:t xml:space="preserve">6) принцип психопрофилактического изложения результатов. </w:t>
      </w:r>
      <w:r>
        <w:br w:type="page"/>
      </w:r>
    </w:p>
    <w:p>
      <w:pPr>
        <w:pStyle w:val="Normal"/>
        <w:ind w:firstLine="709"/>
        <w:jc w:val="both"/>
        <w:rPr/>
      </w:pPr>
      <w:bookmarkStart w:id="38" w:name="__RefHeading___Toc277836009"/>
      <w:bookmarkEnd w:id="38"/>
      <w:r>
        <w:rPr>
          <w:rStyle w:val="1"/>
        </w:rPr>
        <w:t>38. Методология экспериментального психологического исследования.</w:t>
      </w:r>
    </w:p>
    <w:p>
      <w:pPr>
        <w:pStyle w:val="Normal"/>
        <w:ind w:firstLine="709"/>
        <w:jc w:val="both"/>
        <w:rPr/>
      </w:pPr>
      <w:r>
        <w:rPr/>
        <w:t>Методология- это учение о структуре логич. организации, методах и средствах науч. Д-ти. Методология- это сис-ма пр-пов и способов организации и построения теоретической и практической Д-ти и учение об этой сис-ме. Методология почти неизменна, она организует и регулирует работу мысли. Методологическое знание выступает в виде предписаний и норм, а-ые фиксируют содержание и последовательность видов Д-ти + описание практически выполненной Д-ти. Ф-ция методологии- в определении предмета исследования науки. Ф-ция методологич. знания- внутренняя организация и регулирование пр-са познания; постановка проблемы и проверка полученного рез-та с т. з. истинности. Роль методологии в указании на то, что: 1) должна исслед. данная наука; 2) в выработке таких способов, которые кратчайшим путем вели бы познание к выявлению сущности данного круга явлений. Выделяют 2 вида методологии: 1) философская- раскрывает механизмы функционирования и развития познания, научных теорий, специфику научного мышления; 2) специально-научная методология- а) общие научные концепции; б) методология отдельных специальных наук; в) конкретные методики исследования (наш вопрос).</w:t>
      </w:r>
    </w:p>
    <w:p>
      <w:pPr>
        <w:pStyle w:val="Normal"/>
        <w:ind w:firstLine="709"/>
        <w:jc w:val="both"/>
        <w:rPr/>
      </w:pPr>
      <w:r>
        <w:rPr/>
        <w:t>Экспериментальное Y-кое исследование- это исследование, основанное на получении, анализе и обобщении опытных данных. Экспериментальное психологич. исслед-ие строится след. образом:</w:t>
      </w:r>
    </w:p>
    <w:p>
      <w:pPr>
        <w:pStyle w:val="Normal"/>
        <w:ind w:firstLine="709"/>
        <w:jc w:val="both"/>
        <w:rPr/>
      </w:pPr>
      <w:r>
        <w:rPr/>
        <w:t>1) выдвижение гипотез; 2) планирование исслед-ния; 3)проведен. исслед-ия;</w:t>
      </w:r>
    </w:p>
    <w:p>
      <w:pPr>
        <w:pStyle w:val="Normal"/>
        <w:ind w:firstLine="709"/>
        <w:jc w:val="both"/>
        <w:rPr/>
      </w:pPr>
      <w:r>
        <w:rPr/>
        <w:t>4)интерпретация данных; 5)опровержение или неопровержение гипотез; 6) в случае опровержения старой - формулирование новой гипотезы. В любом исслед-ии д.б. проблема. Под проблемой исследования понимается какой-то глобальный, еще не решенной в науке и практике вопрос. Проблема исслед. обычно шире его темы и включ. в себя список логически связанных ??-ов, а-ые напрямую соотносятся с содержанием проведенного обзора и анализа лит-ры с разработанной теорией, касающейся исслед-ний науч. проблемы (проблема: совершенство-вание методов обучения детей).</w:t>
      </w:r>
    </w:p>
    <w:p>
      <w:pPr>
        <w:pStyle w:val="Normal"/>
        <w:ind w:firstLine="709"/>
        <w:jc w:val="both"/>
        <w:rPr/>
      </w:pPr>
      <w:r>
        <w:rPr/>
        <w:t>Цель исслед-я- это промежуточные и конечные научные и практические рез-ты, а-ые д.б. достигнуты в итоге его проведения. Проблема- более общее, цель- более конкретное. Цель всегда одна. В проблеме только указывается трудно разрешимый вопрос, а цели должны содерж. рез-ты того исслед., а-ое мы проводим. Пр: Цель-ускорить пр-с развития учащихся.</w:t>
      </w:r>
    </w:p>
    <w:p>
      <w:pPr>
        <w:pStyle w:val="Normal"/>
        <w:ind w:firstLine="709"/>
        <w:jc w:val="both"/>
        <w:rPr/>
      </w:pPr>
      <w:r>
        <w:rPr/>
        <w:t>ЗадачиСих множество)-это содержание всех последов-ных этапов организации и проведен, исслед.</w:t>
      </w:r>
    </w:p>
    <w:p>
      <w:pPr>
        <w:pStyle w:val="Normal"/>
        <w:ind w:firstLine="709"/>
        <w:jc w:val="both"/>
        <w:rPr/>
      </w:pPr>
      <w:r>
        <w:rPr/>
        <w:t>0-т исслед-я- материальный или идеальный Q-т, который в данном случае изучается, т.е. с которым проводится планируемое экс-ное исслед-ие (одуш..: люди, группы). Предмет исслед-я- сторона Q-та исслед-я, которая в данном случае изучается. Гипотеза- это утверждение предположительного хар-ра, для выдвижения и экс-ой проверки которого требуются веские основания научного и практического характера. В любом исслед. должны присутствовать гипотезы: общие(1шт,- в рез-те проведенного экс-та пр-с умет. развития детей будет ускорен), частные (2шт.- к ускорению пр-са развития детей приведут применяемые в экс-ном исслед-и средства психолого-пед-го воздействия) и рабочие (Зшт.- применение данного типа задач привело к ускорению развития познават. пр-сов.; применение данных приемов привело к ускорению развития познават. пр-сов). Требования к гипотезе: 1) формулировка гипотезы д.б. тах точной и сравнительно простой. Не д.б неопределенных, неоднозначно трактуемых терминов и понятий; 2) гип. д.б. проверяемой, т.е. доказуемой экс-ным путем; 3) гип. должна объяснять весь круг явлений, на которые распростр-ся содержащиеся в ней утверждения.</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nev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Terminal" w:hAnsi="Symbol;Terminal" w:cs="Symbol;Termina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Terminal" w:hAnsi="Symbol;Terminal" w:cs="Symbol;Terminal"/>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Symbol;Terminal" w:hAnsi="Symbol;Terminal" w:cs="Symbol;Terminal"/>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Symbol;Terminal" w:hAnsi="Symbol;Terminal" w:cs="Symbol;Terminal"/>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Terminal" w:hAnsi="Symbol;Terminal" w:cs="Symbol;Termina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Terminal" w:hAnsi="Symbol;Terminal" w:cs="Symbol;Terminal"/>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pelle">
    <w:name w:val="spelle"/>
    <w:basedOn w:val="Style10"/>
    <w:qFormat/>
    <w:rPr/>
  </w:style>
  <w:style w:type="character" w:styleId="Grame">
    <w:name w:val="grame"/>
    <w:basedOn w:val="Style10"/>
    <w:qFormat/>
    <w:rPr/>
  </w:style>
  <w:style w:type="character" w:styleId="1">
    <w:name w:val="Заголовок 1 Знак"/>
    <w:basedOn w:val="Style10"/>
    <w:qFormat/>
    <w:rPr>
      <w:rFonts w:ascii="Arial;Arial" w:hAnsi="Arial;Arial" w:cs="Arial;Arial"/>
      <w:b/>
      <w:bCs/>
      <w:kern w:val="2"/>
      <w:sz w:val="32"/>
      <w:szCs w:val="32"/>
      <w:lang w:val="ru-RU" w:bidi="ar-SA"/>
    </w:rPr>
  </w:style>
  <w:style w:type="character" w:styleId="InternetLink">
    <w:name w:val="Hyperlink"/>
    <w:basedOn w:val="Style10"/>
    <w:rPr>
      <w:color w:val="004B99"/>
      <w:u w:val="single"/>
    </w:rPr>
  </w:style>
  <w:style w:type="character" w:styleId="Editsection">
    <w:name w:val="editsection"/>
    <w:basedOn w:val="Style10"/>
    <w:qFormat/>
    <w:rPr/>
  </w:style>
  <w:style w:type="character" w:styleId="Mwheadline">
    <w:name w:val="mw-headline"/>
    <w:basedOn w:val="Style10"/>
    <w:qFormat/>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Times New Roman" w:cs="Tahoma"/>
      <w:color w:val="000000"/>
      <w:sz w:val="24"/>
      <w:szCs w:val="24"/>
      <w:lang w:val="ru-RU" w:bidi="ar-SA" w:eastAsia="zh-CN"/>
    </w:rPr>
  </w:style>
  <w:style w:type="paragraph" w:styleId="Style11">
    <w:name w:val="Обычный (веб)"/>
    <w:basedOn w:val="Normal"/>
    <w:qFormat/>
    <w:pPr>
      <w:spacing w:before="64" w:after="64"/>
      <w:ind w:firstLine="1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Normal1">
    <w:name w:val="LO-normal"/>
    <w:basedOn w:val="Normal"/>
    <w:qFormat/>
    <w:pPr>
      <w:spacing w:lineRule="atLeast" w:line="322" w:before="0" w:after="240"/>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82;&#1083;&#1072;&#1076;&#1085;&#1072;&#1103;_&#1087;&#1089;&#1080;&#1093;&#1086;&#1083;&#1086;&#1075;&#1080;&#1103;" TargetMode="External"/><Relationship Id="rId3" Type="http://schemas.openxmlformats.org/officeDocument/2006/relationships/hyperlink" Target="http://ru.wikipedia.org/wiki/&#1055;&#1089;&#1080;&#1093;&#1080;&#1072;&#1090;&#1088;&#1080;&#1103;" TargetMode="External"/><Relationship Id="rId4" Type="http://schemas.openxmlformats.org/officeDocument/2006/relationships/hyperlink" Target="http://slovari.yandex.ru/dict/bse/article/00063/69900.htm" TargetMode="External"/><Relationship Id="rId5" Type="http://schemas.openxmlformats.org/officeDocument/2006/relationships/hyperlink" Target="http://dic.academic.ru/dic.nsf/ruwiki/1446" TargetMode="External"/><Relationship Id="rId6" Type="http://schemas.openxmlformats.org/officeDocument/2006/relationships/hyperlink" Target="http://dic.academic.ru/dic.nsf/ruwiki/652" TargetMode="External"/><Relationship Id="rId7" Type="http://schemas.openxmlformats.org/officeDocument/2006/relationships/hyperlink" Target="http://dic.academic.ru/dic.nsf/ruwiki/1949" TargetMode="External"/><Relationship Id="rId8" Type="http://schemas.openxmlformats.org/officeDocument/2006/relationships/hyperlink" Target="http://dic.academic.ru/dic.nsf/ruwiki/54519" TargetMode="External"/><Relationship Id="rId9" Type="http://schemas.openxmlformats.org/officeDocument/2006/relationships/hyperlink" Target="http://dic.academic.ru/dic.nsf/ruwiki/406842" TargetMode="External"/><Relationship Id="rId10" Type="http://schemas.openxmlformats.org/officeDocument/2006/relationships/hyperlink" Target="http://dic.academic.ru/dic.nsf/ruwiki/332370" TargetMode="External"/><Relationship Id="rId11" Type="http://schemas.openxmlformats.org/officeDocument/2006/relationships/hyperlink" Target="http://dic.academic.ru/dic.nsf/ruwiki/16576" TargetMode="External"/><Relationship Id="rId12" Type="http://schemas.openxmlformats.org/officeDocument/2006/relationships/hyperlink" Target="http://ru.wikipedia.org/wiki/&#1055;&#1089;&#1080;&#1093;&#1086;&#1083;&#1086;&#1075;&#1080;&#1095;&#1077;&#1089;&#1082;&#1072;&#1103;_&#1087;&#1086;&#1084;&#1086;&#1097;&#1100;" TargetMode="External"/><Relationship Id="rId13" Type="http://schemas.openxmlformats.org/officeDocument/2006/relationships/hyperlink" Target="http://ru.wikipedia.org/wiki/&#1055;&#1089;&#1080;&#1093;&#1086;&#1082;&#1086;&#1088;&#1088;&#1077;&#1082;&#1094;&#1080;&#1103;" TargetMode="External"/><Relationship Id="rId14" Type="http://schemas.openxmlformats.org/officeDocument/2006/relationships/hyperlink" Target="http://ru.wikipedia.org/wiki/&#1055;&#1089;&#1080;&#1093;&#1086;&#1090;&#1077;&#1088;&#1072;&#1087;&#1080;&#1103;" TargetMode="External"/><Relationship Id="rId15" Type="http://schemas.openxmlformats.org/officeDocument/2006/relationships/hyperlink" Target="http://ru.wikipedia.org/wiki/&#1055;&#1089;&#1080;&#1093;&#1086;&#1083;&#1086;&#1075;&#1080;&#1095;&#1077;&#1089;&#1082;&#1080;&#1081;_&#1090;&#1088;&#1077;&#1085;&#1080;&#1085;&#1075;" TargetMode="External"/><Relationship Id="rId16" Type="http://schemas.openxmlformats.org/officeDocument/2006/relationships/hyperlink" Target="http://ru.wikipedia.org/wiki/&#1055;&#1089;&#1080;&#1093;&#1086;&#1090;&#1077;&#1088;&#1072;&#1087;&#1080;&#1103;" TargetMode="External"/><Relationship Id="rId17" Type="http://schemas.openxmlformats.org/officeDocument/2006/relationships/hyperlink" Target="http://ru.wikipedia.org/w/index.php?title=&#1053;&#1077;&#1083;&#1100;&#1089;&#1086;&#1085;-&#1044;&#1078;&#1086;&#1091;&#1085;&#1089;,_&#1056;&#1080;&#1095;&#1072;&#1088;&#1076;&amp;action=edit&amp;redlink=1" TargetMode="External"/><Relationship Id="rId18" Type="http://schemas.openxmlformats.org/officeDocument/2006/relationships/hyperlink" Target="http://ru.wikipedia.org/wiki/&#1055;&#1089;&#1080;&#1093;&#1080;&#1095;&#1077;&#1089;&#1082;&#1086;&#1077;_&#1079;&#1076;&#1086;&#1088;&#1086;&#1074;&#1100;&#1077;" TargetMode="External"/><Relationship Id="rId19" Type="http://schemas.openxmlformats.org/officeDocument/2006/relationships/hyperlink" Target="http://ru.wikipedia.org/wiki/&#1053;&#1077;&#1084;&#1077;&#1094;&#1082;&#1080;&#1081;_&#1103;&#1079;&#1099;&#1082;" TargetMode="External"/><Relationship Id="rId20" Type="http://schemas.openxmlformats.org/officeDocument/2006/relationships/hyperlink" Target="http://ru.wikipedia.org/wiki/&#1055;&#1077;&#1088;&#1083;&#1079;,_&#1060;&#1088;&#1077;&#1076;&#1077;&#1088;&#1080;&#1082;" TargetMode="External"/><Relationship Id="rId21" Type="http://schemas.openxmlformats.org/officeDocument/2006/relationships/hyperlink" Target="http://ru.wikipedia.org/wiki/&#1069;&#1082;&#1079;&#1080;&#1089;&#1090;&#1077;&#1085;&#1094;&#1080;&#1072;&#1083;&#1100;&#1085;&#1072;&#1103;_&#1090;&#1077;&#1088;&#1072;&#1087;&#1080;&#1103;" TargetMode="External"/><Relationship Id="rId22" Type="http://schemas.openxmlformats.org/officeDocument/2006/relationships/hyperlink" Target="http://ru.wikipedia.org/wiki/&#1041;&#1080;&#1085;&#1089;&#1074;&#1072;&#1085;&#1075;&#1077;&#1088;,_&#1051;&#1102;&#1076;&#1074;&#1080;&#1075;" TargetMode="External"/><Relationship Id="rId23" Type="http://schemas.openxmlformats.org/officeDocument/2006/relationships/hyperlink" Target="http://ru.wikipedia.org/wiki/&#1051;&#1086;&#1075;&#1086;&#1090;&#1077;&#1088;&#1072;&#1087;&#1080;&#1103;" TargetMode="External"/><Relationship Id="rId24" Type="http://schemas.openxmlformats.org/officeDocument/2006/relationships/hyperlink" Target="http://ru.wikipedia.org/wiki/&#1060;&#1088;&#1072;&#1085;&#1082;&#1083;,_&#1042;&#1080;&#1082;&#1090;&#1086;&#1088;" TargetMode="External"/><Relationship Id="rId25" Type="http://schemas.openxmlformats.org/officeDocument/2006/relationships/hyperlink" Target="http://ru.wikipedia.org/wiki/&#1047;&#1076;&#1077;&#1089;&#1100;_&#1080;_&#1089;&#1077;&#1081;&#1095;&#1072;&#1089;" TargetMode="External"/><Relationship Id="rId26" Type="http://schemas.openxmlformats.org/officeDocument/2006/relationships/hyperlink" Target="http://ru.wikipedia.org/wiki/&#1055;&#1089;&#1080;&#1093;&#1086;&#1072;&#1085;&#1072;&#1083;&#1080;&#1079;" TargetMode="External"/><Relationship Id="rId27" Type="http://schemas.openxmlformats.org/officeDocument/2006/relationships/hyperlink" Target="http://ru.wikipedia.org/wiki/&#1047;&#1072;&#1097;&#1080;&#1090;&#1085;&#1099;&#1077;_&#1084;&#1077;&#1093;&#1072;&#1085;&#1080;&#1079;&#1084;&#1099;" TargetMode="External"/><Relationship Id="rId28" Type="http://schemas.openxmlformats.org/officeDocument/2006/relationships/hyperlink" Target="http://ru.wikipedia.org/wiki/&#1055;&#1089;&#1080;&#1093;&#1086;&#1072;&#1085;&#1072;&#1083;&#1080;&#1079;" TargetMode="External"/><Relationship Id="rId29" Type="http://schemas.openxmlformats.org/officeDocument/2006/relationships/hyperlink" Target="http://ru.wikipedia.org/wiki/&#1069;&#1082;&#1079;&#1080;&#1089;&#1090;&#1077;&#1085;&#1094;&#1080;&#1072;&#1083;&#1080;&#1079;&#1084;" TargetMode="External"/><Relationship Id="rId30" Type="http://schemas.openxmlformats.org/officeDocument/2006/relationships/hyperlink" Target="http://ru.wikipedia.org/wiki/&#1060;&#1077;&#1085;&#1086;&#1084;&#1077;&#1085;&#1086;&#1083;&#1086;&#1075;&#1080;&#1103;" TargetMode="External"/><Relationship Id="rId31" Type="http://schemas.openxmlformats.org/officeDocument/2006/relationships/hyperlink" Target="http://ru.wikipedia.org/wiki/&#1058;&#1077;&#1086;&#1088;&#1080;&#1103;_&#1087;&#1086;&#1083;&#1103;_(&#1087;&#1089;&#1080;&#1093;&#1086;&#1083;&#1086;&#1075;&#1080;&#1103;)" TargetMode="External"/><Relationship Id="rId32" Type="http://schemas.openxmlformats.org/officeDocument/2006/relationships/hyperlink" Target="http://ru.wikipedia.org/wiki/&#1043;&#1077;&#1096;&#1090;&#1072;&#1083;&#1100;&#1090;&#1087;&#1089;&#1080;&#1093;&#1086;&#1083;&#1086;&#1075;&#1080;&#1103;" TargetMode="External"/><Relationship Id="rId33" Type="http://schemas.openxmlformats.org/officeDocument/2006/relationships/hyperlink" Target="http://ru.wikipedia.org/wiki/&#1043;&#1091;&#1084;&#1072;&#1085;&#1080;&#1089;&#1090;&#1080;&#1095;&#1077;&#1089;&#1082;&#1072;&#1103;_&#1087;&#1089;&#1080;&#1093;&#1086;&#1083;&#1086;&#1075;&#1080;&#1103;" TargetMode="External"/><Relationship Id="rId34" Type="http://schemas.openxmlformats.org/officeDocument/2006/relationships/hyperlink" Target="http://ru.wikipedia.org/wiki/&#1069;&#1082;&#1079;&#1080;&#1089;&#1090;&#1077;&#1085;&#1094;&#1080;&#1072;&#1083;&#1100;&#1085;&#1072;&#1103;_&#1087;&#1089;&#1080;&#1093;&#1086;&#1083;&#1086;&#1075;&#1080;&#110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07:00Z</dcterms:created>
  <dc:creator>Admin</dc:creator>
  <dc:description/>
  <cp:keywords/>
  <dc:language>en-US</dc:language>
  <cp:lastModifiedBy>Евгений</cp:lastModifiedBy>
  <dcterms:modified xsi:type="dcterms:W3CDTF">2014-10-07T10:04:00Z</dcterms:modified>
  <cp:revision>37</cp:revision>
  <dc:subject/>
  <dc:title>1</dc:title>
</cp:coreProperties>
</file>