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экономические  показатели деятельности ОАО «Партн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4-2006 г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80"/>
        <w:gridCol w:w="1001"/>
        <w:gridCol w:w="1091"/>
        <w:gridCol w:w="1249"/>
        <w:gridCol w:w="1339"/>
      </w:tblGrid>
      <w:tr>
        <w:trPr>
          <w:trHeight w:val="33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3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к 2004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к 2005 г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и продукции (работ, услуг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основных средст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8 р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от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оборотных средст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оборотных средств,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сотрудников,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сотрудник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тыс. 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2" w:firstLine="426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труктура и динамика перечислений налогов ОАО «Партнер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04 – 2006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8"/>
        <w:gridCol w:w="957"/>
        <w:gridCol w:w="696"/>
        <w:gridCol w:w="969"/>
        <w:gridCol w:w="912"/>
        <w:gridCol w:w="1026"/>
        <w:gridCol w:w="855"/>
        <w:gridCol w:w="915"/>
        <w:gridCol w:w="912"/>
      </w:tblGrid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г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г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г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% </w:t>
            </w:r>
          </w:p>
        </w:tc>
      </w:tr>
      <w:tr>
        <w:trPr>
          <w:trHeight w:val="5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 к 2004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 к 2005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за загрязнение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влияния налогообложения на рентабельность деятельности                  ОАО «Партн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82"/>
        <w:gridCol w:w="3534"/>
        <w:gridCol w:w="1440"/>
      </w:tblGrid>
      <w:tr>
        <w:trPr>
          <w:trHeight w:val="59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без учета суммы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лияние налогов, относимых на себестоимость  на рентабельность продаж, %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76 : 2980410 * 100 = 2,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8276 +234115) : 2980410 * 1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лияние налогов, относимых на себестоимость на рентабельность  затрат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 : 2922134 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2,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276 + 234115) : (292391 – 234115) * 100 = 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ияние имущественных налогов на рентабельность чистой прибыли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3 : 2980410 * 1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603 + 3428) : 2980410 * 1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лияние налога на прибыль на рентабельность чистой прибыли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 : 2980410 *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03 + 2835) : 2980410 *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/>
      </w:pPr>
      <w:r>
        <w:rPr>
          <w:sz w:val="28"/>
        </w:rPr>
        <w:t>Сравнение налоговой нагрузки при ОАО «Партнер» при традиционной системе и упрощенной системе налогооб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0"/>
        <w:gridCol w:w="2160"/>
        <w:gridCol w:w="2585"/>
      </w:tblGrid>
      <w:tr>
        <w:trPr>
          <w:trHeight w:val="1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49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адиционной системе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прощенной системе налогооб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прощенной системе налогооб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ы – расходы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1,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1,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,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4,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к перечисл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нагрузка,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/>
      </w:pPr>
      <w:r>
        <w:rPr>
          <w:sz w:val="28"/>
        </w:rPr>
        <w:t xml:space="preserve">Оценка изменения  рентабельности деятельности ОАО «Партнер» при внедрении упрощенной системе налогообло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8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йствующей (традиционной) системе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прощенной системе налогообложения (доходы – расход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80410 – 2922134) : 2980410 * 100 = 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0410 – ((2922134 – 234115) * 15%) : 2980410  = 8,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40:00Z</dcterms:created>
  <dc:creator>Comp</dc:creator>
  <dc:description/>
  <cp:keywords/>
  <dc:language>en-US</dc:language>
  <cp:lastModifiedBy>Comp</cp:lastModifiedBy>
  <dcterms:modified xsi:type="dcterms:W3CDTF">2007-05-17T04:00:00Z</dcterms:modified>
  <cp:revision>4</cp:revision>
  <dc:subject/>
  <dc:title>Таблица 1</dc:title>
</cp:coreProperties>
</file>