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тношения в системе образования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лекции: Правовые отношения в системе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особенности правовых отношений в системе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уальность изучения т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современной законодательной базы сферы образования обусловлено, в первую очередь, радикальными изменениями государственно-политического устройства общества и социально-экономических условий 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и принятие Кодекса Российской Федерации об образовании является кардинальной мерой, призванной обеспечить наиболее полное соответствие системы действующих норм права современному состоянию образовательных отношений и устранить большую часть недостатков, имеющихся в действующих федеральных законах и иных нормативно-правовых актах, принятым по вопросам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основополагающий законодательный акт Кодекс РФ об образовании позволит успешно решить ряд взаимосвязанных задач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ь образовательные отношения в качестве особого вида общественных отношений, определяющих специфику и своеобразие образовательного права как самостоятельной отрасли законодательства, и разработать адекватный этим отношениям метод правового регул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ить роль и задачи образования в современном общест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ять уровень законодательного регулирования значительной части отношений в сфере образования, которые все еще регулируются преимущественно подзаконными нормативно-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тить неоправданное множество нормативно-правовых актов, действующих в сфере образования, и устранить такие недостатки как пробелы, противоречия, повторы отдельных норм различными нормативно-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нормы Кодекса действенным механизмом их реализации в конкретных правоотношениях, устранив декларативные, действующие только формально нормативные предписания и значительно повысив эффективность действия образовательного права в цел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ировать соотношение образовательного права с другими отраслями права, конкретизировав и уточнив предметное содержание комплексных институтов как основных способов взаимосвязи образовательного права и других отраслей права и исключить нормы других отраслей права, которые содержатся в федеральных законах и иных источниках образовательн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Кодекса видятся и в том, чтобы: 1) создать единый, целостный механизм правового регулирования на базе уже сложившихся и эффективно действующих правовых институтов образовательного законодательства и обеспечить полное и системное регулирование отношений в сфере образования; 2) привести законодательство Российской Федерации в соответствие с нормами и принципами международного права; 3) творчески использовать передовой зарубежный опыт, адаптировать его с учетом специфики образовательных отношений в Российской Федерации на данном этапе ее развития; 4) учесть законотворческий опыт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сложившегося в российском правоведении опыта подготовки кодифицированных актов Кодекс целесообразно иметь в двух частях: общей и особенной. Общая часть должна включать в себя большинство предписаний, составляющих содержание федеральных законов «Об образовании», «О высшем и послевузовском профессиональном образовании», и др. и представлять собой основу нормативно-правового регулирования в образовательной сфере. В содержание особенной части войдут нормы, действующие на соответствующем уровне образования: дошкольном, общем, начальном профессиональном, среднем профессиональном, высшем профессиональном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есообразность деления Кодекса на общую и особенную части обусловливается спецификой метода регулирования образовательного права, в основе которого лежит принцип единства и дифференциации нормативно-правового регулирования. Последовательное проведение этого принципа в системе законодательства как раз и выражается в принятии норм, одинаково значимых для всех образовательных отношений и обособленных в общей части Кодекса, и норм, действующих в узкой сфере образовательных отношений и составляющих содержание особенной части. В свою очередь каждая из частей Кодекса должна иметь свою логически последовательную структуру расположения входящих в нее правовых институ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отношения в системе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щественные отношения - это связи между людьми, устанавливающиеся в процессе их совместной деятельности. Важнейшими из них являются экономические связи, так как они образуют базис общества и определяют все иные общественные отношения. Субъектами общественных отношений могут быть социальные общности (народ, нация, коллектив и др.), организации (государственные частные, общественные), отдельные лица. Место каждого субъекта в системе социальных связей обусловлено объективными закономерностями функционирования общественных отношений и активностью их участников. Право выступает организующим фактором, вносит особую определенность и устойчивость в соответствующую сферу общественной и государственной жизни. Категория “правоотношение” позволяет уяснить, каким образом право воздействует на поведение людей. В рамках правоотношений жизнедеятельность общества приобретает цивилизованный, стабильный и предсказуем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авоотношение - следствие действия права как социального и государственного института, правоотношения - это общественное отношение, урегулированное нормами права, участники которого имеют соответствующие субъективные права и юридические обяза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ятельности системы образования образовательное право регулирует складывающиеся отношения: образовательные, трудовые, управленческие, имущественные и финансо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цепция проекта федерального закона "Об образовании в Российской Федерации"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тверждена Комиссией Правительства Российской Федерации по законопроектной деятельности (протокол от 1 июня 2009 г. N 2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, цели и предмет правового регулирования, круг лиц, на которых распространяется действие законопроекта, их новые права и обязанности, в том числе с учетом ранее имевшихся.</w:t>
        <w:br/>
        <w:t>       Основной идеей законопроекта является установление системного и функционально более полного правового регулирования общественных отношений, возникающих в сфере образования, обеспечение стабильности и преемственности в развитии законодательства об образовании, совершенствование законодательных основ отечественной системы образования, обеспечивающих ее эффективное функционирование и развитие в современ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своевременность задачи обновления законодательства в области образования обусловлена, с одной стороны, динамичным развитием и процессами модернизации системы образования, с другой - ярко обозначившимся в последние годы разрывом между потребностями образовательной практики и ее законодательным обеспечением, снижением эффективности правового регулирования в сфере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правового регулирования законопроекта являются общественные отношения, связанные с реализацией права на образование и обеспечением государственных гарантий прав граждан Российской Федерации в сфере образования, в том числе возникающие в процессе реализации прав и обязанностей лиц при получении образования различного уровня как за счет средств бюджетов бюджетной системы Российской Федерации, так и с оплатой стоимости обучения физическими и (или) юридическими лицами в связи с деятельностью образовательных организаций, основанных на различных формах собственности, а также в процессе государственного регулирования и контроля исполнения законодательства в области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авовые отношения в сфере образования на федеральном уровне регулируются нормами Конституции Российской Федерации, Закона Российской Федерации "Об образовании" и Федерального закона "О высшем и послевузовском профессиональном образовании", а также нормами других законодательных актов, затрагивающими отдельные вопросы образ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ношения в сфере образования регламентируются Указами Президента Российской Федерации, большим количеством нормативных правовых актов Правительства Российской Федерации, принятие которых прямо или косвенно предусмотрено Законом Российской Федерации "Об образовании" и Федеральным законом "О высшем и послевузовском профессиональном образовании", и ведомственными нормативными правовыми актами Минобразования России, Госкомвуза России, Минобрнауки России, а также Минтруда России, Минздравсоцразвития России и друг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й проблемой законодательства в области образования являются неразвитость и противоречивость используемого понятийного аппарата, действующее законодательство в области образования практически не содержит определения используемых терминов. Это относится к определению самого понятия "образование", которое фактически ограничивает сферу образования рамками стандартизированного или цензового (уровневого) образования, оставляя в стороне дошкольное, начальное общее и дополнительное образование, которые не являются уровнями образования в соответствии с нормой пункта 5 статьи 27 Закона Российской Федерации "Об образовании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крепленная Законом Российской Федерации "Об образовании" типология образовательных организаций с жестким закреплением видов реализуемых образовательных программ за каждым типом образовательной организации в настоящее время стала препятствием для развития современных форм организации образовательной деятельности, в том числе с использованием дистанционных технологий, выстраивания индивидуальных образовательных траекторий, расширения спектра образовательных услуг и так далее. Законодательно не предусмотрены возможности реализации образовательной программы совместно несколькими образовательными организациями различных типов, образовательными и научными организациями с участием промышленных предприятий, что является тормозом создания и функционирования многофункциональных образовательных и научно-образовательных центров (комплексов), социокультурных комплексов, комплексных учебных центров профессиональных квалификаций, развития социального партнерства в сфере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в законопроекте правовых критериев и признаков классификации типов и видов образовательных организаций, требований к ним позволит более точно определить особенности правового регулирования деятельности образовательных организаций в различных сферах (управление, механизмы финансирования, источники формирования и особенности правового режима имущества, предназначенного для образовательной деятельности, требования к материально-техническому оснащению, кадровому обеспечению с учетом специфики реализации образовательных программ различного уровня), а также установить взаимосвязь с конституционными правами и свободами различных категорий обучающихся и воспитанников, педагогических работников, уточнить предмет государственной аккредит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втор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правовые отношени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собенности организации правовых отношений в системе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, регулирующие правовые отношения в системе образования.</w:t>
      </w:r>
      <w:r>
        <w:br w:type="page"/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аглай М. В. Конституционное право Российской Федерации: Учеб. для вузов по юрид. спец. — 3–е изд., изм. и доп. — М.: НОРМА, 2001.- 45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Гасанов, К. К., Правоведение в вопросах и ответах </w:t>
      </w:r>
      <w:r>
        <w:rPr>
          <w:sz w:val="28"/>
        </w:rPr>
        <w:t>М.: Высш. Шк., 1991</w:t>
      </w:r>
      <w:r>
        <w:rPr>
          <w:color w:val="000000"/>
          <w:sz w:val="28"/>
        </w:rPr>
        <w:t> – 32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ы права: учебник для студентов технических вузов \ Под ред. В.Г. Крыловой. – М.: Высшая школа, 2000. – 46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</w:rPr>
        <w:t>Общая теория права и государства: учебник для юридических вузов \ Под ред. В.В. Лазарева. – М.: Юрист, 1994. – 360 с.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  <w:ind w:left="64" w:right="64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18:00Z</dcterms:created>
  <dc:creator>Admin</dc:creator>
  <dc:description/>
  <cp:keywords/>
  <dc:language>en-US</dc:language>
  <cp:lastModifiedBy>Евгений</cp:lastModifiedBy>
  <dcterms:modified xsi:type="dcterms:W3CDTF">2014-10-07T12:10:00Z</dcterms:modified>
  <cp:revision>13</cp:revision>
  <dc:subject/>
  <dc:title>Правовое регулирование финансовых отношений в системе образования</dc:title>
</cp:coreProperties>
</file>