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810940">
            <w:r>
              <w:rPr>
                <w:rStyle w:val="IndexLink"/>
                <w:sz w:val="28"/>
                <w:szCs w:val="28"/>
                <w:lang w:val="en-US" w:eastAsia="en-US"/>
              </w:rPr>
              <w:t>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77810941">
            <w:r>
              <w:rPr>
                <w:rStyle w:val="IndexLink"/>
                <w:sz w:val="28"/>
                <w:szCs w:val="28"/>
                <w:lang w:val="en-US" w:eastAsia="en-US"/>
              </w:rPr>
              <w:t>1. Платон о государстве</w:t>
              <w:tab/>
              <w:t>4</w:t>
            </w:r>
          </w:hyperlink>
        </w:p>
        <w:p>
          <w:pPr>
            <w:pStyle w:val="Contents1"/>
            <w:tabs>
              <w:tab w:val="clear" w:pos="708"/>
              <w:tab w:val="right" w:pos="9345" w:leader="none"/>
            </w:tabs>
            <w:spacing w:lineRule="auto" w:line="360"/>
            <w:rPr>
              <w:sz w:val="28"/>
              <w:szCs w:val="28"/>
              <w:lang w:val="en-US" w:eastAsia="en-US"/>
            </w:rPr>
          </w:pPr>
          <w:hyperlink w:anchor="__RefHeading___Toc277810942">
            <w:r>
              <w:rPr>
                <w:rStyle w:val="IndexLink"/>
                <w:sz w:val="28"/>
                <w:szCs w:val="28"/>
                <w:lang w:val="en-US" w:eastAsia="en-US"/>
              </w:rPr>
              <w:t>2. Платон и Аристотель о формах правления</w:t>
              <w:tab/>
              <w:t>7</w:t>
            </w:r>
          </w:hyperlink>
        </w:p>
        <w:p>
          <w:pPr>
            <w:pStyle w:val="Contents1"/>
            <w:tabs>
              <w:tab w:val="clear" w:pos="708"/>
              <w:tab w:val="right" w:pos="9345" w:leader="none"/>
            </w:tabs>
            <w:spacing w:lineRule="auto" w:line="360"/>
            <w:rPr>
              <w:sz w:val="28"/>
              <w:szCs w:val="28"/>
              <w:lang w:val="en-US" w:eastAsia="en-US"/>
            </w:rPr>
          </w:pPr>
          <w:hyperlink w:anchor="__RefHeading___Toc277810943">
            <w:r>
              <w:rPr>
                <w:rStyle w:val="IndexLink"/>
                <w:sz w:val="28"/>
                <w:szCs w:val="28"/>
                <w:lang w:val="en-US" w:eastAsia="en-US"/>
              </w:rPr>
              <w:t>3. Мыслители эпохи средневековья и Возрождения: от Ф. Аквинского к Н. Макиавелли. Основные проблемы</w:t>
              <w:tab/>
              <w:t>10</w:t>
            </w:r>
          </w:hyperlink>
        </w:p>
        <w:p>
          <w:pPr>
            <w:pStyle w:val="Contents1"/>
            <w:tabs>
              <w:tab w:val="clear" w:pos="708"/>
              <w:tab w:val="right" w:pos="9345" w:leader="none"/>
            </w:tabs>
            <w:spacing w:lineRule="auto" w:line="360"/>
            <w:rPr>
              <w:sz w:val="28"/>
              <w:szCs w:val="28"/>
              <w:lang w:val="en-US" w:eastAsia="en-US"/>
            </w:rPr>
          </w:pPr>
          <w:hyperlink w:anchor="__RefHeading___Toc277810944">
            <w:r>
              <w:rPr>
                <w:rStyle w:val="IndexLink"/>
                <w:sz w:val="28"/>
                <w:szCs w:val="28"/>
                <w:lang w:val="en-US" w:eastAsia="en-US"/>
              </w:rPr>
              <w:t>Заключение</w:t>
              <w:tab/>
              <w:t>17</w:t>
            </w:r>
          </w:hyperlink>
        </w:p>
        <w:p>
          <w:pPr>
            <w:pStyle w:val="Contents1"/>
            <w:tabs>
              <w:tab w:val="clear" w:pos="708"/>
              <w:tab w:val="right" w:pos="9345" w:leader="none"/>
            </w:tabs>
            <w:spacing w:lineRule="auto" w:line="360"/>
            <w:rPr>
              <w:lang w:val="en-US" w:eastAsia="en-US"/>
            </w:rPr>
          </w:pPr>
          <w:hyperlink w:anchor="__RefHeading___Toc277810945">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77810940"/>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Каждая большая эпоха сословного и классового общества имела свою теорию государства, чаще несколько теорий. История политических учений представляет собой процесс развития соответствующей формы общественного сознания, подчиненный определенным закономерностям. Связь политических учений разных эпох обусловлена уже влиянием созданного идеологами предшествующих эпох запаса теоретических представлений на последующее развитие политико-правовой идеологии. Такая преемственность особенно заметна в те эпохи и периоды истории, в которые воспроизводятся философия и иные формы сознания предыдущих эпох и решаются политико-правовые проблемы, в чем-то аналогичные тем, которые решались в предшествующие времена.</w:t>
      </w:r>
    </w:p>
    <w:p>
      <w:pPr>
        <w:pStyle w:val="Normal"/>
        <w:spacing w:lineRule="auto" w:line="360"/>
        <w:ind w:firstLine="720"/>
        <w:jc w:val="both"/>
        <w:rPr>
          <w:sz w:val="28"/>
          <w:szCs w:val="28"/>
        </w:rPr>
      </w:pPr>
      <w:r>
        <w:rPr>
          <w:sz w:val="28"/>
          <w:szCs w:val="28"/>
        </w:rPr>
        <w:t>Актуальность нашей работы заключается в рассмотрении политических учений Платона, Аристотеля, Ф. Аквинского, Н. Макиавелли в рамках понимания всей политической философии античного мира и средневековья.</w:t>
      </w:r>
    </w:p>
    <w:p>
      <w:pPr>
        <w:pStyle w:val="Normal"/>
        <w:spacing w:lineRule="auto" w:line="360"/>
        <w:ind w:firstLine="720"/>
        <w:jc w:val="both"/>
        <w:rPr>
          <w:sz w:val="28"/>
          <w:szCs w:val="28"/>
        </w:rPr>
      </w:pPr>
      <w:r>
        <w:rPr>
          <w:sz w:val="28"/>
          <w:szCs w:val="28"/>
        </w:rPr>
        <w:t>Цель работы состоит в изучении взглядов на государство таких мыслителей античности и средневековья, как Платона, Аристотеля, Ф. Аквинского, Н. Макиавелли.</w:t>
      </w:r>
    </w:p>
    <w:p>
      <w:pPr>
        <w:pStyle w:val="Normal"/>
        <w:spacing w:lineRule="auto" w:line="360"/>
        <w:ind w:firstLine="720"/>
        <w:jc w:val="both"/>
        <w:rPr>
          <w:sz w:val="28"/>
          <w:szCs w:val="28"/>
        </w:rPr>
      </w:pPr>
      <w:r>
        <w:rPr>
          <w:sz w:val="28"/>
          <w:szCs w:val="28"/>
        </w:rPr>
        <w:t>Достижение цели предполагает решение ряда задач:</w:t>
      </w:r>
    </w:p>
    <w:p>
      <w:pPr>
        <w:pStyle w:val="Normal"/>
        <w:spacing w:lineRule="auto" w:line="360"/>
        <w:ind w:firstLine="720"/>
        <w:jc w:val="both"/>
        <w:rPr/>
      </w:pPr>
      <w:r>
        <w:rPr>
          <w:sz w:val="28"/>
          <w:szCs w:val="28"/>
        </w:rPr>
        <w:t>1) изучить взгляды Платона на государство;</w:t>
      </w:r>
    </w:p>
    <w:p>
      <w:pPr>
        <w:pStyle w:val="Normal"/>
        <w:spacing w:lineRule="auto" w:line="360"/>
        <w:ind w:firstLine="720"/>
        <w:jc w:val="both"/>
        <w:rPr>
          <w:sz w:val="28"/>
          <w:szCs w:val="28"/>
        </w:rPr>
      </w:pPr>
      <w:r>
        <w:rPr>
          <w:sz w:val="28"/>
          <w:szCs w:val="28"/>
        </w:rPr>
        <w:t>2) составить представление о воззрениях Платона и Аристотеля на формы правления;</w:t>
      </w:r>
    </w:p>
    <w:p>
      <w:pPr>
        <w:pStyle w:val="Normal"/>
        <w:spacing w:lineRule="auto" w:line="360"/>
        <w:ind w:firstLine="720"/>
        <w:jc w:val="both"/>
        <w:rPr/>
      </w:pPr>
      <w:r>
        <w:rPr>
          <w:sz w:val="28"/>
          <w:szCs w:val="28"/>
        </w:rPr>
        <w:t>3) изучить политические теории мыслителей эпохи средневековья и Возрождения.</w:t>
      </w:r>
    </w:p>
    <w:p>
      <w:pPr>
        <w:pStyle w:val="Normal"/>
        <w:spacing w:lineRule="auto" w:line="360"/>
        <w:ind w:firstLine="720"/>
        <w:jc w:val="both"/>
        <w:rPr>
          <w:sz w:val="28"/>
          <w:szCs w:val="28"/>
        </w:rPr>
      </w:pPr>
      <w:r>
        <w:rPr>
          <w:sz w:val="28"/>
          <w:szCs w:val="28"/>
        </w:rPr>
        <w:t>История политических учений — не процесс постепенного познания государства и права, накопления и суммирования знаний, а одновременно борьба мировоззрений.</w:t>
      </w:r>
      <w:r>
        <w:br w:type="page"/>
      </w:r>
    </w:p>
    <w:p>
      <w:pPr>
        <w:pStyle w:val="Heading1"/>
        <w:spacing w:lineRule="auto" w:line="360" w:before="0" w:after="0"/>
        <w:jc w:val="center"/>
        <w:rPr>
          <w:rFonts w:ascii="Times New Roman" w:hAnsi="Times New Roman" w:cs="Times New Roman"/>
          <w:sz w:val="28"/>
        </w:rPr>
      </w:pPr>
      <w:bookmarkStart w:id="1" w:name="__RefHeading___Toc277810941"/>
      <w:bookmarkEnd w:id="1"/>
      <w:r>
        <w:rPr>
          <w:rFonts w:cs="Times New Roman" w:ascii="Times New Roman" w:hAnsi="Times New Roman"/>
          <w:sz w:val="28"/>
        </w:rPr>
        <w:t>1. Платон о государств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Вопросам упорядочения общества Платон посвятил следующие произведения: «Государство» и «Законы». </w:t>
      </w:r>
    </w:p>
    <w:p>
      <w:pPr>
        <w:pStyle w:val="Normal"/>
        <w:spacing w:lineRule="auto" w:line="360"/>
        <w:ind w:firstLine="720"/>
        <w:jc w:val="both"/>
        <w:rPr/>
      </w:pPr>
      <w:r>
        <w:rPr>
          <w:sz w:val="28"/>
          <w:szCs w:val="28"/>
        </w:rPr>
        <w:t>Государство, по Платону, возникает потому, что человек как индивид не может обеспечить удовлетворение своих главных потребностей. Платон не стремится к познанию реального общественного процесса и не занимается исследованием проблем упорядочения общества. Он строит теорию идеального государства, которое в большей или меньшей степени являлось бы логическим следствием его системы объективного идеализма. Идеальное государство возникает как общество трех социальных групп. Этими группами являются правители ― философы, стратеги ― воины, задача которых стоять на страже безопасности государства, и производители-земледельцы и ремесленники, которые обеспечивают удовлетворение жизненных потребностей. Эти три сословия соответствуют в принципе трем частям души, о которых уже упоминалось раньше. У философов преобладает разумная часть души, у воинов определяющей частью души является воля и благородная страсть, у ремесленников и земледельцев преобладают чувственность и влечения, которые должны, однако, быть управляемыми, умеренными [6; с. 58].</w:t>
      </w:r>
    </w:p>
    <w:p>
      <w:pPr>
        <w:pStyle w:val="Normal"/>
        <w:spacing w:lineRule="auto" w:line="360"/>
        <w:ind w:firstLine="720"/>
        <w:jc w:val="both"/>
        <w:rPr>
          <w:sz w:val="28"/>
          <w:szCs w:val="28"/>
        </w:rPr>
      </w:pPr>
      <w:r>
        <w:rPr>
          <w:sz w:val="28"/>
          <w:szCs w:val="28"/>
        </w:rPr>
        <w:t>Трем основным сословиям соответствуют также три из четырех основных добродетелей. Мудрость является добродетелью правителей и философов, храбрость ― добродетель воинов, а умеренность ― добродетель народа. Четвертая добродетель ― справедливость ― не относится к отдельным сословиям, но является «надсословной», некоей «державной» добродетелью [6; с. 59</w:t>
      </w:r>
      <w:r>
        <w:rPr>
          <w:sz w:val="28"/>
          <w:szCs w:val="28"/>
          <w:lang w:val="en-US"/>
        </w:rPr>
        <w:t>]</w:t>
      </w:r>
      <w:r>
        <w:rPr>
          <w:sz w:val="28"/>
          <w:szCs w:val="28"/>
        </w:rPr>
        <w:t xml:space="preserve">. </w:t>
      </w:r>
    </w:p>
    <w:p>
      <w:pPr>
        <w:pStyle w:val="Normal"/>
        <w:spacing w:lineRule="auto" w:line="360"/>
        <w:ind w:firstLine="720"/>
        <w:jc w:val="both"/>
        <w:rPr/>
      </w:pPr>
      <w:r>
        <w:rPr>
          <w:sz w:val="28"/>
          <w:szCs w:val="28"/>
        </w:rPr>
        <w:t>С позиции своего идеального государства Платон классифицирует существующие государственные формы на две большие группы: приемлемые государственные формы и регрессивные ― упадочные. Первое место в группе приемлемых государственных форм, естественно, занимает идеальное государство Платона. Из существующих государственных форм ближе всего к нему стоит аристократия, а именно аристократическая республика (а не аристократическая монархия).</w:t>
      </w:r>
    </w:p>
    <w:p>
      <w:pPr>
        <w:pStyle w:val="Normal"/>
        <w:spacing w:lineRule="auto" w:line="360"/>
        <w:ind w:firstLine="720"/>
        <w:jc w:val="both"/>
        <w:rPr/>
      </w:pPr>
      <w:r>
        <w:rPr>
          <w:sz w:val="28"/>
          <w:szCs w:val="28"/>
        </w:rPr>
        <w:t>К упадочным, нисходящим государственным формам он относит тимократию, которая, хотя ее и нельзя отнести к приемлемым формам, стоит к ним ближе всего. Это власть нескольких личностей, основанная на военной силе, т.е. на добродетелях средней части души. В античной Греции этому типу наиболее соответствовала аристократическая Спарта V и IV вв. до н. э. Существенно ниже тимократии стоит олигархия. Это власть нескольких личностей, опирающаяся на торговлю, ростовщичество, которые тесно связаны с низкой, чувственной частью души. Главным предметом раздражения Платона являются демократия, в которой он видит власть толпы, неблагородного демоса, и тирания, которая в античной Греции начиная с VI в. до н.э. представляла диктатуру, направленную против аристократии.</w:t>
      </w:r>
    </w:p>
    <w:p>
      <w:pPr>
        <w:pStyle w:val="Normal"/>
        <w:spacing w:lineRule="auto" w:line="360"/>
        <w:ind w:firstLine="720"/>
        <w:jc w:val="both"/>
        <w:rPr/>
      </w:pPr>
      <w:r>
        <w:rPr>
          <w:sz w:val="28"/>
          <w:szCs w:val="28"/>
        </w:rPr>
        <w:t>Этика Платона построена исходя из идеалистического понимания души. Ее основой является осознание врожденных добродетелей, характерных для отдельных общественных сословий. Соблюдение этих добродетелей ведет к справедливости. Кроме этого Платон подчеркивает значение набожности и почитания богов. Важное место, которое в Платоновых социальных концепциях занимает религия, определено уже в его иерархии идей, ибо идея набожности стоит весьма близко к идее добра и красоты.</w:t>
      </w:r>
    </w:p>
    <w:p>
      <w:pPr>
        <w:pStyle w:val="Normal"/>
        <w:spacing w:lineRule="auto" w:line="360"/>
        <w:ind w:firstLine="720"/>
        <w:jc w:val="both"/>
        <w:rPr>
          <w:sz w:val="28"/>
          <w:szCs w:val="28"/>
        </w:rPr>
      </w:pPr>
      <w:r>
        <w:rPr>
          <w:sz w:val="28"/>
          <w:szCs w:val="28"/>
        </w:rPr>
        <w:t>Социальной функции и общественному призванию идеального государства соответствует и предложенная Платоном система воспитания. Она направлена, прежде всего, на воспитание стражей и правителей. Важное место в ней занимает гимнастика ― телесное воспитание. Следующим элементом воспитания является обучение чтению, письму и мусическим предметам (до того уровня, который позволен в области искусства идеальным государством). Вся система завершается изучением арифметики, геометрии, астрономии и теории музыки. Это тот уровень образования, который достаточен для воспитания стражей. Те же, кто предопределен к тому, чтобы стать правителями, должны изучать также философию, и в частности «диалектику».</w:t>
      </w:r>
    </w:p>
    <w:p>
      <w:pPr>
        <w:pStyle w:val="Normal"/>
        <w:spacing w:lineRule="auto" w:line="360"/>
        <w:ind w:firstLine="720"/>
        <w:jc w:val="both"/>
        <w:rPr>
          <w:sz w:val="28"/>
          <w:szCs w:val="28"/>
        </w:rPr>
      </w:pPr>
      <w:r>
        <w:rPr>
          <w:sz w:val="28"/>
          <w:szCs w:val="28"/>
        </w:rPr>
        <w:t>Правители-философы в ходе 50-летнего образования, совершенствуют свою особую одаренность. Мудрость должна объединиться с властью, в их лице. В государстве Платона введена общность имущества, частная собственность запрещена. Даже женщины и дети являются общими, а деторождение регулируется государством с целью выбора лучших.</w:t>
      </w:r>
    </w:p>
    <w:p>
      <w:pPr>
        <w:pStyle w:val="Normal"/>
        <w:spacing w:lineRule="auto" w:line="360"/>
        <w:ind w:firstLine="720"/>
        <w:jc w:val="both"/>
        <w:rPr/>
      </w:pPr>
      <w:r>
        <w:rPr>
          <w:sz w:val="28"/>
          <w:szCs w:val="28"/>
        </w:rPr>
        <w:t>В утопическом государстве Платона необходимые для общества виды работ разделены между специальными разрядами граждан, но в целом образуют гармоничное сочетание. За основу для распределения граждан государства по разрядам Платон взял различия между отдельными группами людей соответственно их нравственным задаткам и свойствам. Однако рассматривал Платон эти различия по аналогии с разделением производительного труда. Именно в разделении труда Платон видит фундамент всего современного ему общественного и государственного строя.</w:t>
      </w:r>
    </w:p>
    <w:p>
      <w:pPr>
        <w:pStyle w:val="Normal"/>
        <w:spacing w:lineRule="auto" w:line="360"/>
        <w:ind w:firstLine="720"/>
        <w:jc w:val="both"/>
        <w:rPr/>
      </w:pPr>
      <w:r>
        <w:rPr>
          <w:sz w:val="28"/>
          <w:szCs w:val="28"/>
        </w:rPr>
        <w:t>При этом основная мысль Платона состоит в утверждении, что потребности граждан, составляющих общество, разнообразны, но способности каждого лица к удовлетворению этих потребностей ограничены. «Каждый из нас сам для себя бывает недостаточен и имеет нужду во многих» [5; с. 38]. Отсюда прямо выводится необходимость возникновения общежития, или города: «Когда один из нас принимает других, либо для той, либо для иной потребности, когда, имея нужду во многом, мы располагаем к сожитию многих общников и помощников ― тогда это сожитие получает у нас название города» [5; с. 39].</w:t>
      </w:r>
    </w:p>
    <w:p>
      <w:pPr>
        <w:pStyle w:val="Normal"/>
        <w:spacing w:lineRule="auto" w:line="360"/>
        <w:ind w:firstLine="720"/>
        <w:jc w:val="both"/>
        <w:rPr>
          <w:sz w:val="28"/>
          <w:szCs w:val="28"/>
        </w:rPr>
      </w:pPr>
      <w:r>
        <w:rPr>
          <w:sz w:val="28"/>
          <w:szCs w:val="28"/>
        </w:rPr>
        <w:t>Воззрение Платона на государство и на роль в нем личности имеет все черты реакционной социальной утопии. Однако с редким реализмом Платон понял характерную для античного полиса связь единичного с целым, зависимость личности от более широкого целого, обусловленность индивида государством. Поняв эту связь, Платон превратил ее в норму задуманного им проекта идеального общественно-политического устройства.</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rPr>
      </w:pPr>
      <w:bookmarkStart w:id="2" w:name="__RefHeading___Toc277810942"/>
      <w:bookmarkEnd w:id="2"/>
      <w:r>
        <w:rPr>
          <w:rFonts w:cs="Times New Roman" w:ascii="Times New Roman" w:hAnsi="Times New Roman"/>
          <w:sz w:val="28"/>
        </w:rPr>
        <w:t>2. Платон и Аристотель о формах прав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ревнегреческая философия была очень широкой наукой, объединявшей в себе практически все отрасли знания. Она включала в себя и то, что мы называем сейчас естествознанием, и собственно философскую проблематику, и весь комплекс современных гуманитарных наук ― филологию, социологию, культурологию, политологию и т.д. Учение об идеальном государстве относится как раз к сфере политологии. Древнегреческих философов, особенно в поздний период, «куда больше интересовали проблемы человека, смысла его жизни, проблемы жизни общества, нежели естественнонаучная проблематика» [3; с. 36].</w:t>
      </w:r>
    </w:p>
    <w:p>
      <w:pPr>
        <w:pStyle w:val="Normal"/>
        <w:spacing w:lineRule="auto" w:line="360"/>
        <w:ind w:firstLine="720"/>
        <w:jc w:val="both"/>
        <w:rPr>
          <w:sz w:val="28"/>
          <w:szCs w:val="28"/>
        </w:rPr>
      </w:pPr>
      <w:r>
        <w:rPr>
          <w:sz w:val="28"/>
          <w:szCs w:val="28"/>
        </w:rPr>
        <w:t>Аристотель, хотя и являлся основоположником развития естественнонаучного знания, и вся средневековая естественная наука базировалась на системе Аристотеля, но тем не менее, будучи универсальным философом, он уделял в своей системе место и проблемам человеческого общества. Платон и Аристотель активно полемизировали друг с другом, в том числе и по проблемам государственного устройства.</w:t>
      </w:r>
    </w:p>
    <w:p>
      <w:pPr>
        <w:pStyle w:val="Normal"/>
        <w:spacing w:lineRule="auto" w:line="360"/>
        <w:ind w:firstLine="720"/>
        <w:jc w:val="both"/>
        <w:rPr>
          <w:sz w:val="28"/>
          <w:szCs w:val="28"/>
        </w:rPr>
      </w:pPr>
      <w:r>
        <w:rPr>
          <w:sz w:val="28"/>
          <w:szCs w:val="28"/>
        </w:rPr>
        <w:t>В своих воззрениях на государство Платон исходил из того ,что существует идеальное государство, идеальный образец и его многократные повторения ― искажения в реальном мире вещей. Рассуждения Платона о государстве тесно связаны с его рассуждениями о нравственности вообще. Платон очень плавно переходит от этики к политике, к учению о государстве. Четыре добродетели Платона непосредственно связаны с общественной жизнью человека. Это мудрость, мужество, благоразумие и справедливость.</w:t>
      </w:r>
    </w:p>
    <w:p>
      <w:pPr>
        <w:pStyle w:val="Normal"/>
        <w:spacing w:lineRule="auto" w:line="360"/>
        <w:ind w:firstLine="720"/>
        <w:jc w:val="both"/>
        <w:rPr/>
      </w:pPr>
      <w:r>
        <w:rPr>
          <w:sz w:val="28"/>
          <w:szCs w:val="28"/>
        </w:rPr>
        <w:t>По мнению Платона, существует три «хороших» формы правления, основанные на законах, и три «плохих», основанные на беззакониях. Три «хороших» формы правления в порядке их ухудшения ― это монархия, аристократия и демократия. Три «плохих» формы правления ― это тирания, олигархия и ещё одна форма правления, которой Платон не даёт специального названия, описывая её весьма приблизительно, обычно её называют тимократией. Остальные формы правления являются последовательным отклонением от идеального государства.</w:t>
      </w:r>
    </w:p>
    <w:p>
      <w:pPr>
        <w:pStyle w:val="Normal"/>
        <w:spacing w:lineRule="auto" w:line="360"/>
        <w:ind w:firstLine="720"/>
        <w:jc w:val="both"/>
        <w:rPr>
          <w:sz w:val="28"/>
          <w:szCs w:val="28"/>
        </w:rPr>
      </w:pPr>
      <w:r>
        <w:rPr>
          <w:sz w:val="28"/>
          <w:szCs w:val="28"/>
        </w:rPr>
        <w:t>Аристократия ― это правление лучших с одобрением народа. Властью обладает и правит тот, кто слывет доблестным и мудрым. В основе такой формы правления лежит равенство по рождению. По мнению Платона, на роль правителя идеально подходит лишь тот, кто добровольно не захочет быть правителем и заниматься исправлением чужих пороков</w:t>
      </w:r>
      <w:r>
        <w:rPr/>
        <w:t xml:space="preserve">. </w:t>
      </w:r>
      <w:r>
        <w:rPr>
          <w:sz w:val="28"/>
          <w:szCs w:val="28"/>
        </w:rPr>
        <w:t>Наименее подходят люди, руководствующиеся честолюбием, деньгами, почетом.</w:t>
      </w:r>
    </w:p>
    <w:p>
      <w:pPr>
        <w:pStyle w:val="Normal"/>
        <w:spacing w:lineRule="auto" w:line="360"/>
        <w:ind w:firstLine="720"/>
        <w:jc w:val="both"/>
        <w:rPr>
          <w:sz w:val="28"/>
          <w:szCs w:val="28"/>
        </w:rPr>
      </w:pPr>
      <w:r>
        <w:rPr>
          <w:sz w:val="28"/>
          <w:szCs w:val="28"/>
        </w:rPr>
        <w:t>Чтобы достигнуть единомыслия и сплоченности двух высших сословий, образующих вместе класс стражей государства, Платон устанавливает для них общность имущества и быта. Гражданам третьего сословия разрешалось иметь частную собственность, деньги, торговать на рынках. Вырождение аристократии мудрых, по его словам, влечет за собой утверждение частной собственности и обращение в рабов свободных землевладельцев из третьего сословия.</w:t>
      </w:r>
    </w:p>
    <w:p>
      <w:pPr>
        <w:pStyle w:val="Normal"/>
        <w:spacing w:lineRule="auto" w:line="360"/>
        <w:ind w:firstLine="720"/>
        <w:jc w:val="both"/>
        <w:rPr>
          <w:sz w:val="28"/>
          <w:szCs w:val="28"/>
        </w:rPr>
      </w:pPr>
      <w:r>
        <w:rPr>
          <w:sz w:val="28"/>
          <w:szCs w:val="28"/>
        </w:rPr>
        <w:t>У Платона в идеальном государстве личность полностью подчинена обществу. Государство предстаёт сплочённым единством безличных существ, исполняющих свои социальные функции безотносительно к своим личным интересам, запросам и потребностям. Формой государственного устройства является аристократия (в современных терминах ― олигархия). Руководящие органы выборные. Это ареопаг и совет, в который входят военачальники, попечители храмов, жрецы, надзиратели рынков, городские чиновники, надзиратели за финансами и сельским хозяйством. Суды также выборные, но над ними стоит специальная коллегия, активно использующая тайную полицию.</w:t>
      </w:r>
    </w:p>
    <w:p>
      <w:pPr>
        <w:pStyle w:val="Normal"/>
        <w:spacing w:lineRule="auto" w:line="360"/>
        <w:ind w:firstLine="720"/>
        <w:jc w:val="both"/>
        <w:rPr>
          <w:sz w:val="28"/>
          <w:szCs w:val="28"/>
        </w:rPr>
      </w:pPr>
      <w:r>
        <w:rPr>
          <w:sz w:val="28"/>
          <w:szCs w:val="28"/>
        </w:rPr>
        <w:t>Аристотель уделяет проблемам государственного устройства меньше внимания, чем Платон. Он определяет человека как «политическое животное» [7; с. 62] и практически не разделяет общество и государство, психологию, социологию и политологию. Основным сочинением, в котором Аристотель высказывает свои политические взгляды, является «Политика».</w:t>
      </w:r>
    </w:p>
    <w:p>
      <w:pPr>
        <w:pStyle w:val="Normal"/>
        <w:spacing w:lineRule="auto" w:line="360"/>
        <w:ind w:firstLine="720"/>
        <w:jc w:val="both"/>
        <w:rPr/>
      </w:pPr>
      <w:r>
        <w:rPr>
          <w:sz w:val="28"/>
          <w:szCs w:val="28"/>
        </w:rPr>
        <w:t xml:space="preserve">Аристотель выдвигает не экономическую и не божественную, а естественную теорию происхождения государства. Человек ― общественное животное, следовательно государство ― это единственно возможный способ существования человека. У Аристотеля гражданами являются только свободные. Что касается рабства, то Аристотель полагает, что рабство существует в силу естественных природных законов. </w:t>
      </w:r>
    </w:p>
    <w:p>
      <w:pPr>
        <w:pStyle w:val="Normal"/>
        <w:spacing w:lineRule="auto" w:line="360"/>
        <w:ind w:firstLine="720"/>
        <w:jc w:val="both"/>
        <w:rPr>
          <w:sz w:val="28"/>
          <w:szCs w:val="28"/>
        </w:rPr>
      </w:pPr>
      <w:r>
        <w:rPr>
          <w:sz w:val="28"/>
          <w:szCs w:val="28"/>
        </w:rPr>
        <w:t>Он критикует Платона за отсутствие частной собственности в его идеальном государстве и специально подчёркивает, что общность имущества в обществе невозможна. Она будет вызывать недовольство и ссоры и лишать человека заинтересованности в результатах его труда. Частная собственность у Аристотеля является основой гармоничного существования общества. Хотя при этом Аристотель осуждает скупость, ростовщичество, стремление к накоплению богатства и прославляет добродетель щедрости.</w:t>
      </w:r>
    </w:p>
    <w:p>
      <w:pPr>
        <w:pStyle w:val="Normal"/>
        <w:spacing w:lineRule="auto" w:line="360"/>
        <w:ind w:firstLine="720"/>
        <w:jc w:val="both"/>
        <w:rPr/>
      </w:pPr>
      <w:r>
        <w:rPr>
          <w:sz w:val="28"/>
          <w:szCs w:val="28"/>
        </w:rPr>
        <w:t xml:space="preserve">В тесной связи с этими воззрениями стоит и учение Аристотеля о государстве и его формах, которые совпадают у Аристотеля с общественными формами. Согласно Аристотелю, «государство ― продукт естественного развития и... человек, по природе своей ― существо политическое» </w:t>
      </w:r>
      <w:r>
        <w:rPr>
          <w:sz w:val="28"/>
          <w:szCs w:val="28"/>
          <w:lang w:val="en-US"/>
        </w:rPr>
        <w:t>[</w:t>
      </w:r>
      <w:r>
        <w:rPr>
          <w:sz w:val="28"/>
          <w:szCs w:val="28"/>
        </w:rPr>
        <w:t>1; с. 74</w:t>
      </w:r>
      <w:r>
        <w:rPr>
          <w:sz w:val="28"/>
          <w:szCs w:val="28"/>
          <w:lang w:val="en-US"/>
        </w:rPr>
        <w:t>]</w:t>
      </w:r>
      <w:r>
        <w:rPr>
          <w:sz w:val="28"/>
          <w:szCs w:val="28"/>
        </w:rPr>
        <w:t xml:space="preserve">. Низшей формой человеческого общения является семья, экономически представляющая единое домохозяйство. </w:t>
      </w:r>
    </w:p>
    <w:p>
      <w:pPr>
        <w:pStyle w:val="Normal"/>
        <w:spacing w:lineRule="auto" w:line="360"/>
        <w:ind w:firstLine="720"/>
        <w:jc w:val="both"/>
        <w:rPr/>
      </w:pPr>
      <w:r>
        <w:rPr>
          <w:sz w:val="28"/>
          <w:szCs w:val="28"/>
        </w:rPr>
        <w:t xml:space="preserve">В зависимости, поэтому, от характера и потребностей народов находятся и государственные конституции, в которых Аристотель различает три постоянных типа: власть принадлежит или одному, или немногим, или многим. Эти три формы могут осуществляться в идеальном виде, как монархия, аристократия и полития, или находить в себе искаженную историческую реализацию, становясь тогда тиранией, олигархией и демократией. </w:t>
      </w:r>
    </w:p>
    <w:p>
      <w:pPr>
        <w:pStyle w:val="Normal"/>
        <w:spacing w:lineRule="auto" w:line="360"/>
        <w:ind w:firstLine="720"/>
        <w:jc w:val="both"/>
        <w:rPr>
          <w:sz w:val="28"/>
          <w:szCs w:val="28"/>
        </w:rPr>
      </w:pPr>
      <w:r>
        <w:rPr>
          <w:sz w:val="28"/>
          <w:szCs w:val="28"/>
        </w:rPr>
        <w:t>Практически наиболее приемлемой чаще всего оказывается «средняя форма государственного строя» [6; с. 72], т.к. только она не ведет к «партийной борьбе» [6; с. 72]. Это умеренная демократия. Впрочем, Аристотель в разных работах варьировал свои взгляды. Иногда он считал политику лучшей из правильных форм правления, а иногда ― худшей. Впрочем, монархия всегда была вне конкуренции, являясь «первоначальной и самой божественной» [6; с. 73].</w:t>
      </w:r>
    </w:p>
    <w:p>
      <w:pPr>
        <w:pStyle w:val="Normal"/>
        <w:spacing w:lineRule="auto" w:line="360"/>
        <w:ind w:firstLine="720"/>
        <w:jc w:val="both"/>
        <w:rPr>
          <w:sz w:val="28"/>
          <w:szCs w:val="28"/>
        </w:rPr>
      </w:pPr>
      <w:r>
        <w:rPr>
          <w:sz w:val="28"/>
          <w:szCs w:val="28"/>
        </w:rPr>
        <w:t>Аристотель полемизировал с Платоном по ряду принципиальных моментов государственного устройства (наличие и отсутствие частной собственности, выделение основных форм государства). Аристотель и Платон, тем не менее, сближаются по ряду положений. Оба вели речь лишь о свободных людях, не включая в политическую систему общества рабов. Оба осуждали чрезмерное стремление к накоплению богатства и ставили сельскохозяйственный труд выше труда ремесленного. Оба полагали, что лучшими типами государственного устройства являются монархия и аристократия, а демократия ― одним из худших. Два знаменитых философа выдвигали различные теории происхождения государства: Платон ― экономическую, а Аристотель ― естественную. В то же время, говоря о классовой структуре общества, Платон делал упор на психологические отличия, а Аристотель ― на экономические. Оба философа были в определённой степени непоследовательны, смешивая биологические и социальные особенности человека.</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3" w:name="__RefHeading___Toc277810943"/>
      <w:bookmarkEnd w:id="3"/>
      <w:r>
        <w:rPr>
          <w:rFonts w:cs="Times New Roman" w:ascii="Times New Roman" w:hAnsi="Times New Roman"/>
          <w:sz w:val="28"/>
          <w:szCs w:val="28"/>
        </w:rPr>
        <w:t>3. Мыслители эпохи средневековья и Возрождения: от Ф. Аквинского к Н. Макиавелли. Основные проблемы</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олго считалось, что европейское средневековье, начавшееся в V веке, после того, как под напором варваров пала Римская империя, было временем сплошного застоя, невежества и мрака. Теперь уже многие так не думают, хотя и противоположную точку зрения мало кто решается доказывать. Развитие в средние века, конечно, не останавливалось, но и культурой общество тогда не блистало. Достаточно указать на широко распространенную безграмотность высших классов: часто даже короли не умели ни читать, ни писать. Образованием и воспитанием ведала церковь. Поэтому тяготевшие к умственной деятельности люди часто шли в монастыри, где были сосредоточены основные книжные сокровища.</w:t>
      </w:r>
    </w:p>
    <w:p>
      <w:pPr>
        <w:pStyle w:val="Normal"/>
        <w:spacing w:lineRule="auto" w:line="360"/>
        <w:ind w:firstLine="720"/>
        <w:jc w:val="both"/>
        <w:rPr/>
      </w:pPr>
      <w:r>
        <w:rPr>
          <w:sz w:val="28"/>
          <w:szCs w:val="28"/>
        </w:rPr>
        <w:t xml:space="preserve">Фома Аквинский (1225–1274) был сыном итальянского графа, он стал монахом доминиканского ордена, главной задачей которого была борьба с ересями и обеспечением чистоты христианской веры. Естественно, что это предполагало обширные знания со стороны доминиканцев. В полной мере ими обладал Ф. Аквинский. Изучая и комментируя произведения предшествующих ему мыслителей, особенно Аристотеля, Аквинский разработал собственную систему взглядов, которая стала официальной доктриной католической церкви под названием томизм. </w:t>
      </w:r>
    </w:p>
    <w:p>
      <w:pPr>
        <w:pStyle w:val="Normal"/>
        <w:spacing w:lineRule="auto" w:line="360"/>
        <w:ind w:firstLine="720"/>
        <w:jc w:val="both"/>
        <w:rPr>
          <w:sz w:val="28"/>
          <w:szCs w:val="28"/>
        </w:rPr>
      </w:pPr>
      <w:r>
        <w:rPr>
          <w:sz w:val="28"/>
          <w:szCs w:val="28"/>
        </w:rPr>
        <w:t>Согласно этому учению, власть на земле имеет божественное происхождение. Государство существует затем, чтобы заботиться об общем благе. Лучшая его форма – монархия. Монарх должен быть в своем царстве тем, чем является души в теле, Бог в мире. «Задача его ― вести подданных к добродетельной жизни, обеспечивая им также условия, при которых они бы не имели необходимости грешить» [5; с. 84]. Эти условия ― мир и благоденствие. Добиваясь данной цели, монарх выполняет волю Бога, представительницей которого является церковь. Роль церкви выше, чем роль государства и поэтому владыки этого мира должны быть подчинены церковной иерархии, во главе которой находится наместник Бога на земле ― римский папа.</w:t>
      </w:r>
    </w:p>
    <w:p>
      <w:pPr>
        <w:pStyle w:val="Normal"/>
        <w:spacing w:lineRule="auto" w:line="360"/>
        <w:ind w:firstLine="720"/>
        <w:jc w:val="both"/>
        <w:rPr>
          <w:sz w:val="28"/>
          <w:szCs w:val="28"/>
        </w:rPr>
      </w:pPr>
      <w:r>
        <w:rPr>
          <w:sz w:val="28"/>
          <w:szCs w:val="28"/>
        </w:rPr>
        <w:t>Аквинский, на манер Конфуция, предложил власти и церкви высокий стандарт поведения, принятие которого обеспечивало ей авторитет в обществе и, следовательно, гарантировало стабильность. Отступление от этого стандарта, наоборот, приводило к падению авторитета власти и общественным потрясениям. Там, где власть и церковь «подтягивались» к выдвинутому Ф. Аквинским идеалу, создавались наиболее благоприятные для плавного развития условия.</w:t>
      </w:r>
    </w:p>
    <w:p>
      <w:pPr>
        <w:pStyle w:val="Normal"/>
        <w:spacing w:lineRule="auto" w:line="360"/>
        <w:ind w:firstLine="720"/>
        <w:jc w:val="both"/>
        <w:rPr/>
      </w:pPr>
      <w:r>
        <w:rPr>
          <w:sz w:val="28"/>
          <w:szCs w:val="28"/>
        </w:rPr>
        <w:t>Другой знаменитый итальянец, Н. Макиавелли жил в самом конце средневековья, с 1469 по 1527. Поэтому не без оснований его часто называют первым политическим мыслителем нового времени и уж совсем по праву «учителем учителей» политической науки. Хотя Макиавелли и сам занимался политикой (он был секретарем Флорентийской республики, то есть исполнял обязанности, соответствующие министру иностранных дел), славу свою он заслужил в качестве теоретика, автора таких произведений, как «Рассуждения о первой декаде Тита Ливия», «История Флоренции», но главное ― «Государь». Однако римская церковь запретила не только труды Макиавелли, но и само упоминание его имени. И это не случайно: ему принадлежат идеи, полностью противоположные тем, что пропагандировал католический святой Ф. Аквинский.</w:t>
      </w:r>
    </w:p>
    <w:p>
      <w:pPr>
        <w:pStyle w:val="Normal"/>
        <w:spacing w:lineRule="auto" w:line="360"/>
        <w:ind w:firstLine="720"/>
        <w:jc w:val="both"/>
        <w:rPr>
          <w:sz w:val="28"/>
          <w:szCs w:val="28"/>
        </w:rPr>
      </w:pPr>
      <w:r>
        <w:rPr>
          <w:sz w:val="28"/>
          <w:szCs w:val="28"/>
        </w:rPr>
        <w:t>Власть имеет отнюдь не божественное происхождение, а вполне земную природу. В основе ее лежат реальные интересы, главным образом, корысть и жажда властвовать. Поэтому политик в своей деятельности не должен быть связан никакими априорными схемами, правовыми предписаниями или моральными обязательствами. Ему всегда следует поступать в соответствии с обстановкой, используя именно те средства, которые скорее и лучше ведут к достижению цели.</w:t>
      </w:r>
    </w:p>
    <w:p>
      <w:pPr>
        <w:pStyle w:val="Normal"/>
        <w:spacing w:lineRule="auto" w:line="360"/>
        <w:ind w:firstLine="720"/>
        <w:jc w:val="both"/>
        <w:rPr/>
      </w:pPr>
      <w:r>
        <w:rPr>
          <w:sz w:val="28"/>
          <w:szCs w:val="28"/>
        </w:rPr>
        <w:t xml:space="preserve">Государство ― выше всего, выше личных и партийных интересов, выше религии. В жертву ему может быть принесено все, включая любую личную добродетель. Политик вообще не должен быть честным, справедливым, верным своему слову. Надо лишь казаться таковым, чтобы вернее внушить нужные иллюзии народу или обмануть противника. </w:t>
      </w:r>
    </w:p>
    <w:p>
      <w:pPr>
        <w:pStyle w:val="Normal"/>
        <w:spacing w:lineRule="auto" w:line="360"/>
        <w:ind w:firstLine="720"/>
        <w:jc w:val="both"/>
        <w:rPr>
          <w:sz w:val="28"/>
          <w:szCs w:val="28"/>
        </w:rPr>
      </w:pPr>
      <w:r>
        <w:rPr>
          <w:sz w:val="28"/>
          <w:szCs w:val="28"/>
        </w:rPr>
        <w:t xml:space="preserve">Тирания для Макиавелли ― «горькое, но необходимое лекарство». Оно неизбежно там, где «материал испорчен» [4; с. 46], то есть народ развращен, где законы не действуют и для наведения порядка требуется обязательно жестокий правитель с огромной энергией. </w:t>
      </w:r>
    </w:p>
    <w:p>
      <w:pPr>
        <w:pStyle w:val="Normal"/>
        <w:spacing w:lineRule="auto" w:line="360"/>
        <w:ind w:firstLine="720"/>
        <w:jc w:val="both"/>
        <w:rPr>
          <w:sz w:val="28"/>
          <w:szCs w:val="28"/>
        </w:rPr>
      </w:pPr>
      <w:r>
        <w:rPr>
          <w:sz w:val="28"/>
          <w:szCs w:val="28"/>
        </w:rPr>
        <w:t>Сила на стороне лидера, когда он учитывает психологию людей, знает особенности их образа мыслей, нравственных привычек, достоинства и недостатки. Очевидно, что действиями людей, наряду с другими качествами, правит честолюбие. Но знать это еще недостаточно. Надо выяснить, кто именно честолюбивее и потому опаснее для власть придержащего: желающие сохранить то, что имеют, или стремящиеся приобрести то, чего у них нет. Состоятельными двигает страх потерять то, что они накопили. Страх потери порождает в них те же страсти, которыми одержимы стремящиеся к приобретению, считает Макиавелли. Оба мотива власти, за которыми нередко прячется обыкновенная страсть к разрушению, одинаково порочны. Бедные жаждут приобретения точно так же, как и богатые, которым всегда кажется, что их обладание недостаточно обеспечено, если они не делают новых приобретений. Богатые, имеющие в своем распоряжении рычаги власти, и бедные, стремящиеся завоевать ее, в принципе ведут себя одинаково. Аморализм зависит не от социального происхождения, он продиктован участием в борьбе за власть.</w:t>
      </w:r>
    </w:p>
    <w:p>
      <w:pPr>
        <w:pStyle w:val="Normal"/>
        <w:spacing w:lineRule="auto" w:line="360"/>
        <w:ind w:firstLine="720"/>
        <w:jc w:val="both"/>
        <w:rPr>
          <w:sz w:val="28"/>
          <w:szCs w:val="28"/>
        </w:rPr>
      </w:pPr>
      <w:r>
        <w:rPr>
          <w:sz w:val="28"/>
          <w:szCs w:val="28"/>
        </w:rPr>
        <w:t>Ориентация на власть, стремление ее достичь таит в себе потенциальную опасность для социального порядка, гарантом которого может быть только тот, кто эту власть уже имеет. Правитель, как персональное олицетворение привилегий и силы, превращается в цель для честолюбивых подданных. К высшему посту в государстве или компании тянется множество рук, а дотянувшись, берут от власти по максимуму. Свойство стремиться наверх не зависит от личных достоинств и недостатков. Оно действует в людях наподобие объективного закона, независимого от воли и сознания.</w:t>
      </w:r>
    </w:p>
    <w:p>
      <w:pPr>
        <w:pStyle w:val="Normal"/>
        <w:spacing w:lineRule="auto" w:line="360"/>
        <w:ind w:firstLine="720"/>
        <w:jc w:val="both"/>
        <w:rPr/>
      </w:pPr>
      <w:r>
        <w:rPr>
          <w:sz w:val="28"/>
          <w:szCs w:val="28"/>
        </w:rPr>
        <w:t>До сих пор не потеряла актуальности макиавелливская концепция циклического развития государственных форм (демократия ― олигархия ― аристократия ― монархия). Монархия легко обращается в тиранию, аристократия ― в олигархию и т. д. Циклическое развитие форм управления напоминает идею кругооборота, взаимообращение добра и з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литические перевороты как раз и свидетельствуют о непрочности даже самого прогрессивного режима: его свергают, и на смену приходит тирания. В движении и кругообороте находится практически все ― материальные объекты, формы правления, человеческие дела. Природа не позволяет вещам пребывать в покое. Достигнув предела совершенства, дальше которого двигаться уже невозможно, государства вступают на обратную дорогу.</w:t>
      </w:r>
    </w:p>
    <w:p>
      <w:pPr>
        <w:pStyle w:val="Normal"/>
        <w:spacing w:lineRule="auto" w:line="360"/>
        <w:ind w:firstLine="720"/>
        <w:jc w:val="both"/>
        <w:rPr/>
      </w:pPr>
      <w:r>
        <w:rPr>
          <w:sz w:val="28"/>
          <w:szCs w:val="28"/>
        </w:rPr>
        <w:t>Маятниковое движение «вверх-вниз-вверх» совершают государства, добро и зло, наши поступки. Человеческие дела то идут на подъем, то клонятся к упадку. Каждый человек, поступающий разумно, стремится только к успеху. Однако необходимость превыше разума, она ведет ко многим вещам, к каким не привел бы нас рассудок. Кругооборот Макиавелли возможен в силу относительности противоположных состояний ― добра и зла, низа и верха, упадка и подъема. Они легко превращаются друг в друга.</w:t>
      </w:r>
    </w:p>
    <w:p>
      <w:pPr>
        <w:pStyle w:val="Normal"/>
        <w:spacing w:lineRule="auto" w:line="360"/>
        <w:ind w:firstLine="720"/>
        <w:jc w:val="both"/>
        <w:rPr/>
      </w:pPr>
      <w:r>
        <w:rPr>
          <w:sz w:val="28"/>
          <w:szCs w:val="28"/>
        </w:rPr>
        <w:t>Согласно Макиавелли, существуют три «хороших», или основных формы управления (монархия, аристократия и демократия) и три плохих, или извращенных (тирания, олигархия и анархия). Вторые так похожи на первые, что легко переходят одна в другую: монархия ― в тиранию, а демократия ― в анархию. Основатель любой из трех «хороших» форм правления способен установить ее лишь на короткое время, ибо никакое средство не удержит ее от превращения в свою противоположность. Так и в человеческих делах: добродетель легко превращается в порок, а порок принимает обличье добродетели [6; с. 96].</w:t>
      </w:r>
    </w:p>
    <w:p>
      <w:pPr>
        <w:pStyle w:val="Normal"/>
        <w:spacing w:lineRule="auto" w:line="360"/>
        <w:ind w:firstLine="720"/>
        <w:jc w:val="both"/>
        <w:rPr/>
      </w:pPr>
      <w:r>
        <w:rPr>
          <w:sz w:val="28"/>
          <w:szCs w:val="28"/>
        </w:rPr>
        <w:t>Кругооборот событий создает единую цепь взаимосвязи явлений в природе и обществе. Рассматривая человеческие дела, пишет Макиавелли в «Рассуждениях», мы все больше убеждаемся в непререкаемости закона: никогда нельзя устранить одно неудобство, чтобы из него не возникло другое. Если нужно сделать народ сильным и великим, то придется воспитать в нем такие качества, как, например, свободолюбие и независимость, благодаря которым уже нельзя будет управлять им по желанию. Если народ оставить слабым и малочисленным, дабы иметь возможность удобно править им, то он сделается столь ничтожным, что не сумеет сохранить свое благосостояние и власть.</w:t>
      </w:r>
    </w:p>
    <w:p>
      <w:pPr>
        <w:pStyle w:val="Normal"/>
        <w:spacing w:lineRule="auto" w:line="360"/>
        <w:ind w:firstLine="720"/>
        <w:jc w:val="both"/>
        <w:rPr>
          <w:sz w:val="28"/>
          <w:szCs w:val="28"/>
        </w:rPr>
      </w:pPr>
      <w:r>
        <w:rPr>
          <w:sz w:val="28"/>
          <w:szCs w:val="28"/>
        </w:rPr>
        <w:t>Принимая управленческие решения, лидер должен тщательно взвешивать, на стороне какого из них меньше неудобств, и брать его за основу, ибо совершенно безупречных решений не бывает.</w:t>
      </w:r>
    </w:p>
    <w:p>
      <w:pPr>
        <w:pStyle w:val="Normal"/>
        <w:spacing w:lineRule="auto" w:line="360"/>
        <w:ind w:firstLine="720"/>
        <w:jc w:val="both"/>
        <w:rPr/>
      </w:pPr>
      <w:r>
        <w:rPr>
          <w:sz w:val="28"/>
          <w:szCs w:val="28"/>
        </w:rPr>
        <w:t>Н. Макиавелли обосновал самостоятельность политической сферы, ее относительную автономность от других областей жизни общества (экономики, культуры и т. д.), поскольку политика имеет собственную логику, содержание которой определяет политическая власть. Именно власть во всех ее проявлениях и является предметом политической науки.</w:t>
      </w:r>
    </w:p>
    <w:p>
      <w:pPr>
        <w:pStyle w:val="Normal"/>
        <w:spacing w:lineRule="auto" w:line="360"/>
        <w:ind w:firstLine="720"/>
        <w:jc w:val="both"/>
        <w:rPr>
          <w:sz w:val="28"/>
          <w:szCs w:val="28"/>
        </w:rPr>
      </w:pPr>
      <w:r>
        <w:rPr>
          <w:sz w:val="28"/>
          <w:szCs w:val="28"/>
        </w:rPr>
        <w:t>Макиавелли изучал политику как социальную реальность, а не воображаемый, идеальный мир. Он перенес политику из сферы воображаемого и желаемого в плоскость объективного и реального. Политическая наука, по Макиавелли, должна постигать истинное положение вещей, непосредственно наблюдая за фактами: поведением политических лидеров, масс, их взаимодействием. Метод политического реализма, который ввел в политологию Н.Макиавелли, окончательно освободил ее от религии.</w:t>
      </w:r>
    </w:p>
    <w:p>
      <w:pPr>
        <w:pStyle w:val="Normal"/>
        <w:spacing w:lineRule="auto" w:line="360"/>
        <w:ind w:firstLine="720"/>
        <w:jc w:val="both"/>
        <w:rPr/>
      </w:pPr>
      <w:r>
        <w:rPr>
          <w:sz w:val="28"/>
          <w:szCs w:val="28"/>
        </w:rPr>
        <w:t>Макиавелли отделил политику от морали. Политика, по его мнению, должна исходить из целесообразности, соответствовать опыту, практике, конкретной ситуации. Она подчинена достижению определенных целей. Выбор цели зависит от обстоятельств, а не от морали. Поэтому цель следует сообразовывать со средствами, а средства ― с обстоятельствами и результатами. «Государь, ― отмечал мыслитель, ― если он желает удержать в повиновении подданных, не должен считаться с обвинениями в жестокости» [7; с. 137]. Макиавелли большое внимание уделяет личности самого государя, анализирует его черты и качества.</w:t>
      </w:r>
    </w:p>
    <w:p>
      <w:pPr>
        <w:pStyle w:val="Normal"/>
        <w:spacing w:lineRule="auto" w:line="360"/>
        <w:ind w:firstLine="720"/>
        <w:jc w:val="both"/>
        <w:rPr>
          <w:sz w:val="28"/>
          <w:szCs w:val="28"/>
        </w:rPr>
      </w:pPr>
      <w:r>
        <w:rPr>
          <w:sz w:val="28"/>
          <w:szCs w:val="28"/>
        </w:rPr>
        <w:t>Термин «макиавеллизм» стал синонимом политики, которая руководствуется иезуитским принципом «цель оправдывает средства». Однако надо иметь в виду, что сам Макиавелли был не злокозненным и порочным человеком, а патриотом своей родины ― Италии. Критически оценивая ее состояние в то время, он видел, что иного пути преодолеть раздробленность и обрести политическое единство страны, единство нации, кроме силового, нет.</w:t>
      </w:r>
    </w:p>
    <w:p>
      <w:pPr>
        <w:pStyle w:val="Normal"/>
        <w:spacing w:lineRule="auto" w:line="360"/>
        <w:ind w:firstLine="720"/>
        <w:jc w:val="both"/>
        <w:rPr>
          <w:sz w:val="28"/>
          <w:szCs w:val="28"/>
        </w:rPr>
      </w:pPr>
      <w:r>
        <w:rPr>
          <w:sz w:val="28"/>
          <w:szCs w:val="28"/>
        </w:rPr>
        <w:t> </w:t>
      </w:r>
      <w:r>
        <w:rPr>
          <w:sz w:val="28"/>
          <w:szCs w:val="28"/>
        </w:rPr>
        <w:b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jc w:val="center"/>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4" w:name="__RefHeading___Toc277810944"/>
      <w:bookmarkEnd w:id="4"/>
      <w:r>
        <w:rPr>
          <w:rFonts w:cs="Times New Roman" w:ascii="Times New Roman" w:hAnsi="Times New Roman"/>
          <w:sz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Государство, по Платону, возникает потому, что человек как индивид не может обеспечить удовлетворение своих главных потребностей. Он строит теорию идеального государства, которое в большей или меньшей степени являлось бы логическим следствием его системы объективного идеализма. Идеальное государство возникает как общество трех социальных групп. Этими группами являются правители ― философы, стратеги ― воины, задача которых стоять на страже безопасности государства, и производители-земледельцы и ремесленники, которые обеспечивают удовлетворение жизненных потребностей. </w:t>
      </w:r>
    </w:p>
    <w:p>
      <w:pPr>
        <w:pStyle w:val="Normal"/>
        <w:spacing w:lineRule="auto" w:line="360"/>
        <w:ind w:firstLine="720"/>
        <w:jc w:val="both"/>
        <w:rPr>
          <w:sz w:val="28"/>
          <w:szCs w:val="28"/>
        </w:rPr>
      </w:pPr>
      <w:r>
        <w:rPr>
          <w:sz w:val="28"/>
          <w:szCs w:val="28"/>
        </w:rPr>
        <w:t xml:space="preserve">Аристотель полемизировал с Платоном по ряду принципиальных моментов государственного устройства (наличие и отсутствие частной собственности, выделение основных форм государства). Аристотель и Платон, тем не менее, сближаются по ряду положений. Оба вели речь лишь о свободных людях, не включая в политическую систему общества рабов. Оба полагали, что лучшими типами государственного устройства являются монархия и аристократия, а демократия ― одним из худших. </w:t>
      </w:r>
    </w:p>
    <w:p>
      <w:pPr>
        <w:pStyle w:val="Normal"/>
        <w:spacing w:lineRule="auto" w:line="360"/>
        <w:ind w:firstLine="720"/>
        <w:jc w:val="both"/>
        <w:rPr/>
      </w:pPr>
      <w:r>
        <w:rPr>
          <w:sz w:val="28"/>
          <w:szCs w:val="28"/>
        </w:rPr>
        <w:t>Согласно учению Ф. Аквинского, власть на земле имеет божественное происхождение. Государство существует затем, чтобы заботиться об общем благе. Лучшая его форма – монархия. Монарх должен быть в своем царстве тем, чем является души в теле, Бог в мире.</w:t>
      </w:r>
    </w:p>
    <w:p>
      <w:pPr>
        <w:pStyle w:val="Normal"/>
        <w:spacing w:lineRule="auto" w:line="360"/>
        <w:ind w:firstLine="720"/>
        <w:jc w:val="both"/>
        <w:rPr/>
      </w:pPr>
      <w:r>
        <w:rPr>
          <w:sz w:val="28"/>
          <w:szCs w:val="28"/>
        </w:rPr>
        <w:t>По Н. Макиавелли, власть имеет отнюдь не божественное происхождение, а вполне земную природу. В основе ее лежат реальные интересы, главным образом, корысть и жажда властвовать. Поэтому политик в своей деятельности не должен быть связан никакими априорными схемами, правовыми предписаниями или моральными обязательствами. Ему всегда следует поступать в соответствии с обстановкой, используя именно те средства, которые скорее и лучше ведут к достижению цели.</w:t>
      </w:r>
      <w:r>
        <w:br w:type="page"/>
      </w:r>
    </w:p>
    <w:p>
      <w:pPr>
        <w:pStyle w:val="Heading1"/>
        <w:spacing w:lineRule="auto" w:line="360" w:before="0" w:after="0"/>
        <w:jc w:val="center"/>
        <w:rPr>
          <w:rFonts w:ascii="Times New Roman" w:hAnsi="Times New Roman" w:cs="Times New Roman"/>
          <w:sz w:val="28"/>
        </w:rPr>
      </w:pPr>
      <w:bookmarkStart w:id="5" w:name="__RefHeading___Toc277810945"/>
      <w:bookmarkEnd w:id="5"/>
      <w:r>
        <w:rPr>
          <w:rFonts w:cs="Times New Roman" w:ascii="Times New Roman" w:hAnsi="Times New Roman"/>
          <w:sz w:val="28"/>
        </w:rPr>
        <w:t>Список литературы</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 Воробьев, К.А. Политология / К.А. Воробьев. ― М.: Академический проект, 2003. ― 432 с.</w:t>
      </w:r>
    </w:p>
    <w:p>
      <w:pPr>
        <w:pStyle w:val="Normal"/>
        <w:spacing w:lineRule="auto" w:line="360"/>
        <w:jc w:val="both"/>
        <w:rPr>
          <w:sz w:val="28"/>
          <w:szCs w:val="28"/>
        </w:rPr>
      </w:pPr>
      <w:r>
        <w:rPr>
          <w:sz w:val="28"/>
          <w:szCs w:val="28"/>
        </w:rPr>
        <w:t>2) Давыдов, Ю.Н. От «Этики» к «Политике» / Ю.Н. Давыдов // История теоретической социологии. ― М.: Наука, 1995, Т. 1. ― 455 с.</w:t>
      </w:r>
    </w:p>
    <w:p>
      <w:pPr>
        <w:pStyle w:val="Normal"/>
        <w:spacing w:lineRule="auto" w:line="360"/>
        <w:jc w:val="both"/>
        <w:rPr>
          <w:sz w:val="28"/>
          <w:szCs w:val="28"/>
        </w:rPr>
      </w:pPr>
      <w:r>
        <w:rPr>
          <w:sz w:val="28"/>
          <w:szCs w:val="28"/>
        </w:rPr>
        <w:t>3) Кошарный, В.П. Из истории социально-политической мысли от античных идей к социально-политическим теориям начала XX века / В.П. Кошарный //Социально-политический журнал. ― 2002. ― №6. ― С. 34―42.</w:t>
      </w:r>
    </w:p>
    <w:p>
      <w:pPr>
        <w:pStyle w:val="Normal"/>
        <w:spacing w:lineRule="auto" w:line="360"/>
        <w:jc w:val="both"/>
        <w:rPr/>
      </w:pPr>
      <w:r>
        <w:rPr>
          <w:sz w:val="28"/>
          <w:szCs w:val="28"/>
        </w:rPr>
        <w:t>4) Олейник, И. Политология / И. Олейник. ― М.: ФОРУМ, 2005. ― 160 с.</w:t>
      </w:r>
    </w:p>
    <w:p>
      <w:pPr>
        <w:pStyle w:val="Normal"/>
        <w:spacing w:lineRule="auto" w:line="360"/>
        <w:jc w:val="both"/>
        <w:rPr/>
      </w:pPr>
      <w:r>
        <w:rPr>
          <w:sz w:val="28"/>
          <w:szCs w:val="28"/>
        </w:rPr>
        <w:t>5) Панарин, А.С. Политология / А.С. Политология. ― М.: Гардарики, 2004. ― 480 с.</w:t>
      </w:r>
    </w:p>
    <w:p>
      <w:pPr>
        <w:pStyle w:val="Normal"/>
        <w:spacing w:lineRule="auto" w:line="360"/>
        <w:jc w:val="both"/>
        <w:rPr/>
      </w:pPr>
      <w:r>
        <w:rPr>
          <w:sz w:val="28"/>
          <w:szCs w:val="28"/>
        </w:rPr>
        <w:t>6) Политология / Под ред. А.А. Радугина. ― М.: Центр, 2003. ― 336 с.</w:t>
      </w:r>
    </w:p>
    <w:p>
      <w:pPr>
        <w:pStyle w:val="Normal"/>
        <w:spacing w:lineRule="auto" w:line="360"/>
        <w:jc w:val="both"/>
        <w:rPr/>
      </w:pPr>
      <w:r>
        <w:rPr>
          <w:sz w:val="28"/>
          <w:szCs w:val="28"/>
        </w:rPr>
        <w:t>7) Политология / Под ред. В.А. Ачкасова. ― М.: Юрайт-Издат, 2006. ― 692 с.</w:t>
      </w:r>
    </w:p>
    <w:p>
      <w:pPr>
        <w:pStyle w:val="Normal"/>
        <w:spacing w:lineRule="auto" w:line="360"/>
        <w:jc w:val="both"/>
        <w:rPr/>
      </w:pPr>
      <w:r>
        <w:rPr>
          <w:sz w:val="28"/>
          <w:szCs w:val="28"/>
        </w:rPr>
        <w:t>8) Политология / Под ред. В.Д. Перевалова. ― М.: Норма, 2005. ― 384 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3:00Z</dcterms:created>
  <dc:creator>NEO</dc:creator>
  <dc:description/>
  <cp:keywords/>
  <dc:language>en-US</dc:language>
  <cp:lastModifiedBy>NEO</cp:lastModifiedBy>
  <dcterms:modified xsi:type="dcterms:W3CDTF">2010-11-17T23:33:00Z</dcterms:modified>
  <cp:revision>10</cp:revision>
  <dc:subject/>
  <dc:title/>
</cp:coreProperties>
</file>