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77789841"/>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pPr>
          <w:r>
            <w:fldChar w:fldCharType="begin"/>
          </w:r>
          <w:r>
            <w:rPr>
              <w:lang w:val="en-US" w:eastAsia="en-US"/>
            </w:rPr>
            <w:instrText xml:space="preserve"> TOC \o "1-3" \h \z \u </w:instrText>
          </w:r>
          <w:r>
            <w:rPr>
              <w:lang w:val="en-US" w:eastAsia="en-US"/>
            </w:rPr>
            <w:fldChar w:fldCharType="separate"/>
          </w:r>
          <w:hyperlink w:anchor="__RefHeading___Toc277789841">
            <w:r>
              <w:rPr>
                <w:lang w:val="en-US" w:eastAsia="en-US"/>
              </w:rPr>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777898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История становления дисциплины «Организационное поведение»</w:t>
              <w:tab/>
              <w:t>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777898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оздание эффективных команд</w:t>
              <w:tab/>
              <w:t>7</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777898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Управление межгрупповыми конфликтами</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277789845">
            <w:r>
              <w:rPr>
                <w:rStyle w:val="IndexLink"/>
                <w:lang w:val="en-US" w:eastAsia="en-US"/>
              </w:rPr>
              <w:t>Ситуация</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277789846">
            <w:r>
              <w:rPr>
                <w:rStyle w:val="IndexLink"/>
                <w:lang w:val="en-US" w:eastAsia="en-US"/>
              </w:rPr>
              <w:t>Список использованной литературы</w:t>
              <w:tab/>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numPr>
          <w:ilvl w:val="0"/>
          <w:numId w:val="7"/>
        </w:numPr>
        <w:spacing w:before="0" w:after="280"/>
        <w:rPr/>
      </w:pPr>
      <w:bookmarkStart w:id="1" w:name="__RefHeading___Toc277789842"/>
      <w:bookmarkEnd w:id="1"/>
      <w:r>
        <w:rPr/>
        <w:t>История становления дисциплины «Организационное поведение»</w:t>
      </w:r>
    </w:p>
    <w:p>
      <w:pPr>
        <w:pStyle w:val="Normal"/>
        <w:rPr/>
      </w:pPr>
      <w:r>
        <w:rPr/>
        <w:t>Организационное поведение представляет собой комбинацию по крайней мере двух традиционных наук в школах бизнеса: «управления» («менеджмента») и «человеческих отношений».</w:t>
      </w:r>
    </w:p>
    <w:p>
      <w:pPr>
        <w:pStyle w:val="Normal"/>
        <w:rPr/>
      </w:pPr>
      <w:r>
        <w:rPr/>
        <w:t>Научный менеджмент (классическая школа) описывает работу ряда менеджеров, консультантов и исследователей (Ф. Тейлора, А. Фай-оля, Г. Форда и др.), которые, несмотря на то, что подходили к изучению организации с различных точек зрения, разработали ряд концепций и идей, имеющих много общего. Эти идеи были очень популярны в первые десятилетия прошлого столетия [2].</w:t>
      </w:r>
    </w:p>
    <w:p>
      <w:pPr>
        <w:pStyle w:val="Normal"/>
        <w:rPr/>
      </w:pPr>
      <w:r>
        <w:rPr/>
        <w:t>Научный менеджмент сосредоточен на производительности труда отдельного рабочего. По мере того, как общество XIX в. становилось все более индустриальным, повышать свою производительность фирмам оказывалось все труднее. Фредерик У. Тэйлор (1856-1915), американский инженер-механик, предположил, что проблема прежде всего связана с недостатком практики управления. Предмет его исследований – положение рабочих в системе машинного производства (окончательно сформировавшейся к концу XIX в.). Тейлор писал, что «принципиальным объектом менеджмента должна быть максимальная гарантия процветания работодателя (развитие каждой отрасли) в сочетании с максимальным процветанием каждого наемного работника».</w:t>
      </w:r>
    </w:p>
    <w:p>
      <w:pPr>
        <w:pStyle w:val="Normal"/>
        <w:rPr/>
      </w:pPr>
      <w:r>
        <w:rPr/>
        <w:t>В основе философии Ф. Тейлора лежало положение о том, что управленческие решения принимаются на основе научного анализа и фактов, а не догадок. Идеи Ф. Тейлора получили широкое распространение в индустриальных экономиках в 1920-х-1930-х гг.</w:t>
      </w:r>
    </w:p>
    <w:p>
      <w:pPr>
        <w:pStyle w:val="Normal"/>
        <w:rPr/>
      </w:pPr>
      <w:r>
        <w:rPr/>
        <w:t>Административный менеджмент сосредоточен на руководителях и функциях, которые они выполняют. Этот подход к управлению наиболее полно раскрыт Анри Файолем (1841-1925), французским горным инженером, основная точка зрения которого сформировалась в начале XX в. Файоль стал известен, когда он заново оживил горную компанию, находившуюся на грани краха, и превратил ее деятельность в финансовый успех. Позже он приписал свой успех методу, который он применил, а не своим персональным способностям. Файоль первым признал, что преуспевающие менеджеры должны знать основные функции управления. Он определил эти функции как планирование, организацию, командование (руководство), координацию и контроль. Он также утверждал, что преуспевающим менеджерам необходимо прилагать определенные принципы управления к этим функциям [2].</w:t>
      </w:r>
    </w:p>
    <w:p>
      <w:pPr>
        <w:pStyle w:val="Normal"/>
        <w:rPr/>
      </w:pPr>
      <w:r>
        <w:rPr/>
        <w:t>Бюрократический менеджмент сосредоточен на организационной системе в целом и основывается на следующих положениях:</w:t>
      </w:r>
    </w:p>
    <w:p>
      <w:pPr>
        <w:pStyle w:val="Normal"/>
        <w:rPr/>
      </w:pPr>
      <w:r>
        <w:rPr/>
        <w:t xml:space="preserve">• </w:t>
      </w:r>
      <w:r>
        <w:rPr/>
        <w:t>правилах фирмы, ее политике и процедурах;</w:t>
      </w:r>
    </w:p>
    <w:p>
      <w:pPr>
        <w:pStyle w:val="Normal"/>
        <w:rPr/>
      </w:pPr>
      <w:r>
        <w:rPr/>
        <w:t xml:space="preserve">• </w:t>
      </w:r>
      <w:r>
        <w:rPr/>
        <w:t>установленной иерархии;</w:t>
      </w:r>
    </w:p>
    <w:p>
      <w:pPr>
        <w:pStyle w:val="Normal"/>
        <w:rPr/>
      </w:pPr>
      <w:r>
        <w:rPr/>
        <w:t xml:space="preserve">• </w:t>
      </w:r>
      <w:r>
        <w:rPr/>
        <w:t>четком разделении труда.</w:t>
      </w:r>
    </w:p>
    <w:p>
      <w:pPr>
        <w:pStyle w:val="Normal"/>
        <w:rPr/>
      </w:pPr>
      <w:r>
        <w:rPr/>
        <w:t>Макс Вебер (1864-1920), немецкий социолог и историк, наиболее тесно связан с бюрократическим менеджментом. Вебер отметил, что управление во многих европейских организациях в XIX в. имело личностную основу. Работники часто проявляли больше лояльности по отношению к отдельным управляющим, чем к миссии организации. И как следствие, ресурсы часто использовались по желанию отдельных управляющих, а не в соответствии с целями организации. Чтобы предотвратить эти дисфункциональные последствия, Вебер представил систему управления, которая бы основывалась на обезличенном и рациональном поведении. Управление такого типа называется бюрократией</w:t>
      </w:r>
      <w:r>
        <w:rPr>
          <w:lang w:val="en-US"/>
        </w:rPr>
        <w:t xml:space="preserve"> [1, c. 68]</w:t>
      </w:r>
      <w:r>
        <w:rPr/>
        <w:t>.</w:t>
      </w:r>
    </w:p>
    <w:p>
      <w:pPr>
        <w:pStyle w:val="Normal"/>
        <w:rPr/>
      </w:pPr>
      <w:r>
        <w:rPr/>
        <w:t>«Школа человеческих отношений» – школа, выдвигающая в центр внимания личность и групповой фактор; возникла в 1920-х-1930-х гг. в США в результате исследований и экспериментов на предприятии в Хоторне, недалеко от Чикаго, а затем появилась и в других странах. В США ее представители – Э. Мэйо, Ф. Ретлисбергер, У. Мур, во Франции – Ж. Фридман, 1930-1960 гг. – Хоторнские эксперименты, «человеческие отношения», гуманистическая психология (А. Маслоу) [1].</w:t>
      </w:r>
    </w:p>
    <w:p>
      <w:pPr>
        <w:pStyle w:val="Normal"/>
        <w:rPr/>
      </w:pPr>
      <w:r>
        <w:rPr/>
        <w:t>Профессор Элтон Мэйо (1880-1949) вместе с группой коллег проводил эксперименты в г. Хоторне на заводах фирмы «Вестингауз электрик». Эксперименты проходили в рамках программы изучения жизни в США в разделе «Труд в Америке» на заводах крупных фирм.</w:t>
      </w:r>
    </w:p>
    <w:p>
      <w:pPr>
        <w:pStyle w:val="Normal"/>
        <w:rPr/>
      </w:pPr>
      <w:r>
        <w:rPr/>
        <w:t>Выводы по Хотторнским экспериментам:</w:t>
      </w:r>
    </w:p>
    <w:p>
      <w:pPr>
        <w:pStyle w:val="Normal"/>
        <w:rPr/>
      </w:pPr>
      <w:r>
        <w:rPr/>
        <w:t xml:space="preserve">• </w:t>
      </w:r>
      <w:r>
        <w:rPr/>
        <w:t>определено влияние социальных норм поведения на производительность труда;</w:t>
      </w:r>
    </w:p>
    <w:p>
      <w:pPr>
        <w:pStyle w:val="Normal"/>
        <w:rPr/>
      </w:pPr>
      <w:r>
        <w:rPr/>
        <w:t xml:space="preserve">• </w:t>
      </w:r>
      <w:r>
        <w:rPr/>
        <w:t>выявлена существенная роль социальных стимулов в поведении членов организации, в отдельных случаях блокирующих действие экономических стимулов;</w:t>
      </w:r>
    </w:p>
    <w:p>
      <w:pPr>
        <w:pStyle w:val="Normal"/>
        <w:rPr/>
      </w:pPr>
      <w:r>
        <w:rPr/>
        <w:t xml:space="preserve">• </w:t>
      </w:r>
      <w:r>
        <w:rPr/>
        <w:t>выявлен приоритет групповых факторов поведения над личностными;</w:t>
      </w:r>
    </w:p>
    <w:p>
      <w:pPr>
        <w:pStyle w:val="Normal"/>
        <w:rPr/>
      </w:pPr>
      <w:r>
        <w:rPr/>
        <w:t xml:space="preserve">• </w:t>
      </w:r>
      <w:r>
        <w:rPr/>
        <w:t>показана важность неформального лидерства в деятельности группы.</w:t>
      </w:r>
    </w:p>
    <w:p>
      <w:pPr>
        <w:pStyle w:val="Normal"/>
        <w:rPr/>
      </w:pPr>
      <w:r>
        <w:rPr/>
        <w:t>Э. Мэйо подытожил свои взгляды, которые выходят далеко за рамки его исследования, в книге под названием «Социальные проблемы индустриальной культуры». Основная мысль заключается в том, что можно создать организацию, которая достигает своих целей через удовлетворение потребностей своих работников.</w:t>
      </w:r>
    </w:p>
    <w:p>
      <w:pPr>
        <w:pStyle w:val="Normal"/>
        <w:rPr/>
      </w:pPr>
      <w:r>
        <w:rPr/>
        <w:t>Дисциплина организационное поведение берет свое начало с отчета американских специалистов по управлению Р. Гордона и Д. Хауелома, которые в 1959 г. опубликовали результаты своих исследований, включавших анкетирование студентов и преподавателей бизнес-школ.</w:t>
      </w:r>
    </w:p>
    <w:p>
      <w:pPr>
        <w:pStyle w:val="Normal"/>
        <w:rPr/>
      </w:pPr>
      <w:r>
        <w:rPr/>
        <w:t>Их выводы свидетельствовали, что преподавание таких дисциплин, как управление, психология бизнеса не в полной мере отражает потребности руководителей [3].</w:t>
      </w:r>
    </w:p>
    <w:p>
      <w:pPr>
        <w:pStyle w:val="Normal"/>
        <w:rPr/>
      </w:pPr>
      <w:r>
        <w:rPr/>
        <w:t>В США в 1973 г. появился первый учебник по ОП, автором которого был Фрэд Лютенс. В 1999 г. в России было переведено на русский язык седьмое издание этого учебника, которое стало первым академическим учебником по ОП на русском языке [5]. Ф. Лютенс определяет ОП как науку об описании, объяснении, предсказании и управлении человеческим поведением в организации.</w:t>
      </w:r>
    </w:p>
    <w:p>
      <w:pPr>
        <w:pStyle w:val="Normal"/>
        <w:rPr/>
      </w:pPr>
      <w:r>
        <w:rPr/>
        <w:t>Новым в развитии ОП является направление по изучению поведения индивида в виртуальных организациях, происходит объединение понятий «поведение» и «организация» в виртуальном пространстве, что предполагает проведение дальнейших исследований. В настоящее время ОП реально превратилось в конкретную область научных знаний, связанную с практикой эффективного управления современными сложными организациями. В будущем эта тенденция должна еще более укрепиться</w:t>
      </w:r>
      <w:r>
        <w:rPr>
          <w:lang w:val="en-US"/>
        </w:rPr>
        <w:t xml:space="preserve"> [3]</w:t>
      </w:r>
      <w:r>
        <w:rPr/>
        <w:t>.</w:t>
      </w:r>
    </w:p>
    <w:p>
      <w:pPr>
        <w:pStyle w:val="Normal"/>
        <w:rPr/>
      </w:pPr>
      <w:r>
        <w:rPr/>
        <w:t>Изменения, происходящие во внешней и внутренней среде организации, появление новых видов организаций, новых парадигм и знаний о человеческом поведении обусловливает необходимость разработки и реализации на практике новых, отвечающих требованиям времени моделей организационного поведения. В новых моделях получают воплощение идеи партнерства, командной работы, вовлечения, самоконтроля, ориентации на удовлетворение потребностей более высокого порядка, самореализации, высокого качества трудовой жизни и др.</w:t>
      </w:r>
      <w:r>
        <w:br w:type="page"/>
      </w:r>
    </w:p>
    <w:p>
      <w:pPr>
        <w:pStyle w:val="Heading1"/>
        <w:numPr>
          <w:ilvl w:val="0"/>
          <w:numId w:val="4"/>
        </w:numPr>
        <w:spacing w:before="0" w:after="280"/>
        <w:rPr/>
      </w:pPr>
      <w:bookmarkStart w:id="2" w:name="__RefHeading___Toc277789843"/>
      <w:bookmarkEnd w:id="2"/>
      <w:r>
        <w:rPr/>
        <w:t>Создание эффективных команд</w:t>
      </w:r>
    </w:p>
    <w:p>
      <w:pPr>
        <w:pStyle w:val="Normal"/>
        <w:rPr/>
      </w:pPr>
      <w:r>
        <w:rPr/>
        <w:t xml:space="preserve">Команду можно определить по ряду признаков, основными из которых являются следующие [4, </w:t>
      </w:r>
      <w:r>
        <w:rPr>
          <w:lang w:val="en-US"/>
        </w:rPr>
        <w:t>c</w:t>
      </w:r>
      <w:r>
        <w:rPr/>
        <w:t>. 145]:</w:t>
      </w:r>
    </w:p>
    <w:p>
      <w:pPr>
        <w:pStyle w:val="Normal"/>
        <w:numPr>
          <w:ilvl w:val="0"/>
          <w:numId w:val="5"/>
        </w:numPr>
        <w:rPr/>
      </w:pPr>
      <w:r>
        <w:rPr/>
        <w:t>Она состоит из двух или более человек.</w:t>
      </w:r>
    </w:p>
    <w:p>
      <w:pPr>
        <w:pStyle w:val="Normal"/>
        <w:numPr>
          <w:ilvl w:val="0"/>
          <w:numId w:val="5"/>
        </w:numPr>
        <w:rPr/>
      </w:pPr>
      <w:r>
        <w:rPr/>
        <w:t>Члены команды в соответствии с отведенной им ролью участвуют в меру своей компетентности в совместном достижении поставленных целей.</w:t>
      </w:r>
    </w:p>
    <w:p>
      <w:pPr>
        <w:pStyle w:val="Normal"/>
        <w:numPr>
          <w:ilvl w:val="0"/>
          <w:numId w:val="5"/>
        </w:numPr>
        <w:rPr/>
      </w:pPr>
      <w:r>
        <w:rPr/>
        <w:t>Команда имеет свое лицо, не совпадающее с индивидуальными качествами ее членов.</w:t>
      </w:r>
    </w:p>
    <w:p>
      <w:pPr>
        <w:pStyle w:val="Normal"/>
        <w:numPr>
          <w:ilvl w:val="0"/>
          <w:numId w:val="5"/>
        </w:numPr>
        <w:rPr/>
      </w:pPr>
      <w:r>
        <w:rPr/>
        <w:t>Для команды характерны сложившиеся связи: как внутренние, так и внешние — то есть связи с другими командами и группами.</w:t>
      </w:r>
    </w:p>
    <w:p>
      <w:pPr>
        <w:pStyle w:val="Normal"/>
        <w:numPr>
          <w:ilvl w:val="0"/>
          <w:numId w:val="5"/>
        </w:numPr>
        <w:rPr/>
      </w:pPr>
      <w:r>
        <w:rPr/>
        <w:t>Команда имеет ясную, упорядоченную и экономную структуру, ориентированную на достижение поставленных целей и выполнение задач.</w:t>
      </w:r>
    </w:p>
    <w:p>
      <w:pPr>
        <w:pStyle w:val="Normal"/>
        <w:numPr>
          <w:ilvl w:val="0"/>
          <w:numId w:val="5"/>
        </w:numPr>
        <w:rPr/>
      </w:pPr>
      <w:r>
        <w:rPr/>
        <w:t>Команда периодически оценивает свою эффективность.</w:t>
      </w:r>
    </w:p>
    <w:p>
      <w:pPr>
        <w:pStyle w:val="Normal"/>
        <w:rPr/>
      </w:pPr>
      <w:r>
        <w:rPr/>
        <w:t>Действия, необходимые для построения команды</w:t>
      </w:r>
    </w:p>
    <w:p>
      <w:pPr>
        <w:pStyle w:val="Normal"/>
        <w:rPr/>
      </w:pPr>
      <w:r>
        <w:rPr/>
        <w:t>Чтобы создать эффективную команду, на разных этапах ее существования необходимо осуществить ряд действий:</w:t>
      </w:r>
    </w:p>
    <w:p>
      <w:pPr>
        <w:pStyle w:val="Normal"/>
        <w:numPr>
          <w:ilvl w:val="0"/>
          <w:numId w:val="6"/>
        </w:numPr>
        <w:rPr/>
      </w:pPr>
      <w:r>
        <w:rPr/>
        <w:t>отобрать подходящих сотрудников;</w:t>
      </w:r>
    </w:p>
    <w:p>
      <w:pPr>
        <w:pStyle w:val="Normal"/>
        <w:numPr>
          <w:ilvl w:val="0"/>
          <w:numId w:val="6"/>
        </w:numPr>
        <w:rPr/>
      </w:pPr>
      <w:r>
        <w:rPr/>
        <w:t>отрегулировать численность команды;</w:t>
      </w:r>
    </w:p>
    <w:p>
      <w:pPr>
        <w:pStyle w:val="Normal"/>
        <w:numPr>
          <w:ilvl w:val="0"/>
          <w:numId w:val="6"/>
        </w:numPr>
        <w:rPr/>
      </w:pPr>
      <w:r>
        <w:rPr/>
        <w:t>совместно определить цели и задачи;</w:t>
      </w:r>
    </w:p>
    <w:p>
      <w:pPr>
        <w:pStyle w:val="Normal"/>
        <w:numPr>
          <w:ilvl w:val="0"/>
          <w:numId w:val="6"/>
        </w:numPr>
        <w:rPr/>
      </w:pPr>
      <w:r>
        <w:rPr/>
        <w:t>объяснить, какие выгоды получит каждый в результате успешной деятельности команды;</w:t>
      </w:r>
    </w:p>
    <w:p>
      <w:pPr>
        <w:pStyle w:val="Normal"/>
        <w:numPr>
          <w:ilvl w:val="0"/>
          <w:numId w:val="6"/>
        </w:numPr>
        <w:rPr/>
      </w:pPr>
      <w:r>
        <w:rPr/>
        <w:t>договориться о групповых нормах;</w:t>
      </w:r>
    </w:p>
    <w:p>
      <w:pPr>
        <w:pStyle w:val="Normal"/>
        <w:numPr>
          <w:ilvl w:val="0"/>
          <w:numId w:val="6"/>
        </w:numPr>
        <w:rPr/>
      </w:pPr>
      <w:r>
        <w:rPr/>
        <w:t>помочь членам команды лучше узнать друг друга;</w:t>
      </w:r>
    </w:p>
    <w:p>
      <w:pPr>
        <w:pStyle w:val="Normal"/>
        <w:numPr>
          <w:ilvl w:val="0"/>
          <w:numId w:val="6"/>
        </w:numPr>
        <w:rPr/>
      </w:pPr>
      <w:r>
        <w:rPr/>
        <w:t>обучить членов команды;</w:t>
      </w:r>
    </w:p>
    <w:p>
      <w:pPr>
        <w:pStyle w:val="Normal"/>
        <w:numPr>
          <w:ilvl w:val="0"/>
          <w:numId w:val="6"/>
        </w:numPr>
        <w:rPr/>
      </w:pPr>
      <w:r>
        <w:rPr/>
        <w:t>установить систему контроля и поощрять самоконтроль;</w:t>
      </w:r>
    </w:p>
    <w:p>
      <w:pPr>
        <w:pStyle w:val="Normal"/>
        <w:numPr>
          <w:ilvl w:val="0"/>
          <w:numId w:val="6"/>
        </w:numPr>
        <w:rPr/>
      </w:pPr>
      <w:r>
        <w:rPr/>
        <w:t>обеспечить поддержание командного духа;</w:t>
      </w:r>
    </w:p>
    <w:p>
      <w:pPr>
        <w:pStyle w:val="Normal"/>
        <w:numPr>
          <w:ilvl w:val="0"/>
          <w:numId w:val="6"/>
        </w:numPr>
        <w:rPr/>
      </w:pPr>
      <w:r>
        <w:rPr/>
        <w:t>заменять членов команды, которые не захотят или не смогут (даже после обучения) действовать в соответствии со стандартами и согласованными правилами.</w:t>
      </w:r>
    </w:p>
    <w:p>
      <w:pPr>
        <w:pStyle w:val="Normal"/>
        <w:rPr/>
      </w:pPr>
      <w:r>
        <w:rPr/>
        <w:t>Отбор подходящих сотрудников. Эффективность команды в значительной степени зависит от личных качеств ее членов и взаимоотношений между ними. Каждый член команды должен быть готов направить свои способности и знания на решение командной задачи.</w:t>
      </w:r>
    </w:p>
    <w:p>
      <w:pPr>
        <w:pStyle w:val="Normal"/>
        <w:rPr/>
      </w:pPr>
      <w:r>
        <w:rPr/>
        <w:t>Поэтому предварительно необходимо тщательно проанализировать требования к предстоящей работе. Исходя из этого определяется уровень компетентности, включающий в себя знания, понимание, навыки и личные качества, которыми должны обладать члены команды. Особое внимание следует обратить на способность к совместной работе [4].</w:t>
      </w:r>
    </w:p>
    <w:p>
      <w:pPr>
        <w:pStyle w:val="Normal"/>
        <w:rPr/>
      </w:pPr>
      <w:r>
        <w:rPr/>
        <w:t>Регулирование численности команды. Какова оптимальная численность команды? Этот простой вопрос указывает на одну из первоочередных проблем, которая возникает при создании команды. Наиболее разумно было бы иметь команду как можно меньше по численности, однако настолько большую, чтобы компетентность ее членов соответствовала требованиям поставленной задачи. Paзумеется, не всегда вы можете действовать свободно, и не всегда у вас будет возможность начинать формирование команды с нуля.</w:t>
      </w:r>
    </w:p>
    <w:p>
      <w:pPr>
        <w:pStyle w:val="Normal"/>
        <w:rPr/>
      </w:pPr>
      <w:r>
        <w:rPr/>
        <w:t>Проще всего работать в команде, состоящей из двух человек, ввиду простоты общения. В более крупных командах люди стремятся к неупорядоченным коммуникациям, что ведет к дезорганизации и появлению ощущения, что много времени тратится впустую.</w:t>
      </w:r>
    </w:p>
    <w:p>
      <w:pPr>
        <w:pStyle w:val="Normal"/>
        <w:rPr/>
      </w:pPr>
      <w:r>
        <w:rPr/>
        <w:t>С увеличением численности команды еще быстрее растет число взаимодействий между ее членами, что подтверждается простым математическим соотношением: число возможных персональных взаимодействий между n членами равно n * ( n- 1) / 2. Например, в команде из девяти членов число возможных взаимодействий, приходящихся на каждого, составляет 36, а в команде из четырех членов — только 6.</w:t>
      </w:r>
    </w:p>
    <w:p>
      <w:pPr>
        <w:pStyle w:val="Normal"/>
        <w:rPr/>
      </w:pPr>
      <w:r>
        <w:rPr/>
        <w:t>Если иметь в виду, что каждое взаимодействие содержит потенциальный конфликт между его участниками, с увеличением команды становится очевидной большая предрасположенность к организационным трудностям.</w:t>
      </w:r>
    </w:p>
    <w:p>
      <w:pPr>
        <w:pStyle w:val="Normal"/>
        <w:rPr/>
      </w:pPr>
      <w:r>
        <w:rPr/>
        <w:t>Это особенно заметно в командах, состоящих из 12 и более человек, в которых прогрессивно растут потери времени и падает эффективность использования квалификации участников. Если в вашей команде более 12 человек и это нельзя изменить, целесообразно перегруппировать ее, разбив на подгруппы и поручив каждой из них выполнять часть общей задачи, стоящей перед командой [4].</w:t>
      </w:r>
    </w:p>
    <w:p>
      <w:pPr>
        <w:pStyle w:val="Normal"/>
        <w:rPr/>
      </w:pPr>
      <w:r>
        <w:rPr/>
        <w:t>Четкая постановка целей и задач. Для эффективной работы команды все ее члены должны знать о связях между целями, методами работы и задачами. Цели должны быть четкими, сфокусированными и должны создавать представление о методах работы и задачах, которые приведут к успеху.</w:t>
      </w:r>
    </w:p>
    <w:p>
      <w:pPr>
        <w:pStyle w:val="Normal"/>
        <w:rPr/>
      </w:pPr>
      <w:r>
        <w:rPr/>
        <w:t>Формирование целей должно осуществляться самими участниками, и неважно, на каком уровне это происходит — персональном, командном или на уровне организации. Эти цели должны составлять продуманную и реальную основу для задач и методов, а не быть простым перечнем предписаний, логически следующих из профиля организации.</w:t>
      </w:r>
    </w:p>
    <w:p>
      <w:pPr>
        <w:pStyle w:val="Normal"/>
        <w:rPr/>
      </w:pPr>
      <w:r>
        <w:rPr/>
        <w:t>Для четкой постановки и решения задач командой необходимо учитывать многообразие ожиданий (часто противоречивых), обеспечиваемых целями команды. Следует подумать также о дилеммах, связанных с целями. Например, о том, что, с одной стороны, круг проблем должен быть четким, а с другой — что для адаптации к меняющимся обстоятельствам необходимы гибкость и изменчивость.</w:t>
      </w:r>
    </w:p>
    <w:p>
      <w:pPr>
        <w:pStyle w:val="Normal"/>
        <w:rPr/>
      </w:pPr>
      <w:r>
        <w:rPr/>
        <w:t>Трудно ожидать, что цели всегда будут четко определены. Социальные, экономические и политические факторы могут вызывать внезапные изменения или постоянно и беспощадно принуждать организации к изменениям. Цели команды должны стать фундаментом ее деятельности, однако значительные внешние изменения могут привести к их пересмотру.</w:t>
      </w:r>
    </w:p>
    <w:p>
      <w:pPr>
        <w:pStyle w:val="Normal"/>
        <w:rPr/>
      </w:pPr>
      <w:r>
        <w:rPr/>
        <w:t>Следует помнить, что каждый член команды имеет свои индивидуальные цели и скрытые намерения. Поэтому члены команды, подчинившиеся целям команды, могут быть согласны с ними лишь в большей или меньшей степени. Они могут втайне не соглашаться с целями команды, но подчиняться им по каким-то личным причинам — например, желая заработать денег или построить карьеру [5].</w:t>
      </w:r>
    </w:p>
    <w:p>
      <w:pPr>
        <w:pStyle w:val="Normal"/>
        <w:rPr/>
      </w:pPr>
      <w:r>
        <w:rPr/>
        <w:t>Поэтому решающим моментом в постановке целей и основной областью управления командой является предупреждение возможности конфликта или столкновения между командными и личными целями. Для эффективной работы команды важно, чтобы цели были достижимыми, поддавались оценке и принимались или хотя бы понимались членами команды и руководителями высокого уровня как внутри, так и вне организации.</w:t>
      </w:r>
    </w:p>
    <w:p>
      <w:pPr>
        <w:pStyle w:val="Normal"/>
        <w:rPr/>
      </w:pPr>
      <w:r>
        <w:rPr/>
        <w:t>Эффективность команды</w:t>
      </w:r>
    </w:p>
    <w:p>
      <w:pPr>
        <w:pStyle w:val="Normal"/>
        <w:rPr/>
      </w:pPr>
      <w:r>
        <w:rPr/>
        <w:t>Невозможно сформулировать полный и категорический набор правил, следование которым обязательно приведет к созданию эффективной команды. Причины успехов команды сложнее. Однако можно выделить основные элементы эффективной работы команды:</w:t>
      </w:r>
    </w:p>
    <w:p>
      <w:pPr>
        <w:pStyle w:val="Normal"/>
        <w:numPr>
          <w:ilvl w:val="0"/>
          <w:numId w:val="2"/>
        </w:numPr>
        <w:rPr/>
      </w:pPr>
      <w:r>
        <w:rPr/>
        <w:t>удовлетворение личных интересов членов команды;</w:t>
      </w:r>
    </w:p>
    <w:p>
      <w:pPr>
        <w:pStyle w:val="Normal"/>
        <w:numPr>
          <w:ilvl w:val="0"/>
          <w:numId w:val="2"/>
        </w:numPr>
        <w:rPr/>
      </w:pPr>
      <w:r>
        <w:rPr/>
        <w:t>успешное взаимодействие в команде;</w:t>
      </w:r>
    </w:p>
    <w:p>
      <w:pPr>
        <w:pStyle w:val="Normal"/>
        <w:numPr>
          <w:ilvl w:val="0"/>
          <w:numId w:val="2"/>
        </w:numPr>
        <w:rPr/>
      </w:pPr>
      <w:r>
        <w:rPr/>
        <w:t>решение поставленных перед командой задач.</w:t>
      </w:r>
    </w:p>
    <w:p>
      <w:pPr>
        <w:pStyle w:val="Normal"/>
        <w:rPr/>
      </w:pPr>
      <w:r>
        <w:rPr/>
        <w:t>Подводя итог сказанному, можно отметить, что хорошо организованной командной работы можно достичь при соблюдении следующих условий:</w:t>
      </w:r>
    </w:p>
    <w:p>
      <w:pPr>
        <w:pStyle w:val="Normal"/>
        <w:rPr/>
      </w:pPr>
      <w:r>
        <w:rPr/>
        <w:t>Для команды и индивидуальных участников устанавливаются реалистичные, достижимые цели.</w:t>
      </w:r>
    </w:p>
    <w:p>
      <w:pPr>
        <w:pStyle w:val="Normal"/>
        <w:rPr/>
      </w:pPr>
      <w:r>
        <w:rPr/>
        <w:t>Члены команды и лидеры стремятся поддержать друг друга для того, чтобы сделать работу команды успешной [5].</w:t>
      </w:r>
    </w:p>
    <w:p>
      <w:pPr>
        <w:pStyle w:val="Normal"/>
        <w:rPr/>
      </w:pPr>
      <w:r>
        <w:rPr/>
        <w:t>Члены команды понимают приоритеты друг друга и помогают или поддерживают, когда возникают трудности.</w:t>
      </w:r>
    </w:p>
    <w:p>
      <w:pPr>
        <w:pStyle w:val="Normal"/>
        <w:rPr/>
      </w:pPr>
      <w:r>
        <w:rPr/>
        <w:t>Открытое общение: приветствуются новые идеи, новые методы улучшения работы, постановка новых проблем и т. д.</w:t>
      </w:r>
    </w:p>
    <w:p>
      <w:pPr>
        <w:pStyle w:val="Normal"/>
        <w:rPr/>
      </w:pPr>
      <w:r>
        <w:rPr/>
        <w:t>Отдача в работе более значительна, так как члены команды понимают, чего от них ждут, и могут самостоятельно контролировать свою деятельность.</w:t>
      </w:r>
    </w:p>
    <w:p>
      <w:pPr>
        <w:pStyle w:val="Normal"/>
        <w:rPr/>
      </w:pPr>
      <w:r>
        <w:rPr/>
        <w:t>Конфликт понимается как нормальное событие и рассматривается как возможность решить проблемы. Проблемы, если они вынесены на открытое обсуждение, могут быть решены до того, как станут разрушительными.</w:t>
      </w:r>
    </w:p>
    <w:p>
      <w:pPr>
        <w:pStyle w:val="Normal"/>
        <w:rPr/>
      </w:pPr>
      <w:r>
        <w:rPr/>
        <w:t>Поддерживается баланс между производительностью команды и удовлетворением потребностей отдельных членов.</w:t>
      </w:r>
    </w:p>
    <w:p>
      <w:pPr>
        <w:pStyle w:val="Normal"/>
        <w:rPr/>
      </w:pPr>
      <w:r>
        <w:rPr/>
        <w:t>Команда в целом и индивидуальные участники поощряются за результаты и старание.</w:t>
      </w:r>
    </w:p>
    <w:p>
      <w:pPr>
        <w:pStyle w:val="Normal"/>
        <w:rPr/>
      </w:pPr>
      <w:r>
        <w:rPr/>
        <w:t>Приветствуется, когда участники пробуют свои возможности и предлагают новые идеи.</w:t>
      </w:r>
    </w:p>
    <w:p>
      <w:pPr>
        <w:pStyle w:val="Normal"/>
        <w:rPr/>
      </w:pPr>
      <w:r>
        <w:rPr/>
        <w:t>Участники команды осознают важность дисциплинированной работы и стараются вести себя в соответствии со стандартами команды.</w:t>
      </w:r>
      <w:r>
        <w:br w:type="page"/>
      </w:r>
    </w:p>
    <w:p>
      <w:pPr>
        <w:pStyle w:val="Heading1"/>
        <w:numPr>
          <w:ilvl w:val="0"/>
          <w:numId w:val="4"/>
        </w:numPr>
        <w:spacing w:before="0" w:after="280"/>
        <w:rPr/>
      </w:pPr>
      <w:bookmarkStart w:id="3" w:name="__RefHeading___Toc277789844"/>
      <w:bookmarkEnd w:id="3"/>
      <w:r>
        <w:rPr/>
        <w:t>Управление межгрупповыми конфликтами</w:t>
      </w:r>
    </w:p>
    <w:p>
      <w:pPr>
        <w:pStyle w:val="Normal"/>
        <w:rPr/>
      </w:pPr>
      <w:r>
        <w:rPr/>
        <w:t xml:space="preserve">В управлении межгрупповыми конфликтами необходимо четко определить сильные и слабые стороны соперничающих сторон, соотношение их сил, ресурсов, возможностей. В зависимости от названных факторов, их сочетания могут быть избраны четыре возможных варианта: наступление, оборона, уклонение, отступление [6]. </w:t>
      </w:r>
    </w:p>
    <w:p>
      <w:pPr>
        <w:pStyle w:val="Normal"/>
        <w:rPr/>
      </w:pPr>
      <w:r>
        <w:rPr/>
        <w:t xml:space="preserve">Первый из них заключается в стремлении вызвать нежелательные для противника изменения. </w:t>
      </w:r>
    </w:p>
    <w:p>
      <w:pPr>
        <w:pStyle w:val="Normal"/>
        <w:rPr/>
      </w:pPr>
      <w:r>
        <w:rPr/>
        <w:t xml:space="preserve">Второй -  не допустить нежелательного для себя изменения путем активного противостояния наступательным акциям противника. </w:t>
      </w:r>
    </w:p>
    <w:p>
      <w:pPr>
        <w:pStyle w:val="Normal"/>
        <w:rPr/>
      </w:pPr>
      <w:r>
        <w:rPr/>
        <w:t xml:space="preserve">Стратегия уклонения сводится к стремлению не допустить нежелательного для себя изменения путем уклонения от решающего столкновения с противником – к стремлению сохранить максимум сил при не    желательном изменении, вызванном соперничающей стороной. </w:t>
      </w:r>
    </w:p>
    <w:p>
      <w:pPr>
        <w:pStyle w:val="Normal"/>
        <w:rPr/>
      </w:pPr>
      <w:r>
        <w:rPr/>
        <w:t xml:space="preserve">В случае применения наступательной стратегии в межгрупповом конфликте можно использовать несколько методов. Назовем некоторые из них. Одним из наиболее распространенных методов наступательной стратегии межгруппового противоборства является подавление противника, нередко с применением насилия, в том числе и вооруженного. </w:t>
      </w:r>
    </w:p>
    <w:p>
      <w:pPr>
        <w:pStyle w:val="Normal"/>
        <w:rPr/>
      </w:pPr>
      <w:r>
        <w:rPr/>
        <w:t xml:space="preserve">Почти вся история человечества, вплоть до последнего времени, наполнена вооруженными конфликтами. И хотя в условиях существования оружия массового уничтожения крупномасштабная война способна поставить под вопрос само существование человечества, последнему не удалось до сих пор избавиться от попыток насильственного разрешения конфликтов путем применения вооруженной силы [6]. </w:t>
      </w:r>
    </w:p>
    <w:p>
      <w:pPr>
        <w:pStyle w:val="Normal"/>
        <w:rPr/>
      </w:pPr>
      <w:r>
        <w:rPr/>
        <w:t>Достаточно вспомнить сербо-хорвато-боснийские вооруженные конфликты на территории бывшей Югославии или использование Российским правительством войны в Чечне в качестве максимально эффективного многофункционального средства разрешения политических, территориальных, этнических конфликтов.</w:t>
      </w:r>
    </w:p>
    <w:p>
      <w:pPr>
        <w:pStyle w:val="Normal"/>
        <w:rPr/>
      </w:pPr>
      <w:r>
        <w:rPr/>
        <w:t>Один из эффективных способов наступательного противоборства, с успехом многократно применявшихся в разных сферах конфликтного взаимодействия, особенно в военном деле, состоит в использовании неожиданного действия. Захватить противника врасплох или действовать неожиданно для него – в этом заключена чуть ли не половина успеха.</w:t>
      </w:r>
    </w:p>
    <w:p>
      <w:pPr>
        <w:pStyle w:val="Normal"/>
        <w:rPr/>
      </w:pPr>
      <w:r>
        <w:rPr/>
        <w:t>Столь же эффективным можно считать и метод опережающего удара. Для нанесения эффективного опережающего удара важно учитывать не только соотношение сил, но и временной фактор: опередить противника в развертывании активных действий и в то же время не дать ему опомниться.</w:t>
      </w:r>
    </w:p>
    <w:p>
      <w:pPr>
        <w:pStyle w:val="Normal"/>
        <w:rPr/>
      </w:pPr>
      <w:r>
        <w:rPr/>
        <w:t>Для эффективного осуществления наступательной стратегии в конфликтном взаимодействии очень важно применение метода концентрации сил. Этот метод используется не только в данной стратегии, но в других сферах деятельности. Его модификацией является широко известный и широко применяющийся в сфере научных исследований и разработок метод «мозговой атаки», при котором происходит концентрация сил специалистов разного профиля подготовки. Подробное описание и пути применения этого метода даны в упоминавшейся уже работе Р. Фишера и У. Юри «Путь к согласию или переговоры без поражения» [6].</w:t>
      </w:r>
    </w:p>
    <w:p>
      <w:pPr>
        <w:pStyle w:val="Normal"/>
        <w:rPr/>
      </w:pPr>
      <w:r>
        <w:rPr/>
        <w:t>Поскольку в применении наступательной стратегии в межгрупповых конфликтах использование оружия и физическое насилие – явления эпизодические, то насильственные структуры часто воздействуют на противника преимущественно с помощью угроз. Такое давление на соперника известный американский конфликтолог Р. Коллинз назвал «коалицией принуждения». Смысл данного принципа предельно ясен: вовсе не обязательно применять вооруженную силу, достаточно продемонстрировать возможность такого применения. Например, проведение военных маневров на границе или вблизи государства, на которое оказывается давление.</w:t>
      </w:r>
    </w:p>
    <w:p>
      <w:pPr>
        <w:pStyle w:val="Normal"/>
        <w:rPr/>
      </w:pPr>
      <w:r>
        <w:rPr/>
        <w:t xml:space="preserve">В наступательной стратегии в некоторых ситуациях конкурентной борьбы может оказаться эффективным использование метода свершившегося факта.  Проиллюстрируем его действие на следующем примере из области конкуренции за рынки сбыта. </w:t>
      </w:r>
    </w:p>
    <w:p>
      <w:pPr>
        <w:pStyle w:val="Normal"/>
        <w:rPr/>
      </w:pPr>
      <w:r>
        <w:rPr/>
        <w:t>В оборонительной стратегии может оказаться эффективным метод использования в своих целях функций и ресурсов противника. Этот способ связан с применением правил восточных единоборств дзюдо и джиу-джитсу: избегайте применять свою силу прямо против противника, вместо этого используйте свое мастерство для того, чтобы отступить в сторону и обратить его силу себе на пользу.</w:t>
      </w:r>
    </w:p>
    <w:p>
      <w:pPr>
        <w:pStyle w:val="Normal"/>
        <w:rPr/>
      </w:pPr>
      <w:r>
        <w:rPr/>
        <w:t>Широко применяется в оборонительной стратегии конфликтного противостояния и метод ограничения свободы действий противника. Классическим примером может служить здесь маневр, осуществленный Александром Македонским. Последний отвлек войско персидского царя Дария с широких открытых равнин, где оно могло с успехом использовать свое численное превосходство, в узкие горные проходы, и, лишив его преимуществ, выиграл решающее сражение [7].</w:t>
      </w:r>
    </w:p>
    <w:p>
      <w:pPr>
        <w:pStyle w:val="Normal"/>
        <w:rPr/>
      </w:pPr>
      <w:r>
        <w:rPr/>
        <w:t>В оборонительной стратегии противоборства может быть с успехом применен метод заманивания противника в ловушку. Подтолкнуть политических оппонентов к дискуссии по вопросам. Явно для них не выгодным, соблазнить соперника в бизнесе видимостью легкого выигрыша. А затем заставить его нести убытки в конкурентной схватке с конфликтующей стороной – таковы некоторые приемы заманивания в ловушку.</w:t>
      </w:r>
    </w:p>
    <w:p>
      <w:pPr>
        <w:pStyle w:val="Normal"/>
        <w:rPr/>
      </w:pPr>
      <w:r>
        <w:rPr/>
        <w:t>В межгрупповых конфликтах в определенных условиях (например, при превосходстве соперника в силе, ресурсах, опытности и т.п.) может оказаться эффективной стратегия отступления, направленная на сохранение максимума сил, средств, ресурсов при активном наступлении противника. Широко известны случаи из хоккея и футбола, когда даже на мировых первенствах команды, применявшие оборонительную тактику, посредством хорошо организованных, стремительных и мощных контратак добивались победы над соперниками.</w:t>
      </w:r>
    </w:p>
    <w:p>
      <w:pPr>
        <w:pStyle w:val="Normal"/>
        <w:rPr/>
      </w:pPr>
      <w:r>
        <w:rPr/>
        <w:t>Стратегия отступления нередко переплетается со стратегией уклонения. Она представляет собой продуманный и хорошо организованный уход от решающего столкновения с противником, промедление с контрнаступлением с целью психологического и физического «выматывания» противоборствующей стороны.</w:t>
      </w:r>
    </w:p>
    <w:p>
      <w:pPr>
        <w:pStyle w:val="Normal"/>
        <w:rPr/>
      </w:pPr>
      <w:r>
        <w:rPr/>
        <w:t>Если противоборство между враждующими группами (странами, нациями, армиями и т.п.) осуществляется не в экстремальных условиях войн, революций государственных переворотов, то очень важно умелое применение стратегии институционализации конфликта, т.е. использование для его разрешения легитимных, принятых в демократических обществах  согласительных процедур [7].</w:t>
      </w:r>
    </w:p>
    <w:p>
      <w:pPr>
        <w:pStyle w:val="Normal"/>
        <w:rPr/>
      </w:pPr>
      <w:r>
        <w:rPr/>
        <w:t xml:space="preserve">Одна из наиболее широко распространенных и эффективно действующих процедур такого рода – переговоры. По мнению одного из крупнейших американских специалистов в области урегулирования конфликтов. Профессора Гарвардского университета Г. Райффа, каждый здравомыслящий человек должен обладать умением эффективно улаживать споры и разногласия, чтобы ткань общественной жизни не рвалась с каждым конфликтом, а, наоборот, крепла вследствие роста умения находить и развивать общие интересы. Наиболее эффективным путем к этому и служат переговоры, в ходе которых необходимо искать взаимную выгоду на основе использования существующих различий. </w:t>
      </w:r>
      <w:r>
        <w:br w:type="page"/>
      </w:r>
    </w:p>
    <w:p>
      <w:pPr>
        <w:pStyle w:val="Heading1"/>
        <w:rPr>
          <w:rFonts w:eastAsia="Arial Unicode MS"/>
        </w:rPr>
      </w:pPr>
      <w:bookmarkStart w:id="4" w:name="__RefHeading___Toc277789845"/>
      <w:bookmarkEnd w:id="4"/>
      <w:r>
        <w:rPr/>
        <w:t>Ситуация</w:t>
      </w:r>
    </w:p>
    <w:p>
      <w:pPr>
        <w:pStyle w:val="Normal"/>
        <w:rPr/>
      </w:pPr>
      <w:r>
        <w:rPr/>
        <w:t>Обычный рабочий день в банке. Последний день приема коммунальных платежей без начисления пеней. Работают три кассира. К каждому окну стоит большая очередь. В атмосфере  царит напряженность: все явно утомлены. С разных сторон время от времени доносятся недовольные реплики в адрес работников банка. Неожиданно для очереди и к ее неудовольствию один из кассиров – молоденькая девушка с приятной внешностью – объявляет о временном непродолжительном перерыве в работе для сдачи излишков наличных денег в кассе (она действует по инструкции).</w:t>
      </w:r>
    </w:p>
    <w:p>
      <w:pPr>
        <w:pStyle w:val="Normal"/>
        <w:rPr/>
      </w:pPr>
      <w:r>
        <w:rPr/>
        <w:t>Второй кассир, женщина 35 лет, в присутствии клиентов начинает критиковать действия своего коллеги, что подогревает назревший конфликт. Необоснованная критика вызывает у первого кассира возмущение, обиду и непонимание, так  как она действует в соответствии с установленным порядком, который обеспечивает безопасность работников банка и клиентов. Желая погасить конфликт, молодая девушка возвращается к клиентам и молча, затаив обиду и потеряв трудовой настрой, продолжает работать.</w:t>
      </w:r>
    </w:p>
    <w:p>
      <w:pPr>
        <w:pStyle w:val="22"/>
        <w:rPr>
          <w:b/>
          <w:b/>
        </w:rPr>
      </w:pPr>
      <w:r>
        <w:rPr>
          <w:b/>
        </w:rPr>
      </w:r>
    </w:p>
    <w:p>
      <w:pPr>
        <w:pStyle w:val="22"/>
        <w:rPr>
          <w:b/>
          <w:b/>
        </w:rPr>
      </w:pPr>
      <w:r>
        <w:rPr>
          <w:b/>
        </w:rPr>
        <w:t>Вопросы к анализу ситуации</w:t>
      </w:r>
    </w:p>
    <w:p>
      <w:pPr>
        <w:pStyle w:val="Normal"/>
        <w:numPr>
          <w:ilvl w:val="0"/>
          <w:numId w:val="3"/>
        </w:numPr>
        <w:rPr/>
      </w:pPr>
      <w:r>
        <w:rPr/>
        <w:t>Насколько обоснованы действия молодого кассира?</w:t>
      </w:r>
    </w:p>
    <w:p>
      <w:pPr>
        <w:pStyle w:val="Normal"/>
        <w:ind w:left="720" w:hanging="0"/>
        <w:rPr/>
      </w:pPr>
      <w:r>
        <w:rPr/>
        <w:t>При анализе данной ситуации на лицо межличностный конфликт сотрудников банка. Действия молодого кассира, на мой взгляд, не совсем обоснованны, т.к. банк является четко регламентированной структурой, где есть обязательство выполнять инструкции. Однако молодо сотрудник руководствуется личностным отношением и возможно авторитетом другого сотрудника, поэтому и переступает установленные правила.</w:t>
      </w:r>
    </w:p>
    <w:p>
      <w:pPr>
        <w:pStyle w:val="Normal"/>
        <w:numPr>
          <w:ilvl w:val="0"/>
          <w:numId w:val="3"/>
        </w:numPr>
        <w:rPr/>
      </w:pPr>
      <w:r>
        <w:rPr/>
        <w:t>Насколько объективна критика ее старшего коллеги?</w:t>
      </w:r>
    </w:p>
    <w:p>
      <w:pPr>
        <w:pStyle w:val="Normal"/>
        <w:ind w:left="720" w:hanging="0"/>
        <w:rPr/>
      </w:pPr>
      <w:r>
        <w:rPr/>
        <w:t>Критика старшего коллеги абсолютно не объективна, а наоборот субъективна, поскольку старший кассир руководствуется в данный момент не здравым смыслом и положениями банка, а личностным недовольством.</w:t>
      </w:r>
    </w:p>
    <w:p>
      <w:pPr>
        <w:pStyle w:val="Normal"/>
        <w:numPr>
          <w:ilvl w:val="0"/>
          <w:numId w:val="3"/>
        </w:numPr>
        <w:rPr/>
      </w:pPr>
      <w:r>
        <w:rPr/>
        <w:t>Как оценить правильность действий каждого из работников?</w:t>
      </w:r>
    </w:p>
    <w:p>
      <w:pPr>
        <w:pStyle w:val="Normal"/>
        <w:ind w:left="720" w:hanging="0"/>
        <w:rPr/>
      </w:pPr>
      <w:r>
        <w:rPr/>
        <w:t>Для оценки правильности действий каждого работника необходимо руководствоваться требованиями к работе и специфике работы (банковская деятельность), однако следует помнить о человеческом факторе в работе.</w:t>
      </w:r>
    </w:p>
    <w:p>
      <w:pPr>
        <w:pStyle w:val="Normal"/>
        <w:numPr>
          <w:ilvl w:val="0"/>
          <w:numId w:val="3"/>
        </w:numPr>
        <w:rPr/>
      </w:pPr>
      <w:r>
        <w:rPr/>
        <w:t>Что можно рекомендовать в подобной ситуации?</w:t>
      </w:r>
    </w:p>
    <w:p>
      <w:pPr>
        <w:pStyle w:val="Normal"/>
        <w:ind w:left="720" w:hanging="0"/>
        <w:rPr/>
      </w:pPr>
      <w:r>
        <w:rPr/>
        <w:t>В данной ситуации можно порекомендовать для разрешения конфликта привлечь более старшего по должности и разъяснить ситуацию, чтобы уточнить как действовать, поскольку молодого сотрудника могут оштрафовать за неисполнение инструкции. Либо разрешить личностный конфликт позже, дав понять что он будет разрешен после напряженной ситуации. В любом случае, я считаю, что молодому кассиру необходимо действовать по инструкции.</w:t>
      </w:r>
      <w:r>
        <w:br w:type="page"/>
      </w:r>
    </w:p>
    <w:p>
      <w:pPr>
        <w:pStyle w:val="Heading1"/>
        <w:rPr/>
      </w:pPr>
      <w:bookmarkStart w:id="5" w:name="__RefHeading___Toc277789846"/>
      <w:bookmarkEnd w:id="5"/>
      <w:r>
        <w:rPr/>
        <w:t>Список использованной литературы</w:t>
      </w:r>
    </w:p>
    <w:p>
      <w:pPr>
        <w:pStyle w:val="Normal"/>
        <w:rPr/>
      </w:pPr>
      <w:r>
        <w:rPr/>
        <w:t>1. Артамонова, Н.В. Организационное поведение: учеб. пособие / Н.В. Артамонова, Л.П. Фрумкин, И.Г. Головцова. - СПб.: СПбГУАП, 2001. - 52 с.</w:t>
      </w:r>
    </w:p>
    <w:p>
      <w:pPr>
        <w:pStyle w:val="Normal"/>
        <w:rPr/>
      </w:pPr>
      <w:r>
        <w:rPr/>
        <w:t>2. Аширов, Д.А. Организационное поведение: учеб. пособие / Д.А. Аширов - М.: Проспект, 2006. - 360 с.</w:t>
      </w:r>
    </w:p>
    <w:p>
      <w:pPr>
        <w:pStyle w:val="Normal"/>
        <w:rPr/>
      </w:pPr>
      <w:r>
        <w:rPr/>
        <w:t>3. Дорофеев, В.Д. Организационное поведение: учеб. пособие / В.Д. Дорофеев, А.Н. Шмелева, Ю.Ю. Частухина. - Пенза: Изд-во ун-та, 2004. - 142 с.</w:t>
      </w:r>
    </w:p>
    <w:p>
      <w:pPr>
        <w:pStyle w:val="Normal"/>
        <w:rPr/>
      </w:pPr>
      <w:r>
        <w:rPr/>
        <w:t xml:space="preserve">4. Карякин, А.М. Организационное поведение: учеб. пособие / А.М. Карякин. - Иваново: РИО ГОУ ВПО ИГЭУ, 2001. - 218 с. </w:t>
      </w:r>
    </w:p>
    <w:p>
      <w:pPr>
        <w:pStyle w:val="Normal"/>
        <w:rPr/>
      </w:pPr>
      <w:r>
        <w:rPr/>
        <w:t>5. Кочеткова, А.И. Психологические основы современного управления персоналом / А.И. Кочеткова - М.: ЗЕРЦАЛО, 1999. ---- 384 с.</w:t>
      </w:r>
    </w:p>
    <w:p>
      <w:pPr>
        <w:pStyle w:val="Normal"/>
        <w:rPr/>
      </w:pPr>
      <w:r>
        <w:rPr/>
        <w:t xml:space="preserve">6. Луцкович, В.В. Психологические особенности жизнепонимания личности / В.В. Луцкович. - http://www.psychology-online.net/articles/doc-471.html </w:t>
      </w:r>
    </w:p>
    <w:p>
      <w:pPr>
        <w:pStyle w:val="Normal"/>
        <w:rPr/>
      </w:pPr>
      <w:r>
        <w:rPr/>
        <w:t>7. Лютанс, Ф. Концепция  организационного поведения: прошлое как пролог к настоящему и будущему / Ф. Лютанс -http://www.big.spb.ru/publications/other/org_culture/koncept_org_povedeniya.shtml?print</w:t>
      </w:r>
    </w:p>
    <w:p>
      <w:pPr>
        <w:pStyle w:val="Normal"/>
        <w:rPr/>
      </w:pPr>
      <w:r>
        <w:rPr/>
        <w:t>8. Мункоев, А.К. Организационное поведение: учеб. пособие / А.К. Мункоев - Улан-Удэ: ВСГТУ, 2005. - 184 с.</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60"/>
        </w:tabs>
        <w:ind w:left="6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2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8"/>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Style15">
    <w:name w:val="Название Знак"/>
    <w:basedOn w:val="Style12"/>
    <w:qFormat/>
    <w:rPr>
      <w:rFonts w:ascii="Times New Roman" w:hAnsi="Times New Roman" w:eastAsia="Times New Roman" w:cs="Times New Roman"/>
      <w:b/>
      <w:bCs/>
      <w:sz w:val="28"/>
      <w:szCs w:val="24"/>
    </w:rPr>
  </w:style>
  <w:style w:type="character" w:styleId="Style16">
    <w:name w:val="Основной текст Знак"/>
    <w:basedOn w:val="Style12"/>
    <w:qFormat/>
    <w:rPr>
      <w:rFonts w:ascii="Times New Roman" w:hAnsi="Times New Roman" w:eastAsia="Times New Roman" w:cs="Times New Roman"/>
      <w:sz w:val="24"/>
      <w:szCs w:val="20"/>
    </w:rPr>
  </w:style>
  <w:style w:type="character" w:styleId="StrongEmphasis">
    <w:name w:val="Strong"/>
    <w:basedOn w:val="Style12"/>
    <w:qFormat/>
    <w:rPr>
      <w:b/>
      <w:bCs/>
    </w:rPr>
  </w:style>
  <w:style w:type="character" w:styleId="Style17">
    <w:name w:val="Текст Знак"/>
    <w:basedOn w:val="Style12"/>
    <w:qFormat/>
    <w:rPr>
      <w:rFonts w:ascii="Courier New" w:hAnsi="Courier New" w:eastAsia="Times New Roman" w:cs="Courier New"/>
      <w:b/>
      <w:sz w:val="20"/>
      <w:szCs w:val="20"/>
    </w:rPr>
  </w:style>
  <w:style w:type="character" w:styleId="Style18">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rFonts w:ascii="Times New Roman" w:hAnsi="Times New Roman" w:cs="Times New Roman"/>
      <w:sz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eastAsia="Times New Roman" w:cs="Times New Roman"/>
      <w:b/>
      <w:bCs/>
      <w:szCs w:val="24"/>
    </w:rPr>
  </w:style>
  <w:style w:type="paragraph" w:styleId="TextBody">
    <w:name w:val="Body Text"/>
    <w:basedOn w:val="Normal"/>
    <w:pPr>
      <w:spacing w:lineRule="auto" w:line="240"/>
      <w:ind w:hanging="0"/>
      <w:jc w:val="left"/>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Знак Знак Знак"/>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Style21">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22">
    <w:name w:val="Текст"/>
    <w:basedOn w:val="Normal"/>
    <w:qFormat/>
    <w:pPr>
      <w:spacing w:lineRule="auto" w:line="240"/>
      <w:ind w:hanging="0"/>
      <w:jc w:val="left"/>
    </w:pPr>
    <w:rPr>
      <w:rFonts w:ascii="Courier New" w:hAnsi="Courier New" w:eastAsia="Times New Roman" w:cs="Courier New"/>
      <w:b/>
      <w:sz w:val="20"/>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Style24">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2:00Z</dcterms:created>
  <dc:creator>Ольга</dc:creator>
  <dc:description/>
  <cp:keywords/>
  <dc:language>en-US</dc:language>
  <cp:lastModifiedBy>Ольга</cp:lastModifiedBy>
  <dcterms:modified xsi:type="dcterms:W3CDTF">2010-11-17T15:43:00Z</dcterms:modified>
  <cp:revision>3</cp:revision>
  <dc:subject/>
  <dc:title/>
</cp:coreProperties>
</file>