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781405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814054">
            <w:r>
              <w:rPr>
                <w:rStyle w:val="IndexLink"/>
                <w:sz w:val="28"/>
                <w:szCs w:val="28"/>
                <w:lang w:val="en-US" w:eastAsia="en-US"/>
              </w:rPr>
              <w:t>1. Виды общ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814055">
            <w:r>
              <w:rPr>
                <w:rStyle w:val="IndexLink"/>
                <w:sz w:val="28"/>
                <w:szCs w:val="28"/>
                <w:lang w:val="en-US" w:eastAsia="en-US"/>
              </w:rPr>
              <w:t>2. Суть логического закона противореч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81405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lang w:val="en-US" w:eastAsia="en-US"/>
            </w:rPr>
          </w:pPr>
          <w:hyperlink w:anchor="__RefHeading___Toc277814057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77814053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человека с окружающим его миром осуществляется в системе объективных отношений, которые складываются между людьми в их общественной жизни. Общение ― это многоплановый процесс развития контактов между людьми, порождаемый потребностями совместной деятельности. Общение включает в себя обмен информацией между ее участниками, который может быть охарактеризован в качестве коммуникативной стороны общ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ктуальность нашей работы заключается в рассмотрении видов общения совместно с </w:t>
      </w:r>
      <w:r>
        <w:rPr>
          <w:sz w:val="28"/>
        </w:rPr>
        <w:t>логического закона противоречия в системе человеческой коммун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ль работы состоит в изучении различных видов общения и особенностей закона противоречия логи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стижение цели предполагает решение ряда задач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рассмотреть различные виды общения в обществ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) составить представление о сути логического закона противореч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е непосредственного общения на более поздних этапах развития цивилизации возникли различные формы и виды общения.  Законы мышления исторически сложились в результате взаимодействия между человеком и объективной действительностью в процессе преобразования и познания ее. В логических законах выражены существенные, устойчивые и необходимые черты внутренней структуры мыслительного процесса, которая исторически сложилась на основе объективных свойств и отношений природного мира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1" w:name="__RefHeading___Toc277814054"/>
      <w:bookmarkEnd w:id="1"/>
      <w:r>
        <w:rPr>
          <w:rFonts w:cs="Times New Roman" w:ascii="Times New Roman" w:hAnsi="Times New Roman"/>
          <w:sz w:val="28"/>
        </w:rPr>
        <w:t>1. Виды общ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человека с окружающим его миром осуществляется в системе объективных отношений, которые складываются между людьми в их общественной жизни. Общение ― это «многоплановый процесс развития контактов между людьми, порождаемый потребностями совместной деятельности» [2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1]. Общение включает в себя обмен информацией между ее участниками, который может быть охарактеризован в качестве коммуникативной стороны общения. Вторая сторона общения ― взаимодействие общающихся ― обмен в процессе речи не только словами, но и действиями, поступками. И, наконец, третья сторона общения предполагает восприятие общающимися друг д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изни человека практически нет периода, когда он находится вне общения. Общение классифицируется по содержанию, целям, средствам, функциям, видам и формам. Общение чрезвычайно многогранно, может быть различных ви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непосредственного общения на более поздних этапах развития цивилизации возникли различные формы и виды общения. Например, опосредованное общение, связанное с использованием специальных средств и орудий (палка, след на земле и т.п.), письменности, телевидения, радио, телефона и более современных средств для организации общения и обмена информ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ямое общение ― это естественный контакт «лицом к лицу», при котором информация передается лично одним собеседником другому по принципу «ты ― мне, я ― тебе». Косвенное общение предполагает участие в процессе общения «посредника», через которого передается информ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личают межличностное и массовое общение. Межличностное общение связано с непосредственными контактами людей в группах или парах, постоянных по составу участников. Массовое общение ― это множество непосредственных контактов незнакомых людей, а также коммуникация, опосредованная различными видами средств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деляют также межперсональное и ролевое общение. В первом случае участниками общения являются конкретные личности, обладающие специфическими индивидуальными качествами, которые раскрываются по ходу общения и организации совместных действий. В случае ролевой коммуникации ее участники выступают как носители определенных ролей (покупатель ― продавец, учитель ― ученик, начальник ― подчиненны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левом общении человек лишается определенной спонтанности своего поведения, так как те или иные его шаги, действия диктуются исполняемой ролью. В процессе такого общения человек проявляет себя уже не как индивидуальность, а как некоторая социальная единица, выполняющая определенные фун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ение может быть доверительным и конфликтным. Первое отличается тем, что в его ходе передается особо значимая информация. Доверительность ― существенный признак всех видов общения, без чего нельзя осуществлять переговоры, решать интимные вопросы. Конфликтное общение характеризуется взаимным противостоянием людей, выражениями неудовольствия и недовер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ение может быть личным и деловым. Личное общение ― это обмен неофициальной информацией. А деловое общение ― процесс взаимодействия людей, выполняющих совместные обязанности или включенных в одну и ту же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общение бывает прямое и опосредованное. Прямое (непосредственное) общение является исторически первой формой общения людей друг с другом. На его основе в более поздние периоды развития цивилизации возникают различные виды опосредованного общения. Опосредованное общение ― это взаимодействие при помощи дополнительных средств (письма, аудио- и видеотехники) [3; с. 53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и выделяют три основных типа межличностного общения: императивное, манипулятивное и диалогическ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мперативное общение ― это авторитарная (директивная) форма воздействия на партнера по общению. Его основной целью является подчинение одним из партнеров себе другого, достижение контроля над его поведением, мыслями, а также принуждение к определенным действия и решениям. В данном случае партнер по общению рассматривается как бездушный объект воздействия, как механизм, которым надо управлять; он выступает пассивной, «страдательной» стороной. Особенность императивного общения в том, что принуждение партнера к чему-либо не скрывается. В качестве средств влияния используются приказы, указания, требования, угрозы, предписания и т. 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нипулятивное общение сходно с императивным. Основной целью манипулятивного общения является оказание воздействия на партнера по общению, но при этом достижение своих намерений осуществляется скрытно. Манипуляцию и императив объединяет стремление добиться контроля в том, что при манипулятивном типе партнер по общению не информирует о своих истинных целях, цели скрываются или подменяются другими. При манипулятивном типе общения партнер не воспринимается как целостная уникальная личность, он является носителем определенных, «нужных» манипулятору свойств и качеств. Например, неважно, насколько добр человек, что его доброту можно использовать в своих целях. Однако нередко человек, выбравший в качестве основного именно этот тип отношений с другими, в конечном итоге сам становится жертвой собственных манипуляций. Самого себя он тоже воспринимает как фрагмент, руководствуется ложными целями и переходит на стереотипные формы поведения. Манипулятивное отношение к другому приводит к нарушению доверительных связей, построенных на дружбе, любви, взаимной привяза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перативная и манипулятивная формы межличностного общения относятся к монологическому общению. Человек, рассматривая другого как объект своего воздействия, по сути, общается сам с собой, со своими задачами и целями. Он не видит истинного собеседника, игнорирует его, то есть человек видит вокруг себя не людей, а своих «двойнико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алогическое общение является альтернативной императивному и манипулятивному типам межличностного общения. Оно основано на равноправии партнеров и позволяет перейти от фиксированной на себе установки к установке на собеседника, реального партнера по общению [1; с. 4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того, выделяются несколько видов общения, среди которых можно отметить следующ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Контакт масок». В процессе общения нет стремления понять человека, не учитываются его индивидуальные особенности, поэтому данный вид общения принято называть формальным. В ходе общения используется стандартный набор масок, которые стали уже привычными (строгость, вежливость, безразличие и т.п.), а также соответствующий им набор выражений лица и жестов. В ходе беседы часто применяются «расхожие» фразы, позволяющие скрыть эмоции и отношение к собеседни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митивное общение. Данный вид общения характеризуется «нужностью», т. е. человек оценивает другого как нужный или ненужный (мешающий) объект. Если человек нужен, с ним активно вступают в контакт, мешает ― «отталкивают» резкими репликами. После получения от партнера по общению желаемого теряют дальнейший интерес к нему и, более того, не скрывают эт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ормально-ролевое общение. При таком общении вместо понимания личности собеседника обходятся знанием его социальной роли. В жизни каждый из нас играет множество ролей. Роль ― это способ поведения, который задается обществом, поэтому продавцу, кассиру сберегательного банка не свойственно вести себя как военачальнику. Бывает, что в течение одного дня человеку приходится «играть» несколько ролей: компетентный специалист, коллега, руководитель, подчиненный, пассажир, любящая дочь, внучка, мать, жена и т. 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ловое общение. В этом виде общения учитываются особенности личности, возраст, настроения собеседника, но интересы дела являются более важ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ветское общение. Общение беспредметное, люди говорят не то, что думают, а то, что положено говорить в подобных случаях. Вежливость, такт, одобрение, выражение симпатий – основа данного вида общения [5; с. 76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2" w:name="__RefHeading___Toc277814055"/>
      <w:bookmarkEnd w:id="2"/>
      <w:r>
        <w:rPr>
          <w:rFonts w:cs="Times New Roman" w:ascii="Times New Roman" w:hAnsi="Times New Roman"/>
          <w:sz w:val="28"/>
        </w:rPr>
        <w:t>2. Суть логического закона противореч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ы мышления исторически сложились в результате взаимодействия между человеком и объективной действительностью в процессе преобразования и познания ее. В законах мышления человека отложился многовековой опыт практической общественной деятельности. В них нашли свое логическое выражение наиболее массовидные черты внешнего мира, его качественная определенность. При этом мышлении, выступая как специфическое отражение объективной реальности в сознании человека, протекает не хаотично, а закономерно. Это означает, что элементы мысли, как и мысль в целом, находятся в закономерной связи между собой. Вот почему логическая правильность рассуждений обусловлена законами мыш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огике, как и во всякой науке, главное — законы. Логических законов бесконечно много, и в этом ее отличие от большинства других наук. Однородные законы объединяются в логические системы, которые тоже обычно именуются логиками. Без логического закона нельзя понять, что такое логическое следование и что такое доказательство. Правильное, или, как обычно говорят, логичное, мышление — это мышление по законам логики, по тем абстрактным схемам, которые фиксируются ими. Законы логики составляют тот невидимый каркас, на котором держится последовательное рассуждение и без которого оно превращается в хаотическую, бессвязную реч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логических законах выражены «существенные, устойчивые и необходимые черты внутренней структуры мыслительного процесса, которая исторически сложилась на основе объективных свойств и отношений природного мира» [8; с. 27]. Вот почему сами законы логики носят объективный характер. Поэтому люди не могут по своему усмотрению изменять или «диктовать» новые логические законы. Законы логики воспринимаются как аксиома ― истина, не требующая доказательства. Обладая характером всеобщности в сфере мышления, эти законы являются обязательными с точки зрения их соблюдения во всех областях научного знания и на любом уровне познавательного процесса. Естественно, что одних логических законов недостаточно, чтобы обеспечить истинность наших суждений, умозаключений. Законы логики составляют важный и обязательный момент в системе условий, определяющих истинность наших мыслей. Логическая правильность и стройность мышления необходимы, но недостаточны для объективной истинности выводного знания. Отсюда вытекает следующее положение: законы формальной логики нельзя абсолютизировать, они не распространяются на внешний мир; их применение ограничено сферой мышления, а их действие правомерно лишь в пределах логической формы, а не содержания мыс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о обратить внимание на то, что хотя логические законы релятивны, они не выступают в качестве простой условности или произвольного измышления разума. Такие законы ― результат отражения внешнего мира в сознании человека. Только адекватно и научно осмысленная формальная логика раскрывает объективную основу логической формы законов человеческого мышления и тем самым доказывает их необходимость во всяком процессе научного познания объективной реа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есконечного множества логических законов самым популярным является закон противоречия. Он был открыт одним из первых и сразу же объявлен наиболее важным принципом не только человеческого мышления, но и самого бытия. Закон противоречия был открыт Аристотелем, считавшим его наиболее важным принципом не только человеческого мышления, но и самого бытия.</w:t>
      </w:r>
      <w:r>
        <w:rPr/>
        <w:t xml:space="preserve"> </w:t>
      </w:r>
      <w:r>
        <w:rPr>
          <w:sz w:val="28"/>
          <w:szCs w:val="28"/>
        </w:rPr>
        <w:t>И вместе с тем в истории логики не было периода, когда этот закон не оспаривался бы и когда дискуссии вокруг него совершенно затихали б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противоречия говорит о противоречащих друг другу высказываниях, т. е. о таких высказываниях, одно из которых является отрицанием другого. К ним относятся, например, высказывания «Луна — спутник Земли» и «Луна не является спутником Земли», «Трава — зеленая» и «Неверно, что трава зеленая» и т.п. В одном из противоречащих высказываний что-то утверждается, в другом — это же самое отрицается. Если обозначить буквой А произвольное высказывание, то выражение не-А, будет отрицанием этого высказывания [7; 16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я, выражаемая законом противоречия, кажется простой и даже банальной: высказывание и его отрицание не могут быть вместе истинными. Используя вместо высказываний буквы, эту идею можно передать так: неверно, что А и не-А. Неверно, например, что трава зеленая и не зеленая, что Луна спутник Земли и не спутник Земли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противоречия говорит о противоречащих высказываниях — отсюда его название. Но он отрицает противоречие, объявляет его ошибкой и тем самым требует непротиворечивости — отсюда другое распространенное имя — закон непротивореч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неверных толкований этого закона и большая часть попыток оспорить его приложимость, если не во всех, то хотя бы в отдельных областях, связаны с неправильным пониманием логического отрицания, а значит, и противоречия. Высказывание и его отрицание должны говорить об одном и том же предмете, рассматриваемом в одном и том же отношении. Эти два высказывания должны совпадать во всем, кроме одной единственной вещи: то, что утверждается в одном, отрицается в другом. Если эта простая вещь забывается, противоречия нет, поскольку нет отриц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вести понятия истины и лжи, закон  противоречия можно сформулировать так: никакое высказывание не является вместе истинным и лож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версии закон звучит особенно убедительно. Истина и ложь — это две несовместимые характеристики высказывания. Истинное высказывание соответствует действительности, ложное не соответствует ей. Тот, кто отрицает закон противоречия, должен признать, что одно и то же высказывание может соответствовать реальному положению вещей и одновременно не соответствовать ему. Трудно понять, что означают в таком случае сами понятия истины и л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огда закон противоречия формулируют следующим образом: из двух противоречащих друг другу высказываний одно является ложным. Эта версия подчеркивает опасность, связанную с противоречием. Тот, кто допускает противоречие, вводит в свои рассуждения или в свою теорию ложное высказывание. Тем самым он стирает границу между истиной и ложью, что, конечно же, недопустим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имский философ-стоик Эпиктет, вначале раб одного из телохранителей императора Нерона, а затем секретарь императора, так обосновывал необходимость закона противоречия: «Я хотел бы быть рабом человека, не признающего закона противоречия. Он велел бы мне подать себе вина, я дал бы ему уксуса или еще чего похуже. Он возмутился бы, стал бы кричать, что я даю ему не то, что он просил. А я сказал бы ему: ты не признаешь ведь закона противоречия, стало быть, что вино, что уксус, что какая угодно гадость: все одно и то же. И необходимости ты не признаешь, стало быть, никто не силах принудить тебя воспринимать уксус как что-то плохое, а вино как хорошее. Пей уксус как вино и будь доволен. Или так: хозяин велел побрить себя. Я отхватываю ему бритвою ухо или нос. Опять начинаются крики, но я повторил бы ему свои рассуждения. И все делал бы в таком роде, пока не принудил бы хозяина признать истину, что необходимость непреодолима и закон противоречия всевластен» [2; с. 5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 комментировал Эпиктет слова Аристотеля о принудительной силе необходимости, и в частности закона противоречия. Смысл этого эмоционального комментария сводится, судя по всему, к идее, известной еще Аристотелю: из противоречия можно вывести все, что угодно. Тот, кто допускает противоречие в своих рассуждениях, должен быть готов к тому, что из распоряжения принести ему вина будет выведено требование подать уксуса, из команды побрить — команда отрезать нос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из законов логики говорит: из противоречивого высказывания логически следует любое высказывание. Появление в какой-то теории противоречия ведет в силу этого закона к ее разрушению. В ней становится доказуемым все, что угодно, были смешиваются с небылицами. Ценность такой теории равна нул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в реальной жизни все обстоит не так, как это рисует данный закон. Ученый, обнаруживший в какой-то научной теории противоречие, не спешит обычно воспользоваться услугами закона, чтобы дискредитировать ее. Чаще всего противоречие отграничивается от других положений теории, входящие в него утверждения проверяются и перепроверяются до тех пор, пока не будет выяснено, какое из них является ложным. В конце концов ложное утверждение отбрасывается, и теория становится непротиворечивой. Только после этого она обретает уверенность в своем будущ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бывают контактными, когда одно и то же утверждается и сразу же отрицается (последующая фраза отрицает предыдущую в речи, или последующее предложение отрицает предыдущее в тексте) и дистантными, когда между противоречащими друг другу суждениями находится значительный интервал в речи или в тексте. Например, в начале своего выступления лектор может выдвинуть одну идею, а в конце высказать мысль, противоречащую ей; так же и в книге в одном параграфе может утверждаться то, что отрицается в другом. Понятно, что контактные противоречия, будучи слишком заметными, почти не встречаются в мышлении и речи. Иначе обстоит дело с дистантными противоречиями: будучи неочевидными и не очень заметными, они часто проходят мимо зрительного или мысленного взора, непроизвольно пропускаются, и поэтому их часто можно встретить в интеллектуально-речевой практике. Противоречия также бывают явными и неявными. В первом случае одна мысль непосредственно противоречит другой, а во втором случае противоречие вытекает из контекста: оно не сформулировано, но подразумевается. Например, в учебнике «Концепции современного естествознания» (этот предмет сейчас изучается во всех вузах) из главы, посвященной теории относительности Альберта Эйнштейна, следует, что, по современным научным представлениям, пространство, время и материя не существуют друг без друга: без одного нет другого. А в главе, рассказывающей о происхождении Вселенной, говорится о том, что она появилась примерно 20 млрд лет назад в результате Большого взрыва, во время которого родилась материя, заполнившая собой все пространство. Из этого высказывания следует, что пространство существовало до появления материи, хотя в предыдущей главе речь шла о том, что пространство не может существовать без материи. Явные противоречия, так же, как и контактные, встречаются редко. Неявные противоречия, как и дистантные, наоборот, в силу своей незаметности намного более распространены в мышлении и р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ом контактного и явного противоречия может служить такое высказывание: «Водитель Н. при выезде со стоянки грубо нарушил правила, так как он не взял устного разрешения в письменной форме». Еще пример контактного и явного противоречия: «Молодая девушка преклонных лет с коротким ежиком темных вьющихся белокурых волос изящной походкой гимнастки, прихрамывая, вышла на сцену». Подобного рода противоречия настолько очевидны, что могут использоваться только для создания каких-нибудь комических эффектов. Поэтому наша задача — уметь их распознавать и устранять. Пример контактного и неявного противоречия: «Эта выполненная на бумаге рукопись создана в Древней Руси в XI в. (в XI в. на Руси еще не было бумаги)» [6; с. 27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противоречия также бывают мнимыми. Некая мыслительная или речевая конструкция может быть построена так, что, на первый взгляд, выглядит противоречивой, хотя на самом деле никакого противоречия в себе не содержит. Например, известное высказывание Антона Павловича Чехова: «В детстве у меня не было детства», — кажется противоречивым, так как оно вроде бы подразумевает одновременную истинность двух суждений, одно из которых отрицает другое: «У меня было детство», «У меня не было детства» [6; с. 29]. Таким образом, можно предположить, что противоречие в данном высказывании не просто присутствует, но и является наиболее грубым — контактным и явным. На самом же деле никакого противоречия в чеховской фразе нет. Вспомним, закон противоречия нарушается только тогда, когда речь идет об одном и том же предмете, в одно и то же время и в одном и том же отношении. В рассматриваемом высказывании речь идет о двух разных предметах: термин «детство» употребляется в различных значениях: детство как определенный возраст; детство как состояние души, пора счастья и безмятеж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тиворечие-парадокс ― особый вид противоречия. Известен парадокс Бертрана Рассела о парикмахере, который бреет только тех мужчин, которые не бреются сами. В итоге на вопрос о том, кто бреет парикмахера, нет ответа. Ибо если он бреет сам себя, то его не должен брить парикмахер (а он и есть парикмахер), и наоборот, если его бреет парикмахер, то он не должен брить сам себя. В шутливой форме здесь заложено противоречие-парадокс, которое подвело мину под фундамент математики ― теорию множеств, так как, говоря о парикмахере и прочей публике, Б. Рассел имел в виду различные множества и подмножества. Тем самым данный парадокс выявил бессилие теории множеств. Любое противоречие-парадокс, несмотря на внешне деструктивный характер, содержит в себе элемент утверждения. Парадокс показывает, что есть факты, добытые наукой, которые не укладываются в рамки существующих теорий. Это требует смены и развития тео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непротиворечия действует по отношению ко всем несовместимым друг с другом суждениям ― и противоположным, и противоречивым. Он устанавливает, что одно из них необходимо ложно. Вопрос о втором суждении остается открытым ― оно может быть как истинным, так и лож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 противоречия содержит в себе несколько предписа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труктуре одного рассуждения не должно быть взаимоисключающих су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ритерием логичности считается непротиворечивость рассу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уждения должны быть истинными, но не ложны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бходимо выявлять явные и скрытые противоречия в структуре рассу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бходимо различать реальные и мнимые противореч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так, закон противоречия запрещает одновременную истинность двух суждений, одно из которых нечто утверждает, а другое то же самое отрицает об одном и том же предмете, в одно и то же время и в одном и том же отношении. Однако этот закон не запрещает одновременную ложность двух таких суждений. Вспомним, суждения: «Он высокий», «Он низкий», — не могут быть одновременно истинными, если речь идет об одном и том же человеке, в одно и то же время его жизни и в одном и том же отношении (относительно какого-то одного образца для сравнения). Точно так же одновременно ложными (но не одновременно истинными!) могут быть суждения: «Эта вода горячая», «Эта вода холодная»; «Данная речка глубокая», «Данная речка мелкая»; «Эта комната светлая», «Эта комната темная». Одновременную ложность двух суждений мы часто используем в повседневной жизни, когда, характеризуя кого-то или что-то, строим стереотипные обороты типа: «Они не молодые, но и не старые», «Это не полезно, но и не вредно», «Он не богат, однако и не беден», «Данная вещь стоит не дорого, но и не дешево», «Этот поступок не является плохим, но в то же время его нельзя назвать хорошим» [8; с. 11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тиворечие недопустимо в строгом рассуждении, когда оно смешивает истину с ложью. Но в обычной речи, как очевидно из приведенных примеров, у противоречия много разных задач. Оно может выступать в качестве основы сюжета какого-либо рассказа, быть средством достижения особой художественной выразительности и т.д. «Настоящие художники слова, — пишет немецкий лингвист К. Фосслер, — всегда осознают метафорический характер языка. Они все время поправляют и дополняют одну метафору другой, позволяя словам противоречить друг другу и заботясь лишь о связности и точности своей мысли» [4; с. 137]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3" w:name="__RefHeading___Toc277814056"/>
      <w:bookmarkEnd w:id="3"/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человека с окружающим его миром осуществляется в системе объективных отношений, которые складываются между людьми в их общественной жизни. Общение ― это многоплановый процесс развития контактов между людьми, порождаемый потребностями совместной деятельности. Общение включает в себя обмен информацией между ее участниками, который может быть охарактеризован в качестве коммуникативной стороны общ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е непосредственного общения на более поздних этапах развития цивилизации возникли различные формы и виды общения.  Например, опосредованное общение, связанное с использованием специальных средств и орудий (палка, след на земле и т.п.), письменности, телевидения, радио, телефона и более современных средств для организации общения и обмена информацией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мышления исторически сложились в результате взаимодействия между человеком и объективной действительностью в процессе преобразования и познания ее. В логических законах выражены существенные, устойчивые и необходимые черты внутренней структуры мыслительного процесса, которая исторически сложилась на основе объективных свойств и отношений природного ми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 противоречия говорит о противоречащих высказываниях — отсюда его название. Но он отрицает противоречие, объявляет его ошибкой и тем самым требует непротиворечивости — отсюда другое распространенное имя — закон непротиворечия. Закон противоречия запрещает одновременную истинность двух суждений, одно из которых нечто утверждает, а другое то же самое отрицает об одном и том же предмете, в одно и то же время и в одном и том же отношении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4" w:name="__RefHeading___Toc277814057"/>
      <w:bookmarkEnd w:id="4"/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Баева, О.А. Ораторское искусство и деловое общение / О.А. Баева. ― М.: Новое знание, 2002. ― 221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Бороздина, Г.В. Психология делового общения / Г.В. Бороздина. ― М.: Инфра-М, 2005. ― 29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Ботавина, Р.Н. Этика деловых отношений / Р.Н. Ботавина. ― М.: ФиС, 2004. ― 203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Браим, И. Культура делового общения / И. Браим. ― Мн.: Экоперспектива, 2000. ― 17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Деловое общение. Деловой этикет / Под ред. И.Н. Кузнецова. ― М.: ЮНИТИ, 2004. ― 431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 Гyceв, Д.А. Основные законы логики / Д.А. Гусев // Элитариум. ― 2007. ― № 7. ― С. 25―3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Закутин, А. Понятие логического закона. Основные законы традиционной логики / А. Закутин // Эдинбург. ― 2010. ― № 4. ― С. 15―1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) Ивин, А.А. Логика / А.А. Ивин. ― М.: Знание, 2008. ― 2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13:00Z</dcterms:created>
  <dc:creator>NEO</dc:creator>
  <dc:description/>
  <cp:keywords/>
  <dc:language>en-US</dc:language>
  <cp:lastModifiedBy>NEO</cp:lastModifiedBy>
  <dcterms:modified xsi:type="dcterms:W3CDTF">2010-11-18T00:25:00Z</dcterms:modified>
  <cp:revision>4</cp:revision>
  <dc:subject/>
  <dc:title/>
</cp:coreProperties>
</file>