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ыпускная квалификационная работа на тему: «Управление капиталом предприятия», выполненная на материалах ООО «Эллидия».</w:t>
      </w:r>
    </w:p>
    <w:p>
      <w:pPr>
        <w:pStyle w:val="2"/>
        <w:rPr/>
      </w:pPr>
      <w:r>
        <w:rPr/>
        <w:t>Зачастую, на практике капитал предприятия рассматривается как нечто производное, как показатель, играющий второстепенную роль, при этом на первое место, как правило, выносится непосредственно сам процесс деятельности предприятия. В связи с этим принижается роль капитала, хотя именно капитал и является объективной основой возникновения и дальнейшей деятельности предприятия. Поскольку доход, прибыль, приносит именно использование капитала, а не деятельность предприятия как таковая. Все это обуславливает особую значимость процесса грамотного управления капиталом предприятия на различных этапах его существования,  что и обозначило актуальность темы выпускной квалификационной  работы.</w:t>
      </w:r>
    </w:p>
    <w:p>
      <w:pPr>
        <w:pStyle w:val="2"/>
        <w:rPr/>
      </w:pPr>
      <w:r>
        <w:rPr/>
        <w:t>Целью выпускной кавлификационной работы является рассмотрение вопросов управления капиталом предприятия и разработка мероприятий по формированию оптимальной структуры и эффективности использования капитала предприятия.</w:t>
      </w:r>
    </w:p>
    <w:p>
      <w:pPr>
        <w:pStyle w:val="2"/>
        <w:rPr/>
      </w:pPr>
      <w:r>
        <w:rPr/>
        <w:t>Для достижения поставленной цели были поставлены следующие задачи:</w:t>
      </w:r>
    </w:p>
    <w:p>
      <w:pPr>
        <w:pStyle w:val="2"/>
        <w:rPr/>
      </w:pPr>
      <w:r>
        <w:rPr/>
        <w:t>- изучение литературы по данной проблематике;</w:t>
      </w:r>
    </w:p>
    <w:p>
      <w:pPr>
        <w:pStyle w:val="2"/>
        <w:rPr/>
      </w:pPr>
      <w:r>
        <w:rPr/>
        <w:t>-рассмотрение теоретических основ управления капиталом предприятия;</w:t>
      </w:r>
    </w:p>
    <w:p>
      <w:pPr>
        <w:pStyle w:val="2"/>
        <w:rPr/>
      </w:pPr>
      <w:r>
        <w:rPr/>
        <w:t>- дать оценку управления капиталом на исследуемом предприятии;</w:t>
      </w:r>
    </w:p>
    <w:p>
      <w:pPr>
        <w:pStyle w:val="2"/>
        <w:rPr/>
      </w:pPr>
      <w:r>
        <w:rPr/>
        <w:t>- предложить пути повышения эффективности управления капиталом предприятия.</w:t>
      </w:r>
    </w:p>
    <w:p>
      <w:pPr>
        <w:pStyle w:val="2"/>
        <w:rPr/>
      </w:pPr>
      <w:r>
        <w:rPr/>
        <w:t>Объектом исследования явилось общество с ограниченной ответственностью «Эллид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данной работе были выявлены и обоснованы сущность и понятие финансовых ресурсов и капитала предприятия, так как при анализе финансового состояния предприятия четко определяется, что его успешная деятельность зависит от рациональной структуры капитала и эффективности формирования и использования финансовых ресурс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ходе настоящего исследования была достигнута цель – проведен анализ эффективности управления финансовыми ресурсами предприятия и </w:t>
      </w:r>
      <w:r>
        <w:rPr>
          <w:color w:val="000000"/>
          <w:sz w:val="28"/>
          <w:szCs w:val="28"/>
        </w:rPr>
        <w:t xml:space="preserve"> разработана рациональная структура капитала ООО «Эллидия» </w:t>
      </w:r>
      <w:r>
        <w:rPr>
          <w:sz w:val="28"/>
          <w:szCs w:val="28"/>
        </w:rPr>
        <w:t>на основе использования имитационной мо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ая глава работы посвящена теоретическим аспектам сущности</w:t>
      </w:r>
      <w:r>
        <w:rPr>
          <w:sz w:val="28"/>
        </w:rPr>
        <w:t xml:space="preserve">, составу, структуре финансовых ресурсов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точниками формирования финансовых ресурсов являются собственный и заемный капитал. Собственный капитал предприятия  представлен основными составляющими: уставным капиталом, добавочным капиталом, резервным капиталом и нераспределенной прибылью. Составляющими заемного капитала являются долгосрочные и краткосрочные кредиты и, займы, кредиторская задолженность. Их наличие, размер, тактика использования определяют эффективность работы предприятия в целом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торая глава исследования посвящена анализу финансового состояния, структуры и эффективности управления финансовыми ресурсами ООО «Эллидия». По результатам проведенного анализа можно сделать следующие выводы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1. Единственным показателем, имеющим исключительно хорошее значение является следующий – оптимальная доля собственного капитала (66%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2. С хорошей стороны финансовое положение и результаты деятельности ООО «Эллидия» характеризуют такие показатели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положительная динамика изменения собственного капитала относительно общего изменения активов (сальдо баланса) организации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чистые активы превышают уставный капитал, однако в течение рассматриваемого периода наблюдалось снижение величины чистых активов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прибыль от финансово-хозяйственной деятельности составила 92 тыс. руб. (-179 тыс. руб. по сравнению с аналогичным периодом 2003 г.)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существенная, по сравнению с общей стоимостью активов организации прибыль (3,1%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3. Анализ выявил следующие показатели финансового положения и результатов деятельности ООО «Эллидия», имеющие нормальные или близкие к нормальным значения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не в полной мере соблюдается нормальное соотношение активов по степени ликвидности и обязательств по сроку погашения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за отчетный период получена прибыль от продаж (146 тыс. руб.), хотя и наблюдалась ее отрицательная динамика по сравнению с прошлым периодом (-349 тыс. руб.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4. Среди отрицательных показателей финансового положения и результатов деятельности организации можно выделить такие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не соответствующая норме структура баланса с точки зрения платежеспособности (один из показателей, коэффициент текущей ликвидности, не уложился в норму)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неустойчивое финансовое положение по величине собственных оборотных средств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коэффициент маневренности собственного капитала имеет значение (0,17), недостаточное для характеристики финансового положения ООО «Эллидия» как стабильного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материально-производственные запасы недостаточно покрыты собственными оборотными средствами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коэффициент текущей (общей) ликвидности ниже нормального значение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значительная отрицательная динамика прибыльности продаж (-6,7 процентных пункта от рентабельности за аналогичный период, равной 9,2%)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значительная отрицательная динамика прибыли до налогообложения на рубль всех расходов организации (-3,8 коп. с рубля расходов от данного показателя рентабельности за аналогичный период 2003 г.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5. Следующие три показателя финансового положения ООО «Эллидия» имеют критические значения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коэффициент покрытия инвестиций значительно ниже нормы (доля собственного капитала и долгосрочных обязательств в общей сумме капитала ООО «Эллидия» составляет лишь 66% при критическом значении 75%)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коэффициент быстрой (промежуточной) ликвидности значительно ниже нормы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 существенно ниже общепринятого значения коэффициент абсолютной ликвидност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ОО «Эллидия» за отчетный год произошло значительное снижение доли  заемного капитала и увеличение удельного веса собственного капитала на 9,8 %, что свидетельствует о повышении степени финансовой независимости организации от внешних инвесторов. За 2006 г. произошло значительное снижение доли  заемного капитала и увеличение удельного веса собственного капитала на 9,8 %, что свидетельствует о повышении степени финансовой независимости организации от внешних инвесторов.</w:t>
      </w:r>
    </w:p>
    <w:p>
      <w:pPr>
        <w:pStyle w:val="BodyTextIndent3"/>
        <w:rPr/>
      </w:pPr>
      <w:r>
        <w:rPr/>
        <w:t>В целом проведенное исследование было направлено на изучение современных концепций управления финансовыми ресурсами и капиталом и их применение для определения оптимизации структуры источников финансирования деятельности ООО «Эллидия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ый эксперимент выполнялся в двух вариантах. Первый вариант — моделирование при ожидаемых значениях исходных данных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ачала были заданы исходные данные базового варианта, использованного на этапе оценки адекватности модели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2. Далее для различных значений объема заемного капитала D были спрогнозированы соответствующая процентная ставка и требуемая доходность капитал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3. По результатам прогнозирования было принято, что ожидаемый объем продаж составит в течение основного прогнозного периода 75 тыс. шт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моделирования была выполнена оценка значения рыночной стоимости фирмы. По максимуму значения рыночной стоимости фирмы было определено оптимальное значение структуры капитала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о данным исследования оптимальной величиной заемного капитала является сумма в 120,0 тыс. руб., так как при данном значении достигается максимальная рыночная стоимость фирмы ООО «Эллидия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атистического моделирования показывают, что существует один максимум рыночной стоимости фирмы (как и в случае ожидаемых значений переменных). Этот максимум соответствует величине заемного капитала 120 тыс. руб. Оценка риска с помощью уровня риска показала, что с возрастанием величины заемного капитала уровень риска монотонно возрастает. В данном случае математическое ожидание рыночной стоимости фирмы составляет наибольшее значение - 1390,7 тыс. руб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казали, что разработанная модель и выбранный целевой показатель позволяют определить оптимальную структуру долгосрочного капитала фирмы, оценить риск, соответствующий выбранному значению структуры капитал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этом в имитационной модели был учтен ряд существенных факторов, оказывающих влияние на выбор структуры капитала, а именно: динамика объема продаж, соотношение постоянных и переменных затрат, амортизационная политика, темпы инфляции, рентабельность новых инвестиций. Кроме того, модель позволяет выполнять статистическое модел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и структура источников капитала ООО «Эллидия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5-2006г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912"/>
        <w:gridCol w:w="1026"/>
        <w:gridCol w:w="1888"/>
        <w:gridCol w:w="855"/>
        <w:gridCol w:w="969"/>
        <w:gridCol w:w="1397"/>
      </w:tblGrid>
      <w:tr>
        <w:trPr>
          <w:trHeight w:val="360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апитала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   </w:t>
              <w:br/>
              <w:t>(тыс. руб.)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редств (%)</w:t>
            </w:r>
          </w:p>
        </w:tc>
      </w:tr>
      <w:tr>
        <w:trPr>
          <w:trHeight w:val="480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 (+,-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    </w:t>
              <w:br/>
              <w:t xml:space="preserve">капитал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й капитал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nformat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sz w:val="28"/>
          <w:szCs w:val="28"/>
        </w:rPr>
        <w:object w:dxaOrig="934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pt;height:190.3pt" filled="f" o:ole="">
            <v:imagedata r:id="rId3" o:title=""/>
          </v:shape>
          <o:OLEObject Type="Embed" ProgID="" ShapeID="ole_rId2" DrawAspect="Content" ObjectID="_161770028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обственного капитала ООО «Эллидия» за 2005-2006г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8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174.75pt" filled="f" o:ole="">
            <v:imagedata r:id="rId5" o:title=""/>
          </v:shape>
          <o:OLEObject Type="Embed" ProgID="" ShapeID="ole_rId4" DrawAspect="Content" ObjectID="_1357479172" r:id="rId4"/>
        </w:objec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кредиторской задолженности ООО «Эллидия» за 2005-2006 гг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обственного капитала                           ООО «Эллидия» за 2005-2006г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485"/>
        <w:gridCol w:w="1485"/>
        <w:gridCol w:w="1485"/>
      </w:tblGrid>
      <w:tr>
        <w:trPr>
          <w:trHeight w:val="952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(+,-),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инвестированная прибыль (тыс. 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0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тая прибыль (тыс. руб.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,0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ручка (нетто) (тыс. руб.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80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39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-414,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негодовая сумма капитала           </w:t>
              <w:br/>
              <w:t xml:space="preserve">(тыс. руб.)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0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94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-97,0</w:t>
            </w:r>
          </w:p>
        </w:tc>
      </w:tr>
      <w:tr>
        <w:trPr>
          <w:trHeight w:val="75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собственного капитала       </w:t>
              <w:br/>
              <w:t xml:space="preserve">(тыс. руб.)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74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77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-31,5</w:t>
            </w:r>
          </w:p>
        </w:tc>
      </w:tr>
      <w:tr>
        <w:trPr>
          <w:trHeight w:val="123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орачиваемость </w:t>
            </w:r>
          </w:p>
          <w:p>
            <w:pPr>
              <w:pStyle w:val="Normal"/>
              <w:rPr/>
            </w:pPr>
            <w:r>
              <w:rPr/>
              <w:t>собственного капитал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выручки к среднегодовой величине собственного капитал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 задолженности</w:t>
            </w:r>
          </w:p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ыручки к среднегодовой кредиторской задолженност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нтабельность собственного капита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реинвестированной прибыли в общей </w:t>
              <w:br/>
              <w:t xml:space="preserve">сумме чистой прибыл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,5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,6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,09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сходные данные для анализа оптимальной структуры капитала 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ООО «Эллидия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40"/>
      </w:tblGrid>
      <w:tr>
        <w:trPr>
          <w:trHeight w:val="5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еличина заемного капитала </w:t>
            </w:r>
            <w:r>
              <w:rPr>
                <w:iCs/>
                <w:color w:val="000000"/>
              </w:rPr>
              <w:t>D</w:t>
            </w:r>
            <w:r>
              <w:rPr>
                <w:color w:val="000000"/>
              </w:rPr>
              <w:t>, млн.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8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центная ставка по заемному капиталу </w:t>
            </w:r>
            <w:r>
              <w:rPr>
                <w:iCs/>
                <w:color w:val="000000"/>
              </w:rPr>
              <w:t>Kd</w:t>
            </w:r>
            <w:r>
              <w:rPr>
                <w:color w:val="000000"/>
              </w:rPr>
              <w:t>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7,0</w:t>
            </w:r>
          </w:p>
        </w:tc>
      </w:tr>
      <w:tr>
        <w:trPr>
          <w:trHeight w:val="87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Требуемая доходность собственного  капитала </w:t>
            </w:r>
            <w:r>
              <w:rPr>
                <w:iCs/>
                <w:color w:val="000000"/>
              </w:rPr>
              <w:t>Ke</w:t>
            </w:r>
            <w:r>
              <w:rPr>
                <w:color w:val="000000"/>
              </w:rPr>
              <w:t xml:space="preserve">, %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object w:dxaOrig="7949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8pt;height:234.5pt" filled="f" o:ole="">
            <v:imagedata r:id="rId7" o:title=""/>
          </v:shape>
          <o:OLEObject Type="Embed" ProgID="" ShapeID="ole_rId6" DrawAspect="Content" ObjectID="_970318987" r:id="rId6"/>
        </w:object>
      </w:r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>Имитационная модель структуры капитала ООО «Эллидия». Зависимость значений WACC от величины D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object w:dxaOrig="7949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8pt;height:248.05pt" filled="f" o:ole="">
            <v:imagedata r:id="rId9" o:title=""/>
          </v:shape>
          <o:OLEObject Type="Embed" ProgID="" ShapeID="ole_rId8" DrawAspect="Content" ObjectID="_1905464804" r:id="rId8"/>
        </w:objec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итационная модель структуры капитала ООО «Эллидия». Зависимость значений РСФ от величины D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ные данные для анализа оптимальной структуры капитала ООО «Эллидия»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71"/>
        <w:gridCol w:w="1583"/>
        <w:gridCol w:w="1725"/>
        <w:gridCol w:w="1471"/>
        <w:gridCol w:w="1583"/>
        <w:gridCol w:w="1606"/>
      </w:tblGrid>
      <w:tr>
        <w:trPr>
          <w:trHeight w:val="37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емного капитала,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стоимость фирмы,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евзвешенная стоимость капитала </w:t>
            </w:r>
            <w:r>
              <w:rPr>
                <w:color w:val="000000"/>
                <w:sz w:val="22"/>
                <w:szCs w:val="22"/>
                <w:lang w:val="en-US"/>
              </w:rPr>
              <w:t>WACC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</w:tr>
      <w:tr>
        <w:trPr>
          <w:trHeight w:val="1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дильяни-Миллера с налог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с бессрочными значениями </w:t>
            </w:r>
            <w:r>
              <w:rPr>
                <w:color w:val="000000"/>
                <w:sz w:val="22"/>
                <w:szCs w:val="22"/>
                <w:lang w:val="en-US"/>
              </w:rPr>
              <w:t>EB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ая модель при ожидаемых значениях переме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дильяни-Миллера с налог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с бессрочными значениями </w:t>
            </w:r>
            <w:r>
              <w:rPr>
                <w:color w:val="000000"/>
                <w:sz w:val="22"/>
                <w:szCs w:val="22"/>
                <w:lang w:val="en-US"/>
              </w:rPr>
              <w:t>EB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ая модель при ожидаемых значениях переменны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оптимальной структуры капитала ООО «Эллидия»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83"/>
        <w:gridCol w:w="807"/>
        <w:gridCol w:w="798"/>
        <w:gridCol w:w="798"/>
        <w:gridCol w:w="876"/>
        <w:gridCol w:w="777"/>
        <w:gridCol w:w="969"/>
        <w:gridCol w:w="912"/>
        <w:gridCol w:w="1368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Pi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значения рыночной стоимости фир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аж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T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еличина заемного капитала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Cs/>
                <w:color w:val="000000"/>
                <w:sz w:val="22"/>
                <w:szCs w:val="22"/>
              </w:rPr>
              <w:t>, тыс. 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4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6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8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90,7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70,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0,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,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6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9:00Z</dcterms:created>
  <dc:creator>Comp</dc:creator>
  <dc:description/>
  <dc:language>en-US</dc:language>
  <cp:lastModifiedBy>Женя</cp:lastModifiedBy>
  <dcterms:modified xsi:type="dcterms:W3CDTF">2009-08-22T00:11:00Z</dcterms:modified>
  <cp:revision>2</cp:revision>
  <dc:subject/>
  <dc:title>Уважаемые председатель и члены аттестационной комиссии, Вашему вниманию предлагается выпускная квалификационная работа на тему: «Управление капиталом предприятия», выполненная на материалах ООО «Эллидия»</dc:title>
</cp:coreProperties>
</file>