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802509">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7802510">
            <w:r>
              <w:rPr>
                <w:rStyle w:val="IndexLink"/>
                <w:sz w:val="28"/>
                <w:szCs w:val="28"/>
                <w:lang w:val="en-US" w:eastAsia="en-US"/>
              </w:rPr>
              <w:t>Вездесущий каннабис</w:t>
              <w:tab/>
              <w:t>4</w:t>
            </w:r>
          </w:hyperlink>
        </w:p>
        <w:p>
          <w:pPr>
            <w:pStyle w:val="Contents1"/>
            <w:tabs>
              <w:tab w:val="clear" w:pos="720"/>
              <w:tab w:val="right" w:pos="9345" w:leader="dot"/>
            </w:tabs>
            <w:spacing w:lineRule="auto" w:line="360"/>
            <w:rPr>
              <w:sz w:val="28"/>
              <w:szCs w:val="28"/>
              <w:lang w:val="en-US" w:eastAsia="en-US"/>
            </w:rPr>
          </w:pPr>
          <w:hyperlink w:anchor="__RefHeading___Toc277802511">
            <w:r>
              <w:rPr>
                <w:rStyle w:val="IndexLink"/>
                <w:sz w:val="28"/>
                <w:szCs w:val="28"/>
                <w:lang w:val="en-US" w:eastAsia="en-US"/>
              </w:rPr>
              <w:t>Заключение</w:t>
              <w:tab/>
              <w:t>8</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7802509"/>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уальность работы. Хотя каннабис употребляют ежегодно примерно 162 миллиона человек и этот наркотик производится в 176 странах мира, многие важные стороны предложения и спроса поэтому наркотику остаются неясными. Особое беспокойство в последнее время вызывает увеличение активности и доли на рынках развитых стран технологически инновационных модификаций этого наркотика. Для того чтобы справиться с каннабисом, необходимо лучше понимать динамику рынка этого наркотического вещества. Самый большой рынок наркотиков в мире продолжает расти, оставаясь бесконтрольным и неисследованным.</w:t>
      </w:r>
    </w:p>
    <w:p>
      <w:pPr>
        <w:pStyle w:val="Normal"/>
        <w:spacing w:lineRule="auto" w:line="360"/>
        <w:ind w:firstLine="709"/>
        <w:jc w:val="both"/>
        <w:rPr>
          <w:sz w:val="28"/>
          <w:szCs w:val="28"/>
        </w:rPr>
      </w:pPr>
      <w:r>
        <w:rPr>
          <w:sz w:val="28"/>
          <w:szCs w:val="28"/>
        </w:rPr>
        <w:t xml:space="preserve">Каннабис может расти практически в любой стране, а в последнее время в развитых странах стали все чаще выращивать его в закрытых помещениях. В отличие от других видов нелегальных наркотиков у наркоманов есть возможности выращивать это растение и обеспечивать себя наркотическим веществом, что они часто и делают. </w:t>
      </w:r>
    </w:p>
    <w:p>
      <w:pPr>
        <w:pStyle w:val="Normal"/>
        <w:spacing w:lineRule="auto" w:line="360"/>
        <w:ind w:firstLine="709"/>
        <w:jc w:val="both"/>
        <w:rPr>
          <w:sz w:val="28"/>
          <w:szCs w:val="28"/>
        </w:rPr>
      </w:pPr>
      <w:r>
        <w:rPr>
          <w:sz w:val="28"/>
          <w:szCs w:val="28"/>
        </w:rPr>
        <w:t>Целью настоящей работы является рассмотрение проблем употребления наркотика каннабиса и выработка рекомендаций по их решению.</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7802510"/>
      <w:bookmarkEnd w:id="1"/>
      <w:r>
        <w:rPr/>
        <w:t>Вездесущий каннаби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т ни одного региона мира, где среди нелегальных наркотических веществ не доминировал бы каннабис, и есть мало мест, где не отмечалось бы увеличение его потребления. Этот наркотик встречается везде, и его распространение расширяется. Несмотря на то что не каждый рынок каннабиса интернационален (в том смысле, что наркотик производится в одной стране, а потребляется в другой), проблема борьбы с этим наркотиком имеет международный характер. Северная Америка является крупнейшим с экономической точки зрения регионом - потребителем каннабиса. На долю лишь одной Мексики приходится примерно 35% общемировых изъятий каннабиса-сырца. В этой стране ведется интенсивная кампания по ликвидации плантаций каннабиса. Несмотря на то что в стране удается уничтожать до 80% посевов, оставшаяся доля урожая обеспечивает значительную часть массовых поставок наркотика в США. На канадском рынке превалирует высокоактивный каннабис, выращиваемый в закрытом грунте, значительная часть которого также ввозится в США. Африка занимает второе место в мире по количеству изъятого каннабиса-сырца, что с учетом ограниченных возможностей правоохранительных органов африканских стран является большим достижением. На севере Африканского континента находится Марокко - страна, которая является самым крупным в мире производителем смолы каннабиса и имеет самые обширные площади посевов этого растения. Страны с достаточно крупными объемами производства каннабиса имеются и во всех других частях Африки, однако масштабы возделываемых площадей там не столь значительны. Центральная и Южная Америка представляет собой определенную загадку. При том что в некоторых странах регулярно фиксируются крупные изъятия, данные обследований говорят о малочисленности потребителей. Вместе с тем ни одна из этих стран, кроме Колумбии, не причисляется к группе крупных экспортеров каннабиса за пределы региона. Считается, что основным источником каннабиса, потребляемого на юге континента и в Бразилии, выступает Парагвай, который по оценкам правительства страны может стать самым крупным производителем каннабиса-сырца в мире. В Океании зарегистрированы самые высокие уровни годового потребления. В первую очередь это характерно для Папуа - Новая Гвинея, где, по оценкам, около 30 процентов взрослого населения ежегодно употребляет наркотики. Представляется, что большинство стран являются самодостаточными в плане обеспечения каннабисом. Так, когда-то имел место завоз каннабиса в Австралию, однако ввиду противодействия со стороны правоохранительных органов и увеличения внутреннего производства этого растения в домашних условиях объемы поступающего в страну наркотика существенно сократились. Большинство наркоманов в Европе традиционно отдает предпочтение не каннабису-сырцу, а смоле каннабиса, однако сейчас появляются признаки того, что эта ситуация начинает меняться. Ведущей страной в выращивании каннабиса в домашних условиях стали Нидерланды, и сейчас это государство считается важным источником поставок наркотика как минимум для 20 других стран. В восточной части Европы схожую роль играет Албания, из которой, как считается, ведутся поставки каннабиса-сырца и каннабиса-смолы в дюжину других стран. Но все же большинство поставок каннабиса-смолы идет в Европу из Марокко.</w:t>
      </w:r>
    </w:p>
    <w:p>
      <w:pPr>
        <w:pStyle w:val="Normal"/>
        <w:spacing w:lineRule="auto" w:line="360"/>
        <w:ind w:firstLine="709"/>
        <w:jc w:val="both"/>
        <w:rPr>
          <w:sz w:val="28"/>
          <w:szCs w:val="28"/>
        </w:rPr>
      </w:pPr>
      <w:r>
        <w:rPr>
          <w:sz w:val="28"/>
          <w:szCs w:val="28"/>
        </w:rPr>
        <w:t>При невысоком уровне потребления в Азии там проживают самые большие группы потребителей каннабиса (из-за большой численности населения). Потребители каннабиса в азиатских странах составляют треть от общего числа зависимых от каннабиса в мире. Центральная Азия считается родиной каннабиса, где и сейчас на больших территориях произрастает дикая конопля. При активном окультуривании этих полей их урожай мог бы легко удовлетворить весь мировой спрос. Афганистан занимает второе место в мире по производству смолы каннабиса, который выращивается там вместе с опийным маком. Когда-то основным мировым поставщиком смолы был Ливан, и он мог бы остаться им, если бы там не велась постоянная работа по уничтожению насаждений каннабиса. Южная Азия является местом производства смолы каннабиса вручную. Недавние исследования показали, что 2,3 миллиона индийцев страдают от зависимости от каннабиса.</w:t>
      </w:r>
    </w:p>
    <w:p>
      <w:pPr>
        <w:pStyle w:val="Normal"/>
        <w:spacing w:lineRule="auto" w:line="360"/>
        <w:ind w:firstLine="709"/>
        <w:jc w:val="both"/>
        <w:rPr>
          <w:sz w:val="28"/>
          <w:szCs w:val="28"/>
        </w:rPr>
      </w:pPr>
      <w:r>
        <w:rPr>
          <w:sz w:val="28"/>
          <w:szCs w:val="28"/>
        </w:rPr>
        <w:t>Учитывая широчайшее географическое распространение каннабиса, разнообразность способов его выращивания и общую нехватку данных, оценить масштабы и размеры мирового рынка этого наркотика представляется затруднительным делом. Из анализа имеющейся информации по шести основным странам-производителям, на долю которых приходится три четверти изъятии в мире, можно предположительно говорить о 231 тысяче гектаров площадей, дающих около 30 тысяч тонн каннабиса-сырца, и 7 тысячах тонн смолы. Из этого оценочного количества изымается менее пятой части (17%).</w:t>
      </w:r>
    </w:p>
    <w:p>
      <w:pPr>
        <w:pStyle w:val="Normal"/>
        <w:spacing w:lineRule="auto" w:line="360"/>
        <w:ind w:firstLine="709"/>
        <w:jc w:val="both"/>
        <w:rPr>
          <w:sz w:val="28"/>
          <w:szCs w:val="28"/>
        </w:rPr>
      </w:pPr>
      <w:r>
        <w:rPr>
          <w:sz w:val="28"/>
          <w:szCs w:val="28"/>
        </w:rPr>
        <w:t>Изучение оценочных данных со стороны спроса дает возможность говорить о том, что до 95% мирового объема каннабиса потребляется 14 процентами населения, употребляющего каннабис, а именно теми, кто употребляет этот наркотик ежедневно. Более двух третей вышеуказанного количества (67%) потребляется теми 4 процентами наркоманов, кто находится в состоянии постоянной интоксикации. Как это часто бывает, оценочный показатель стороны спроса ниже показателя стороны предложения, величина которого оценивается в 19 тысяч тонн. Сведение этих цифр к единому показателю является трудной задачей, что лишний раз подчеркивает то, как мало нам еще известно о глобальном рынке каннабиса. За исключением Марокко, ни в одной другой стране мира не публикуются научно обоснованные оценки масштабов выращивания каннабиса на национальной территории. Развитые страны не могут точно сказать, какое количество каннабиса потребляется населением этих стран, ввозится, выращивается и производится на месте, в том числе и с применением современных химических и агротехнических технологий, направленных на получение наркотика с более активными свойствами. Причиной отсутствия такой информации, вероятно, является то, что потребление каннабиса не считается общественно значимой проблемой. Учитывая масштабы потребления и растущее понимание связанных с этим рисков для здоровья, такую позицию нельзя назвать дальновидной.</w:t>
      </w:r>
    </w:p>
    <w:p>
      <w:pPr>
        <w:pStyle w:val="Normal"/>
        <w:spacing w:lineRule="auto" w:line="360"/>
        <w:ind w:firstLine="709"/>
        <w:jc w:val="both"/>
        <w:rPr>
          <w:sz w:val="28"/>
          <w:szCs w:val="28"/>
        </w:rPr>
      </w:pPr>
      <w:r>
        <w:rPr>
          <w:sz w:val="28"/>
          <w:szCs w:val="28"/>
        </w:rPr>
        <w:t>Существуют две причины, которые должны заставить тех, кто отвечает за разработку политики, пересмотреть свое отношение к проблеме каннабиса. Первая - это увеличенная вдвое активность действия наркотика, получаемого из бессемянного каннабиса (вырабатываемого из неоплодотворенной завязи женского растения), и растущая доля этого наркотика на рынке. Вторая причина связана с результатами недавно проведенного исследования, которое показало, что в прошлом имела место недооценка рисков для здоровья, которые несет с собой употребление каннабиса. Сегодня можно говорить о взаимосвязи этих двух причин: по мере роста популярности высокоактивного каннабиса увеличивается и степень опасности потребления наркотика для здоровья людей, которая становится все более очевидной.</w:t>
      </w:r>
    </w:p>
    <w:p>
      <w:pPr>
        <w:pStyle w:val="Normal"/>
        <w:spacing w:lineRule="auto" w:line="360"/>
        <w:ind w:firstLine="709"/>
        <w:jc w:val="both"/>
        <w:rPr>
          <w:sz w:val="28"/>
          <w:szCs w:val="28"/>
        </w:rPr>
      </w:pPr>
      <w:r>
        <w:rPr>
          <w:sz w:val="28"/>
          <w:szCs w:val="28"/>
        </w:rPr>
        <w:t>С 70-х гг. прошлого века в Северной Америке и Европе не прекращаются работы по увеличению степени воздействия каннабиса на человека, а во многих странах-потребителях растет рынок наркотика, изготовленного из бессемянного каннабиса с применением самых передовых технологий. За последнее десятилетие активность бессемянного каннабиса была значительно увеличена в США, Канаде и Нидерландах - трех странах, где выращивание каннабиса и производство наркотика ведутся с применением самых современных технологий. Во многих странах уже есть свидетельства того, что рыночная доля такого наркотика растет.</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2" w:name="__RefHeading___Toc277802511"/>
      <w:bookmarkEnd w:id="2"/>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отя воздействие на здоровье этого "нового" каннабиса требует своего изучения, уже сейчас в США отмечен рост случаев причинения вреда здоровью, когда многие обращаются с жалобами на "непредвиденное воздействие" наркотика при его употреблении или даже нуждаются в применении интенсивной терапии. Одновременно в США и Европе имеет место рост числа обращений по поводу необходимости в проведении курса реабилитации наркоманов, решивших преодолеть свою зависимость от каннабиса. Кроме того, результаты самых последних исследований показывают, что опасность употребления каннабиса для здоровья в прошлом недооценивалась.</w:t>
      </w:r>
    </w:p>
    <w:p>
      <w:pPr>
        <w:pStyle w:val="Normal"/>
        <w:spacing w:lineRule="auto" w:line="360"/>
        <w:ind w:firstLine="709"/>
        <w:jc w:val="both"/>
        <w:rPr>
          <w:sz w:val="28"/>
          <w:szCs w:val="28"/>
        </w:rPr>
      </w:pPr>
      <w:r>
        <w:rPr>
          <w:sz w:val="28"/>
          <w:szCs w:val="28"/>
        </w:rPr>
        <w:t>Выяснилось, что почти 9 процентов из числа тех, кто попробовал каннабис, уже не способны самостоятельно прекратить потребление этого наркотика. Употребление каннабиса связано с появлением и развитием психопатических состояний у подверженных этому людей, а также обостряет симптомы шизофренических состояний у страдающих этим заболеванием. Каннабис может быть причиной возникновения негативных эмоциональных состояний, таких как приступы паники, паранойя, расстройства психики. Несмотря на широко бытующее мнение том, что риски, связанные с употреблением каннабиса, уже хорошо известны, авторы недавнего исследования утверждают обратное: этот наркотик требует дальнейшего и тщательного изучения. В то же время сам каннабис не остается неизменным, а популярность его более сильных вариантов растет. Поскольку каннабис употребляет значительная доля населения мира, мониторинг развития ситуации с этим наркотиком приобретает важное значение. Прогресс в противодействии каннабису затрудняется отсутствием международного консенсуса по этому вопросу, даже при том, что подписаны и действуют конвенции по борьбе с наркотиками. Правоприменительная практика в отношении каннабиса сильно разнится по странам, и это является препятствием в поисках согласованного и эффективного подхода к решению данной проблемы. Настало время вернуться к этой проблеме на международном уровне, и этот поистине глобальный вопрос может быть рассмотрен в рамках многосторонней структуры, которая именно с этой целью и была создана.</w:t>
      </w:r>
    </w:p>
    <w:p>
      <w:pPr>
        <w:pStyle w:val="Normal"/>
        <w:spacing w:lineRule="auto" w:line="360"/>
        <w:ind w:firstLine="709"/>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7:00Z</dcterms:created>
  <dc:creator>b</dc:creator>
  <dc:description/>
  <dc:language>en-US</dc:language>
  <cp:lastModifiedBy>XP GAME 2008</cp:lastModifiedBy>
  <dcterms:modified xsi:type="dcterms:W3CDTF">2010-11-17T21:13:00Z</dcterms:modified>
  <cp:revision>8</cp:revision>
  <dc:subject/>
  <dc:title>a</dc:title>
</cp:coreProperties>
</file>