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главлени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7799876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799877">
            <w:r>
              <w:rPr>
                <w:rStyle w:val="IndexLink"/>
                <w:sz w:val="28"/>
                <w:szCs w:val="28"/>
                <w:lang w:val="en-US" w:eastAsia="en-US"/>
              </w:rPr>
              <w:t>1. Обязанности и ответственность судебного эксперта</w:t>
              <w:tab/>
              <w:t>4</w:t>
            </w:r>
          </w:hyperlink>
        </w:p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799878">
            <w:r>
              <w:rPr>
                <w:rStyle w:val="IndexLink"/>
                <w:sz w:val="28"/>
                <w:szCs w:val="28"/>
                <w:lang w:val="en-US" w:eastAsia="en-US"/>
              </w:rPr>
              <w:t>2. Права судебного эксперта</w:t>
              <w:tab/>
              <w:t>7</w:t>
            </w:r>
          </w:hyperlink>
        </w:p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799879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0</w:t>
            </w:r>
          </w:hyperlink>
        </w:p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799880">
            <w:r>
              <w:rPr>
                <w:rStyle w:val="IndexLink"/>
                <w:sz w:val="28"/>
                <w:szCs w:val="28"/>
                <w:lang w:val="en-US" w:eastAsia="en-US"/>
              </w:rPr>
              <w:t>Библиографический список</w:t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77799876"/>
      <w:bookmarkEnd w:id="0"/>
      <w:r>
        <w:rPr/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эксперт - это лицо, обладающее специальными знаниями и назначенное судом в порядке, установленном процессуальным законодательством (ст. 79 ГПК, 55 АПК, 57 УПК, 25.9 КоАП) для производства судебной экспертизы и дачи заключения. Таким образом, закон не требует, чтобы судебная экспертиза в обязательном порядке выполнялась сотрудниками государственных экспертных учреждений. В качестве эксперта может быть вызвано любое лицо, обладающее необходимыми для дачи заключения знаниями. Судебные экспертизы производятся экспертами государственных и негосударственных экспертных учреждений, сотрудниками неэкспертных учреждений, частными экспертами либо иными специалис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судебным экспертом, производящим судебную экспертизу в порядке исполнения своих должностных обязанностей, может быть только аттестованный сотрудник государственного судебно-экспертного учреждения, а именно: судебно-экспертных учреждений Минюста России; экспертно-криминалистических подразделений МВД России; судебно-медицинских и судебно-психиатрических учреждений Минздрава; судебно-медицинских лабораторий Минобороны России; экспертно-криминалистических служб; экспертных подразделений ФСБ России и других государственных судебно-экспертных учреждений, создаваемых в порядке, определенном ФЗ ГСЭД, федеральными органами исполнительной власти или органами исполнительной власти субъектов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настоящей работы является рассмотрение прав и обязанностей эксперта-бухгалте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" w:name="__RefHeading___Toc277799877"/>
      <w:bookmarkEnd w:id="1"/>
      <w:r>
        <w:rPr/>
        <w:t>1. Обязанности и ответственность судебного экспер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85 ГПК, судебный эксперт обязан принять к производству порученную ему судом экспертизу и провести полное исследование представленных материалов и документов; дать обоснованное и объективное заключение по поставленным перед ним вопросам и направить его в суд, назначивший экспертизу; явиться по вызову суда для личного участия в судебном заседании и ответить на вопросы, связанные с проведенным исследованием и данным им заключением. В случае если поставленные вопросы выходят за пределы специальных знаний эксперта либо материалы и документы непригодны или недостаточны для проведения исследовании и дачи заключения, эксперт обязан направить в суд, назначивший экспертизу, мотивированное сообщение в письменной форме о невозможности дать заключ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 же позиция законодателя отражена в ст. 16 ФЗ ГСЭД. Но помимо перечисленных выше условий невозможности для эксперта дать заключение в ней присутствуют еще два: если эксперту отказано в получении дополнительных материалов и если современный уровень развития науки не позволяет ответить на поставленные вопро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тим, что именно в ФЗ ГСЭД и ГПК обязанности эксперта обозначены наиболее категорично. В АПК и КоАП также указывается, что эксперт обязан явиться по вызову суда (ст. 55 АПК), судьи, органа, должностного лица, в производстве которых находится дело об административном правонарушении (ст. 25.9 КоАП) и дать объективное заключение по поставленным вопросам. Однако отказ от производства экспертизы законодатель уже относит к правам, но не к обязанностям эксперта. Правда такое право предоставляется эксперту опять-таки только в случае, если ответы на заданные вопросы выходят за пределы его специальных знаний, а также если представленные материалы недостаточны для дачи заклю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новому процессуальному законодательству судебный эксперт уже не несет ответственности за отказ от дачи заключения, но в ч. 1 ст. 85 ГПК, ч. 4 ст. 55 АПК, п. 6 ч. 3 ст. 57 и ч. 5 ст. 199 УПК ч. 4 ст. 25.9 КоАП и абз. 4 ч. 1 ст. 16 ФЗ ГСЭД дан исчерпывающий перечень случаев, когда эксперт вправе отказаться от производства экспертизы, а именно: если поставленные вопросы выходят за пределы его специальных знаний, а также в случаях, если представленных ему материалов недостаточно для дачи заклю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язанности эксперта направить в суд мотивированное сообщение в письменной форме о невозможности дать заключение говорится только в абз. 2 ч. 1 ст. 85 ГПК и абз. 4 ч. 1 ст. 16 ФЗ ГСЭД. Безусловно, если экспертиза производится вне экспертного учреждения, эксперт должен сам сообщить о невозможности ее проведения. Вероятно, учитывая это обстоятельство, законодатель в новом УПК нигде не упоминает об обязанности эксперта письменно сообщать органу или лицу, назначившему экспертизу, о невозможности ее производства. В экспертном учреждении письменное сообщение о невозможности дать заключение должно быть направлено экспертом руководителю этого учреждения, который, в свою очередь, поручает производство экспертизы другому эксперту, привлекает сторонних специалистов или уведомляет орган или лицо, назначившее судебную экспертизу, о невозможности ее производства. Независимость эксперта не будет ущемлена, если предоставить ему право, в случае несогласия с решением руководителя экспертного учреждения, довести свое мнение до сведения лица или органа, назначивших экспертиз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" w:name="sub_4013"/>
      <w:bookmarkEnd w:id="2"/>
      <w:r>
        <w:rPr>
          <w:sz w:val="28"/>
          <w:szCs w:val="28"/>
        </w:rPr>
        <w:t>Обязанностью судебного эксперта, согласно абз. 5 ч. 1 ФЗ ГСЭД, является не разглашать сведения, которые стали ему известны в связи с производством судебной экспертизы, в том числе сведения, которые могут ограничить конституционные права граждан, а также сведения, составляющие государственную, коммерческую или иную охраняемую законом тайну. Аналогичный запрет имеется в ч. 2 ст. 85 ГП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" w:name="sub_4013"/>
      <w:bookmarkStart w:id="4" w:name="sub_40137"/>
      <w:bookmarkEnd w:id="3"/>
      <w:bookmarkEnd w:id="4"/>
      <w:r>
        <w:rPr>
          <w:sz w:val="28"/>
          <w:szCs w:val="28"/>
        </w:rPr>
        <w:t>За незаконное получение, разглашение или использование сведений, составляющих коммерческую или банковскую тайну, судебный эксперт может быть привлечен к уголовной ответственности согласно ст. 183 УК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5" w:name="sub_40137"/>
      <w:bookmarkStart w:id="6" w:name="sub_4014"/>
      <w:bookmarkEnd w:id="5"/>
      <w:bookmarkEnd w:id="6"/>
      <w:r>
        <w:rPr>
          <w:sz w:val="28"/>
          <w:szCs w:val="28"/>
        </w:rPr>
        <w:t>Законодатель устанавливает (ч. 2 ст. 80 ГПК, ч. 5 ст. 55 АПК, ч. 5 ст. 57 УПК) уголовную ответственность, предусмотренную ст. 307 УК, или административную ответственность (ч. 3 ст. 25.9 КоАП), предусмотренную ст. 17.9 КоАП за дачу заведомо ложного экспертного заклю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7" w:name="sub_4014"/>
      <w:bookmarkStart w:id="8" w:name="sub_4015"/>
      <w:bookmarkEnd w:id="7"/>
      <w:bookmarkEnd w:id="8"/>
      <w:r>
        <w:rPr>
          <w:sz w:val="28"/>
          <w:szCs w:val="28"/>
        </w:rPr>
        <w:t>Лицо, выступающее в роли эксперта, обязано сообщить субъекту, назначившему экспертизу, об обстоятельствах, исключающих возможность его участия в данном деле, при наличии таких обстоятельств. Согласно нормам процессуального законодательства судебный эксперт подлежит отводу, если он хотя бы косвенно заинтересован в исходе дела; является родственником сторон, других лиц, участвующих в деле, или представителей; находится или находился в служебной или иной зависимости от сторон, других лиц, участвующих в деле, или представителей; или имеются иные обстоятельства, вызывающие сомнение в его беспристрастности (ст. 18 ГПК; 23 АПК; 70 УПК; 25.12 КоАП). Заметим, что, согласно новому гражданскому и уголовному процессуальному законодательству, предыдущее участие эксперта в деле в качестве специалиста не является основанием его отв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9" w:name="sub_4015"/>
      <w:bookmarkEnd w:id="9"/>
      <w:r>
        <w:rPr>
          <w:sz w:val="28"/>
          <w:szCs w:val="28"/>
        </w:rPr>
        <w:t>Основанием для отвода эксперта в арбитражном процессе является проведение им ревизии или проверки, материалы которых стали поводом для обращения в арбитражный суд или используются при рассмотрении дела (абз. 2 ч. 1 ст. 23 АПК). Фактически ревизия или проверка - это предварительное исследование, произведенное специалистом, хотя процессуальная фигура специалиста в арбитражном процессе отсутству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эксперт не вправе без ведома следователя и суда вступать в личные контакты с участниками процесса по вопросам, связанным с производством судебной экспертизы, самостоятельно собирать материалы для экспертного иссле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403"/>
      <w:bookmarkStart w:id="11" w:name="sub_403"/>
      <w:bookmarkEnd w:id="11"/>
    </w:p>
    <w:p>
      <w:pPr>
        <w:pStyle w:val="Heading1"/>
        <w:rPr/>
      </w:pPr>
      <w:bookmarkStart w:id="12" w:name="sub_403"/>
      <w:bookmarkStart w:id="13" w:name="__RefHeading___Toc277799878"/>
      <w:bookmarkEnd w:id="12"/>
      <w:bookmarkEnd w:id="13"/>
      <w:r>
        <w:rPr/>
        <w:t>2. Права судебного экспер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7 ФЗ ГСЭД эксперт впра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ходатайствовать перед руководителем соответствующего государственного судебно-экспертного учреждения о привлечении к производству судебной экспертизы других экспертов, если это необходимо для проведения исследований и дачи заклю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лать подлежащие занесению в протокол следственного действия или судебного заседания заявления по поводу неправильного истолкования участниками процесса его заключения или показ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жаловать в установленном законом порядке действия органа или лица, назначивших судебную экспертизу, если они нарушают права экспе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 предоставлении эксперту права ходатайствовать перед руководителем экспертного учреждения о привлечении к производству судебной экспертизы других экспертов обусловлена целым рядом фактор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производстве многообъектной экспертизы число однородных объектов исследования может быть столь велико, что экспертное исследование невозможно выполнить в установленный ср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ще до начала экспертизы или уже в ходе ее производства выясняется, что необходимо применить методы, которыми сам эксперт не владеет, или использовать приборы и оборудование, отсутствующие в данном экспертном учреждении, т.е. речь идет о комплексном исследова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ходе исследования или до его начала эксперт понимает, что часть вопросов может быть решена только при производстве комплексной экспертиз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эксперт решает воспользоваться правом расширить перечень вопросов, имеющих значение для доказывания (законодатель предоставляет это право эксперту в соответствующих статьях процессуальных кодеков), на которые могут быть даны ответы, но при этом ему может понадобиться помощь других экспер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сть экспертной инициативы в вопросе о привлечении к выполнению судебной экспертизы других экспертов подтверждается ч. 3 ст. 85 ГПК и п. 2 ч. 3 ст. 57 УПК, указывающих, что эксперт имеет право ходатайствовать о привлечении к производству судебной экспертизы других экспертов, но, тем не менее, в АПК и КоАП такая норма отсутствует. Однако следует подчеркнуть, что в тех случаях, когда эксперт не считает себя компетентным разрешать вопросы экспертизы, он должен не ходатайствовать о привлечении дополнительно других экспертов, а вообще отказаться от ее произво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свои возражения эксперт может изложить в процессе его допроса следователем и судом (ст. 205, 282 УПК). При этом согласно ч. 6 ст. 166 УПК эксперт имеет право делать подлежащие внесению в протокол следственного действия замечания о его дополнении и уточнении. Все внесенные замечания о дополнении и уточнении протокола должны быть оговорены и удостоверены его подписью. Однако формально, коль скоро уголовно-процессуальным законом эксперту не предоставлено право делать заявления, эти возражения заявлением не являются и могут быть оставлены без рассмотрения. К тому же инициатива в производстве допроса эксперта принадлежит следователю или су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эксперт не вправе изложить свои возражения по поводу неправильного истолкования его заключения или показаний при допросе в виде ходатайства, поскольку, согласно процессуальному законодательству, он может заявлять ходатайства только о предоставлении дополнительных материалов, необходимых для дачи заключения, либо привлечении к производству судебной экспертизы других экспертов. Обжаловать неправильное истолкование заключения эксперт также не может, поскольку его права как эксперта не ограничив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далее иные права, предоставляемые эксперту процессуальным законодательством (ч. 3 ст. 85 ГПК, ч. 3 ст. 55 АПК, ч. 3 ст. 57 УПК, ч. 5 ст. 25.9 КоАП). Во всех этих нормах, как уже упоминалось выше, содержится указание на право эксперта знакомиться с материалами дела, относящимися к предмету судебной экспертизы, и при определенных условиях отказаться от производства экспертизы. Помимо этого судебный эксперт имеет прав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ходатайствовать о предоставлении ему дополнительных материалов, необходимых для дачи заклю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с разрешения дознавателя, следователя, прокурора, должностного лица, лица, председательствующего в заседании коллегиального органа, в производстве которых находится дело об административном правонарушении, и суда в процессуальных действиях и задавать вопросы, относящиеся к предмету судебной экспертиз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вать заключение в пределах своей компетенции, в том числе по вопросам, хотя и не указанным в постановлении (определении) о назначении судебной экспертизы, но имеющим отношение к предмету экспертного исслед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осить жалобы на действия (бездействие) и решения дознавателя, следователя, прокурора и суда, ограничивающие его пра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4" w:name="__RefHeading___Toc277799879"/>
      <w:bookmarkEnd w:id="14"/>
      <w:r>
        <w:rPr/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эксперт обяза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нять к производству порученную ему руководителем соответствующего государственного судебно-экспертного учреждения судебную экспертиз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сти полное исследование представленных ему объектов и материалов дела, дать обоснованное и объективное заключение по поставленным перед ним вопрос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оставить мотивированное письменное сообщение о невозможности дать заключение и направить данное сообщение в орган или лицу, которые назначили </w:t>
      </w:r>
      <w:hyperlink w:anchor="sub_906">
        <w:r>
          <w:rPr>
            <w:rStyle w:val="InternetLink"/>
            <w:sz w:val="28"/>
            <w:szCs w:val="28"/>
          </w:rPr>
          <w:t>судебную экспертизу</w:t>
        </w:r>
      </w:hyperlink>
      <w:r>
        <w:rPr>
          <w:sz w:val="28"/>
          <w:szCs w:val="28"/>
        </w:rPr>
        <w:t>, если поставленные вопросы выходят за пределы специальных знаний эксперта, объекты исследований и материалы дела непригодны или недостаточны для проведения исследований и дачи заключения и эксперту отказано в их дополнении, современный уровень развития науки не позволяет ответить на поставленные вопрос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 разглашать сведения, которые стали ему известны в связи с производством судебной экспертизы, в том числе сведения, которые могут ограничить конституционные права граждан, а также сведения, составляющие государственную, коммерческую или иную охраняемую законом тайн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ть сохранность представленных объектов исследований и материалов де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 впра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ходатайствовать перед руководителем соответствующего государственного судебно-экспертного учреждения о привлечении к производству судебной экспертизы других экспертов, если это необходимо для проведения исследований и дачи заклю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елать подлежащие занесению в протокол следственного действия или судебного заседания заявления по поводу неправильного истолкования участниками процесса его заключения или показ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жаловать в установленном законом порядке действия органа или лица, назначивших судебную экспертизу, если они нарушают права экспе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 также имеет права, предусмотренные соответствующим процессуальны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5" w:name="__RefHeading___Toc277799880"/>
      <w:r>
        <w:rPr/>
        <w:t>Библиографический список</w:t>
      </w:r>
      <w:bookmarkEnd w:id="15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11.1996 N 129-ФЗ "О бухгалтерском учете" // Собрание законодательства РФ. 25.11.1996. N 48. Ст. 536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Алибеков Ш.И. Судебно-бухгалтерская экспертиза. – М.: ЗАО Юстицинформ, 2009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Белов А. Судебно-бухгалтерская экспертиза // Финансовая газета. 2008. N 5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аджиев Н.Г., Гаджиев А.Н. Бухгалтерская экспертиза в системе экспертных исследований // Аудиторские ведомости. 2008. N 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оловизина А.Т., Архипова О.И.. Теория бухгалтерского учета. Курс лекций - М.: ТК Велби, 2002. – 216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вягин С.А. Судебно-бухгалтерская экспертиза данных бухгалтерской отчетности // Право и экономика. 2009. N 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злова Е.П., Парашутин Н.В. Бухгалтерский учет, М.: Финансы и статистика, 2003.– 549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драков Н.П. Бухгалтерский учёт: учебное пособие – М: ИНФРА – М, 2008 – 640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утер М.И. Теория бухгалтерского учета - М.: Финансы и статистика, 2003. – 371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рионов А.Д. Бухгалтерский учет. - М.: Проспект, 2004. – 784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Токарев И.Н. Особенности судебно-бухгалтерской экспертизы в арбитражном процессе // Финансовые и бухгалтерские консультации. 2009. N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Токарев И.Н. Особенности судебно-бухгалтерской экспертизы в уголовном процессе // Финансовые и бухгалтерские консультации. 2009. N 9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i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sz w:val="32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52:00Z</dcterms:created>
  <dc:creator>b</dc:creator>
  <dc:description/>
  <dc:language>en-US</dc:language>
  <cp:lastModifiedBy>XP GAME 2008</cp:lastModifiedBy>
  <dcterms:modified xsi:type="dcterms:W3CDTF">2010-11-17T20:29:00Z</dcterms:modified>
  <cp:revision>54</cp:revision>
  <dc:subject/>
  <dc:title>a</dc:title>
</cp:coreProperties>
</file>