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800547">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7800548">
            <w:r>
              <w:rPr>
                <w:rStyle w:val="IndexLink"/>
                <w:sz w:val="28"/>
                <w:szCs w:val="28"/>
                <w:lang w:val="en-US" w:eastAsia="en-US"/>
              </w:rPr>
              <w:t>1. Общие положения колото-резанных ран</w:t>
              <w:tab/>
              <w:t>4</w:t>
            </w:r>
          </w:hyperlink>
        </w:p>
        <w:p>
          <w:pPr>
            <w:pStyle w:val="Contents1"/>
            <w:tabs>
              <w:tab w:val="clear" w:pos="9345"/>
              <w:tab w:val="right" w:pos="9072" w:leader="dot"/>
            </w:tabs>
            <w:spacing w:lineRule="auto" w:line="360"/>
            <w:rPr>
              <w:sz w:val="28"/>
              <w:szCs w:val="28"/>
              <w:lang w:val="en-US" w:eastAsia="en-US"/>
            </w:rPr>
          </w:pPr>
          <w:hyperlink w:anchor="__RefHeading___Toc277800549">
            <w:r>
              <w:rPr>
                <w:rStyle w:val="IndexLink"/>
                <w:sz w:val="28"/>
                <w:szCs w:val="28"/>
                <w:lang w:val="en-US" w:eastAsia="en-US"/>
              </w:rPr>
              <w:t>2. Повреждения режущими орудиями (предметами)</w:t>
              <w:tab/>
              <w:t>6</w:t>
            </w:r>
          </w:hyperlink>
        </w:p>
        <w:p>
          <w:pPr>
            <w:pStyle w:val="Contents1"/>
            <w:tabs>
              <w:tab w:val="clear" w:pos="9345"/>
              <w:tab w:val="right" w:pos="9072" w:leader="dot"/>
            </w:tabs>
            <w:spacing w:lineRule="auto" w:line="360"/>
            <w:rPr>
              <w:sz w:val="28"/>
              <w:szCs w:val="28"/>
              <w:lang w:val="en-US" w:eastAsia="en-US"/>
            </w:rPr>
          </w:pPr>
          <w:hyperlink w:anchor="__RefHeading___Toc277800550">
            <w:r>
              <w:rPr>
                <w:rStyle w:val="IndexLink"/>
                <w:sz w:val="28"/>
                <w:szCs w:val="28"/>
                <w:lang w:val="en-US" w:eastAsia="en-US"/>
              </w:rPr>
              <w:t>3. Повреждения колющими орудиями (предметами)</w:t>
              <w:tab/>
              <w:t>8</w:t>
            </w:r>
          </w:hyperlink>
        </w:p>
        <w:p>
          <w:pPr>
            <w:pStyle w:val="Contents1"/>
            <w:tabs>
              <w:tab w:val="clear" w:pos="9345"/>
              <w:tab w:val="right" w:pos="9072" w:leader="dot"/>
            </w:tabs>
            <w:spacing w:lineRule="auto" w:line="360"/>
            <w:rPr>
              <w:sz w:val="28"/>
              <w:szCs w:val="28"/>
              <w:lang w:val="en-US" w:eastAsia="en-US"/>
            </w:rPr>
          </w:pPr>
          <w:hyperlink w:anchor="__RefHeading___Toc277800551">
            <w:r>
              <w:rPr>
                <w:rStyle w:val="IndexLink"/>
                <w:sz w:val="28"/>
                <w:szCs w:val="28"/>
                <w:lang w:val="en-US" w:eastAsia="en-US"/>
              </w:rPr>
              <w:t>4. Повреждения колюще-режущими орудиями (предметами)</w:t>
              <w:tab/>
              <w:t>9</w:t>
            </w:r>
          </w:hyperlink>
        </w:p>
        <w:p>
          <w:pPr>
            <w:pStyle w:val="Contents1"/>
            <w:tabs>
              <w:tab w:val="clear" w:pos="9345"/>
              <w:tab w:val="right" w:pos="9072" w:leader="dot"/>
            </w:tabs>
            <w:spacing w:lineRule="auto" w:line="360"/>
            <w:rPr>
              <w:sz w:val="28"/>
              <w:szCs w:val="28"/>
              <w:lang w:val="en-US" w:eastAsia="en-US"/>
            </w:rPr>
          </w:pPr>
          <w:hyperlink w:anchor="__RefHeading___Toc277800552">
            <w:r>
              <w:rPr>
                <w:rStyle w:val="IndexLink"/>
                <w:sz w:val="28"/>
                <w:szCs w:val="28"/>
                <w:lang w:val="en-US" w:eastAsia="en-US"/>
              </w:rPr>
              <w:t>Заключение</w:t>
              <w:tab/>
              <w:t>11</w:t>
            </w:r>
          </w:hyperlink>
        </w:p>
        <w:p>
          <w:pPr>
            <w:pStyle w:val="Contents1"/>
            <w:tabs>
              <w:tab w:val="clear" w:pos="9345"/>
              <w:tab w:val="right" w:pos="9072" w:leader="dot"/>
            </w:tabs>
            <w:spacing w:lineRule="auto" w:line="360"/>
            <w:rPr>
              <w:sz w:val="28"/>
              <w:szCs w:val="28"/>
              <w:lang w:val="en-US" w:eastAsia="en-US"/>
            </w:rPr>
          </w:pPr>
          <w:hyperlink w:anchor="__RefHeading___Toc277800553">
            <w:r>
              <w:rPr>
                <w:rStyle w:val="IndexLink"/>
                <w:sz w:val="28"/>
                <w:szCs w:val="28"/>
                <w:lang w:val="en-US" w:eastAsia="en-US"/>
              </w:rPr>
              <w:t>Библиографический список</w:t>
              <w:tab/>
              <w:t>12</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7800547"/>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удебной медицине под острыми орудиями понимают такие, травмирующая часть которых имеет острый конец или острый край.</w:t>
      </w:r>
    </w:p>
    <w:p>
      <w:pPr>
        <w:pStyle w:val="Normal"/>
        <w:spacing w:lineRule="auto" w:line="360"/>
        <w:ind w:firstLine="709"/>
        <w:jc w:val="both"/>
        <w:rPr/>
      </w:pPr>
      <w:r>
        <w:rPr>
          <w:sz w:val="28"/>
          <w:szCs w:val="28"/>
        </w:rPr>
        <w:t>Некоторые орудия, например ножи, имеют и острый конец, и заточенный край - лезвие.</w:t>
      </w:r>
    </w:p>
    <w:p>
      <w:pPr>
        <w:pStyle w:val="Normal"/>
        <w:spacing w:lineRule="auto" w:line="360"/>
        <w:ind w:firstLine="709"/>
        <w:jc w:val="both"/>
        <w:rPr/>
      </w:pPr>
      <w:r>
        <w:rPr>
          <w:sz w:val="28"/>
          <w:szCs w:val="28"/>
        </w:rPr>
        <w:t>В зависимости от устройства травмирующей части острых орудий и механизма их действия возникают разнообразные повреждения тканей тела человека.</w:t>
      </w:r>
    </w:p>
    <w:p>
      <w:pPr>
        <w:pStyle w:val="Normal"/>
        <w:spacing w:lineRule="auto" w:line="360"/>
        <w:ind w:firstLine="709"/>
        <w:jc w:val="both"/>
        <w:rPr>
          <w:sz w:val="28"/>
          <w:szCs w:val="28"/>
        </w:rPr>
      </w:pPr>
      <w:r>
        <w:rPr>
          <w:sz w:val="28"/>
          <w:szCs w:val="28"/>
        </w:rPr>
        <w:t>Целью настоящей работы является рассмотрение особенностей колото-резанных р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7800548"/>
      <w:r>
        <w:rPr/>
        <w:t>1. Общие положения колото-резанных ран</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острым орудиям относятся предметы, край или конец которых заострен. Все разнообразие острых орудий можно разделить на следующие группы:</w:t>
      </w:r>
    </w:p>
    <w:p>
      <w:pPr>
        <w:pStyle w:val="Normal"/>
        <w:spacing w:lineRule="auto" w:line="360"/>
        <w:ind w:firstLine="709"/>
        <w:jc w:val="both"/>
        <w:rPr>
          <w:sz w:val="28"/>
          <w:szCs w:val="28"/>
        </w:rPr>
      </w:pPr>
      <w:r>
        <w:rPr>
          <w:sz w:val="28"/>
          <w:szCs w:val="28"/>
        </w:rPr>
        <w:t>1) режущие орудия (бритва, нож столовый, лезвие);</w:t>
      </w:r>
    </w:p>
    <w:p>
      <w:pPr>
        <w:pStyle w:val="Normal"/>
        <w:spacing w:lineRule="auto" w:line="360"/>
        <w:ind w:firstLine="709"/>
        <w:jc w:val="both"/>
        <w:rPr>
          <w:sz w:val="28"/>
          <w:szCs w:val="28"/>
        </w:rPr>
      </w:pPr>
      <w:r>
        <w:rPr>
          <w:sz w:val="28"/>
          <w:szCs w:val="28"/>
        </w:rPr>
        <w:t>2) колющие орудия (шило, гвоздь, заточка, иголка);</w:t>
      </w:r>
    </w:p>
    <w:p>
      <w:pPr>
        <w:pStyle w:val="Normal"/>
        <w:spacing w:lineRule="auto" w:line="360"/>
        <w:ind w:firstLine="709"/>
        <w:jc w:val="both"/>
        <w:rPr>
          <w:sz w:val="28"/>
          <w:szCs w:val="28"/>
        </w:rPr>
      </w:pPr>
      <w:r>
        <w:rPr>
          <w:sz w:val="28"/>
          <w:szCs w:val="28"/>
        </w:rPr>
        <w:t>3) колюще-режущие орудия (кинжал, штык-нож, финский нож);</w:t>
      </w:r>
    </w:p>
    <w:p>
      <w:pPr>
        <w:pStyle w:val="Normal"/>
        <w:spacing w:lineRule="auto" w:line="360"/>
        <w:ind w:firstLine="709"/>
        <w:jc w:val="both"/>
        <w:rPr>
          <w:sz w:val="28"/>
          <w:szCs w:val="28"/>
        </w:rPr>
      </w:pPr>
      <w:r>
        <w:rPr>
          <w:sz w:val="28"/>
          <w:szCs w:val="28"/>
        </w:rPr>
        <w:t>4) рубящие орудия (топор, сабля, палаш);</w:t>
      </w:r>
    </w:p>
    <w:p>
      <w:pPr>
        <w:pStyle w:val="Normal"/>
        <w:spacing w:lineRule="auto" w:line="360"/>
        <w:ind w:firstLine="709"/>
        <w:jc w:val="both"/>
        <w:rPr>
          <w:sz w:val="28"/>
          <w:szCs w:val="28"/>
        </w:rPr>
      </w:pPr>
      <w:r>
        <w:rPr>
          <w:sz w:val="28"/>
          <w:szCs w:val="28"/>
        </w:rPr>
        <w:t>5) колюще-рубящие (стамеска, долото);</w:t>
      </w:r>
    </w:p>
    <w:p>
      <w:pPr>
        <w:pStyle w:val="Normal"/>
        <w:spacing w:lineRule="auto" w:line="360"/>
        <w:ind w:firstLine="709"/>
        <w:jc w:val="both"/>
        <w:rPr>
          <w:sz w:val="28"/>
          <w:szCs w:val="28"/>
        </w:rPr>
      </w:pPr>
      <w:r>
        <w:rPr>
          <w:sz w:val="28"/>
          <w:szCs w:val="28"/>
        </w:rPr>
        <w:t>6) пилящие орудия (пила, ножовка).</w:t>
      </w:r>
      <w:r>
        <w:rPr>
          <w:rStyle w:val="FootnoteAnchor"/>
          <w:sz w:val="28"/>
          <w:szCs w:val="28"/>
          <w:vertAlign w:val="superscript"/>
        </w:rPr>
        <w:footnoteReference w:id="2"/>
      </w:r>
    </w:p>
    <w:p>
      <w:pPr>
        <w:pStyle w:val="Normal"/>
        <w:spacing w:lineRule="auto" w:line="360"/>
        <w:ind w:firstLine="709"/>
        <w:jc w:val="both"/>
        <w:rPr>
          <w:sz w:val="28"/>
          <w:szCs w:val="28"/>
        </w:rPr>
      </w:pPr>
      <w:r>
        <w:rPr>
          <w:sz w:val="28"/>
          <w:szCs w:val="28"/>
        </w:rPr>
        <w:t>Повреждения, нанесенные каждым из перечисленных видов орудий, имеют свои особенности, которые дают возможность определить вид орудия, причинившего ранение. Вместе с тем имеются общие признаки, типичные для всех повреждений острыми орудиями, а именно:</w:t>
      </w:r>
    </w:p>
    <w:p>
      <w:pPr>
        <w:pStyle w:val="Normal"/>
        <w:spacing w:lineRule="auto" w:line="360"/>
        <w:ind w:firstLine="709"/>
        <w:jc w:val="both"/>
        <w:rPr/>
      </w:pPr>
      <w:r>
        <w:rPr>
          <w:sz w:val="28"/>
          <w:szCs w:val="28"/>
        </w:rPr>
        <w:t>- наличие раны (в отличие от повреждений тупыми орудиями, которые далеко не всегда определяются видимой раной);</w:t>
      </w:r>
    </w:p>
    <w:p>
      <w:pPr>
        <w:pStyle w:val="Normal"/>
        <w:spacing w:lineRule="auto" w:line="360"/>
        <w:ind w:firstLine="709"/>
        <w:jc w:val="both"/>
        <w:rPr/>
      </w:pPr>
      <w:r>
        <w:rPr>
          <w:sz w:val="28"/>
          <w:szCs w:val="28"/>
        </w:rPr>
        <w:t>- характер раны (ровные края, острые углы, отсутствие осаднений на краях и по окружности раны, отсутствие перемычек на дне, значительное зияние, обильное кровотечение).</w:t>
      </w:r>
    </w:p>
    <w:p>
      <w:pPr>
        <w:pStyle w:val="Normal"/>
        <w:spacing w:lineRule="auto" w:line="360"/>
        <w:ind w:firstLine="709"/>
        <w:jc w:val="both"/>
        <w:rPr>
          <w:sz w:val="28"/>
          <w:szCs w:val="28"/>
        </w:rPr>
      </w:pPr>
      <w:r>
        <w:rPr>
          <w:sz w:val="28"/>
          <w:szCs w:val="28"/>
        </w:rPr>
        <w:t>Осмотр пострадавших с повреждениями от острых орудий следует начинать с осмотра одежды, сопоставления повреждений одежды с повреждениями на теле. Предметы одежды, на которых имеются повреждения, должны быть изъяты и высушены. О них сообщается следователю, который решает вопрос об экспертизе одежды или выдаче ее потерпевшему. Одежда является очень важным вещественным доказательством при повреждениях острыми орудиями. Экспертиза ее может выяснить многие важные для расследования обстоятельства.</w:t>
      </w:r>
    </w:p>
    <w:p>
      <w:pPr>
        <w:pStyle w:val="Normal"/>
        <w:spacing w:lineRule="auto" w:line="360"/>
        <w:ind w:firstLine="709"/>
        <w:jc w:val="both"/>
        <w:rPr>
          <w:sz w:val="28"/>
          <w:szCs w:val="28"/>
        </w:rPr>
      </w:pPr>
      <w:r>
        <w:rPr>
          <w:sz w:val="28"/>
          <w:szCs w:val="28"/>
        </w:rPr>
        <w:t>Осмотр повреждений желательно производить как можно раньше с обычной или бинокулярной лупой, операционным микроскопом. Повреждение обязательно фотографируется. Последующее увеличение снимка может выявить важные детали и особенности повреждения. Травмированная поверхность описывается: отмечается, имеется ли только основной или дополнительные разрезы, их расположение, направление, характер краев и углов раны, глубина повреждений и длина при сближенных краях. Особенности углов раны изучаются обязательно под лупой, лучше под бинокулярной. Характер углов может отражать особенности орудия, лезвия, обушка и др.</w:t>
      </w:r>
    </w:p>
    <w:p>
      <w:pPr>
        <w:pStyle w:val="Normal"/>
        <w:spacing w:lineRule="auto" w:line="360"/>
        <w:ind w:firstLine="709"/>
        <w:jc w:val="both"/>
        <w:rPr>
          <w:sz w:val="28"/>
          <w:szCs w:val="28"/>
        </w:rPr>
      </w:pPr>
      <w:r>
        <w:rPr>
          <w:sz w:val="28"/>
          <w:szCs w:val="28"/>
        </w:rPr>
        <w:t>Края ран обычно иссекают хирургическим путем и скрепляют их хирургическими швами. Осмотр такой операционной раны уже ничего не дает. Иссеченные же края раны должны сохраняться. Их исследование позволяет нередко ответить на основные вопросы следователя. Ряд авторов предлагают систематически исследовать иссеченные оперативным путем раны от острых орудий, что дает возможность ответить на многие вопросы следователя.</w:t>
      </w:r>
    </w:p>
    <w:p>
      <w:pPr>
        <w:pStyle w:val="Normal"/>
        <w:spacing w:lineRule="auto" w:line="360"/>
        <w:ind w:firstLine="709"/>
        <w:jc w:val="both"/>
        <w:rPr>
          <w:sz w:val="28"/>
          <w:szCs w:val="28"/>
        </w:rPr>
      </w:pPr>
      <w:r>
        <w:rPr>
          <w:sz w:val="28"/>
          <w:szCs w:val="28"/>
        </w:rPr>
        <w:t>Иссеченные хирургом ткани помещают в 2%-ный раствор формалина. Длина ран в таком растворе при длительном хранении или не изменяется или уменьшается на 1–3 мм. Исследуют не только раны кожи, но и раны мышц, внутренних органов, удаленных при операции. Их исследование позволяет установить особенности орудия: ширину клинка, одно- или двустороннюю его заточку, форму обушка у колюще-режущих орудий; форму поперечного сечения у колющих орудий. Иссеченные ткани у лиц с любыми повреждениями нужно обязательно сохранять в слабом растворе формалина и передать судебно-медицинскому эксперту для исследования.</w:t>
      </w:r>
    </w:p>
    <w:p>
      <w:pPr>
        <w:pStyle w:val="Normal"/>
        <w:spacing w:lineRule="auto" w:line="360"/>
        <w:ind w:firstLine="709"/>
        <w:jc w:val="both"/>
        <w:rPr>
          <w:sz w:val="28"/>
          <w:szCs w:val="28"/>
        </w:rPr>
      </w:pPr>
      <w:r>
        <w:rPr>
          <w:sz w:val="28"/>
          <w:szCs w:val="28"/>
        </w:rPr>
        <w:t>При решении вопроса о направлении раневого канала, а следовательно, и о направлении, в котором двигалось орудие, необходимо тщательно исследовать одежду. Исследование одежды в совокупности с исследованием ранений может помочь в решении вопроса о позах пострадавшего и нападающего в момент происшествия. В частности, несоответствие уровня ранения на одежде и на теле помогает в ряде случае сказать, в какой позе находился пострадавший. Одновременно нужно учитывать возможность смещения одежды при подъеме рук, значительных поворотах туловища, приседаниях, во время борьбы и т.д.</w:t>
      </w:r>
    </w:p>
    <w:p>
      <w:pPr>
        <w:pStyle w:val="Normal"/>
        <w:spacing w:lineRule="auto" w:line="360"/>
        <w:ind w:firstLine="709"/>
        <w:jc w:val="both"/>
        <w:rPr>
          <w:sz w:val="28"/>
          <w:szCs w:val="28"/>
        </w:rPr>
      </w:pPr>
      <w:r>
        <w:rPr>
          <w:sz w:val="28"/>
          <w:szCs w:val="28"/>
        </w:rPr>
        <w:t>Исследование подживающего или заживающего повреждения дает уже меньшие возможности для выяснения особенностей орудия, причинившего повреждение. Если края раны при обработке не были иссечены хирургом, то измерение повреждения и визуальный ее осмотр могут выяснить ширину клинка, был он односторонним или двусторонним, основной и дополнительный разрезы. Некоторое суждение об этих особенностях можно вынести и при осмотре рубцов.</w:t>
      </w:r>
    </w:p>
    <w:p>
      <w:pPr>
        <w:pStyle w:val="Normal"/>
        <w:spacing w:lineRule="auto" w:line="360"/>
        <w:ind w:firstLine="709"/>
        <w:jc w:val="both"/>
        <w:rPr>
          <w:sz w:val="28"/>
          <w:szCs w:val="28"/>
        </w:rPr>
      </w:pPr>
      <w:r>
        <w:rPr>
          <w:sz w:val="28"/>
          <w:szCs w:val="28"/>
        </w:rPr>
        <w:t>На месте обнаружения трупа с повреждениями от острых предметов обычно имеется много следов крови, которые при необходимости изымаются по общим правилам. Следует только помнить, что отдельные следы крови могут происходить не от погибшего, а от преступника, который иногда получает резаные раны кисти или пальцев руки, державшей острый предмет без ограничителя рукоятки. Кровоточащие повреждения он может получать и при других обстоятельствах, в частности в процессе борьбы. При подозрении на такое происхождение следов крови они обязательно должны быть изъяты и упакованы отдельно.</w:t>
      </w:r>
    </w:p>
    <w:p>
      <w:pPr>
        <w:pStyle w:val="Normal"/>
        <w:spacing w:lineRule="auto" w:line="360"/>
        <w:ind w:firstLine="709"/>
        <w:jc w:val="both"/>
        <w:rPr>
          <w:sz w:val="28"/>
          <w:szCs w:val="28"/>
        </w:rPr>
      </w:pPr>
      <w:r>
        <w:rPr>
          <w:sz w:val="28"/>
          <w:szCs w:val="28"/>
        </w:rPr>
      </w:r>
    </w:p>
    <w:p>
      <w:pPr>
        <w:pStyle w:val="Heading1"/>
        <w:rPr/>
      </w:pPr>
      <w:bookmarkStart w:id="2" w:name="__RefHeading___Toc277800549"/>
      <w:bookmarkEnd w:id="2"/>
      <w:r>
        <w:rPr/>
        <w:t>2. Повреждения режущими орудиями (предме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режущим орудиям относятся предметы, имеющие плоский клинок с остро заточенным лезвием (столовый нож, бритва и т.п.) без заостренного конца. Раны от их действия образуются в результате давления лезвия орудия на поверхность тела с одновременным движением по ней. Они характеризуются прямолинейным направлением, ровными незазубренными, заостренными краями, значительным преобладанием длины над другими размерами, клиновидным поперечным профилем сечения, зиянием.</w:t>
      </w:r>
    </w:p>
    <w:p>
      <w:pPr>
        <w:pStyle w:val="Normal"/>
        <w:spacing w:lineRule="auto" w:line="360"/>
        <w:ind w:firstLine="709"/>
        <w:jc w:val="both"/>
        <w:rPr>
          <w:sz w:val="28"/>
          <w:szCs w:val="28"/>
        </w:rPr>
      </w:pPr>
      <w:r>
        <w:rPr>
          <w:sz w:val="28"/>
          <w:szCs w:val="28"/>
        </w:rPr>
        <w:t>Форма резаной раны не всегда бывает линейной. Если разрез прошел через складки кожи, то при расправлении раны будет обнаруживаться зигзагообразная форма, которая внешне может быть не похожа на резаную рану. Если разрез прошел в месте закругления, на выпуклой поверхности (плечевой сустав, голова), то рана становится дугообразной. При действии орудия под углом нередко образуются лоскутообразные раны или могут быть отрезаны выступающие части тела (уши, нос и т.д.).</w:t>
      </w:r>
    </w:p>
    <w:p>
      <w:pPr>
        <w:pStyle w:val="Normal"/>
        <w:spacing w:lineRule="auto" w:line="360"/>
        <w:ind w:firstLine="709"/>
        <w:jc w:val="both"/>
        <w:rPr>
          <w:sz w:val="28"/>
          <w:szCs w:val="28"/>
        </w:rPr>
      </w:pPr>
      <w:r>
        <w:rPr>
          <w:sz w:val="28"/>
          <w:szCs w:val="28"/>
        </w:rPr>
        <w:t>Величина и глубина раны зависят от остроты лезвия, силы давления, локализации раны (например, резаные раны на голове неглубокие, поскольку под кожей близко прилежит кость, в то время как на шее они глубокие и могут достигать позвоночника). Степень зияния раны зависит от того, прошел ли разрез вдоль или поперек мышц и эластических волокон кожи. Если лезвие орудия было тупое, с зазубринами, то края раны могут быть неровными, напоминающими ушибленную рану.</w:t>
      </w:r>
    </w:p>
    <w:p>
      <w:pPr>
        <w:pStyle w:val="Normal"/>
        <w:spacing w:lineRule="auto" w:line="360"/>
        <w:ind w:firstLine="709"/>
        <w:jc w:val="both"/>
        <w:rPr>
          <w:sz w:val="28"/>
          <w:szCs w:val="28"/>
        </w:rPr>
      </w:pPr>
      <w:r>
        <w:rPr>
          <w:sz w:val="28"/>
          <w:szCs w:val="28"/>
        </w:rPr>
        <w:t>При исследовании резаных ран нередко возникает вопрос о последовательности их нанесения. Разрешение этого вопроса бывает возможно в тех случаях, когда вторая рана наносится под некоторым углом к первой. После нанесения первой раны из-за сокращения краев она приобретает овальную форму и второй разрез проходит на разных расстояниях от его концов. При сближении краев первая рана будет прямолинейная (возможно и дугообразная), а вторая – ступенчатая.</w:t>
      </w:r>
      <w:r>
        <w:rPr>
          <w:rStyle w:val="FootnoteAnchor"/>
          <w:sz w:val="28"/>
          <w:szCs w:val="28"/>
          <w:vertAlign w:val="superscript"/>
        </w:rPr>
        <w:footnoteReference w:id="3"/>
      </w:r>
    </w:p>
    <w:p>
      <w:pPr>
        <w:pStyle w:val="Normal"/>
        <w:spacing w:lineRule="auto" w:line="360"/>
        <w:ind w:firstLine="709"/>
        <w:jc w:val="both"/>
        <w:rPr/>
      </w:pPr>
      <w:r>
        <w:rPr>
          <w:sz w:val="28"/>
          <w:szCs w:val="28"/>
        </w:rPr>
        <w:t>О виде орудия и механизме нанесения резаной раны можно судить по особенностям краев, концов и дна раны. При детальном исследовании дна раны иногда находят следы надрезов на надкостнице, костях, хрящах, изредка даже обнаруживают отломки лезвия, по которым можно с достоверностью идентифицировать режущее орудие. Важное значение для установления положения потерпевшего в момент ранения имеет направление потеков крови (например, вертикальные потеки свидетельствуют о том, что раненый стоял или сидел).</w:t>
      </w:r>
    </w:p>
    <w:p>
      <w:pPr>
        <w:pStyle w:val="Normal"/>
        <w:spacing w:lineRule="auto" w:line="360"/>
        <w:ind w:firstLine="709"/>
        <w:jc w:val="both"/>
        <w:rPr>
          <w:sz w:val="28"/>
          <w:szCs w:val="28"/>
        </w:rPr>
      </w:pPr>
      <w:r>
        <w:rPr>
          <w:sz w:val="28"/>
          <w:szCs w:val="28"/>
        </w:rPr>
      </w:r>
    </w:p>
    <w:p>
      <w:pPr>
        <w:pStyle w:val="Heading1"/>
        <w:rPr/>
      </w:pPr>
      <w:bookmarkStart w:id="3" w:name="__RefHeading___Toc277800550"/>
      <w:bookmarkEnd w:id="3"/>
      <w:r>
        <w:rPr/>
        <w:t>3. Повреждения колющими орудиями (предме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колющим орудиям относятся предметы, имеющие цилиндрический или многогранный стержень (игла, шило, гвоздь), заканчивающийся острием. Последнее, внедряясь и раздвигая кожу и ткани, причиняет повреждение. Поэтому колотое ранение бывает сходным с огнестрельным, но в отличие от него не имеет дефекта ткани на коже.</w:t>
      </w:r>
    </w:p>
    <w:p>
      <w:pPr>
        <w:pStyle w:val="Normal"/>
        <w:spacing w:lineRule="auto" w:line="360"/>
        <w:ind w:firstLine="709"/>
        <w:jc w:val="both"/>
        <w:rPr>
          <w:sz w:val="28"/>
          <w:szCs w:val="28"/>
        </w:rPr>
      </w:pPr>
      <w:r>
        <w:rPr>
          <w:sz w:val="28"/>
          <w:szCs w:val="28"/>
        </w:rPr>
        <w:t>Входное отверстие колотого ранения часто имеет небольшие размеры и потому малозаметно. Форма колотой раны на коже часто не соответствует форме того орудия, которым она причинена, поскольку на особенности колотого ранения влияет не только форма самого орудия, но и свойства кожи, в частности ее эластичность. Пока орудие находится в ране, очертания последней будут соответствовать форме орудия. Как только орудие извлекается, рана вследствие эластичности кожи сейчас же приобретает щелевидную форму и как бы сокращается.</w:t>
      </w:r>
    </w:p>
    <w:p>
      <w:pPr>
        <w:pStyle w:val="Normal"/>
        <w:spacing w:lineRule="auto" w:line="360"/>
        <w:ind w:firstLine="709"/>
        <w:jc w:val="both"/>
        <w:rPr>
          <w:sz w:val="28"/>
          <w:szCs w:val="28"/>
        </w:rPr>
      </w:pPr>
      <w:r>
        <w:rPr>
          <w:sz w:val="28"/>
          <w:szCs w:val="28"/>
        </w:rPr>
        <w:t>В мышцах колотое ранение определяется с большим трудом, так как колющее орудие раздвигает волокна и, когда оно изымается, волокна сдвигаются. Значительно лучше колотое ранение заметно на паренхиматозных органах, особенно на печени, где форма ранения приближается к форме орудия. Об особенностях  колющего орудия можно судить по проникающим повреждениям на плоских костях, на которых форма и размеры ранения часто соответствуют форме и величине орудия.</w:t>
      </w:r>
    </w:p>
    <w:p>
      <w:pPr>
        <w:pStyle w:val="Normal"/>
        <w:spacing w:lineRule="auto" w:line="360"/>
        <w:ind w:firstLine="709"/>
        <w:jc w:val="both"/>
        <w:rPr>
          <w:sz w:val="28"/>
          <w:szCs w:val="28"/>
        </w:rPr>
      </w:pPr>
      <w:r>
        <w:rPr>
          <w:sz w:val="28"/>
          <w:szCs w:val="28"/>
        </w:rPr>
        <w:t>При решении вопроса о направлении раневого канала, а следовательно, и о направлении, в котором двигалось орудие, необходимо тщательно исследовать одежду. В совокупности с исследованием ранений это может помочь в решении вопроса о позах пострадавшего в момент происшествия. В частности, несоответствие уровня ранения на одежде и теле помогает в ряде случаев установить, в какой позе находился потерпевший. Одновременно нужно учитывать возможность смещения одежды  при подъеме рук, значительных поворотах туловища, приседаниях, во время борьбы, самообороны и т.д.</w:t>
      </w:r>
    </w:p>
    <w:p>
      <w:pPr>
        <w:pStyle w:val="Normal"/>
        <w:spacing w:lineRule="auto" w:line="360"/>
        <w:ind w:firstLine="709"/>
        <w:jc w:val="both"/>
        <w:rPr>
          <w:sz w:val="28"/>
          <w:szCs w:val="28"/>
        </w:rPr>
      </w:pPr>
      <w:r>
        <w:rPr>
          <w:sz w:val="28"/>
          <w:szCs w:val="28"/>
        </w:rPr>
        <w:t>Колотые ранения чреваты большими опасностями, поскольку они часто сопровождаются ранениями внутренних органов, сосудов, обильным внутренним кровотечением и инфицированием раны. Вместе с тем такие повреждения могут не оставлять почти никаких наружных следов. Следует помнить, что колющее орудие может тампонировать рану, препятствуя массивному кровотечению. Поэтому на месте происшествия, когда пострадавший еще жив, не следует торопиться с изъятием орудия из раны.</w:t>
      </w:r>
    </w:p>
    <w:p>
      <w:pPr>
        <w:pStyle w:val="Normal"/>
        <w:spacing w:lineRule="auto" w:line="360"/>
        <w:ind w:firstLine="709"/>
        <w:jc w:val="both"/>
        <w:rPr>
          <w:sz w:val="28"/>
          <w:szCs w:val="28"/>
        </w:rPr>
      </w:pPr>
      <w:r>
        <w:rPr>
          <w:sz w:val="28"/>
          <w:szCs w:val="28"/>
        </w:rPr>
      </w:r>
    </w:p>
    <w:p>
      <w:pPr>
        <w:pStyle w:val="Heading1"/>
        <w:rPr/>
      </w:pPr>
      <w:bookmarkStart w:id="4" w:name="__RefHeading___Toc277800551"/>
      <w:bookmarkEnd w:id="4"/>
      <w:r>
        <w:rPr/>
        <w:t>4. Повреждения колюще-режущими орудиями (предме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юще-режущие предметы (кинжал, финский, охотничий,  перочинный ножи, ножницы и т.д.) имеют острый колющий конец и одно или два лезвия. По характеру заточки клинка все колюще-режущие предметы делятся на обоюдоострые с двумя лезвиями (например, кинжал), и односторонне-заточенные, имеющие лезвие и обушок (финский, перочинный ножи и т.д.),  причем обушок может быть закругленным или прямоугольным.</w:t>
      </w:r>
    </w:p>
    <w:p>
      <w:pPr>
        <w:pStyle w:val="Normal"/>
        <w:spacing w:lineRule="auto" w:line="360"/>
        <w:ind w:firstLine="709"/>
        <w:jc w:val="both"/>
        <w:rPr>
          <w:sz w:val="28"/>
          <w:szCs w:val="28"/>
        </w:rPr>
      </w:pPr>
      <w:r>
        <w:rPr>
          <w:sz w:val="28"/>
          <w:szCs w:val="28"/>
        </w:rPr>
        <w:t>Колото-резаное ранение образуется за счет вкола острия и последующего разрезания тканей, поэтому края кожной раны и стенки раневого канала обычно бывают ровными. Сама кожная рана чаще имеет прямолинейную или веретенообразную форму, а характер ее концов будет зависеть от заточки клинка. При обоюдоостром клинке концы раны острые, при односторонне-заточенном – один конец будет остроугольным, а другой, соответствующий обушку клинка, – закругленный или даже П-образный. Поэтому колото-резаные ранения представляют собой комбинацию повреждений колющим и режущим орудием. Они являются наиболее частым видом ранений острыми предметами. Колото-резаное ранение имеет входное отверстие, раневой канал и выходное отверстие, если ранение сквозное.</w:t>
      </w:r>
    </w:p>
    <w:p>
      <w:pPr>
        <w:pStyle w:val="Normal"/>
        <w:spacing w:lineRule="auto" w:line="360"/>
        <w:ind w:firstLine="709"/>
        <w:jc w:val="both"/>
        <w:rPr>
          <w:sz w:val="28"/>
          <w:szCs w:val="28"/>
        </w:rPr>
      </w:pPr>
      <w:r>
        <w:rPr>
          <w:sz w:val="28"/>
          <w:szCs w:val="28"/>
        </w:rPr>
        <w:t>Если колюще-режущий предмет извлекается с некоторым поворотом вокруг продольной оси и нажимом на лезвие, то возникает рана в виде тупого угла. В ней различают основной разрез, имеющий закругленный П-образный конец от действия клинка. Кроме того, основной разрез характеризуется осаднением в конце раны, возникающим от действия бородки основания клинка при полном его погружении, и отложением ржавчины по краям повреждения, если нож был заржавевшим. Дополнительный разрез характеризуется остроугольным концом, часто с поверхностным надрезом ткани и отсутствием осаднения.</w:t>
      </w:r>
    </w:p>
    <w:p>
      <w:pPr>
        <w:pStyle w:val="Normal"/>
        <w:spacing w:lineRule="auto" w:line="360"/>
        <w:ind w:firstLine="709"/>
        <w:jc w:val="both"/>
        <w:rPr>
          <w:sz w:val="28"/>
          <w:szCs w:val="28"/>
        </w:rPr>
      </w:pPr>
      <w:r>
        <w:rPr>
          <w:sz w:val="28"/>
          <w:szCs w:val="28"/>
        </w:rPr>
        <w:t>По длине основного разреза (при сближении краев раны) и характеристике его концов устанавливаются ширина клинка и характер заточки. Длина кожной раны может соответствовать ширине клинка на уровне погружения или чаще быть шире его, если орудие вводилось под углом и продвигалось в ране. Это может произойти и за счет движения пострадавшего. В редких случаях длина раны бывает несколько меньше ширины клинка (при действии под прямым углом к телу) за счет сокращения кожной раны.</w:t>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77800552"/>
      <w:bookmarkEnd w:id="5"/>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 колющих орудий остаются колотые раны. Механизм их образования характеризуется тем, что острый конец при взаимодействии с тканями тела человека раздвигает эти ткани, тем самым повреждая их, разрушения тканей при этом незначительные, а колотые раны на коже выглядят обычно небольшим щелевидным дефектом. Однако в зависимости от длины клинка повреждающего орудия колотые раны могут быть очень глубокими и даже сквозными, что определяет их опасность для здоровья и жизни человека. При вхождении колющего орудия в ткани тела от боковой его поверхности остаются следы осаднения в окружности кожной раны. В этой зоне могут откладываться частицы, загрязняющие поверхность клинка и частицы вещества, из которого изготовлен клинок.</w:t>
      </w:r>
    </w:p>
    <w:p>
      <w:pPr>
        <w:pStyle w:val="Normal"/>
        <w:spacing w:lineRule="auto" w:line="360"/>
        <w:ind w:firstLine="709"/>
        <w:jc w:val="both"/>
        <w:rPr/>
      </w:pPr>
      <w:r>
        <w:rPr>
          <w:sz w:val="28"/>
          <w:szCs w:val="28"/>
        </w:rPr>
        <w:t>Режущее действие характеризуется одновременным давлением острого края на ткани и его поступательным движением. В результате такого действия образуются раны, имеющие длину, большую чем глубину, ровные края и острые концы. Если поступательное движение было не по прямой, а по дуге или зигзагообразное, то форма раны будет не прямолинейная, а дугообразная или зигзагообразная.</w:t>
      </w:r>
    </w:p>
    <w:p>
      <w:pPr>
        <w:pStyle w:val="Normal"/>
        <w:spacing w:lineRule="auto" w:line="360"/>
        <w:ind w:firstLine="709"/>
        <w:jc w:val="both"/>
        <w:rPr>
          <w:sz w:val="28"/>
          <w:szCs w:val="28"/>
        </w:rPr>
      </w:pPr>
      <w:r>
        <w:rPr>
          <w:sz w:val="28"/>
          <w:szCs w:val="28"/>
        </w:rPr>
        <w:t>При глубоком проникновении режущего орудия будут возникать глубокие резаные раны, при этом могут повреждаться крупные сосуды и нервы, иногда резаные раны проникают до костей и хрящей. От режущего действия лезвия на кости остаются только насечки. Рассечения хряща могут иметь на своих стенках параллельные между собой валики и бороздки от микрорельефа лезвия, называемые трассы. Такие индивидуализирующие признаки, отображающиеся в повреждениях, могут быть использованы для идентификации орудия травмы. В целом же по резаной ране трудно оценить характеристики орудия травмы. Совершенно одинаковые по внешнему виду раны могут быть причинены как лезвием бритвы, так и острозаточенным ножом.</w:t>
      </w:r>
      <w:r>
        <w:br w:type="page"/>
      </w:r>
    </w:p>
    <w:p>
      <w:pPr>
        <w:pStyle w:val="Heading1"/>
        <w:rPr/>
      </w:pPr>
      <w:bookmarkStart w:id="6" w:name="__RefHeading___Toc277800553"/>
      <w:r>
        <w:rPr/>
        <w:t>Библиографический список</w:t>
      </w:r>
      <w:bookmarkEnd w:id="6"/>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копов В.И. Судебная медицина - М., 2010. - 352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ноградов И.В. Судебная медицина - М.: Юридическая литература, 2010. - 239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олков В. Н. Судебная медицина - М.: Закон и право, 2010. - 639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урочкин Ю. Д. Судебная медицина - М.: Право и Закон, 2004. - 319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олоколов Г. Р. Судебная медицина - М.: Экзамен, 2005. - 15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Попов В.Л. Судебная медицина - СПб.: Питер, 2001. - 320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Сапожников Ю. С. Судебная медицина М., 2005. - 328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Судебная медицина / Под ред. В. Н. Крюкова. - М.: Норма, 2005. - 438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удебная медицина / Под ред. В.В. Томилина. - М.: Норма, 2010. - 369с.</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дебная медицина / Под ред. В.В. Томилина. - М.: Норма, 2010. – С. 105.</w:t>
      </w:r>
    </w:p>
    <w:p>
      <w:pPr>
        <w:pStyle w:val="Footnote"/>
        <w:rPr/>
      </w:pPr>
      <w:r>
        <w:rPr/>
      </w:r>
    </w:p>
  </w:footnote>
  <w:footnote w:id="3">
    <w:p>
      <w:pPr>
        <w:pStyle w:val="Footnote"/>
        <w:rPr/>
      </w:pPr>
      <w:r>
        <w:rPr>
          <w:rStyle w:val="FootnoteCharacters"/>
        </w:rPr>
        <w:footnoteRef/>
      </w:r>
      <w:r>
        <w:rPr/>
        <w:t xml:space="preserve"> </w:t>
      </w:r>
      <w:r>
        <w:rPr/>
        <w:t xml:space="preserve">Попов В.Л. Судебная медицина - СПб.: Питер, 2001. – С. 1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7T20:40:00Z</dcterms:modified>
  <cp:revision>58</cp:revision>
  <dc:subject/>
  <dc:title>a</dc:title>
</cp:coreProperties>
</file>