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caps/>
              <w:sz w:val="28"/>
              <w:szCs w:val="28"/>
              <w:rFonts w:cs="Times New Roman" w:ascii="Times New Roman" w:hAnsi="Times New Roman"/>
              <w:lang w:val="en-US" w:eastAsia="en-US"/>
            </w:rPr>
            <w:instrText xml:space="preserve"> TOC \o "1-3" \h \z \u </w:instrText>
          </w:r>
          <w:r>
            <w:rPr>
              <w:rStyle w:val="IndexLink"/>
              <w:caps/>
              <w:sz w:val="28"/>
              <w:szCs w:val="28"/>
              <w:rFonts w:cs="Times New Roman" w:ascii="Times New Roman" w:hAnsi="Times New Roman"/>
              <w:lang w:val="en-US" w:eastAsia="en-US"/>
            </w:rPr>
            <w:fldChar w:fldCharType="separate"/>
          </w:r>
          <w:hyperlink w:anchor="__RefHeading___Toc280098910">
            <w:r>
              <w:rPr>
                <w:rStyle w:val="IndexLink"/>
                <w:rFonts w:cs="Times New Roman" w:ascii="Times New Roman" w:hAnsi="Times New Roman"/>
                <w:caps/>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280098911">
            <w:r>
              <w:rPr>
                <w:rStyle w:val="IndexLink"/>
                <w:rFonts w:cs="Times New Roman" w:ascii="Times New Roman" w:hAnsi="Times New Roman"/>
                <w:caps/>
                <w:sz w:val="28"/>
                <w:szCs w:val="28"/>
                <w:lang w:val="en-US" w:eastAsia="en-US"/>
              </w:rPr>
              <w:t>1. Теоретико-методологические основы трудовой мотивации рабочих крупного промышленного предприятия</w:t>
            </w:r>
            <w:r>
              <w:rPr>
                <w:rStyle w:val="IndexLink"/>
                <w:rFonts w:cs="Times New Roman" w:ascii="Times New Roman" w:hAnsi="Times New Roman"/>
                <w:sz w:val="28"/>
                <w:szCs w:val="28"/>
                <w:lang w:val="en-US" w:eastAsia="en-US"/>
              </w:rPr>
              <w:tab/>
              <w:t>6</w:t>
            </w:r>
          </w:hyperlink>
        </w:p>
        <w:p>
          <w:pPr>
            <w:pStyle w:val="Contents2"/>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280098912">
            <w:r>
              <w:rPr>
                <w:rStyle w:val="IndexLink"/>
                <w:rFonts w:cs="Times New Roman" w:ascii="Times New Roman" w:hAnsi="Times New Roman"/>
                <w:sz w:val="28"/>
                <w:szCs w:val="28"/>
                <w:lang w:val="en-US" w:eastAsia="en-US"/>
              </w:rPr>
              <w:t>1.1. Понятие, сущность и виды трудовой мотивации</w:t>
              <w:tab/>
              <w:t>6</w:t>
            </w:r>
          </w:hyperlink>
        </w:p>
        <w:p>
          <w:pPr>
            <w:pStyle w:val="Contents2"/>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280098913">
            <w:r>
              <w:rPr>
                <w:rStyle w:val="IndexLink"/>
                <w:rFonts w:cs="Times New Roman" w:ascii="Times New Roman" w:hAnsi="Times New Roman"/>
                <w:sz w:val="28"/>
                <w:szCs w:val="28"/>
                <w:lang w:val="en-US" w:eastAsia="en-US"/>
              </w:rPr>
              <w:t>1.3. Методы исследования и оценки трудовой мотивации рабочих</w:t>
              <w:tab/>
              <w:t>17</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280098914">
            <w:r>
              <w:rPr>
                <w:rStyle w:val="IndexLink"/>
                <w:rFonts w:cs="Times New Roman" w:ascii="Times New Roman" w:hAnsi="Times New Roman"/>
                <w:caps/>
                <w:sz w:val="28"/>
                <w:szCs w:val="28"/>
                <w:lang w:val="en-US" w:eastAsia="en-US"/>
              </w:rPr>
              <w:t>2. Анализ отечественного и зарубежного опыта трудовой мотивации персонала</w:t>
            </w:r>
            <w:r>
              <w:rPr>
                <w:rStyle w:val="IndexLink"/>
                <w:rFonts w:cs="Times New Roman" w:ascii="Times New Roman" w:hAnsi="Times New Roman"/>
                <w:sz w:val="28"/>
                <w:szCs w:val="28"/>
                <w:lang w:val="en-US" w:eastAsia="en-US"/>
              </w:rPr>
              <w:tab/>
              <w:t>36</w:t>
            </w:r>
          </w:hyperlink>
        </w:p>
        <w:p>
          <w:pPr>
            <w:pStyle w:val="Contents2"/>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280098915">
            <w:r>
              <w:rPr>
                <w:rStyle w:val="IndexLink"/>
                <w:rFonts w:cs="Times New Roman" w:ascii="Times New Roman" w:hAnsi="Times New Roman"/>
                <w:sz w:val="28"/>
                <w:szCs w:val="28"/>
                <w:lang w:val="en-US" w:eastAsia="en-US"/>
              </w:rPr>
              <w:t>2.1. Трудовая мотивация работников на примере зарубежного предприятия</w:t>
              <w:tab/>
              <w:t>36</w:t>
            </w:r>
          </w:hyperlink>
        </w:p>
        <w:p>
          <w:pPr>
            <w:pStyle w:val="Contents2"/>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280098916">
            <w:r>
              <w:rPr>
                <w:rStyle w:val="IndexLink"/>
                <w:rFonts w:cs="Times New Roman" w:ascii="Times New Roman" w:hAnsi="Times New Roman"/>
                <w:sz w:val="28"/>
                <w:szCs w:val="28"/>
                <w:lang w:val="en-US" w:eastAsia="en-US"/>
              </w:rPr>
              <w:t>2.2. Трудовая мотивация и стимулирование труда на российском предприятии</w:t>
              <w:tab/>
              <w:t>39</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280098917">
            <w:r>
              <w:rPr>
                <w:rStyle w:val="IndexLink"/>
                <w:rFonts w:cs="Times New Roman" w:ascii="Times New Roman" w:hAnsi="Times New Roman"/>
                <w:caps/>
                <w:sz w:val="28"/>
                <w:szCs w:val="28"/>
                <w:lang w:val="en-US" w:eastAsia="en-US"/>
              </w:rPr>
              <w:t>3. Совершенствование трудовой мотивации работников крупного промышленного предприятия</w:t>
            </w:r>
            <w:r>
              <w:rPr>
                <w:rStyle w:val="IndexLink"/>
                <w:rFonts w:cs="Times New Roman" w:ascii="Times New Roman" w:hAnsi="Times New Roman"/>
                <w:sz w:val="28"/>
                <w:szCs w:val="28"/>
                <w:lang w:val="en-US" w:eastAsia="en-US"/>
              </w:rPr>
              <w:tab/>
              <w:t>46</w:t>
            </w:r>
          </w:hyperlink>
        </w:p>
        <w:p>
          <w:pPr>
            <w:pStyle w:val="Contents2"/>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280098918">
            <w:r>
              <w:rPr>
                <w:rStyle w:val="IndexLink"/>
                <w:rFonts w:cs="Times New Roman" w:ascii="Times New Roman" w:hAnsi="Times New Roman"/>
                <w:sz w:val="28"/>
                <w:szCs w:val="28"/>
                <w:lang w:val="en-US" w:eastAsia="en-US"/>
              </w:rPr>
              <w:t>3.1. Система трудовой мотивации и стимулирование на предприятии</w:t>
              <w:tab/>
              <w:t>46</w:t>
            </w:r>
          </w:hyperlink>
        </w:p>
        <w:p>
          <w:pPr>
            <w:pStyle w:val="Contents2"/>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280098919">
            <w:r>
              <w:rPr>
                <w:rStyle w:val="IndexLink"/>
                <w:rFonts w:cs="Times New Roman" w:ascii="Times New Roman" w:hAnsi="Times New Roman"/>
                <w:sz w:val="28"/>
                <w:szCs w:val="28"/>
                <w:lang w:val="en-US" w:eastAsia="en-US"/>
              </w:rPr>
              <w:t>3.2. Мотивации к труду рабочих и их мнение к стимулированию труда на предприятии</w:t>
              <w:tab/>
              <w:t>56</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280098920">
            <w:r>
              <w:rPr>
                <w:rStyle w:val="IndexLink"/>
                <w:rFonts w:cs="Times New Roman" w:ascii="Times New Roman" w:hAnsi="Times New Roman"/>
                <w:caps/>
                <w:sz w:val="28"/>
                <w:szCs w:val="28"/>
                <w:lang w:val="en-US" w:eastAsia="en-US"/>
              </w:rPr>
              <w:t>Заключение</w:t>
            </w:r>
            <w:r>
              <w:rPr>
                <w:rStyle w:val="IndexLink"/>
                <w:rFonts w:cs="Times New Roman" w:ascii="Times New Roman" w:hAnsi="Times New Roman"/>
                <w:sz w:val="28"/>
                <w:szCs w:val="28"/>
                <w:lang w:val="en-US" w:eastAsia="en-US"/>
              </w:rPr>
              <w:tab/>
              <w:t>62</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280098921">
            <w:r>
              <w:rPr>
                <w:rStyle w:val="IndexLink"/>
                <w:rFonts w:cs="Times New Roman" w:ascii="Times New Roman" w:hAnsi="Times New Roman"/>
                <w:caps/>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t>64</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280098922">
            <w:r>
              <w:rPr>
                <w:rStyle w:val="IndexLink"/>
                <w:rFonts w:cs="Times New Roman" w:ascii="Times New Roman" w:hAnsi="Times New Roman"/>
                <w:caps/>
                <w:sz w:val="28"/>
                <w:szCs w:val="28"/>
                <w:lang w:val="en-US" w:eastAsia="en-US"/>
              </w:rPr>
              <w:t>Приложения</w:t>
            </w:r>
            <w:r>
              <w:rPr>
                <w:rStyle w:val="IndexLink"/>
                <w:rFonts w:cs="Times New Roman" w:ascii="Times New Roman" w:hAnsi="Times New Roman"/>
                <w:sz w:val="28"/>
                <w:szCs w:val="28"/>
                <w:lang w:val="en-US" w:eastAsia="en-US"/>
              </w:rPr>
              <w:tab/>
              <w:t>6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caps/>
          <w:sz w:val="28"/>
          <w:szCs w:val="28"/>
        </w:rPr>
      </w:pPr>
      <w:bookmarkStart w:id="0" w:name="__RefHeading___Toc280098910"/>
      <w:bookmarkEnd w:id="0"/>
      <w:r>
        <w:rPr>
          <w:rFonts w:cs="Times New Roman" w:ascii="Times New Roman" w:hAnsi="Times New Roman"/>
          <w:caps/>
          <w:sz w:val="28"/>
          <w:szCs w:val="28"/>
        </w:rPr>
        <w:t>Введение</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ерсоналом – жизненно обусловленная стратегическая функция, в течение 20 века сформировавшаяся в самостоятельную структуру в ходе эволюции многообразных форм управления.</w:t>
      </w:r>
    </w:p>
    <w:p>
      <w:pPr>
        <w:pStyle w:val="Normal"/>
        <w:spacing w:lineRule="auto" w:line="360" w:before="0" w:after="0"/>
        <w:ind w:firstLine="709"/>
        <w:jc w:val="both"/>
        <w:rPr/>
      </w:pPr>
      <w:r>
        <w:rPr>
          <w:rFonts w:cs="Times New Roman" w:ascii="Times New Roman" w:hAnsi="Times New Roman"/>
          <w:sz w:val="28"/>
          <w:szCs w:val="28"/>
        </w:rPr>
        <w:t>Как оказалось, основной мерой прогресса и развития деятельности является человек с его потребностями, мотивациями и конкретными интересами. Управление персоналом, как социальная функция, таким образом, явилась объективным продолжением человеческой потребности и способности к самосохранению, но уже на более высоком уровне – уровне человеческих организаций.</w:t>
      </w:r>
    </w:p>
    <w:p>
      <w:pPr>
        <w:pStyle w:val="Normal"/>
        <w:spacing w:lineRule="auto" w:line="360" w:before="0" w:after="0"/>
        <w:ind w:firstLine="709"/>
        <w:jc w:val="both"/>
        <w:rPr/>
      </w:pPr>
      <w:r>
        <w:rPr>
          <w:rFonts w:cs="Times New Roman" w:ascii="Times New Roman" w:hAnsi="Times New Roman"/>
          <w:sz w:val="28"/>
          <w:szCs w:val="28"/>
        </w:rPr>
        <w:t>Крупные, средние и малые фирмы ясно осознают: для того, чтобы развиваться, преуспевать, сохранять здоровье людей и стабильность коллектива, они должны оптимизировать отдачу от вложений любых ресурсов, будь то ресурсы финансовые, материальные или человеческие.</w:t>
      </w:r>
    </w:p>
    <w:p>
      <w:pPr>
        <w:pStyle w:val="Normal"/>
        <w:spacing w:lineRule="auto" w:line="360" w:before="0" w:after="0"/>
        <w:ind w:firstLine="709"/>
        <w:jc w:val="both"/>
        <w:rPr/>
      </w:pPr>
      <w:r>
        <w:rPr>
          <w:rFonts w:cs="Times New Roman" w:ascii="Times New Roman" w:hAnsi="Times New Roman"/>
          <w:sz w:val="28"/>
          <w:szCs w:val="28"/>
        </w:rPr>
        <w:t>Управление человеческими ресурсами – это деятельность, выполняемая на предприятиях, которая способствует наиболее эффективному использованию рабочих и служащих для достижения организационных и личных целей.</w:t>
      </w:r>
    </w:p>
    <w:p>
      <w:pPr>
        <w:pStyle w:val="Normal"/>
        <w:spacing w:lineRule="auto" w:line="360" w:before="0" w:after="0"/>
        <w:ind w:firstLine="709"/>
        <w:jc w:val="both"/>
        <w:rPr/>
      </w:pPr>
      <w:r>
        <w:rPr>
          <w:rFonts w:cs="Times New Roman" w:ascii="Times New Roman" w:hAnsi="Times New Roman"/>
          <w:sz w:val="28"/>
          <w:szCs w:val="28"/>
        </w:rPr>
        <w:t>В деятельности по управлению персоналом одним из важнейших направлений является мотивация сотрудников.</w:t>
      </w:r>
    </w:p>
    <w:p>
      <w:pPr>
        <w:pStyle w:val="Normal"/>
        <w:spacing w:lineRule="auto" w:line="360" w:before="0" w:after="0"/>
        <w:ind w:firstLine="709"/>
        <w:jc w:val="both"/>
        <w:rPr/>
      </w:pPr>
      <w:r>
        <w:rPr>
          <w:rFonts w:cs="Times New Roman" w:ascii="Times New Roman" w:hAnsi="Times New Roman"/>
          <w:sz w:val="28"/>
          <w:szCs w:val="28"/>
        </w:rPr>
        <w:t>Под мотивацией понимается совокупность внутренних и внешних факторов, с помощью которых человек осуществляет определенные действия.</w:t>
      </w:r>
    </w:p>
    <w:p>
      <w:pPr>
        <w:pStyle w:val="Normal"/>
        <w:spacing w:lineRule="auto" w:line="360" w:before="0" w:after="0"/>
        <w:ind w:firstLine="709"/>
        <w:jc w:val="both"/>
        <w:rPr/>
      </w:pPr>
      <w:r>
        <w:rPr>
          <w:rFonts w:cs="Times New Roman" w:ascii="Times New Roman" w:hAnsi="Times New Roman"/>
          <w:sz w:val="28"/>
          <w:szCs w:val="28"/>
        </w:rPr>
        <w:t>Повышение эффективности системы мотивации на предприятии является актуальным на сегодняшний день. Это обусловлено тем, что правильная и действенная система мотивации персонала и осуществление качественного управления кадрами влияет на увеличение прибыли, и как следствие повышение конкурентоспособности.</w:t>
      </w:r>
    </w:p>
    <w:p>
      <w:pPr>
        <w:pStyle w:val="Normal"/>
        <w:spacing w:lineRule="auto" w:line="360" w:before="0" w:after="0"/>
        <w:ind w:firstLine="709"/>
        <w:jc w:val="both"/>
        <w:rPr/>
      </w:pPr>
      <w:r>
        <w:rPr>
          <w:rFonts w:cs="Times New Roman" w:ascii="Times New Roman" w:hAnsi="Times New Roman"/>
          <w:sz w:val="28"/>
          <w:szCs w:val="28"/>
        </w:rPr>
        <w:t>Прибыль предприятия зависит от объемов выпускаемой продукции. В свою очередь объем выпускаемой продукции зависит от производительности труда работников. Работники осуществляют свою деятельность на основе воздействия на них определенных мотивационных факторов. Если эти факторы являются эффективными и оказывают влияние, то и качество работы повышается. Производительность труда работников зависит от проведения эффективной кадровой политики, в которую входят обучение персонала, обеспечение комфортных условий труда, стимулирование и мотивирование сотрудников. Поэтому разработка эффективной системы мотивации сотрудников даст возможность не только повысить уровень работоспособности и качество работы, но и повысит уровень удовлетворенности сотрудников, имидж организации.</w:t>
      </w:r>
    </w:p>
    <w:p>
      <w:pPr>
        <w:pStyle w:val="Normal"/>
        <w:spacing w:lineRule="auto" w:line="360" w:before="0" w:after="0"/>
        <w:ind w:firstLine="709"/>
        <w:jc w:val="both"/>
        <w:rPr/>
      </w:pPr>
      <w:r>
        <w:rPr>
          <w:rFonts w:cs="Times New Roman" w:ascii="Times New Roman" w:hAnsi="Times New Roman"/>
          <w:sz w:val="28"/>
          <w:szCs w:val="28"/>
        </w:rPr>
        <w:t>Поэтому основной целью работы является выработка рекомендаций по совершенствованию системы мотивации труда персонала на крупном промышленном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общество с ограниченной ответственностью ООО «АВ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работы – характеристика процесса мотивации труда сотрудников крупного промышленного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ть понятие, сущность и виды трудовой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ить методы исследования и оценки трудовой мотивации рабоч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анализировать отечественный и зарубежный опыт мотивации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сследовать существующую систему мотивации труда в ООО «АВН» и удовлетворенность ей сотрудников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ать рекомендации по совершенствованию мотивации труда в ООО «АВН».</w:t>
      </w:r>
    </w:p>
    <w:p>
      <w:pPr>
        <w:pStyle w:val="Normal"/>
        <w:spacing w:lineRule="auto" w:line="360" w:before="0" w:after="0"/>
        <w:ind w:firstLine="709"/>
        <w:jc w:val="both"/>
        <w:rPr/>
      </w:pPr>
      <w:r>
        <w:rPr>
          <w:rFonts w:cs="Times New Roman" w:ascii="Times New Roman" w:hAnsi="Times New Roman"/>
          <w:sz w:val="28"/>
          <w:szCs w:val="28"/>
        </w:rPr>
        <w:t>Основными методами исследования послужили системный анализ, синтез сочетания исторического и логического, сравнительный анализ, стратегический анализ, социологический опрос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состоит из введения, трех глав, заключения и списка использова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обоснована актуальность исследования, поставлена цель, задачи; определен объект и предм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глава – теоретико-методологическая. В ней рассматриваются понятие и сущность мотивации, ее составляющие и виды. Кроме того приведен комплекс методов, которые позволяют оценить эффективность существующей системы мотивации 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главе рассматривается опыт мотивации труда персонала в отечественных и зарубежных комп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глава носит практический характер и основана на материалах ООО «АВН». В ней проведен анализ документов формирующих систему мотивации персонала. Проведение анкетирования персонала позволило оценить степень удовлетворенности сотрудников этой сист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представлены вывод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яют работу приложения.</w:t>
      </w:r>
      <w:r>
        <w:br w:type="page"/>
      </w:r>
    </w:p>
    <w:p>
      <w:pPr>
        <w:pStyle w:val="Heading1"/>
        <w:spacing w:lineRule="auto" w:line="360" w:before="0" w:after="0"/>
        <w:jc w:val="center"/>
        <w:rPr>
          <w:rFonts w:ascii="Times New Roman" w:hAnsi="Times New Roman" w:cs="Times New Roman"/>
          <w:caps/>
          <w:sz w:val="28"/>
          <w:szCs w:val="28"/>
        </w:rPr>
      </w:pPr>
      <w:bookmarkStart w:id="1" w:name="__RefHeading___Toc280098911"/>
      <w:bookmarkEnd w:id="1"/>
      <w:r>
        <w:rPr>
          <w:rFonts w:cs="Times New Roman" w:ascii="Times New Roman" w:hAnsi="Times New Roman"/>
          <w:caps/>
          <w:sz w:val="28"/>
          <w:szCs w:val="28"/>
        </w:rPr>
        <w:t>1. Теоретико-методологические основы трудовой мотивации рабочих крупного промышленного предприятия</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Heading2"/>
        <w:spacing w:lineRule="auto" w:line="360" w:before="0" w:after="0"/>
        <w:ind w:firstLine="709"/>
        <w:jc w:val="both"/>
        <w:rPr>
          <w:rFonts w:ascii="Times New Roman" w:hAnsi="Times New Roman" w:cs="Times New Roman"/>
          <w:i w:val="false"/>
          <w:i w:val="false"/>
        </w:rPr>
      </w:pPr>
      <w:bookmarkStart w:id="2" w:name="__RefHeading___Toc280098912"/>
      <w:r>
        <w:rPr>
          <w:rFonts w:cs="Times New Roman" w:ascii="Times New Roman" w:hAnsi="Times New Roman"/>
          <w:i w:val="false"/>
        </w:rPr>
        <w:t>1.1. Понятие, сущность и виды трудовой мотивации</w:t>
      </w:r>
      <w:bookmarkEnd w:id="2"/>
      <w:r>
        <w:rPr>
          <w:rFonts w:cs="Times New Roman" w:ascii="Times New Roman" w:hAnsi="Times New Roman"/>
          <w:i w:val="false"/>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В самом общем виде мотивация человека к деятельности понимается как совокупность движущих сил, побуждающих человека к осуществлению определенных действий. Эти силы находятся вне и внутри человека и заставляют его осознанно или же неосознанно совершать некоторые поступки. При этом связь между отдельными силами и действиями человека опосредована очень сложной системой взаимодействий, в результате чего различные люди могут совершенно по-разному реагировать на одинаковые воздействия со стороны одинаковых сил. Более того, поведение человека, осуществляемые им действия в свою очередь также могут влиять на его реакцию на воздействия, в результате чего может меняться как степень влияния воздействия, так и направленность поведения, вызываемая этим воздействием.</w:t>
      </w:r>
    </w:p>
    <w:p>
      <w:pPr>
        <w:pStyle w:val="Normal"/>
        <w:spacing w:lineRule="auto" w:line="360" w:before="0" w:after="0"/>
        <w:ind w:firstLine="709"/>
        <w:jc w:val="both"/>
        <w:rPr/>
      </w:pPr>
      <w:r>
        <w:rPr>
          <w:rFonts w:cs="Times New Roman" w:ascii="Times New Roman" w:hAnsi="Times New Roman"/>
          <w:sz w:val="28"/>
          <w:szCs w:val="28"/>
        </w:rPr>
        <w:t>Принимая во внимание сказанное, мной было сформулировано более детализированное определение мотивации. Мотивация –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 Влияние мотивации на поведение человека зависит от множества факторов, во многом индивидуально, и может меняться под воздействием обратной связи со стороны деятель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всесторонне раскрыть понятие мотивации, необходимо рассмотреть три аспекта этого явления: </w:t>
      </w:r>
    </w:p>
    <w:p>
      <w:pPr>
        <w:pStyle w:val="Normal"/>
        <w:numPr>
          <w:ilvl w:val="0"/>
          <w:numId w:val="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в деятельности человека находится в зависимости от мотивационного воздействия;</w:t>
      </w:r>
    </w:p>
    <w:p>
      <w:pPr>
        <w:pStyle w:val="Normal"/>
        <w:numPr>
          <w:ilvl w:val="0"/>
          <w:numId w:val="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о соотношение внутренних и внешних сил;</w:t>
      </w:r>
    </w:p>
    <w:p>
      <w:pPr>
        <w:pStyle w:val="Normal"/>
        <w:numPr>
          <w:ilvl w:val="0"/>
          <w:numId w:val="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 мотивация соотносится с результатами деятельности человека. </w:t>
      </w:r>
      <w:r>
        <w:rPr>
          <w:rFonts w:cs="Times New Roman" w:ascii="Times New Roman" w:hAnsi="Times New Roman"/>
          <w:sz w:val="28"/>
          <w:szCs w:val="28"/>
          <w:lang w:val="en-US"/>
        </w:rPr>
        <w:t>[26, c. 6]</w:t>
      </w:r>
    </w:p>
    <w:p>
      <w:pPr>
        <w:pStyle w:val="Normal"/>
        <w:spacing w:lineRule="auto" w:line="360" w:before="0" w:after="0"/>
        <w:ind w:firstLine="709"/>
        <w:jc w:val="both"/>
        <w:rPr/>
      </w:pPr>
      <w:r>
        <w:rPr>
          <w:rFonts w:cs="Times New Roman" w:ascii="Times New Roman" w:hAnsi="Times New Roman"/>
          <w:sz w:val="28"/>
          <w:szCs w:val="28"/>
        </w:rPr>
        <w:t>Мотивация тесно связана с такими понятиями как потребности и мотивы.</w:t>
      </w:r>
    </w:p>
    <w:p>
      <w:pPr>
        <w:pStyle w:val="Normal"/>
        <w:spacing w:lineRule="auto" w:line="360" w:before="0" w:after="0"/>
        <w:ind w:firstLine="709"/>
        <w:jc w:val="both"/>
        <w:rPr/>
      </w:pPr>
      <w:r>
        <w:rPr>
          <w:rFonts w:cs="Times New Roman" w:ascii="Times New Roman" w:hAnsi="Times New Roman"/>
          <w:sz w:val="28"/>
          <w:szCs w:val="28"/>
        </w:rPr>
        <w:t xml:space="preserve">Потребности – это то, что возникает и находится внутри человека, что достаточно общее для разных людей, но в то же время имеет определенное индивидуальное проявление у каждого человека. [20, </w:t>
      </w:r>
      <w:r>
        <w:rPr>
          <w:rFonts w:cs="Times New Roman" w:ascii="Times New Roman" w:hAnsi="Times New Roman"/>
          <w:sz w:val="28"/>
          <w:szCs w:val="28"/>
          <w:lang w:val="en-US"/>
        </w:rPr>
        <w:t>c</w:t>
      </w:r>
      <w:r>
        <w:rPr>
          <w:rFonts w:cs="Times New Roman" w:ascii="Times New Roman" w:hAnsi="Times New Roman"/>
          <w:sz w:val="28"/>
          <w:szCs w:val="28"/>
        </w:rPr>
        <w:t>. 50] Наконец, это то, от чего человек стремится освободиться, так как, пока потребность существует, она дает о себе знать и «требует» своего устранения. Люди по-разному могут пытаться устранять потребности, удовлетворять их, подавлять или не реагировать на них. Потребности могут возникать как осознанно, так и неосознанно. При этом не все потребности осознаются и осознанно устраняются. Если потребность устранена, то это не предполагает, что она устранена навсегда. Большинство потребностей периодически возобновляются, хотя при этом они могут менять форму своего конкретного проявления, а также степень настойчивости и влияния на человека.</w:t>
      </w:r>
    </w:p>
    <w:p>
      <w:pPr>
        <w:pStyle w:val="Normal"/>
        <w:spacing w:lineRule="auto" w:line="360" w:before="0" w:after="0"/>
        <w:ind w:firstLine="709"/>
        <w:jc w:val="both"/>
        <w:rPr/>
      </w:pPr>
      <w:r>
        <w:rPr>
          <w:rFonts w:cs="Times New Roman" w:ascii="Times New Roman" w:hAnsi="Times New Roman"/>
          <w:sz w:val="28"/>
          <w:szCs w:val="28"/>
        </w:rPr>
        <w:t>Мотив – это то, что вызывает определенные действия человека. Мотив находится «внутри» человека, имеет «персональный» характер, зависит от множества внешних и внутренних по отношению к человеку факторов, а также от действия других, возникающих параллельно с ним мотивов. Мотив не только побуждает человека к действию, но и определяет, что надо сделать и как будет осуществлено это действие. В частности, если мотив вызывает действия по устранению потребности, то у различных людей эти действия могут быть совершенно отличны, даже если они испытывают одинаковую потребность. Мотивы поддаются осознанию. Человек может воздействовать на свои мотивы, приглушая их действие или даже устраняя их из своей мотивационной совокупности.</w:t>
      </w:r>
    </w:p>
    <w:p>
      <w:pPr>
        <w:pStyle w:val="Normal"/>
        <w:spacing w:lineRule="auto" w:line="360" w:before="0" w:after="0"/>
        <w:ind w:firstLine="709"/>
        <w:jc w:val="both"/>
        <w:rPr/>
      </w:pPr>
      <w:r>
        <w:rPr>
          <w:rFonts w:cs="Times New Roman" w:ascii="Times New Roman" w:hAnsi="Times New Roman"/>
          <w:sz w:val="28"/>
          <w:szCs w:val="28"/>
        </w:rPr>
        <w:t>Поведение человека обычно определяется не одним мотивом, а их совокупностью, в которой мотивы могут находиться в определенном отношении друг к другу по степени их воздействия на поведение человека. Поэтому мотивационная структура человека может рассматриваться как основа осуществления им определенных действий. Мотивационная структура человека обладает определенной стабильностью. Однако она может меняться, в частности, сознательно в процессе воспитания человека, 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Мотивирование – это процесс воздействия на человека с целью побуждения его к определенным действиям путем пробуждения в нем определенных мотивов. </w:t>
      </w:r>
      <w:r>
        <w:rPr>
          <w:rFonts w:cs="Times New Roman" w:ascii="Times New Roman" w:hAnsi="Times New Roman"/>
          <w:sz w:val="28"/>
          <w:szCs w:val="28"/>
          <w:lang w:val="en-US"/>
        </w:rPr>
        <w:t xml:space="preserve">[31. c. 115] </w:t>
      </w:r>
      <w:r>
        <w:rPr>
          <w:rFonts w:cs="Times New Roman" w:ascii="Times New Roman" w:hAnsi="Times New Roman"/>
          <w:sz w:val="28"/>
          <w:szCs w:val="28"/>
        </w:rPr>
        <w:t xml:space="preserve"> Мотивирование составляет сердцевину и основу управления человеком. Эффективность управления в очень большой степени зависит от того, насколько успешно осуществляется процесс мотивирования.</w:t>
      </w:r>
    </w:p>
    <w:p>
      <w:pPr>
        <w:pStyle w:val="Normal"/>
        <w:spacing w:lineRule="auto" w:line="360" w:before="0" w:after="0"/>
        <w:ind w:firstLine="709"/>
        <w:jc w:val="both"/>
        <w:rPr/>
      </w:pPr>
      <w:r>
        <w:rPr>
          <w:rFonts w:cs="Times New Roman" w:ascii="Times New Roman" w:hAnsi="Times New Roman"/>
          <w:sz w:val="28"/>
          <w:szCs w:val="28"/>
        </w:rPr>
        <w:t xml:space="preserve">В зависимости от того, что преследует мотивирование, какие задачи оно решает, можно выделить два основных типа мотивирования. Первый тип состоит в том, что путем внешних воздействий на человека вызываются к действию определенные мотивы, которые побуждают человека осуществлять определенные действия, приводящие к желательному для мотивирующего субъекта результату. При данном типе мотивирования надо хорошо знать то, какие мотивы могут побуждать человека к желательным действиям, и то, как вызывать эти мотивы. </w:t>
      </w:r>
    </w:p>
    <w:p>
      <w:pPr>
        <w:pStyle w:val="Normal"/>
        <w:spacing w:lineRule="auto" w:line="360" w:before="0" w:after="0"/>
        <w:ind w:firstLine="709"/>
        <w:jc w:val="both"/>
        <w:rPr/>
      </w:pPr>
      <w:r>
        <w:rPr>
          <w:rFonts w:cs="Times New Roman" w:ascii="Times New Roman" w:hAnsi="Times New Roman"/>
          <w:sz w:val="28"/>
          <w:szCs w:val="28"/>
        </w:rPr>
        <w:t>Второй тип мотивирования своей основной задачей имеет формирование определенной мотивационной структуры человека. В этом случае основное внимание обращается на то, чтобы развить и усилить желательные для субъекта мотивирования мотивы действий человека, и наоборот, ослабить те мотивы, которые мешают эффективному управлению человеком. Этот тип мотивирования носит характер воспитательной и образовательной работы и часто не связан с какими-то конкретными действиями или результатами, которые ожидается получить от человека в виде итога его деятельности. Второй тип мотивирования требует гораздо больших усилий, знаний и способностей для его осуществления. Однако и его результаты в целом существенно превосходят результаты первого типа мотивирования. Организации, освоившие его и использующие в своей практике, могут гораздо успешнее и результативнее управлять своими работниками.</w:t>
      </w:r>
    </w:p>
    <w:p>
      <w:pPr>
        <w:pStyle w:val="Normal"/>
        <w:spacing w:lineRule="auto" w:line="360" w:before="0" w:after="0"/>
        <w:ind w:firstLine="709"/>
        <w:jc w:val="both"/>
        <w:rPr/>
      </w:pPr>
      <w:r>
        <w:rPr>
          <w:rFonts w:cs="Times New Roman" w:ascii="Times New Roman" w:hAnsi="Times New Roman"/>
          <w:sz w:val="28"/>
          <w:szCs w:val="28"/>
        </w:rPr>
        <w:t>Первый и второй типы мотивирования не следует противопоставлять, так как в современной практике управления прогрессивно управляемые организации стремятся сочетать оба эти типа мотивирования.</w:t>
      </w:r>
    </w:p>
    <w:p>
      <w:pPr>
        <w:pStyle w:val="Normal"/>
        <w:spacing w:lineRule="auto" w:line="360" w:before="0" w:after="0"/>
        <w:ind w:firstLine="709"/>
        <w:jc w:val="both"/>
        <w:rPr/>
      </w:pPr>
      <w:r>
        <w:rPr>
          <w:rFonts w:cs="Times New Roman" w:ascii="Times New Roman" w:hAnsi="Times New Roman"/>
          <w:sz w:val="28"/>
          <w:szCs w:val="28"/>
        </w:rPr>
        <w:t>Стимулы выполняют роль рычагов воздействия или носителей «раздражения», вызывающих действие определенных мотивов. В качестве стимулов могут выступать отдельные предметы, действия других людей, обещания, носители обязательств и возможностей, предоставляемые возможности и многое другое, что может быть предложено человеку в компенсацию за его действия или что он желал бы получить в результате определенных действий. Человек реагирует на многие стимулы не обязательно сознательно. На отдельные стимулы его реакция даже может не поддаваться сознательному контролю.</w:t>
      </w:r>
    </w:p>
    <w:p>
      <w:pPr>
        <w:pStyle w:val="Normal"/>
        <w:spacing w:lineRule="auto" w:line="360" w:before="0" w:after="0"/>
        <w:ind w:firstLine="709"/>
        <w:jc w:val="both"/>
        <w:rPr/>
      </w:pPr>
      <w:r>
        <w:rPr>
          <w:rFonts w:cs="Times New Roman" w:ascii="Times New Roman" w:hAnsi="Times New Roman"/>
          <w:sz w:val="28"/>
          <w:szCs w:val="28"/>
        </w:rPr>
        <w:t>Реакция на конкретные стимулы не одинакова у различных людей. Поэтому сами по себе стимулы не имеют абсолютного значения или смысла, если люди не реагируют на них. Например, в условиях развала денежной системы, когда практически ничего невозможно купить за деньги, заработная плата и денежные знаки в целом теряют свою роль стимулов и могут быть очень ограниченно использованы в управлении людьм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оцесс использования различных стимулов для мотивирования людей называется процессом стимулирования. Стимулирование имеет различные формы. В практике управления одной из самых распространенных его форм является материальное стимулирование. Роль данного процесса стимулирования исключительно велика. Однако очень важно учитывать ситуацию, в которой материальное стимулирование осуществляется, и стараться избегать преувеличения его возможностей, так как человек имеет очень сложную и не однозначную систему потребностей, интересов, приоритетов и целей. [</w:t>
      </w:r>
      <w:r>
        <w:rPr>
          <w:rFonts w:cs="Times New Roman" w:ascii="Times New Roman" w:hAnsi="Times New Roman"/>
          <w:sz w:val="28"/>
          <w:szCs w:val="28"/>
          <w:lang w:val="en-US"/>
        </w:rPr>
        <w:t>43. c. 500]</w:t>
      </w:r>
    </w:p>
    <w:p>
      <w:pPr>
        <w:pStyle w:val="Normal"/>
        <w:spacing w:lineRule="auto" w:line="360" w:before="0" w:after="0"/>
        <w:ind w:firstLine="709"/>
        <w:jc w:val="both"/>
        <w:rPr/>
      </w:pPr>
      <w:r>
        <w:rPr>
          <w:rFonts w:cs="Times New Roman" w:ascii="Times New Roman" w:hAnsi="Times New Roman"/>
          <w:sz w:val="28"/>
          <w:szCs w:val="28"/>
        </w:rPr>
        <w:t>Стимулирование принципиально отличается от мотивирования. Суть этого отличия состоит в том, что стимулирование – это одно из средств, с помощью которого может осуществляться мотивирование. При этом, чем выше уровень развития отношений в организации, тем реже в качестве средств управления людьми применяется стимулирование. Это связано с тем, что воспитание и обучение как один из методов мотивирования людей приводят к тому, что члены организации сами проявляют заинтересованное участие в делах организации, осуществляя необходимые действия, не дожидаясь или же вообще не получая соответствующего стимулирующего воздействия.</w:t>
      </w:r>
    </w:p>
    <w:p>
      <w:pPr>
        <w:pStyle w:val="Normal"/>
        <w:spacing w:lineRule="auto" w:line="360" w:before="0" w:after="0"/>
        <w:ind w:firstLine="709"/>
        <w:jc w:val="both"/>
        <w:rPr/>
      </w:pPr>
      <w:r>
        <w:rPr>
          <w:rFonts w:cs="Times New Roman" w:ascii="Times New Roman" w:hAnsi="Times New Roman"/>
          <w:sz w:val="28"/>
          <w:szCs w:val="28"/>
        </w:rPr>
        <w:t>Если посмотреть, на что в деятельности человека оказывает воздействие мотивация, то выяснится, что это следующие характеристики деятельности:</w:t>
      </w:r>
    </w:p>
    <w:p>
      <w:pPr>
        <w:pStyle w:val="Normal"/>
        <w:numPr>
          <w:ilvl w:val="0"/>
          <w:numId w:val="1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ие;</w:t>
      </w:r>
    </w:p>
    <w:p>
      <w:pPr>
        <w:pStyle w:val="Normal"/>
        <w:numPr>
          <w:ilvl w:val="0"/>
          <w:numId w:val="1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ание;</w:t>
      </w:r>
    </w:p>
    <w:p>
      <w:pPr>
        <w:pStyle w:val="Normal"/>
        <w:numPr>
          <w:ilvl w:val="0"/>
          <w:numId w:val="1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йчивость;</w:t>
      </w:r>
    </w:p>
    <w:p>
      <w:pPr>
        <w:pStyle w:val="Normal"/>
        <w:numPr>
          <w:ilvl w:val="0"/>
          <w:numId w:val="1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совестность;</w:t>
      </w:r>
    </w:p>
    <w:p>
      <w:pPr>
        <w:pStyle w:val="Normal"/>
        <w:numPr>
          <w:ilvl w:val="0"/>
          <w:numId w:val="1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ность. [33</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 57]</w:t>
      </w:r>
    </w:p>
    <w:p>
      <w:pPr>
        <w:pStyle w:val="Normal"/>
        <w:spacing w:lineRule="auto" w:line="360" w:before="0" w:after="0"/>
        <w:ind w:firstLine="709"/>
        <w:jc w:val="both"/>
        <w:rPr/>
      </w:pPr>
      <w:r>
        <w:rPr>
          <w:rFonts w:cs="Times New Roman" w:ascii="Times New Roman" w:hAnsi="Times New Roman"/>
          <w:sz w:val="28"/>
          <w:szCs w:val="28"/>
        </w:rPr>
        <w:t>Одну и ту же работу человек может делать, затрачивая различные усилия. Он может работать в полную силу, а может работать в полсилы. Также он может стремиться брать работу полегче, а может браться за сложную и тяжелую работу, выбирать решение попроще, а может искать и браться за сложное решение. Все это отражает то, какие усилия готов затрачивать человек. И зависит это от того, насколько он мотивирован на затрату больших усилий при выполнении своей работы.</w:t>
      </w:r>
    </w:p>
    <w:p>
      <w:pPr>
        <w:pStyle w:val="Normal"/>
        <w:spacing w:lineRule="auto" w:line="360" w:before="0" w:after="0"/>
        <w:ind w:firstLine="709"/>
        <w:jc w:val="both"/>
        <w:rPr/>
      </w:pPr>
      <w:r>
        <w:rPr>
          <w:rFonts w:cs="Times New Roman" w:ascii="Times New Roman" w:hAnsi="Times New Roman"/>
          <w:sz w:val="28"/>
          <w:szCs w:val="28"/>
        </w:rPr>
        <w:t>Человек может по-разному стараться, выполняя свою роль в организации. Одному может быть безразлично качество его труда, другой может стремиться делать все наилучшим образом, работать с полной отдачей, не отлынивать от работы, стремиться к повышению квалификации, совершенствованию своих способностей работать и взаимодействовать с организационным окружением.</w:t>
      </w:r>
    </w:p>
    <w:p>
      <w:pPr>
        <w:pStyle w:val="Normal"/>
        <w:spacing w:lineRule="auto" w:line="360" w:before="0" w:after="0"/>
        <w:ind w:firstLine="709"/>
        <w:jc w:val="both"/>
        <w:rPr/>
      </w:pPr>
      <w:r>
        <w:rPr>
          <w:rFonts w:cs="Times New Roman" w:ascii="Times New Roman" w:hAnsi="Times New Roman"/>
          <w:sz w:val="28"/>
          <w:szCs w:val="28"/>
        </w:rPr>
        <w:t>Третья характеристика деятельности, на которую влияет мотивация, состоит в настойчивости продолжать и развивать начатое дело. Это очень важная характеристика деятельности, так как часто встречаются люди, которые быстро теряют интерес к начатому делу. И даже если они имели очень хорошие результаты деятельности в начале, потеря интереса и отсутствие настойчивости может привести к тому, что они сократят усилия и станут меньше стараться, выполняя свою роль на существенно более низком уровне по сравнению с их возможностями. Отсутствие настойчивости сказывается также негативно на доведении дела до конца. Работник может выдвигать прекрасные идеи и ничего не делать для их выполнения, что на практике будет оборачиваться для организации упущенными возможностями.</w:t>
      </w:r>
    </w:p>
    <w:p>
      <w:pPr>
        <w:pStyle w:val="Normal"/>
        <w:spacing w:lineRule="auto" w:line="360" w:before="0" w:after="0"/>
        <w:ind w:firstLine="709"/>
        <w:jc w:val="both"/>
        <w:rPr/>
      </w:pPr>
      <w:r>
        <w:rPr>
          <w:rFonts w:cs="Times New Roman" w:ascii="Times New Roman" w:hAnsi="Times New Roman"/>
          <w:sz w:val="28"/>
          <w:szCs w:val="28"/>
        </w:rPr>
        <w:t>Добросовестность при исполнении работы, означающая ответственное осуществление работы, с учетом всех необходимых требований и регулирующих норм, для многих работ является важнейшим условием их успешного выполнения. Человек может обладать хорошей квалификацией и знанием, быть способным и созидательным, много работать. Но при этом он может относиться к своим обязанностям спустя рукава, безответственно. И это может сводить на нет все положительные результаты его деятельности. Руководство организации должно хорошо представлять себе это и стараться таким образом строить систему мотивирования, чтобы она развивала у сотрудников эту характеристику их поведени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правленность как характеристика деятельности человека указывает на то, к чему он стремится, осуществляя определенные действия. Человек может выполнять свою работу потому, что она приносит ему определенное удовлетворение (моральное или материальное), а может делать ее потому, что он стремится помочь своей организации добиться ее целей. Для управления очень важно знать направленность действий человека, однако не менее важно также уметь, если надо, с помощью мотивирования ориентировать эти действия в направлении определенных целей. [</w:t>
      </w:r>
      <w:r>
        <w:rPr>
          <w:rFonts w:cs="Times New Roman" w:ascii="Times New Roman" w:hAnsi="Times New Roman"/>
          <w:sz w:val="28"/>
          <w:szCs w:val="28"/>
          <w:lang w:val="en-US"/>
        </w:rPr>
        <w:t>12, c. 53]</w:t>
      </w:r>
    </w:p>
    <w:p>
      <w:pPr>
        <w:pStyle w:val="Normal"/>
        <w:spacing w:lineRule="auto" w:line="360" w:before="0" w:after="0"/>
        <w:ind w:firstLine="709"/>
        <w:jc w:val="both"/>
        <w:rPr/>
      </w:pPr>
      <w:r>
        <w:rPr>
          <w:rFonts w:cs="Times New Roman" w:ascii="Times New Roman" w:hAnsi="Times New Roman"/>
          <w:sz w:val="28"/>
          <w:szCs w:val="28"/>
        </w:rPr>
        <w:t>Сказанное позволяет уточнить понятие мотивации как совокупности сил, побуждающих человека осуществлять деятельность с затратой определенных усилий, на определенном уровне старания и добросовестности, с определенной степенью настойчивости, в направлении достижения определенных целей.</w:t>
      </w:r>
    </w:p>
    <w:p>
      <w:pPr>
        <w:pStyle w:val="Normal"/>
        <w:spacing w:lineRule="auto" w:line="360" w:before="0" w:after="0"/>
        <w:ind w:firstLine="709"/>
        <w:jc w:val="both"/>
        <w:rPr/>
      </w:pPr>
      <w:r>
        <w:rPr>
          <w:rFonts w:cs="Times New Roman" w:ascii="Times New Roman" w:hAnsi="Times New Roman"/>
          <w:sz w:val="28"/>
          <w:szCs w:val="28"/>
        </w:rPr>
        <w:t>Одним из мало разработанных аспектов теории мотивации является вопрос о соотношении «внутренней мотивации» и «внешней мотивации». Суть проблемы состоит в том, что деятельность человека находится под воздействием как мотивов, которые возникают при замкнутом взаимодействии человека и задачи, так и мотивов, возникающих при открытом взаимодействии человека и задачи, когда субъект внешней среды вызывает мотивы, побуждающие человека к решению задачи.</w:t>
      </w:r>
    </w:p>
    <w:p>
      <w:pPr>
        <w:pStyle w:val="Normal"/>
        <w:spacing w:lineRule="auto" w:line="360" w:before="0" w:after="0"/>
        <w:ind w:firstLine="709"/>
        <w:jc w:val="both"/>
        <w:rPr/>
      </w:pPr>
      <w:r>
        <w:rPr>
          <w:rFonts w:cs="Times New Roman" w:ascii="Times New Roman" w:hAnsi="Times New Roman"/>
          <w:sz w:val="28"/>
          <w:szCs w:val="28"/>
        </w:rPr>
        <w:t>В первом случае мотивацию условно можно назвать «внутренней», так как мотивы порождает сам человек, сталкиваясь с задачей. Они как бы возникают внутри человека. Примером такого рода мотивации могут быть стремление к достижению, стремление к завершению работы, стремление к познанию, желание побороться, страх и т.п.</w:t>
      </w:r>
    </w:p>
    <w:p>
      <w:pPr>
        <w:pStyle w:val="Normal"/>
        <w:spacing w:lineRule="auto" w:line="360" w:before="0" w:after="0"/>
        <w:ind w:firstLine="709"/>
        <w:jc w:val="both"/>
        <w:rPr/>
      </w:pPr>
      <w:r>
        <w:rPr>
          <w:rFonts w:cs="Times New Roman" w:ascii="Times New Roman" w:hAnsi="Times New Roman"/>
          <w:sz w:val="28"/>
          <w:szCs w:val="28"/>
        </w:rPr>
        <w:t>Во втором случае мотивы деятельности по решению задачи вызываются воздействием субъекта извне. Поэтому условно мотивацию можно назвать «внешней». Такого рода мотивацией являются процессы мотивирования. Например, оплата за работу, распоряжения, правила поведения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йствительности не существует четкого разграничения «внутренней» и «внешней» мотиваций. Ряд мотивов в одних ситуациях может быть порожден «внутренней» мотивацией, а в других – «внешней». Может быть и так, что мотив одновременно порожден обеими системами мотивации. Но для управления очень важно знать о наличии этих двух типов мотивации, так как эффективное управление может опираться только на «внешний» тип мотивации, стремясь при этом принимать во внимание и предсказывать возникновение определенной «внутренней» мотивации.[50, </w:t>
      </w:r>
      <w:r>
        <w:rPr>
          <w:rFonts w:cs="Times New Roman" w:ascii="Times New Roman" w:hAnsi="Times New Roman"/>
          <w:sz w:val="28"/>
          <w:szCs w:val="28"/>
          <w:lang w:val="en-US"/>
        </w:rPr>
        <w:t>c</w:t>
      </w:r>
      <w:r>
        <w:rPr>
          <w:rFonts w:cs="Times New Roman" w:ascii="Times New Roman" w:hAnsi="Times New Roman"/>
          <w:sz w:val="28"/>
          <w:szCs w:val="28"/>
        </w:rPr>
        <w:t>. 68]</w:t>
      </w:r>
    </w:p>
    <w:p>
      <w:pPr>
        <w:pStyle w:val="Normal"/>
        <w:spacing w:lineRule="auto" w:line="360" w:before="0" w:after="0"/>
        <w:ind w:firstLine="709"/>
        <w:jc w:val="both"/>
        <w:rPr/>
      </w:pPr>
      <w:r>
        <w:rPr>
          <w:rFonts w:cs="Times New Roman" w:ascii="Times New Roman" w:hAnsi="Times New Roman"/>
          <w:sz w:val="28"/>
          <w:szCs w:val="28"/>
        </w:rPr>
        <w:t>Очевидно, что мотивация оказывает большое влияние на выполнение человеком своей работы, своих производственных обязанностей. Однако между мотивацией и конечным результатом деятельности нет однозначной зависимости. Может быть так, что человек, очень мотивированный на выполнение своей работы, дает результаты худшие, чем человек менее мотивированный, либо даже слабо мотивированный. Отсутствие однозначной связи между мотивацией и конечным результатом деятельности обусловлено тем, что на результаты труда оказывает влияние множество других факторов, таких, например, как квалификация и способности работника, правильное понимание им выполняемой задачи, влияние на процесс работы со стороны окружения, удачливость, и т.п.</w:t>
      </w:r>
    </w:p>
    <w:p>
      <w:pPr>
        <w:pStyle w:val="Normal"/>
        <w:spacing w:lineRule="auto" w:line="360" w:before="0" w:after="0"/>
        <w:ind w:firstLine="709"/>
        <w:jc w:val="both"/>
        <w:rPr/>
      </w:pPr>
      <w:r>
        <w:rPr>
          <w:rFonts w:cs="Times New Roman" w:ascii="Times New Roman" w:hAnsi="Times New Roman"/>
          <w:sz w:val="28"/>
          <w:szCs w:val="28"/>
        </w:rPr>
        <w:t>Разрыв между мотивацией и результатами труда порождает серьезную управленческую проблему: как оценивать результаты работы отдельного работника и как его вознаграждать? Если вознаграждать только по результатам труда, то тогда можно демотивировать работника, получившего низкий результат, но старавшегося и затрачивавшего большие усилия. С другой стороны, если вознаграждать работника в зависимости от мотивации, без учета реальных результатов его труда, то можно вызвать ухудшение результатов работы менее мотивированных, но производительных работников. По-видимому, решение данной проблемы носит ситуационный характер. И менеджеры должны знать и помнить о том, что в руководимом ими коллективе данная проблема может возникать, и ее решение не является столь очевидным и легким.</w:t>
      </w:r>
    </w:p>
    <w:p>
      <w:pPr>
        <w:pStyle w:val="Normal"/>
        <w:spacing w:lineRule="auto" w:line="360" w:before="0" w:after="0"/>
        <w:ind w:firstLine="709"/>
        <w:jc w:val="both"/>
        <w:rPr/>
      </w:pPr>
      <w:r>
        <w:rPr>
          <w:rFonts w:cs="Times New Roman" w:ascii="Times New Roman" w:hAnsi="Times New Roman"/>
          <w:sz w:val="28"/>
          <w:szCs w:val="28"/>
        </w:rPr>
        <w:t>Мотивация, рассматриваемая как процесс, теоретически может быть представлена в виде шести следующих одна за другой стадий. Естественно, такое рассмотрение процесса носит достаточно условный характер, так как в реальной жизни нет столь четкого разграничения стадий и нет обособленных процессов мотивации. Однако для уяснения того, как разворачивается процесс мотивации, какова его логика и составные части, может быть приемлема и полезна ниже приводимая модель.</w:t>
      </w:r>
    </w:p>
    <w:p>
      <w:pPr>
        <w:pStyle w:val="Normal"/>
        <w:spacing w:lineRule="auto" w:line="360" w:before="0" w:after="0"/>
        <w:ind w:firstLine="709"/>
        <w:jc w:val="both"/>
        <w:rPr/>
      </w:pPr>
      <w:r>
        <w:rPr>
          <w:rFonts w:cs="Times New Roman" w:ascii="Times New Roman" w:hAnsi="Times New Roman"/>
          <w:sz w:val="28"/>
          <w:szCs w:val="28"/>
        </w:rPr>
        <w:t>Первая стадия – возникновение потребностей. Потребность проявляется в виде того, что человек начинает ощущать, что ему чего-то не хватает. Проявляется она в конкретное время и начинает «требовать» от человека, чтобы он нашел возможность и предпринял какие-то шаги для ее устранения. Потребности могут быть самыми различными. Условно их можно разбить на три группы:</w:t>
      </w:r>
    </w:p>
    <w:p>
      <w:pPr>
        <w:pStyle w:val="Normal"/>
        <w:numPr>
          <w:ilvl w:val="0"/>
          <w:numId w:val="17"/>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ологические;</w:t>
      </w:r>
    </w:p>
    <w:p>
      <w:pPr>
        <w:pStyle w:val="Normal"/>
        <w:numPr>
          <w:ilvl w:val="0"/>
          <w:numId w:val="17"/>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ие;</w:t>
      </w:r>
    </w:p>
    <w:p>
      <w:pPr>
        <w:pStyle w:val="Normal"/>
        <w:numPr>
          <w:ilvl w:val="0"/>
          <w:numId w:val="17"/>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w:t>
      </w:r>
      <w:r>
        <w:rPr>
          <w:rFonts w:cs="Times New Roman" w:ascii="Times New Roman" w:hAnsi="Times New Roman"/>
          <w:sz w:val="28"/>
          <w:szCs w:val="28"/>
          <w:lang w:val="en-US"/>
        </w:rPr>
        <w:t>[37, 115]</w:t>
      </w:r>
    </w:p>
    <w:p>
      <w:pPr>
        <w:pStyle w:val="Normal"/>
        <w:spacing w:lineRule="auto" w:line="360" w:before="0" w:after="0"/>
        <w:ind w:firstLine="709"/>
        <w:jc w:val="both"/>
        <w:rPr/>
      </w:pPr>
      <w:r>
        <w:rPr>
          <w:rFonts w:cs="Times New Roman" w:ascii="Times New Roman" w:hAnsi="Times New Roman"/>
          <w:sz w:val="28"/>
          <w:szCs w:val="28"/>
        </w:rPr>
        <w:t>Вторая стадия – поиск путей устранения потребности. Раз потребность возникла и создает проблемы для человека, то он начинает искать возможности устранить ее: удовлетворить, подавить, не замечать. Возникает необходимость что-то сделать, что-то предпринять.</w:t>
      </w:r>
    </w:p>
    <w:p>
      <w:pPr>
        <w:pStyle w:val="Normal"/>
        <w:spacing w:lineRule="auto" w:line="360" w:before="0" w:after="0"/>
        <w:ind w:firstLine="709"/>
        <w:jc w:val="both"/>
        <w:rPr/>
      </w:pPr>
      <w:r>
        <w:rPr>
          <w:rFonts w:cs="Times New Roman" w:ascii="Times New Roman" w:hAnsi="Times New Roman"/>
          <w:sz w:val="28"/>
          <w:szCs w:val="28"/>
        </w:rPr>
        <w:t>Третья стадия – определение целей (направления) действия. Человек фиксирует, что и какими средствами он должен сделать, чего добиться, что получить для того, чтобы устранить потребность. На данной стадии происходит увязка четырех моментов:</w:t>
      </w:r>
    </w:p>
    <w:p>
      <w:pPr>
        <w:pStyle w:val="Normal"/>
        <w:numPr>
          <w:ilvl w:val="0"/>
          <w:numId w:val="1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я должен получить, чтобы устранить потребность;</w:t>
      </w:r>
    </w:p>
    <w:p>
      <w:pPr>
        <w:pStyle w:val="Normal"/>
        <w:numPr>
          <w:ilvl w:val="0"/>
          <w:numId w:val="1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я должен сделать, чтобы получить то, что желаю;</w:t>
      </w:r>
    </w:p>
    <w:p>
      <w:pPr>
        <w:pStyle w:val="Normal"/>
        <w:numPr>
          <w:ilvl w:val="0"/>
          <w:numId w:val="1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кой мере я могу добиться того, чего желаю;</w:t>
      </w:r>
    </w:p>
    <w:p>
      <w:pPr>
        <w:pStyle w:val="Normal"/>
        <w:numPr>
          <w:ilvl w:val="0"/>
          <w:numId w:val="1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колько то, что я могу получить, может устранить потребность.</w:t>
      </w:r>
    </w:p>
    <w:p>
      <w:pPr>
        <w:pStyle w:val="Normal"/>
        <w:spacing w:lineRule="auto" w:line="360" w:before="0" w:after="0"/>
        <w:ind w:firstLine="709"/>
        <w:jc w:val="both"/>
        <w:rPr/>
      </w:pPr>
      <w:r>
        <w:rPr>
          <w:rFonts w:cs="Times New Roman" w:ascii="Times New Roman" w:hAnsi="Times New Roman"/>
          <w:sz w:val="28"/>
          <w:szCs w:val="28"/>
        </w:rPr>
        <w:t>Четвертая стадия – осуществление действия. На этой стадий человек затрачивает усилия для того, чтобы осуществить действия, которые в конечном счете должны предоставить ему возможность получения чего-то, чтобы устранить потребность. Так как процесс работы оказывает обратное влияние на мотивацию, то на этой стадии может происходить корректировка целей.</w:t>
      </w:r>
    </w:p>
    <w:p>
      <w:pPr>
        <w:pStyle w:val="Normal"/>
        <w:spacing w:lineRule="auto" w:line="360" w:before="0" w:after="0"/>
        <w:ind w:firstLine="709"/>
        <w:jc w:val="both"/>
        <w:rPr/>
      </w:pPr>
      <w:r>
        <w:rPr>
          <w:rFonts w:cs="Times New Roman" w:ascii="Times New Roman" w:hAnsi="Times New Roman"/>
          <w:sz w:val="28"/>
          <w:szCs w:val="28"/>
        </w:rPr>
        <w:t>Пятая стадия – получение вознаграждения за осуществление действия. Проделав определенную работу, человек либо непосредственно получает то, что он может использовать для устранения потребности, либо то, что он может обменять на желаемый для него объект. На данной стадии выясняется то, насколько выполнение действий дало желаемый результат. В зависимости от этого происходит либо ослабление, либо сохранение, либо же усиление мотивации к действию.</w:t>
      </w:r>
    </w:p>
    <w:p>
      <w:pPr>
        <w:pStyle w:val="Normal"/>
        <w:spacing w:lineRule="auto" w:line="360" w:before="0" w:after="0"/>
        <w:ind w:firstLine="709"/>
        <w:jc w:val="both"/>
        <w:rPr/>
      </w:pPr>
      <w:r>
        <w:rPr>
          <w:rFonts w:cs="Times New Roman" w:ascii="Times New Roman" w:hAnsi="Times New Roman"/>
          <w:sz w:val="28"/>
          <w:szCs w:val="28"/>
        </w:rPr>
        <w:t>Шестая стадия – устранение потребности. В зависимости от степени снятия напряжения, вызываемого потребностью, а также от того, вызывает устранение потребности ослабление или усиление мотивации к деятельности, человек либо прекращает деятельность до возникновения новой потребности, либо продолжает искать возможности и осуществлять действия по устранению потребности (рис. 1.1).</w:t>
      </w:r>
    </w:p>
    <w:p>
      <w:pPr>
        <w:pStyle w:val="Normal"/>
        <w:spacing w:lineRule="auto" w:line="360" w:before="0" w:after="0"/>
        <w:ind w:firstLine="709"/>
        <w:jc w:val="both"/>
        <w:rPr/>
      </w:pPr>
      <w:r>
        <w:rPr>
          <w:rFonts w:cs="Times New Roman" w:ascii="Times New Roman" w:hAnsi="Times New Roman"/>
          <w:sz w:val="28"/>
          <w:szCs w:val="28"/>
        </w:rPr>
        <w:t>Знание логики процесса мотивации не дает существенных преимуществ в управлении этим процессом. Можно указать на несколько факторов, которые усложняют и делают неясным процесс практического развертывания мотивации. Важным фактором является неочевидность мотивов. Можно предполагать, догадываться по поводу того, какие мотивы действуют, но в явном виде их «вычленить» невозможно. Требуются длительные и скрупулезные наблюдения для того, чтобы попытаться с достаточной степенью достоверности сказать о том, какие мотивы являются ведущими, движущими в мотивационном процессе человека.</w:t>
      </w:r>
    </w:p>
    <w:p>
      <w:pPr>
        <w:pStyle w:val="Normal"/>
        <w:spacing w:lineRule="auto" w:line="360" w:before="0" w:after="0"/>
        <w:ind w:firstLine="709"/>
        <w:jc w:val="both"/>
        <w:rPr/>
      </w:pPr>
      <w:r>
        <w:rPr>
          <w:rFonts w:cs="Times New Roman" w:ascii="Times New Roman" w:hAnsi="Times New Roman"/>
          <w:sz w:val="28"/>
          <w:szCs w:val="28"/>
        </w:rPr>
        <w:t>Следующим важным фактором является изменчивость мотивационного процесса. Характер мотивационного процесса зависит от того, какие потребности инициируют его. Однако сами потребности находятся между собой в сложном динамическом взаимодействии, зачастую противореча друг другу либо же, наоборот, усиливая действия отдельных потребностей. При этом составляющие этого взаимодействия могут меняться во времени, изменяя направленность и характер действия мотивов. Поэтому даже при самом глубоком знании мотивационной структуры человека, мотивов его действия могут возникать непредвиденные изменения в поведении человека и непредвиденная реакция с его стороны на мотивирующие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8665" cy="5828665"/>
                <wp:effectExtent l="0" t="0" r="0" b="0"/>
                <wp:docPr id="1" name=""/>
                <a:graphic xmlns:a="http://schemas.openxmlformats.org/drawingml/2006/main">
                  <a:graphicData uri="http://schemas.microsoft.com/office/word/2010/wordprocessingGroup">
                    <wpg:wgp>
                      <wpg:cNvGrpSpPr/>
                      <wpg:grpSpPr>
                        <a:xfrm>
                          <a:off x="0" y="0"/>
                          <a:ext cx="5828760" cy="5828760"/>
                          <a:chOff x="0" y="0"/>
                          <a:chExt cx="5828760" cy="5828760"/>
                        </a:xfrm>
                      </wpg:grpSpPr>
                      <wps:wsp>
                        <wps:cNvSpPr/>
                        <wps:nvSpPr>
                          <wps:cNvPr id="0" name=""/>
                          <wps:cNvSpPr/>
                        </wps:nvSpPr>
                        <wps:spPr>
                          <a:xfrm>
                            <a:off x="0" y="0"/>
                            <a:ext cx="5828760" cy="5828760"/>
                          </a:xfrm>
                          <a:prstGeom prst="rect">
                            <a:avLst/>
                          </a:prstGeom>
                          <a:noFill/>
                          <a:ln w="0">
                            <a:noFill/>
                          </a:ln>
                        </wps:spPr>
                        <wps:bodyPr/>
                      </wps:wsp>
                      <wps:wsp>
                        <wps:cNvSpPr txBox="1"/>
                        <wps:spPr>
                          <a:xfrm>
                            <a:off x="1828080" y="0"/>
                            <a:ext cx="228528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ервая стади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озникновение потребностей</w:t>
                              </w:r>
                            </w:p>
                          </w:txbxContent>
                        </wps:txbx>
                        <wps:bodyPr wrap="square" anchor="t">
                          <a:noAutofit/>
                        </wps:bodyPr>
                      </wps:wsp>
                      <wpg:grpSp>
                        <wpg:cNvGrpSpPr/>
                        <wpg:grpSpPr>
                          <a:xfrm>
                            <a:off x="227160" y="570960"/>
                            <a:ext cx="4802040" cy="4913640"/>
                          </a:xfrm>
                        </wpg:grpSpPr>
                        <wps:wsp>
                          <wps:cNvSpPr txBox="1"/>
                          <wps:spPr>
                            <a:xfrm>
                              <a:off x="914400" y="572040"/>
                              <a:ext cx="388548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Вторая стади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оиск путей устранение потребностей</w:t>
                                </w:r>
                              </w:p>
                            </w:txbxContent>
                          </wps:txbx>
                          <wps:bodyPr wrap="square" anchor="t">
                            <a:noAutofit/>
                          </wps:bodyPr>
                        </wps:wsp>
                        <wps:wsp>
                          <wps:cNvSpPr txBox="1"/>
                          <wps:spPr>
                            <a:xfrm>
                              <a:off x="914400" y="1485720"/>
                              <a:ext cx="38854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Третья стади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пределение направления действия</w:t>
                                </w:r>
                              </w:p>
                            </w:txbxContent>
                          </wps:txbx>
                          <wps:bodyPr wrap="square" anchor="t">
                            <a:noAutofit/>
                          </wps:bodyPr>
                        </wps:wsp>
                        <wps:wsp>
                          <wps:cNvSpPr txBox="1"/>
                          <wps:spPr>
                            <a:xfrm>
                              <a:off x="685440" y="2399400"/>
                              <a:ext cx="4115520" cy="572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Четвертая стади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существление действия</w:t>
                                </w:r>
                              </w:p>
                            </w:txbxContent>
                          </wps:txbx>
                          <wps:bodyPr wrap="square" anchor="t">
                            <a:noAutofit/>
                          </wps:bodyPr>
                        </wps:wsp>
                        <wps:wsp>
                          <wps:cNvSpPr txBox="1"/>
                          <wps:spPr>
                            <a:xfrm>
                              <a:off x="685800" y="3199680"/>
                              <a:ext cx="411624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ятая стади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существление действия за получение вознаграждения</w:t>
                                </w:r>
                              </w:p>
                            </w:txbxContent>
                          </wps:txbx>
                          <wps:bodyPr wrap="square" anchor="t">
                            <a:noAutofit/>
                          </wps:bodyPr>
                        </wps:wsp>
                        <wps:wsp>
                          <wps:cNvSpPr txBox="1"/>
                          <wps:spPr>
                            <a:xfrm>
                              <a:off x="685440" y="4343400"/>
                              <a:ext cx="4115520" cy="57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Шестая стади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Устранение потребностей</w:t>
                                </w:r>
                              </w:p>
                            </w:txbxContent>
                          </wps:txbx>
                          <wps:bodyPr wrap="square" anchor="t">
                            <a:noAutofit/>
                          </wps:bodyPr>
                        </wps:wsp>
                        <wps:wsp>
                          <wps:cNvSpPr/>
                          <wps:spPr>
                            <a:xfrm>
                              <a:off x="274392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25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171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9996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86120"/>
                              <a:ext cx="685080" cy="0"/>
                            </a:xfrm>
                            <a:prstGeom prst="line">
                              <a:avLst/>
                            </a:prstGeom>
                            <a:ln w="9360">
                              <a:solidFill>
                                <a:srgbClr val="000000"/>
                              </a:solidFill>
                              <a:miter/>
                            </a:ln>
                          </wps:spPr>
                          <wps:style>
                            <a:lnRef idx="0"/>
                            <a:fillRef idx="0"/>
                            <a:effectRef idx="0"/>
                            <a:fontRef idx="minor"/>
                          </wps:style>
                          <wps:bodyPr/>
                        </wps:wsp>
                        <wps:wsp>
                          <wps:cNvSpPr/>
                          <wps:spPr>
                            <a:xfrm flipV="1">
                              <a:off x="720" y="0"/>
                              <a:ext cx="0" cy="4685760"/>
                            </a:xfrm>
                            <a:prstGeom prst="line">
                              <a:avLst/>
                            </a:prstGeom>
                            <a:ln w="9360">
                              <a:solidFill>
                                <a:srgbClr val="000000"/>
                              </a:solidFill>
                              <a:miter/>
                            </a:ln>
                          </wps:spPr>
                          <wps:style>
                            <a:lnRef idx="0"/>
                            <a:fillRef idx="0"/>
                            <a:effectRef idx="0"/>
                            <a:fontRef idx="minor"/>
                          </wps:style>
                          <wps:bodyPr/>
                        </wps:wsp>
                        <wps:wsp>
                          <wps:cNvSpPr/>
                          <wps:spPr>
                            <a:xfrm>
                              <a:off x="720" y="720"/>
                              <a:ext cx="1600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458.95pt" coordorigin="0,0" coordsize="9179,9179">
                <v:rect id="shape_0" stroked="f" o:allowincell="f" style="position:absolute;left:0;top:0;width:917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0;width:3598;height:1439;mso-wrap-style:square;v-text-anchor:top;mso-position-horizontal-relative:char"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ервая стади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озникновение потребностей</w:t>
                        </w:r>
                      </w:p>
                    </w:txbxContent>
                  </v:textbox>
                  <v:fill o:detectmouseclick="t" type="solid" color2="black"/>
                  <v:stroke color="black" weight="9360" joinstyle="miter" endcap="flat"/>
                  <w10:wrap type="none"/>
                </v:shape>
                <v:group id="shape_0" style="position:absolute;left:358;top:899;width:7562;height:7738">
                  <v:shape id="shape_0" fillcolor="white" stroked="t" o:allowincell="f" style="position:absolute;left:1798;top:1800;width:6118;height:1077;mso-wrap-style:square;v-text-anchor:top;mso-position-horizontal-relative:char"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Вторая стади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оиск путей устранение потребностей</w:t>
                          </w:r>
                        </w:p>
                      </w:txbxContent>
                    </v:textbox>
                    <v:fill o:detectmouseclick="t" type="solid" color2="black"/>
                    <v:stroke color="black" weight="9360" joinstyle="miter" endcap="flat"/>
                    <w10:wrap type="none"/>
                  </v:shape>
                  <v:shape id="shape_0" fillcolor="white" stroked="t" o:allowincell="f" style="position:absolute;left:1798;top:3239;width:6118;height:1078;mso-wrap-style:square;v-text-anchor:top;mso-position-horizontal-relative:char"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Третья стади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пределение направления действия</w:t>
                          </w:r>
                        </w:p>
                      </w:txbxContent>
                    </v:textbox>
                    <v:fill o:detectmouseclick="t" type="solid" color2="black"/>
                    <v:stroke color="black" weight="9360" joinstyle="miter" endcap="flat"/>
                    <w10:wrap type="none"/>
                  </v:shape>
                  <v:shape id="shape_0" fillcolor="white" stroked="t" o:allowincell="f" style="position:absolute;left:1437;top:4678;width:6480;height:901;mso-wrap-style:square;v-text-anchor:top;mso-position-horizontal-relative:char"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Четвертая стади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существление действия</w:t>
                          </w:r>
                        </w:p>
                      </w:txbxContent>
                    </v:textbox>
                    <v:fill o:detectmouseclick="t" type="solid" color2="black"/>
                    <v:stroke color="black" weight="9360" joinstyle="miter" endcap="flat"/>
                    <w10:wrap type="none"/>
                  </v:shape>
                  <v:shape id="shape_0" fillcolor="white" stroked="t" o:allowincell="f" style="position:absolute;left:1438;top:5938;width:6481;height:1258;mso-wrap-style:square;v-text-anchor:top;mso-position-horizontal-relative:char"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ятая стади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существление действия за получение вознаграждения</w:t>
                          </w:r>
                        </w:p>
                      </w:txbxContent>
                    </v:textbox>
                    <v:fill o:detectmouseclick="t" type="solid" color2="black"/>
                    <v:stroke color="black" weight="9360" joinstyle="miter" endcap="flat"/>
                    <w10:wrap type="none"/>
                  </v:shape>
                  <v:shape id="shape_0" fillcolor="white" stroked="t" o:allowincell="f" style="position:absolute;left:1437;top:7739;width:6480;height:897;mso-wrap-style:square;v-text-anchor:top;mso-position-horizontal-relative:char"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Шестая стади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Устранение потребностей</w:t>
                          </w:r>
                        </w:p>
                      </w:txbxContent>
                    </v:textbox>
                    <v:fill o:detectmouseclick="t" type="solid" color2="black"/>
                    <v:stroke color="black" weight="9360" joinstyle="miter" endcap="flat"/>
                    <w10:wrap type="none"/>
                  </v:shape>
                  <v:line id="shape_0" from="4679,1439" to="4679,1798" stroked="t" o:allowincell="f" style="position:absolute;mso-position-horizontal-relative:char">
                    <v:stroke color="black" weight="9360" endarrow="block" endarrowwidth="medium" endarrowlength="medium" joinstyle="miter" endcap="flat"/>
                    <v:fill o:detectmouseclick="t" on="false"/>
                    <w10:wrap type="none"/>
                  </v:line>
                  <v:line id="shape_0" from="4679,2879" to="4679,3238" stroked="t" o:allowincell="f" style="position:absolute;mso-position-horizontal-relative:char">
                    <v:stroke color="black" weight="9360" endarrow="block" endarrowwidth="medium" endarrowlength="medium" joinstyle="miter" endcap="flat"/>
                    <v:fill o:detectmouseclick="t" on="false"/>
                    <w10:wrap type="none"/>
                  </v:line>
                  <v:line id="shape_0" from="4679,4319" to="4679,4677" stroked="t" o:allowincell="f" style="position:absolute;mso-position-horizontal-relative:char">
                    <v:stroke color="black" weight="9360" endarrow="block" endarrowwidth="medium" endarrowlength="medium" joinstyle="miter" endcap="flat"/>
                    <v:fill o:detectmouseclick="t" on="false"/>
                    <w10:wrap type="none"/>
                  </v:line>
                  <v:line id="shape_0" from="4679,5579" to="4679,5938" stroked="t" o:allowincell="f" style="position:absolute;mso-position-horizontal-relative:char">
                    <v:stroke color="black" weight="9360" endarrow="block" endarrowwidth="medium" endarrowlength="medium" joinstyle="miter" endcap="flat"/>
                    <v:fill o:detectmouseclick="t" on="false"/>
                    <w10:wrap type="none"/>
                  </v:line>
                  <v:line id="shape_0" from="4679,7198" to="4679,7738" stroked="t" o:allowincell="f" style="position:absolute;mso-position-horizontal-relative:char">
                    <v:stroke color="black" weight="9360" endarrow="block" endarrowwidth="medium" endarrowlength="medium" joinstyle="miter" endcap="flat"/>
                    <v:fill o:detectmouseclick="t" on="false"/>
                    <w10:wrap type="none"/>
                  </v:line>
                  <v:line id="shape_0" from="358,8279" to="1436,8279" stroked="t" o:allowincell="f" style="position:absolute;flip:x;mso-position-horizontal-relative:char">
                    <v:stroke color="black" weight="9360" joinstyle="miter" endcap="flat"/>
                    <v:fill o:detectmouseclick="t" on="false"/>
                    <w10:wrap type="none"/>
                  </v:line>
                  <v:line id="shape_0" from="359,899" to="359,8277" stroked="t" o:allowincell="f" style="position:absolute;flip:y;mso-position-horizontal-relative:char">
                    <v:stroke color="black" weight="9360" joinstyle="miter" endcap="flat"/>
                    <v:fill o:detectmouseclick="t" on="false"/>
                    <w10:wrap type="none"/>
                  </v:line>
                  <v:line id="shape_0" from="359,900" to="2878,90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1.1 – Схема мотивационного процесса [43, </w:t>
      </w:r>
      <w:r>
        <w:rPr>
          <w:rFonts w:cs="Times New Roman" w:ascii="Times New Roman" w:hAnsi="Times New Roman"/>
          <w:sz w:val="28"/>
          <w:szCs w:val="28"/>
          <w:lang w:val="en-US"/>
        </w:rPr>
        <w:t>c</w:t>
      </w:r>
      <w:r>
        <w:rPr>
          <w:rFonts w:cs="Times New Roman" w:ascii="Times New Roman" w:hAnsi="Times New Roman"/>
          <w:sz w:val="28"/>
          <w:szCs w:val="28"/>
        </w:rPr>
        <w:t>. 526]</w:t>
      </w:r>
    </w:p>
    <w:p>
      <w:pPr>
        <w:pStyle w:val="Normal"/>
        <w:spacing w:lineRule="auto" w:line="360" w:before="0" w:after="0"/>
        <w:ind w:firstLine="709"/>
        <w:jc w:val="both"/>
        <w:rPr/>
      </w:pPr>
      <w:r>
        <w:rPr>
          <w:rFonts w:cs="Times New Roman" w:ascii="Times New Roman" w:hAnsi="Times New Roman"/>
          <w:sz w:val="28"/>
          <w:szCs w:val="28"/>
        </w:rPr>
        <w:t>Еще одним фактором, делающим мотивационный процесс каждого конкретного человека уникальным и не на сто процентов предсказуемым, является различие мотивационных структур отдельных людей, разная степень влияния одинаковых мотивов на различных людей, различная степень зависимости действия одних мотивов от других. У одних людей стремление к достижению результата может быть очень сильным, у других же оно может быть относительно слабым. В этом случае данный мотив будет по-разному действовать на поведение людей. Возможна и другая ситуация: два человека имеют одинаково сильный мотив на достижение результата. Но у одного этот мотив доминирует над всеми другими, и он будет добиваться результата любыми способами. У другого же этот мотив соизмерим по силе действия с мотивом на соучастие в совместных действиях. В этом случае данный человек будет вести себя по-другому.</w:t>
      </w:r>
    </w:p>
    <w:p>
      <w:pPr>
        <w:pStyle w:val="Normal"/>
        <w:spacing w:lineRule="auto" w:line="360" w:before="0" w:after="0"/>
        <w:ind w:firstLine="709"/>
        <w:jc w:val="both"/>
        <w:rPr/>
      </w:pPr>
      <w:r>
        <w:rPr>
          <w:rFonts w:cs="Times New Roman" w:ascii="Times New Roman" w:hAnsi="Times New Roman"/>
          <w:sz w:val="28"/>
          <w:szCs w:val="28"/>
        </w:rPr>
        <w:t>Таким образом, мотивация является важным процессом в управлении персоналом. Она создает условия для развития работников, повышения производительности труда и как следствие повышение получаемой прибыли и эффективности работы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rFonts w:ascii="Times New Roman" w:hAnsi="Times New Roman" w:cs="Times New Roman"/>
          <w:i w:val="false"/>
          <w:i w:val="false"/>
        </w:rPr>
      </w:pPr>
      <w:bookmarkStart w:id="3" w:name="__RefHeading___Toc280098913"/>
      <w:bookmarkEnd w:id="3"/>
      <w:r>
        <w:rPr>
          <w:rFonts w:cs="Times New Roman" w:ascii="Times New Roman" w:hAnsi="Times New Roman"/>
          <w:i w:val="false"/>
        </w:rPr>
        <w:t>1.3. Методы исследования и оценки трудовой мотивации рабочи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эффективных решений в области мотивации трудовой деятельности невозможна без проведения детального анализа. Определение целей и задач, учитывающих специфику конкретной организации (область деятельности, состояние персонала, его профессиональная специализация), а также выбор методов исследования, применение которых обеспечит получение требуемой информации, позволяет сформировать необходимую базу для анализа системы мотивации. Следующим шагом в исследовании будет являться оценка соответствия существующей системы мотивации принципам эффективного управления персон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системы мотивации проводится с целью определения того, в какой мере мотивационная деятельность способствует эффектив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исследования существующей системы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результатов и эффективности труда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удовлетворенности трудом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мотивационной деятельности предприятия.[39, </w:t>
      </w:r>
      <w:r>
        <w:rPr>
          <w:rFonts w:cs="Times New Roman" w:ascii="Times New Roman" w:hAnsi="Times New Roman"/>
          <w:sz w:val="28"/>
          <w:szCs w:val="28"/>
          <w:lang w:val="en-US"/>
        </w:rPr>
        <w:t>c</w:t>
      </w:r>
      <w:r>
        <w:rPr>
          <w:rFonts w:cs="Times New Roman" w:ascii="Times New Roman" w:hAnsi="Times New Roman"/>
          <w:sz w:val="28"/>
          <w:szCs w:val="28"/>
        </w:rPr>
        <w:t>. 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применяются следующие основные методы исследования системы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проблем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внешни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ологический 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облем организации состоит, во-первых, в сборе информации о планах предприятия и текущей производительности труда, движении персонала, а во-вторых, в оценке влияния этих показателей на общеорганизационные результаты. На наличие организационных проблем в области мотивации всегда указыв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текучести, если его показатели в течение достаточного длительного периода (не менее полугода) превышают 7 -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жающаяся в течение указанного периода динамика производительности труда, если эта тенденция не связана с сезонным характером деятельности организаци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роме того, если планы предприятия связаны с изменениями внутри самой организации, то это впрямую указывает на необходимость совершенствования системы мотивации. [</w:t>
      </w:r>
      <w:r>
        <w:rPr>
          <w:rFonts w:cs="Times New Roman" w:ascii="Times New Roman" w:hAnsi="Times New Roman"/>
          <w:sz w:val="28"/>
          <w:szCs w:val="28"/>
          <w:lang w:val="en-US"/>
        </w:rPr>
        <w:t>55, c. 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приятия дают официальную информацию обо всех элементах системы мотивации. Так, положение об оплате труда раскрывает структуру применяемых форм и систем материального вознаграждения, а также условий его получения для сотрудников; положение об аттестации определяет методы и порядок определения результатов и эффективности труда персонала; правила внутреннего распорядка содержат совокупность требований (правил) к поведению сотрудников, а также перечень дисциплинарных взысканий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нешних факторов проводится для того, чтобы вовремя выявить условия внешнего окружения (рынок труда, предприятия-конкуренты, трудовое законодательство), создающие как благоприятные условия для реализации той или иной политики мотивации, так и осложняющие ее пр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оциологического опроса - это исследование отношения сотрудников к применяемым формам и методам стимулирования, существующим стилям управления, сложившимся отношениям, которое проводится либо в письменном виде (анкетирование), либо в устной форме (интервью) по определенным заранее темам и по соответствующим этим темам вопро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состоит в изучении реакции сотрудников на происходящие события, в том числе на применение или введение тех или иных стимулов. Сбор проблем, с которыми сотрудники сталкиваются в своей работе, позволяет конкретизировать направления исследования. Например, недовольство работников невниманием руководителя к их предложениям может указывать на наличие активных мотивов достижений, реализация которых сдерживается существующим стилем руко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 явление чрезвычайно сложное для исследований, поскольку она проявляется в действиях и поступках людей, не всегда отражающих истинные побудительные причины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 осложняется тем, что мотивацию работника невозможно измерить. Мотивы человека проявляются в его поведении, поэтому при исследовании мотивации прибегают к методам, позволяющим оценить последствия тех или иных действий, выраженные в результатах трудовой деятельности (анализ организационных проблем, анализ документов), уяснить характер отношения работника к тем или иным процессам, происходящим в организации (наблюдение, социологический опрос), а также определить силу и направленность его поведения, являющиеся следствием действия как внутренних, так и внешних мотива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подходов к измерению и оценке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деятельности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их поведению;</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путем выявления косвенных показателей, характеризующих состояние мотивации персонала. [</w:t>
      </w:r>
      <w:r>
        <w:rPr>
          <w:rFonts w:cs="Times New Roman" w:ascii="Times New Roman" w:hAnsi="Times New Roman"/>
          <w:sz w:val="28"/>
          <w:szCs w:val="28"/>
          <w:lang w:val="en-US"/>
        </w:rPr>
        <w:t>38, c. 115]</w:t>
      </w:r>
    </w:p>
    <w:p>
      <w:pPr>
        <w:pStyle w:val="Normal"/>
        <w:spacing w:lineRule="auto" w:line="360" w:before="0" w:after="0"/>
        <w:ind w:firstLine="709"/>
        <w:jc w:val="both"/>
        <w:rPr/>
      </w:pPr>
      <w:r>
        <w:rPr>
          <w:rFonts w:cs="Times New Roman" w:ascii="Times New Roman" w:hAnsi="Times New Roman"/>
          <w:b/>
          <w:sz w:val="28"/>
          <w:szCs w:val="28"/>
        </w:rPr>
        <w:t>Оценка по результатам.</w:t>
      </w:r>
      <w:r>
        <w:rPr>
          <w:rFonts w:cs="Times New Roman" w:ascii="Times New Roman" w:hAnsi="Times New Roman"/>
          <w:sz w:val="28"/>
          <w:szCs w:val="28"/>
        </w:rPr>
        <w:t xml:space="preserve"> Результат деятельности работника есть производное от двух составляющих:</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ая: способности, профессиональная подготовленность, отношение к труду вообще, отношение к организации;</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ая: ясность и достижимость цели деятельности предприятия и работника, обеспечение трудового процесса (материалы, инструменты, технология, оборудование), организация работы (руководство, режимы работы, требования к результ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мотивации по результатам предполагает выделение связи между этими составляющими и определение степени влияния каждой из них на деятельность работника. Такая оценка проводится путем сравнения плановых и фактических результатов работы. Если достигнутые результаты оказываются ниже запланированных, необходимо учитывать факторы, усложнившие выполнение работы (например, сотрудник не был вовремя обучен). Методами получения информации, используемой для оценки мотивации по результатам, выступают анализ организационных проблем, а также анализ документов, дающих сведения о причинах отклонений.</w:t>
      </w:r>
    </w:p>
    <w:p>
      <w:pPr>
        <w:pStyle w:val="Normal"/>
        <w:spacing w:lineRule="auto" w:line="360" w:before="0" w:after="0"/>
        <w:ind w:firstLine="709"/>
        <w:jc w:val="both"/>
        <w:rPr/>
      </w:pPr>
      <w:r>
        <w:rPr>
          <w:rFonts w:cs="Times New Roman" w:ascii="Times New Roman" w:hAnsi="Times New Roman"/>
          <w:b/>
          <w:sz w:val="28"/>
          <w:szCs w:val="28"/>
        </w:rPr>
        <w:t>Оценка поведения.</w:t>
      </w:r>
      <w:r>
        <w:rPr>
          <w:rFonts w:cs="Times New Roman" w:ascii="Times New Roman" w:hAnsi="Times New Roman"/>
          <w:sz w:val="28"/>
          <w:szCs w:val="28"/>
        </w:rPr>
        <w:t xml:space="preserve"> Характер и силу мотивации можно определить посредством наблюдения за поведением человека. В частности, мотивация проявляется через усилия, старание, настойчивость, добросовестность, ответственность и целевую направленность действий работник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сновным методом получения информации о деятельности сотрудника является наблюдение, в некоторых случаях могут быть применены методы психодиагностического исследования, а также социологические опросы. Характеристика поведения может быть получена путем опроса руководителя или непосредственного окружения сотрудника ("360°") по определенным критериям, описывающим те или иные его действия. [</w:t>
      </w:r>
      <w:r>
        <w:rPr>
          <w:rFonts w:cs="Times New Roman" w:ascii="Times New Roman" w:hAnsi="Times New Roman"/>
          <w:sz w:val="28"/>
          <w:szCs w:val="28"/>
          <w:lang w:val="en-US"/>
        </w:rPr>
        <w:t>33, c. 115]</w:t>
      </w:r>
    </w:p>
    <w:p>
      <w:pPr>
        <w:pStyle w:val="Normal"/>
        <w:spacing w:lineRule="auto" w:line="360" w:before="0" w:after="0"/>
        <w:ind w:firstLine="709"/>
        <w:jc w:val="both"/>
        <w:rPr/>
      </w:pPr>
      <w:r>
        <w:rPr>
          <w:rFonts w:cs="Times New Roman" w:ascii="Times New Roman" w:hAnsi="Times New Roman"/>
          <w:sz w:val="28"/>
          <w:szCs w:val="28"/>
        </w:rPr>
        <w:t>В табл. 1.1 приведены характеристики эффективного и неэффективного поведения сотрудников, оцениваемого по критериям, характеризующим отношение к тр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1 – Характеристики эффективного и неэффективного поведения сотрудник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юс неэффектив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юс эффектив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ел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трудники проявляют апатию и безразличие к своей работ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трудники проявляют энергичность, энтузиазм и стремление к успех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а</w:t>
              <w:tab/>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превышают минимально допустимых результа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оянно достигаются запланированные или превышающие их результа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ципл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улярное затягивание сроков выполнения работы, прогулы, опоздания, ранний уход с работы, частые больнич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выполняется качественно и в срок, нарушение трудового распорядка воспринимается негативно, редки отсутствия по болезн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w:t>
              <w:tab/>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ники избегают ответственности</w:t>
              <w:tab/>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ый сотрудник готов брать на себя ответственн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нош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изменения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и сопротивля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я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ники проявляют инициативу и готовы к необходимым перемена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о косвенным показателям. Сила мотивации может быть выявлена через косвенные показатели. Так, одной из составляющих мотивации является удовлетворенность трудом, проявляющаяся в том, что сотрудники стремятся продолжать работу в данной организации. Поэтому основным косвенным показателем мотивации является уровень текучести персонала, интерпретация которого всегда является однозначной: чем выше уровень текучести, тем ниже удовлетворенность сотрудников, и наоборот, чем ниже текучесть, тем выше удовлетворенность. Не менее значительную роль в оценке мотивации играет уровень абсентеизма, поскольку, например, при низком уровне текучести может наблюдаться высокий уровень абсентеизма, что указывает на наличие организационных проблем: высокий уровень заболеваемости свидетельствует о низком уровне профилактики, а значительное число отгулов - о несовершенстве в организации трудовых процессов и режимов работы. Методами получения информации о текучести и абсентеизме являются анализ организационных проблем и анализ документов, содержащих необходимые д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изкие текучесть персонала и уровень абсентеизма не всегда свидетельствуют о благополучии в системе мотивации - такая ситуация может сопровождаться слабой активностью работников, отказом от ответственности, стремлением выполнять свои обязанности в пределах минимально допустимы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труда и эффективности персонала является главной задачей, решение которой позволит четко определить границы и направленность предстоящего исследования. Собственно, в ходе такого анализа выясняется сама необходимость совершенствования системы мотивации, а также конкретизируются его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анализа результатов труда персонала требуется собрать следующую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характеризующие динамику производительности труда (количество, качество, сроки выполнения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отражающие тенденции в текучести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ы предприятия, определяющие требования к основным результатам труда.[26, </w:t>
      </w:r>
      <w:r>
        <w:rPr>
          <w:rFonts w:cs="Times New Roman" w:ascii="Times New Roman" w:hAnsi="Times New Roman"/>
          <w:sz w:val="28"/>
          <w:szCs w:val="28"/>
          <w:lang w:val="en-US"/>
        </w:rPr>
        <w:t>c</w:t>
      </w:r>
      <w:r>
        <w:rPr>
          <w:rFonts w:cs="Times New Roman" w:ascii="Times New Roman" w:hAnsi="Times New Roman"/>
          <w:sz w:val="28"/>
          <w:szCs w:val="28"/>
        </w:rPr>
        <w:t>.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ность труда является показателем, характеризующим, с одной стороны, требования организации к уровню исполнения работы сотрудниками, а с другой - степень влияния условий применения тех или иных форм и методов стимулирования на результаты труда персонала. Другими словами, запланированный уровень производительности труда достигается, если конкретные показатели работы четко связаны с конкретными целями и задачами сотрудника, а также его вознаграж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честь персонала - показатель, характеризующий, в самом широком смысле, общую удовлетворенность трудом на предприятии. Действительно, работники не покидают организацию, если в целом совокупность факторов рабочей среды соответствует их представлениям о хорошей работе. Уровень текучести, анализируемый с определенной периодичностью, позволяет достаточно оперативно отследить как благоприятные, так и негативные тенденции в динамике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ланов предприятия является необходимым звеном в структуре исследования системы мотивации. Планирование деятельности обеспечивает стабильность организации. Планы выражают требования к результатам (производительности) труда персонала в определенный период времени. Они выполняются, если основаны на нормах труда, учитывающих возможности работников, в том числе и физические. Перевыполнение плана может быть обусловлено только приложением сверхнормативных усилий сотрудников. Поэтому, если планы реализуются постоянно с превышением нормативных (плановых) показателей, это свидетельствует не о невероятном энтузиазме работников, а об отставании нормативной базы от условий конкретного производства (например, применение высокопроизводительной техники сокращает трудозатраты) либо несоответствии применяемых методов материального стимулирования достигаемым результатам. Собственно, причины невыполнения планов могут быть теми же самыми, за исключением случаев, когда, например, вовремя не поставлялись материалы, выходило из строя оборудование и т.д. В каждом случае любое стабильно наблюдаемое отклонение результатов труда от плановых показателей свидетельствует о неэффективном использовании персонала, а также несовершенстве структуры затрат на его содержание.</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ланы могут иметь развивающий характер, если, к примеру, они предусматривают внедрение новой технологии или оборудования, развитие новых направлений в деятельности предприятия, выход на новый рынок и т.п. В этом случае также проводится первичный анализ результатов персонала с целью определения его возможностей по обеспечению реализации этих изменений. Очевидно, что если на предприятии производительность труда удерживается на уровне несколько ниже плановых показателей, то вряд ли можно рассчитывать на то, что эта компания в состоянии стать серьезным конкурентом на новом для себя сегменте рынка. [</w:t>
      </w:r>
      <w:r>
        <w:rPr>
          <w:rFonts w:cs="Times New Roman" w:ascii="Times New Roman" w:hAnsi="Times New Roman"/>
          <w:sz w:val="28"/>
          <w:szCs w:val="28"/>
          <w:lang w:val="en-US"/>
        </w:rPr>
        <w:t>26, c.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сей этой информации должна начинаться с анализа производительности труда, при этом учитываются следующие об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изводительность труда стабильно удерживается на уровне плановых показателей, уровень текучести в течение полугода не превышает 7 - 10%, а в деятельности предприятия не прослеживаются какие-либо изменения, то дальнейшее исследование не имеет смысла. Поскольку система мотивации является сбалансированной относительно целей организации, т.е. применяемые формы и методы стимулирования увязаны как с задачами предприятия, так и с ожиданиями сотру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какому-либо из приведенных выше параметров или по нескольким из них наблюдаются отклонения, следует разрабатывать и планировать проведение комплексного исследования системы мотивации по одному из следующих вариантов, приведенных в табл. 2. В ряде случаев исследование можно ограничить рамками одного подразделения, если в нем с наибольшей остротой представлены указанные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2 – Направления анализа системы мотивации</w:t>
      </w:r>
    </w:p>
    <w:tbl>
      <w:tblPr>
        <w:tblW w:w="9747" w:type="dxa"/>
        <w:jc w:val="left"/>
        <w:tblInd w:w="-113" w:type="dxa"/>
        <w:tblLayout w:type="fixed"/>
        <w:tblCellMar>
          <w:top w:w="0" w:type="dxa"/>
          <w:left w:w="108" w:type="dxa"/>
          <w:bottom w:w="0" w:type="dxa"/>
          <w:right w:w="108" w:type="dxa"/>
        </w:tblCellMar>
      </w:tblPr>
      <w:tblGrid>
        <w:gridCol w:w="1101"/>
        <w:gridCol w:w="3285"/>
        <w:gridCol w:w="53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дикаторы</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и исслед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тели производительности труда (ПТ) не достигают запланированного уровня в течение исследуемого периода. Текучесть персонала высокая</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организационных проблем: техническое и  технологическое обеспечение трудовых процессов, организация труда персонала, техники безопасности, состояние нормирования деятельности сотрудников,  анализ причин текучести, т.е. факторов,  вынуждающих работников покидать организацию; анализ факторов удержания (гигиенических) по отношению к категориям персонала, среди которых отмечается высокий уровень текучести: условия труда, структура заработной платы, методы материального стимулирования, возможности должностного роста, качество межличност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ношений в рабочей группе, с коллегами, руководст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ПТ не достигают запланированн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ня. Текучесть персонала низкая</w:t>
              <w:tab/>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организационных проблем: техническое и технологическое обеспечение трудовых процессов, организация труда персонала, техника безопасности, состояние нормирования деятельности сотрудников; анализ социально-демографических, профессиональных и квалификационных характеристик персонала: структура по полу, возрасту, уровни образования, имеющиеся навыки, квалификационные категории; анализ факторов мотивации: структура заработной платы, условия получения дополнительного денежного вознаграждения; содержание и организация обучения, цели и методы оценки результатов и эффективности труда, содержание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тели ПТ достигают запланированного уровня. Текучесть персонала высокая</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организационных факторов: состояние нормирования труда, структура и показатели оценки результатов, организация аттестации, структура форм и методов материального стимулирования; анализ факторов удержания (гигиенических) по отношению к категориям персонала, среди которых отмечается высокий уровень текучести: условия труда, структура заработной платы, методы материального стимулирования, возможности должностного роста, качество межличностных отношений в рабочей группе, с коллегами, руководст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тели ПТ стабильно выше запланированного уровня. Текучесть низкая</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организационных факторов: состояние нормирования труда, структура и показатели оценки результатов, организация аттестации, структура форм и методов материального стимулирования с целью совершенствования структуры показателей и условий стимулирования результатов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тели производительности труда стабильно выше запланированного уровня. Текучесть высокая</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организационных факторов: состояние нормирования труда, структура и показатели оценки результатов, организация аттестации, структура форм и методов материального стимулирования; анализ факторов удержания (гигиенических) по отношению к категориям персонала, среди которых отмечается высокий уровень текучести: условия труда, структура заработной платы, методы материального стимулирования, возможности должностного роста, качество межличностных отношений в рабочей группе, с коллегами, руководст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ятельности организации планируются существенные изменения</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организационных факторов, обеспечивающих реализацию запланированных изменений: техническое и технологическое обеспечение трудовых процессов, организация труда персонала, техника безопасности, состояние нормирования деятельности сотрудников; анализ социально-демографических, профессиональных и квалификационных характеристик персонала: </w:t>
            </w:r>
          </w:p>
          <w:p>
            <w:pPr>
              <w:pStyle w:val="Normal"/>
              <w:spacing w:lineRule="auto" w:line="360" w:before="0" w:after="0"/>
              <w:jc w:val="both"/>
              <w:rPr/>
            </w:pPr>
            <w:r>
              <w:rPr>
                <w:rFonts w:cs="Times New Roman" w:ascii="Times New Roman" w:hAnsi="Times New Roman"/>
                <w:sz w:val="28"/>
                <w:szCs w:val="28"/>
              </w:rPr>
              <w:t>структура по полу, возрасту, уровни образования, имеющиеся навыки, квалификационные категории; анализ факторов мотивации: структура заработной платы, условия получения дополнительного денежного вознаграждения; содержание и организация обучения, цели и методы оценки результатов и эффективности труда (аттестации), содержание работы, установленная мера ответственности сотрудника за ее результаты</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енность трудом проявляется в низких результатах труда, высокой текучести персонала, его нестабильности, высоком уровне заболеваемости, нарушении норм поведения, в том числе правил техники безопасности, снижении трудовой активности. Оценка этих показателей должна производиться в комплексе. К примеру, высокая производительность труда вполне может сопровождаться высокой текучестью, и, наоборот, низкая производительность труда - низкой текучестью. И в том, и в другом случае можно утверждать, что на поведение персонала оказывают влияние факторы организационной среды, отвечающие за создание нормальной рабочей атмосфер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Удовлетворенность трудом - это комплекс положительных чувств и эмоций, возникающих у работника в процессе труда и при оценке его результатов. Она характеризуется преобладанием позитивного, конструктивного отношения к работе со стороны сотрудника, которое проявляется в исполнительности, высокой степени ответственности за выполняемую работу, стремлении сделать ее как можно лучше, соблюдении норм поведения и требований организации, сотрудничестве, взаимопомощи, желании повышать свой профессиональный уровень. [</w:t>
      </w:r>
      <w:r>
        <w:rPr>
          <w:rFonts w:cs="Times New Roman" w:ascii="Times New Roman" w:hAnsi="Times New Roman"/>
          <w:sz w:val="28"/>
          <w:szCs w:val="28"/>
          <w:lang w:val="en-US"/>
        </w:rPr>
        <w:t>22, c.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факторам, влияющим на формирование высокой удовлетворенности трудом, относятся: материальное вознаграждение; условия труда; отношения с руководством и с коллегами; содержание работы; статус работника; перспективы и возможности; гарантии и стаби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работная плата, если обеспечивает приобретение необходимых работнику бла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ые вознаграждения, если соответствуют приложенным работником трудовым усилиям и принимаемые им как справедли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заслуг, проявляющаяся в индивидуальных способностях и свойствах работника, если выделяет его дост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и статус работы, если соответствуют трудовым ценностям, разделяемым работником (значимость работы, отношение к труду).</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Профессиональное развитие, если позволяет расширить индивидуальные трудовые возможности. [</w:t>
      </w:r>
      <w:r>
        <w:rPr>
          <w:rFonts w:cs="Times New Roman" w:ascii="Times New Roman" w:hAnsi="Times New Roman"/>
          <w:sz w:val="28"/>
          <w:szCs w:val="28"/>
          <w:lang w:val="en-US"/>
        </w:rPr>
        <w:t>17, c.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альные обязательства перед организацией, создающие основу для формирования мотивационного комплекса работника, если ориентируют его на приверженность компании, активизацию своей деятельности, соучастие в реализации общеорганизационных целей. Моральные обязательства возникают на основе гарантий, стабильности, возможностей и перспектив, предоставляемых организацией и обеспечивающих связь настоящего и будущего работника с ее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факторы должны рассматриваться только в комплексе, поскольку исключение хотя бы одного из структуры исследования приводит к искажению результатов анализа. Например, не учитывая факторы профессиональной самореализации (содержание, статус, развитие), можно получить данные, свидетельствующие о высокой удовлетворенности трудом персонала. Однако в реальности эти данные покажут лишь, что некоторые категории работников, причем, как правило, самые многочисленные в структуре персонала, полностью удовлетворены уровнем оплаты труда, чем и объясняется их лояльность по отношению к организации. Поэтому при проведении исследования удовлетворенности трудом сотрудников предприятия ключевыми, обобщающими аспектами с учетом влияния на мотивационную сферу работника всех указанных факторов организационной среды являются материальная удовлетворенность, психологический комфорт и удовлетворенность условиями тру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довлетворенность оплатой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удовлетворенность характеризует степень соответствия ожиданий работника в отношении оплаты труда. Этот компонент удовлетворенности работой формируется в системе индивидуальной оценки сотрудником размера заработка в зависимости от уровня его притязаний путем сравнения его величины с зарплатой других сотрудников, в том числе и в других организациях, а также путем сопоставления требуемых трудовых усилий и вознаграждения. Другими словами, работник удовлетворен зарплатой, если она обеспечивает приобретение необходимых ему благ и если материальные вознаграждения воспринимаются им как справедливые. Оценивают: уровень удовлетворенности размером оплаты труда (общая удовлетворенность), соотношением ее частей (базовой заработной платы и гибких выплат), удовлетворенность порядком назначения и размером премиальных выпла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сихологический комф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й комфорт зависит от того, как сотрудник оценивает качество межличностных связей, свое положение в компании, содержание выполняемой им работы, возможности профессионального развития и роста, а также отношение к организации в целом. Если работник не испытывает постоянно негативных эмоций по отношению к коллегам, руководителю, доволен занимаемой должностью и оценкой результатов своего труда, получает удовольствие от своей деятельности, позитивно настроен к организации и реально представляет свое будущее в ней, то можно утверждать, что он находится в состоянии психологического комфорта. Разумеется, в реальной жизни время от времени возникают ситуации, выводящие сотрудника из этого состояния, - конфликты, разногласия, противоречия, трудности выполнения тех или иных рабочих заданий, отсутствие обучения или препятствие его осуществлению. Если такие ситуации постоянно создают напряженность в рабочей обстановке, это приводит к устойчивому психологическому дискомфорту. Поэтому для оценки личностной составляющей удовлетворенности трудом используются такие критерии, как уровень конфликтности в коллективе, возможности повышения статуса работников (обучение, должностное продвижение), лояльность сотрудников по отношению к организации. Вместе с тем психологический комфорт как результат взаимодействия факторов организационной среды и мотивационной сферы сотрудника зависит от того, какое место в структуре ценностей работника отводится труду. Поэтому позитивный настрой на труд далеко не всегда связан, например, с наличием возможностей развития. Более того, значительная часть сотрудников, как правило, связывает понятие психологического комфорта со стабильностью положения и наличием доступных гарантий (занятости, безопасности, заработ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довлетворенность условиями труд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Условия труда - важный фактор удовлетворенности работой. Состояние рабочего окружения (рабочее место, оборудование, технологии, инструменты, материалы, коммуникации, внешние связи), доступность ресурсов (материальных, информационных), трудовой распорядок (режимы труда и отдыха) оцениваются работником с точки зрения удобства, физического комфорта, обеспеченности рабочего процесса всем необходимым. Неудовлетворенность условиями труда возникает, если они наносят вред здоровью работника или несут угрозу жизни (неисправное оборудование), препятствуют нормальному исполнению работы (простои, отсутствие нужных материалов и оборудования), не дают возможности для восстановления физической формы (слишком короткие перерывы или их отсутствие, произвольный график работы, сверхнормативная продолжительность рабочего дня). Оценивают: обеспеченность рабочего процесса, безопасность, комфортность, регламентированность. [15,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оценки удовлетворенности тру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удовлетворенности трудом - сложная задача, требующая применения всей совокупности методов, о которых мы говорили вы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рганизационных проблем, основанный на оценке динамики производительности труда, показателей движения персонала и исследовании структуры факторов мотивации, позволяет получить формальные характеристики удовлетворенности трудом работников предприятия и определить направления совершенствования системы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мом общем смысле на низкую удовлетворенность трудом указывает текучесть персонала, превышающая экспертную норму. Однако не следует ограничиваться оценкой только этого показателя, поскольку покидает организацию только часть работников, а другие продолжают работать в течение достаточно продолжительного времени, даже испытывая определенные негативные чувства по отношению к своей деятельности и компании в целом. Например, при низком уровне текучести может наблюдаться снижение активности и энтузиазма сотрудников, очевидно, что причины этого явления могут быть выяснены только путем анализа всей совокупности факторов мотивации в организации и их структуры, являющейся уникальной для каждого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труктуры факторов мотивации становится задачей исследования удовлетворенности трудом, только если выявлены проблемы, связанные со стабильностью персонала или степенью его активности. В этом случае проводится оценка факторов рабочей среды, влияющих на удовлетворенность трудом: материальное вознаграждение; условия труда; отношения в коллективе; возможности профессионального и должностного роста; трудовые гарантии. Для такого исследования применяется анализ документо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состояние удовлетворенности трудом как обобщающего критерия эффективного использования персонала является проблемой, требующей постоянного внимания, менеджер по персоналу должен с определенной периодичностью осуществлять контроль за уровнем ключевых показателей, связанных с использованием персонала: производительность труда, качество, сроки, дисциплинированность, текучесть, абсентеизм, стабильность, оборот по приему и по выбытию (в виде коэффициентов), затраты на оплату труда, затраты на реализацию пакета социальных услуг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ледует проводить наблюдения по основным аспектам удовлетворенности трудом, характеризующим отношение работников к оплате и условиям труда (есть ли недовольство, как часто проявляется, в каких подразделениях, в чем суть претензий), а также оценивать состояние психологического климата. Объектами наблюдения являются: проявления конфликтного поведения, нарушения этических норм, разногласия с руководством, качество (характер) межличностных отношений. На основе таких наблюдений накапливается информация, необходимая для своевременного принятия мер по снижению напряженности в коллективе и урегулированию противоре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планомерное и систематическое проведение анализа организационных проблем, анализа документов и наблюдения обеспечивает, с одной стороны, получение всех необходимых данных о состоянии удовлетворенности трудом работников организации, а с другой - создает основу для разработки мероприятий, направленных на ее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которых случаях в исследованиях удовлетворенности трудом применяется социологический опрос персонала. Чаще всего социологический опрос сотрудников проводится, если в стабильно работающей организации с низким уровнем текучести персонала наблюдается снижение активности работников. Целью такого исследования становится выяснение глубинных причин, влияющих на эффективность персонала. Помимо этого, социологический опрос проводится, если в компании планируются изменения, затрагивающие важнейшие интересы работников, а значит, не могущие не сказаться на удовлетворенности трудом вообщ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нимать, что разработка и реализация такого исследования требуют специальной подготовки: знания научных и практических подходов к анализу социальных процессов, умения формировать методическую и процедурную стратегию научного поиска. Помимо этого, социологический опрос не может быть использован как средство мониторинга мотивации персонала, поскольку совершенно бесполезно регулярно спрашивать мнения сотрудников о проблемах, в отношении которых они уже высказались. Результатом такого опроса может быть только информация, искаженная или дублирующая полученную ранее. Поэтому менеджер по персоналу, сталкиваясь с необходимостью исследования социальных проблем, должен ответственно подходить к принятию решения о его необходимости и возможностях проведения. Ведь поверхностный, непрофессионально проведенный опрос работников не только не даст нужных результатов, но и может спровоцировать нежелательное поведение сотрудников. Например, выяснение отношений, предвзятая оценка действий руководства, конфликты. Тем не менее некоторые подходы и инструменты могут быть использованы для оценки некоторых аспектов социальной деятельности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мотивационной деятельности организации основано на анализе основных элементов системы мотивации, к которым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окупность требований к результатам труда и поведению сотру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окупность применяемых на предприятии форм и способов экономического и неэкономического воздействия на персон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такого анализа необходимо осуществить ряд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елить в структуре организации подразделения, деятельность которых дифференцируется по степени участия в производ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ое производство (непосредственное создание конечного продукта,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спомогательные и обслуживающие подразделения (обслуживание оборудования, ремо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ы и службы управления (финансы, технологии, снабжение, сб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сти анализ документов (кадровая политика, формы и системы оплаты труда различных категорий персонала, положения или приказы о применении неэкономического стимулирования, положения об оценке персонала, аттестации, обучении) и дать характеристику используемых на предприятии форм, инструментов и методов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казать связь между применяемыми управленческими инструментами, методами мотивации и результатами труда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такого анализа является вывод о соответствии содержания мотивационной деятельности задачам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ов исследования мотивации персонала достаточно много. Кроме отдельных компаний изучением мотивации занимаются кадровые и консалтинговые агент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июня 2004г. консалтинговой компанией «Бизнес-Аналитик Групп» было проведено исследование «Уровень систем мотивации в компаниях Урала». Цель исследования состояла в том, чтобы компактно собрать информацию о мотиваторах, используемых разными компаниями, наличии признаков формализации корпоративной культуры, а также уровне восприятия факторов мотивации различными категориями персонала. Вторая цель - собрать информацию для сравнения мотивационных факторов конкретного клиента с уровнем других компаний на рынке. Респонденты отвечали на вопросы на условиях анонимности.</w:t>
      </w:r>
    </w:p>
    <w:p>
      <w:pPr>
        <w:pStyle w:val="Normal"/>
        <w:spacing w:lineRule="auto" w:line="360" w:before="0" w:after="0"/>
        <w:ind w:firstLine="709"/>
        <w:jc w:val="both"/>
        <w:rPr/>
      </w:pPr>
      <w:r>
        <w:rPr>
          <w:rFonts w:cs="Times New Roman" w:ascii="Times New Roman" w:hAnsi="Times New Roman"/>
          <w:sz w:val="28"/>
          <w:szCs w:val="28"/>
        </w:rPr>
        <w:t xml:space="preserve">В торгово-промышленной компании, которая работает в области производства и оптовых продаж товаров народного потребления «Три Ко» целью исследования мотивации была разработка системы денежного поощрения. Для изменения существующего в компании положения с оплатой труда была применена технология разработки и оптимизации денежного вознаграждения, состоящая из следующих эле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трудовой мотивации, ценностных ориентаций и удовлетворенности трудом персонала комп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ых принципов и правил мотивационной политики компании, содержания и структуры компенсационного пак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базовой заработной платы (постоянной части денежного вознаграждения) на основе определения внутрифирменной ценности должностей и рабочих ме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переменной части денежного вознаграждения в целях усиления стимулирующего влияния зарплаты на производительность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истемы социальных льгот, эффективной социальной политики комп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внутренних нормативных документов, фиксирующих систему денежного вознаграждения персон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помощь при внедрении и мониторинге эффективности системы денежного вознагра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сотрудников кадровой службы технологиям оптимизации и совершенствования компенсационного пакета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из последних исследований мотивации персонала, проведенное компанией McKinsey среди менеджеров среднего звена в разных странах, выявило три важнейших фактора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елание работать в компании, которая известна, успешна и престижна, то есть привлекательность компании как брэн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а сама по себе, работа как интересное, увлекательное занятие для менеджера, которое он выполняет с удовольствием, которое дает возможность для само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работная плата и иные виды материального стим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каждая компания при исследовании мотивации персонала преследует свои собственные цели и использует различные методы.</w:t>
      </w:r>
      <w:r>
        <w:br w:type="page"/>
      </w:r>
    </w:p>
    <w:p>
      <w:pPr>
        <w:pStyle w:val="Heading1"/>
        <w:spacing w:lineRule="auto" w:line="360" w:before="0" w:after="0"/>
        <w:jc w:val="center"/>
        <w:rPr>
          <w:rFonts w:ascii="Times New Roman" w:hAnsi="Times New Roman" w:cs="Times New Roman"/>
          <w:b w:val="false"/>
          <w:b w:val="false"/>
          <w:sz w:val="28"/>
          <w:szCs w:val="28"/>
        </w:rPr>
      </w:pPr>
      <w:bookmarkStart w:id="4" w:name="__RefHeading___Toc280098914"/>
      <w:bookmarkEnd w:id="4"/>
      <w:r>
        <w:rPr>
          <w:rFonts w:cs="Times New Roman" w:ascii="Times New Roman" w:hAnsi="Times New Roman"/>
          <w:caps/>
          <w:sz w:val="28"/>
          <w:szCs w:val="28"/>
        </w:rPr>
        <w:t>2. Анализ отечественного и зарубежного опыта трудовой мотивации персона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ind w:firstLine="709"/>
        <w:jc w:val="both"/>
        <w:rPr>
          <w:rFonts w:ascii="Times New Roman" w:hAnsi="Times New Roman" w:cs="Times New Roman"/>
          <w:i w:val="false"/>
          <w:i w:val="false"/>
        </w:rPr>
      </w:pPr>
      <w:bookmarkStart w:id="5" w:name="__RefHeading___Toc280098915"/>
      <w:bookmarkEnd w:id="5"/>
      <w:r>
        <w:rPr>
          <w:rFonts w:cs="Times New Roman" w:ascii="Times New Roman" w:hAnsi="Times New Roman"/>
          <w:i w:val="false"/>
        </w:rPr>
        <w:t>2.1. Трудовая мотивация работников на примере зарубежного предприят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rPr>
        <w:t>Во многих странах Западной Европы и в США мотивационные аспекты управления персоналом компаний и фирм приобрели большое значение, и эти методы и опыт мотивации могут быть с успехом перенесены на российскую почву.</w:t>
      </w:r>
    </w:p>
    <w:p>
      <w:pPr>
        <w:pStyle w:val="Normal"/>
        <w:spacing w:lineRule="auto" w:line="360" w:before="0" w:after="0"/>
        <w:ind w:firstLine="709"/>
        <w:jc w:val="both"/>
        <w:rPr/>
      </w:pPr>
      <w:r>
        <w:rPr>
          <w:rFonts w:cs="Times New Roman" w:ascii="Times New Roman" w:hAnsi="Times New Roman"/>
          <w:sz w:val="28"/>
        </w:rPr>
        <w:t>В качестве примера европейских исследований по данной проблематике можно привести исследования мотивации труда в Финляндии, выполненные Тапани Алкулой. Он замечает, что для работников организация, в которой они трудятся, является местом проведения значительной части времени и поэтому представляется интересным окружение, в котором хотели бы работать люди, и их ожидания по поводу работы. Весь универсум таких ожиданий автор обозначает понятием «ориентация на работу». Эта проблема имеет два аспекта.</w:t>
      </w:r>
    </w:p>
    <w:p>
      <w:pPr>
        <w:pStyle w:val="Normal"/>
        <w:spacing w:lineRule="auto" w:line="360" w:before="0" w:after="0"/>
        <w:ind w:firstLine="709"/>
        <w:jc w:val="both"/>
        <w:rPr/>
      </w:pPr>
      <w:r>
        <w:rPr>
          <w:rFonts w:cs="Times New Roman" w:ascii="Times New Roman" w:hAnsi="Times New Roman"/>
          <w:sz w:val="28"/>
        </w:rPr>
        <w:t xml:space="preserve">I. Количественный аспект - какое место в жизни занимает работа или «центральность работы». Алкула выделяет несколько доминант, определяющих его: </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Рабочее время. Автор делает важную оговорку, что было бы неправильно говорить о прямой корреляции рабочего времени и места, которое работа занимает в жизни. </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Семейный статус. Чем большее значение имеет семья (если она есть), тем меньшее внимание уделяется работе, и наоборот. </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Половой аспект. Влияние пола может быть интерпретировано как индикация традиционных половых ролей не только внутри семьи, но и в более общем смысле как показатель полового женского или мужского самосознания, самоидентификации независимо от семейного статуса. </w:t>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rPr>
        <w:t>Рассматривает также проблему соотношения работы и досуга. Здесь используются данные по Швеции и Финляндии, которые показывают, что в обеих странах значение работы в жизни имеет тенденцию к снижению. В Швеции это ведет к увеличению роли досуга, а в Финляндии из-за сильной протестантской этики - к повышению роли семьи. [</w:t>
      </w:r>
      <w:r>
        <w:rPr>
          <w:rFonts w:cs="Times New Roman" w:ascii="Times New Roman" w:hAnsi="Times New Roman"/>
          <w:sz w:val="28"/>
          <w:lang w:val="en-US"/>
        </w:rPr>
        <w:t>21, c. 135]</w:t>
      </w:r>
    </w:p>
    <w:p>
      <w:pPr>
        <w:pStyle w:val="Normal"/>
        <w:spacing w:lineRule="auto" w:line="360" w:before="0" w:after="0"/>
        <w:ind w:firstLine="709"/>
        <w:jc w:val="both"/>
        <w:rPr/>
      </w:pPr>
      <w:r>
        <w:rPr>
          <w:rFonts w:cs="Times New Roman" w:ascii="Times New Roman" w:hAnsi="Times New Roman"/>
          <w:sz w:val="28"/>
        </w:rPr>
        <w:t xml:space="preserve">II. Качественный аспект. Здесь используется понятие «работа для вознаграждения» и ставится вопрос, какого рода вознаграждение превалирует. Для разработки этой проблемы Алкула кратко обращается в прошлое. </w:t>
      </w:r>
    </w:p>
    <w:p>
      <w:pPr>
        <w:pStyle w:val="Normal"/>
        <w:spacing w:lineRule="auto" w:line="360" w:before="0" w:after="0"/>
        <w:ind w:firstLine="709"/>
        <w:jc w:val="both"/>
        <w:rPr/>
      </w:pPr>
      <w:r>
        <w:rPr>
          <w:rFonts w:cs="Times New Roman" w:ascii="Times New Roman" w:hAnsi="Times New Roman"/>
          <w:sz w:val="28"/>
        </w:rPr>
        <w:t>Существуют три основных типа ожиданий от работы - инструментальные, ценностные и социальные. Под инструментальными Алкула, прежде всего, понимает различного рода материальные стимулы, например обеспечение нормальных условий существования; под ценностными - разного рода желания, которые в целом можно охарактеризовать как моральное удовлетворение, а под социальными - желание, работая, выполнять определенную функцию в обществе.</w:t>
      </w:r>
    </w:p>
    <w:p>
      <w:pPr>
        <w:pStyle w:val="Normal"/>
        <w:spacing w:lineRule="auto" w:line="360" w:before="0" w:after="0"/>
        <w:ind w:firstLine="709"/>
        <w:jc w:val="both"/>
        <w:rPr/>
      </w:pPr>
      <w:r>
        <w:rPr>
          <w:rFonts w:cs="Times New Roman" w:ascii="Times New Roman" w:hAnsi="Times New Roman"/>
          <w:sz w:val="28"/>
        </w:rPr>
        <w:t>Проведено интересное исследование, в ходе которого респондентам задано два вопроса. В первой части опроса респондентов просили назвать качественные характеристики идеальной работы. Названы следующие: независимость от других; разнообразие; возможность видеть результат; возможность приносить пользу обществу; хорошие отношения с коллегами; высокий заработок; легкость работы; возможность творчества; отсутствие стресса; возможность роста; содержательная часть работы как самоцель. Выяснилось, что для женщин больше, чем для мужчин, важна польза работы и социальные аспекты, для «серых воротничков» по сравнению с «белыми» - высокий заработок и легкость работы.</w:t>
      </w:r>
    </w:p>
    <w:p>
      <w:pPr>
        <w:pStyle w:val="Normal"/>
        <w:spacing w:lineRule="auto" w:line="360" w:before="0" w:after="0"/>
        <w:ind w:firstLine="709"/>
        <w:jc w:val="both"/>
        <w:rPr/>
      </w:pPr>
      <w:r>
        <w:rPr>
          <w:rFonts w:cs="Times New Roman" w:ascii="Times New Roman" w:hAnsi="Times New Roman"/>
          <w:sz w:val="28"/>
        </w:rPr>
        <w:t>На второй вопрос: «Назовите черты работы, которой Вам менее всего хотелось бы заниматься» получены следующие ответы: монотонность; плохие, вредные для здоровья условия работы; стресс, неудобные рабочие часы; недостаток свободы; плохие отношения в коллективе; работа, которая не нравится; невозможность видеть результат работы; низкий заработок; невозможность карьерного роста; бесполезная для общества работа; недостаток творчества. Наконец, менее 1% сказали, что им бы подошла любая рабо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перь обратимся к конкретным методам мотивации персонала.</w:t>
      </w:r>
    </w:p>
    <w:p>
      <w:pPr>
        <w:pStyle w:val="Normal"/>
        <w:spacing w:lineRule="auto" w:line="360" w:before="0" w:after="0"/>
        <w:ind w:firstLine="709"/>
        <w:jc w:val="both"/>
        <w:rPr/>
      </w:pPr>
      <w:r>
        <w:rPr>
          <w:rFonts w:cs="Times New Roman" w:ascii="Times New Roman" w:hAnsi="Times New Roman"/>
          <w:sz w:val="28"/>
        </w:rPr>
        <w:t>Для разрешения проблем соответствия эффективности деятельности сотрудника и размера получаемой им зарплаты используется система «Pay for Performance» - «плата за исполнение» (далее - PFP). Под PFP понимается применение любых способов оплаты труда, при которых вознаграждение, получаемое работником, зависит от индивидуальных и групповых различий в выполнении деятельности. Это конкретно выражается в системе гибкой оплаты труда, системе переменной оплаты. Согласно данным, полученным в 1999 г. 23rd Annual Hewitt Associates Salary Increase Survey, за предшествовавшие шесть лет процент средств, которые компании направляли на PFP-программы, увеличился на 50%.</w:t>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rPr>
        <w:t>В корпорации Walt Disney Co применяется разновидность гибкой системы оплаты труда – Комиссионные. Это, пожалуй, самая простая и одновременно самая старая PFP-схема. Суть ее в том, что сотрудник (прежде всего это относится к агентам по продаже) получает определенный процент от сумм, которые ему платят клиенты при покупке у него товаров. Комиссионные могут использоваться как в сочетании с базовым окладом, так и независимо от него, полностью составляя заработную плату сотрудника. Хотя комиссионные и являются наиболее «прямой» PFP-схемой, пик их популярности, безусловно, остался в прошлом (так, из крупных рекламных компаний США их использует только Walt Disney Co.). [</w:t>
      </w:r>
      <w:r>
        <w:rPr>
          <w:rFonts w:cs="Times New Roman" w:ascii="Times New Roman" w:hAnsi="Times New Roman"/>
          <w:sz w:val="28"/>
          <w:lang w:val="en-US"/>
        </w:rPr>
        <w:t>21, c. 137]</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корпорации применяется тип вознаграждений, которые можно назвать «вознаграждения-признательности». Эта категория нематериальных вознаграждений является, самой значимой. Прежде всего, это элементарные комплименты сотрудникам за их работу. Естественно, что многие компании (особенно крупные) не ограничиваются лишь устной похвал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е считая упоминания в средствах массовой информации и фотографий на видных местах Walt Disney Co пытается увековечить работу своих сотрудников другими способами. </w:t>
      </w:r>
    </w:p>
    <w:p>
      <w:pPr>
        <w:pStyle w:val="Normal"/>
        <w:spacing w:lineRule="auto" w:line="360" w:before="0" w:after="0"/>
        <w:ind w:firstLine="709"/>
        <w:jc w:val="both"/>
        <w:rPr/>
      </w:pPr>
      <w:r>
        <w:rPr>
          <w:rFonts w:cs="Times New Roman" w:ascii="Times New Roman" w:hAnsi="Times New Roman"/>
          <w:sz w:val="28"/>
        </w:rPr>
        <w:t>Так, например, в компании Walt Disney Co. применяется следующая практика: на центральной улице парка Disneyland окна кафе посвящают наиболее ценным работник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результате успехи Walt Disney Co. общеизвестны: она отличается самой низкой текучестью кадров среди подобных комп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нципы стимулирования, применяемые Walt Disney Co</w:t>
      </w:r>
    </w:p>
    <w:p>
      <w:pPr>
        <w:pStyle w:val="Normal"/>
        <w:numPr>
          <w:ilvl w:val="0"/>
          <w:numId w:val="15"/>
        </w:numPr>
        <w:spacing w:lineRule="auto" w:line="360" w:before="0" w:after="0"/>
        <w:jc w:val="both"/>
        <w:rPr>
          <w:rFonts w:ascii="Times New Roman" w:hAnsi="Times New Roman" w:cs="Times New Roman"/>
          <w:sz w:val="28"/>
        </w:rPr>
      </w:pPr>
      <w:r>
        <w:rPr>
          <w:rFonts w:cs="Times New Roman" w:ascii="Times New Roman" w:hAnsi="Times New Roman"/>
          <w:sz w:val="28"/>
        </w:rPr>
        <w:t>Объединение коллектива для совместной работы над новым проектом.</w:t>
      </w:r>
    </w:p>
    <w:p>
      <w:pPr>
        <w:pStyle w:val="Normal"/>
        <w:numPr>
          <w:ilvl w:val="0"/>
          <w:numId w:val="15"/>
        </w:numPr>
        <w:spacing w:lineRule="auto" w:line="360" w:before="0" w:after="0"/>
        <w:jc w:val="both"/>
        <w:rPr>
          <w:rFonts w:ascii="Times New Roman" w:hAnsi="Times New Roman" w:cs="Times New Roman"/>
          <w:sz w:val="28"/>
        </w:rPr>
      </w:pPr>
      <w:r>
        <w:rPr>
          <w:rFonts w:cs="Times New Roman" w:ascii="Times New Roman" w:hAnsi="Times New Roman"/>
          <w:sz w:val="28"/>
        </w:rPr>
        <w:t>Чередование позитивной и негативной мотивации за счет смены ролей Мечтателя, Реалиста, Критика. Система позитивных поощрений за новые производственные идеи в совокупности с конструктивной критикой как стимуляция обучения и саморазвития персонала.</w:t>
      </w:r>
    </w:p>
    <w:p>
      <w:pPr>
        <w:pStyle w:val="Normal"/>
        <w:numPr>
          <w:ilvl w:val="0"/>
          <w:numId w:val="15"/>
        </w:numPr>
        <w:spacing w:lineRule="auto" w:line="360" w:before="0" w:after="0"/>
        <w:jc w:val="both"/>
        <w:rPr>
          <w:rFonts w:ascii="Times New Roman" w:hAnsi="Times New Roman" w:cs="Times New Roman"/>
          <w:sz w:val="28"/>
        </w:rPr>
      </w:pPr>
      <w:r>
        <w:rPr>
          <w:rFonts w:cs="Times New Roman" w:ascii="Times New Roman" w:hAnsi="Times New Roman"/>
          <w:sz w:val="28"/>
        </w:rPr>
        <w:t>Поэтапное воплощение нового проекта: идея; план ее осуществления; маркетинговая стратегия, вычленение препятствий на пути реализации проекта; разработка путей преодоления препятствий, технология реализации; вывод готового продукта на рын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многих предприятиях используется лишь технология организации рабочего процесса: возникает идея, составляется план ее реализации и т.д. При этом происходит снижение эффективности работы за счет неправильной мотивации сотрудников в процессе выполнения поставленных перед ними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rFonts w:ascii="Times New Roman" w:hAnsi="Times New Roman" w:cs="Times New Roman"/>
          <w:i w:val="false"/>
          <w:i w:val="false"/>
        </w:rPr>
      </w:pPr>
      <w:bookmarkStart w:id="6" w:name="__RefHeading___Toc280098916"/>
      <w:bookmarkEnd w:id="6"/>
      <w:r>
        <w:rPr>
          <w:rFonts w:cs="Times New Roman" w:ascii="Times New Roman" w:hAnsi="Times New Roman"/>
          <w:i w:val="false"/>
        </w:rPr>
        <w:t>2.2. Трудовая мотивация и стимулирование труда на российском предприятии</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истему мотивации персонала на примере отечественного предприятия, осуществляющего свою деятельности на территории Челяби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Урал-Керамика-Волга» - общество с ограниченной ответственностью. Общество является юридическим лицом и действует в соответствии с ГК РФ, Федеральным законом «Об обществах с ограниченной ответственностью» от 8 февраля 1998г. № 14-ФЗ. Основным видом деятельности предприятия  является оптово-розничная торговля керамическими изделиями и сопутствующими товарами.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Для совершенствования процесса мотивации персонала в рассматриваемой нами организации необходимо выделить основные составляющие, на основе которых складывается мотивация сотрудников.</w:t>
      </w:r>
    </w:p>
    <w:p>
      <w:pPr>
        <w:pStyle w:val="Normal"/>
        <w:spacing w:lineRule="auto" w:line="360" w:before="0" w:after="0"/>
        <w:ind w:firstLine="709"/>
        <w:jc w:val="both"/>
        <w:rPr/>
      </w:pPr>
      <w:r>
        <w:rPr>
          <w:rFonts w:cs="Times New Roman" w:ascii="Times New Roman" w:hAnsi="Times New Roman"/>
          <w:sz w:val="28"/>
          <w:szCs w:val="28"/>
        </w:rPr>
        <w:t>Для этого был проведен опрос, с помощью которого выяснились факторы, которые влияют на работу сотрудников ООО «Керамика-Волга-Челябин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ос был направлен на сотрудников компании. Методом исследования был анкетный опрос, который содержал вопросы по удовлетворению условиями труда, системой морального и материального стимулирования, организацией досуга работников. Кроме этого были заданы вопросы по профессиональному совершенствованию и т.д. [29, </w:t>
      </w:r>
      <w:r>
        <w:rPr>
          <w:rFonts w:cs="Times New Roman" w:ascii="Times New Roman" w:hAnsi="Times New Roman"/>
          <w:sz w:val="28"/>
          <w:szCs w:val="28"/>
          <w:lang w:val="en-US"/>
        </w:rPr>
        <w:t>c</w:t>
      </w:r>
      <w:r>
        <w:rPr>
          <w:rFonts w:cs="Times New Roman" w:ascii="Times New Roman" w:hAnsi="Times New Roman"/>
          <w:sz w:val="28"/>
          <w:szCs w:val="28"/>
        </w:rPr>
        <w:t>.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опрошенных составило 50 человек, половина из которых являются сотрудники высшего и среднего ранга. Остальная часть опрошенных – персонал низшего уро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594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5pt;height:261pt" filled="f" o:ole="">
            <v:imagedata r:id="rId3" o:title=""/>
          </v:shape>
          <o:OLEObject Type="Embed" ProgID="" ShapeID="ole_rId2" DrawAspect="Content" ObjectID="_1612486440" r:id="rId2"/>
        </w:object>
      </w:r>
    </w:p>
    <w:p>
      <w:pPr>
        <w:pStyle w:val="Normal"/>
        <w:spacing w:lineRule="auto" w:line="360" w:before="0" w:after="0"/>
        <w:ind w:firstLine="709"/>
        <w:jc w:val="both"/>
        <w:rPr/>
      </w:pPr>
      <w:r>
        <w:rPr>
          <w:rFonts w:cs="Times New Roman" w:ascii="Times New Roman" w:hAnsi="Times New Roman"/>
          <w:sz w:val="28"/>
          <w:szCs w:val="28"/>
        </w:rPr>
        <w:t xml:space="preserve">Рисунок 2.1 – Результаты анкетного опроса по выбору наиболее сильно мотивирующего фактора </w:t>
      </w:r>
    </w:p>
    <w:p>
      <w:pPr>
        <w:pStyle w:val="Normal"/>
        <w:spacing w:lineRule="auto" w:line="360" w:before="0" w:after="0"/>
        <w:ind w:firstLine="709"/>
        <w:jc w:val="both"/>
        <w:rPr/>
      </w:pPr>
      <w:r>
        <w:rPr>
          <w:rFonts w:cs="Times New Roman" w:ascii="Times New Roman" w:hAnsi="Times New Roman"/>
          <w:sz w:val="28"/>
          <w:szCs w:val="28"/>
        </w:rPr>
        <w:t>На основе исследования удалось выяснить, что главным фактором, который мотивирует работников ООО «Керамика-Волга-Челябинск», является материальное стимулирование – 25 % опрошенных (рис. 2.1). На втором месте условия труда. Это очень важный фактор для работников практически всех организаций различных организационно-правовых форм. От этого фактора зависят удовлетворенность сотрудником рабочим процессом, производительность труда. Кроме этого, важным является и комфортный психологический климат на рабочем месте. Это достаточно актуальный вопрос. Очень сложно и практически невозможно контролировать климат, который складывается на рабочем месте, так как на это влияют внешние условия, в частности, для продавцов - покупатели.</w:t>
      </w:r>
    </w:p>
    <w:p>
      <w:pPr>
        <w:pStyle w:val="Normal"/>
        <w:spacing w:lineRule="auto" w:line="360" w:before="0" w:after="0"/>
        <w:ind w:firstLine="709"/>
        <w:jc w:val="both"/>
        <w:rPr/>
      </w:pPr>
      <w:r>
        <w:rPr>
          <w:rFonts w:cs="Times New Roman" w:ascii="Times New Roman" w:hAnsi="Times New Roman"/>
          <w:sz w:val="28"/>
          <w:szCs w:val="28"/>
        </w:rPr>
        <w:t>Далее немаловажным для сотрудников рассматриваемой компании являются жилищные и бытовые условия. Это фактор, который в теории А. Маслоу называется первичными потребностями и присущ всем людям без исключения. Поэтому это направление мотивации, которое должно быть реализовано в первую очере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637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pt;height:215.9pt" filled="f" o:ole="">
            <v:imagedata r:id="rId5" o:title=""/>
          </v:shape>
          <o:OLEObject Type="Embed" ProgID="" ShapeID="ole_rId4" DrawAspect="Content" ObjectID="_630798835" r:id="rId4"/>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исунок 2.2 – Результаты опроса работников ООО Керамика-Волга-Челябинск» по выбору факторов самореализации</w:t>
      </w:r>
    </w:p>
    <w:p>
      <w:pPr>
        <w:pStyle w:val="Normal"/>
        <w:spacing w:lineRule="auto" w:line="360" w:before="0" w:after="0"/>
        <w:ind w:firstLine="709"/>
        <w:jc w:val="both"/>
        <w:rPr/>
      </w:pPr>
      <w:r>
        <w:rPr>
          <w:rFonts w:cs="Times New Roman" w:ascii="Times New Roman" w:hAnsi="Times New Roman"/>
          <w:sz w:val="28"/>
          <w:szCs w:val="28"/>
        </w:rPr>
        <w:t>Кроме выше перечисленного необходимо отметить, что 24 % опрошенных ставят на первые места продвижение по службе, обучение, повышение квалификации (рис. 2.2). Это мотивы, которые помогают персоналу самореализоваться на рабочем месте. Это, на мой взгляд, является большим стимулом для работника. Кроме этого, в ООО «КВЧ» не реализована система, при которой работник может вносить руководству свои предложения и рекомендации по организации работы. Данная система всегда очень эффективна. Она позволяет создать атмосферу доверия к работникам и повышения их значимости. Если сотрудник чувствует себя полезным, к его мнению прислушивается руководство, то это способствует усилению мотивации труда.</w:t>
      </w:r>
    </w:p>
    <w:p>
      <w:pPr>
        <w:pStyle w:val="Normal"/>
        <w:spacing w:lineRule="auto" w:line="360" w:before="0" w:after="0"/>
        <w:ind w:firstLine="709"/>
        <w:jc w:val="both"/>
        <w:rPr/>
      </w:pPr>
      <w:r>
        <w:rPr>
          <w:rFonts w:cs="Times New Roman" w:ascii="Times New Roman" w:hAnsi="Times New Roman"/>
          <w:sz w:val="28"/>
          <w:szCs w:val="28"/>
        </w:rPr>
        <w:t>Система мотивации ООО «КВЧ» представляет собой совокупность материального и морального стимулирования. Основными материальными стимулами в ООО «Керамика-Волга-Челябинск» являются заработная плата, премии, доплаты, отпуск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сотрудников пересматриваются и могут меняться два раза в год. Именно могут меняться, а не меняются в обязатель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окладам базируются:</w:t>
      </w:r>
    </w:p>
    <w:p>
      <w:pPr>
        <w:pStyle w:val="Normal"/>
        <w:numPr>
          <w:ilvl w:val="0"/>
          <w:numId w:val="9"/>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тогах аттестации персонала, которая проводится раз в полугодие;</w:t>
      </w:r>
    </w:p>
    <w:p>
      <w:pPr>
        <w:pStyle w:val="Normal"/>
        <w:numPr>
          <w:ilvl w:val="0"/>
          <w:numId w:val="9"/>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иданиях сотрудников;</w:t>
      </w:r>
    </w:p>
    <w:p>
      <w:pPr>
        <w:pStyle w:val="Normal"/>
        <w:numPr>
          <w:ilvl w:val="0"/>
          <w:numId w:val="9"/>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еланиях руководителей структурных подразделений;</w:t>
      </w:r>
    </w:p>
    <w:p>
      <w:pPr>
        <w:pStyle w:val="Normal"/>
        <w:numPr>
          <w:ilvl w:val="0"/>
          <w:numId w:val="9"/>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е цен на рынке труда г. Челябин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в компании существует система индивидуального премирования. Она заключается в вознаграждении сотрудников, которые привлекают новых клиентов.</w:t>
      </w:r>
    </w:p>
    <w:p>
      <w:pPr>
        <w:pStyle w:val="Normal"/>
        <w:spacing w:lineRule="auto" w:line="360" w:before="0" w:after="0"/>
        <w:ind w:firstLine="709"/>
        <w:jc w:val="both"/>
        <w:rPr/>
      </w:pPr>
      <w:r>
        <w:rPr>
          <w:rFonts w:cs="Times New Roman" w:ascii="Times New Roman" w:hAnsi="Times New Roman"/>
          <w:sz w:val="28"/>
          <w:szCs w:val="28"/>
        </w:rPr>
        <w:t>Структура вознаграждения специалистов, привлекающих новых клиентов, представлена на рис. 2.</w:t>
      </w:r>
      <w:r>
        <w:rPr/>
        <w:t>3.</w:t>
      </w:r>
    </w:p>
    <w:tbl>
      <w:tblPr>
        <w:tblW w:w="8880" w:type="dxa"/>
        <w:jc w:val="left"/>
        <w:tblInd w:w="-113" w:type="dxa"/>
        <w:tblLayout w:type="fixed"/>
        <w:tblCellMar>
          <w:top w:w="0" w:type="dxa"/>
          <w:left w:w="108" w:type="dxa"/>
          <w:bottom w:w="0" w:type="dxa"/>
          <w:right w:w="108" w:type="dxa"/>
        </w:tblCellMar>
      </w:tblPr>
      <w:tblGrid>
        <w:gridCol w:w="1494"/>
        <w:gridCol w:w="2562"/>
        <w:gridCol w:w="582"/>
        <w:gridCol w:w="4242"/>
      </w:tblGrid>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ая часть З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альная премия</w:t>
            </w:r>
          </w:p>
        </w:tc>
        <w:tc>
          <w:tcPr>
            <w:tcW w:w="582" w:type="dxa"/>
            <w:tcBorders>
              <w:left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eastAsia="Symbol" w:cs="Symbol" w:ascii="Symbol" w:hAnsi="Symbol"/>
                <w:sz w:val="24"/>
                <w:szCs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т от индивидуальных результатов деятельности (до 8 % от комиссии с новых клиентов)</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надбавка</w:t>
            </w:r>
          </w:p>
        </w:tc>
        <w:tc>
          <w:tcPr>
            <w:tcW w:w="582" w:type="dxa"/>
            <w:tcBorders>
              <w:lef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eastAsia="Symbol" w:cs="Symbol" w:ascii="Symbol" w:hAnsi="Symbol"/>
                <w:sz w:val="24"/>
                <w:szCs w:val="24"/>
              </w:rPr>
              <w:t></w:t>
            </w:r>
          </w:p>
        </w:tc>
        <w:tc>
          <w:tcPr>
            <w:tcW w:w="4242" w:type="dxa"/>
            <w:tcBorders>
              <w:top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т от квалификации (размер возможной индивидуальной надбавки определен в штатном расписании)</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ая часть З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ованная ЗП по штатному расписанию</w:t>
            </w:r>
          </w:p>
        </w:tc>
        <w:tc>
          <w:tcPr>
            <w:tcW w:w="582" w:type="dxa"/>
            <w:tcBorders>
              <w:left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eastAsia="Symbol" w:cs="Symbol" w:ascii="Symbol" w:hAnsi="Symbol"/>
                <w:sz w:val="24"/>
                <w:szCs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т от категории должности (по штатному расписанию)</w:t>
            </w:r>
          </w:p>
        </w:tc>
      </w:tr>
    </w:tbl>
    <w:p>
      <w:pPr>
        <w:pStyle w:val="Normal"/>
        <w:spacing w:lineRule="auto" w:line="360" w:before="0" w:after="0"/>
        <w:ind w:firstLine="709"/>
        <w:jc w:val="both"/>
        <w:rPr/>
      </w:pPr>
      <w:r>
        <w:rPr>
          <w:rFonts w:cs="Times New Roman" w:ascii="Times New Roman" w:hAnsi="Times New Roman"/>
          <w:sz w:val="28"/>
          <w:szCs w:val="28"/>
        </w:rPr>
        <w:t>Рис. 2.3. Структура вознаграждения специалистов, привлекающих новых клиен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материальные методы мотивации в ООО «Керамика-Волга-Челябинск» представляют собой развернутый список. Так к ним относятся следующ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Кредиты под гарантии об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ы сотрудникам предоставляются преимущественно для следующих целей:</w:t>
      </w:r>
    </w:p>
    <w:p>
      <w:pPr>
        <w:pStyle w:val="Normal"/>
        <w:numPr>
          <w:ilvl w:val="0"/>
          <w:numId w:val="8"/>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жилищных условий сотрудников;</w:t>
      </w:r>
    </w:p>
    <w:p>
      <w:pPr>
        <w:pStyle w:val="Normal"/>
        <w:numPr>
          <w:ilvl w:val="0"/>
          <w:numId w:val="8"/>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повышение квалификации сотрудников;</w:t>
      </w:r>
    </w:p>
    <w:p>
      <w:pPr>
        <w:pStyle w:val="Normal"/>
        <w:numPr>
          <w:ilvl w:val="0"/>
          <w:numId w:val="8"/>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мобильных телефонов;</w:t>
      </w:r>
    </w:p>
    <w:p>
      <w:pPr>
        <w:pStyle w:val="Normal"/>
        <w:numPr>
          <w:ilvl w:val="0"/>
          <w:numId w:val="8"/>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е (в каждом отдельном случае решение принимается индивидуальн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кредитования таковы:</w:t>
      </w:r>
    </w:p>
    <w:p>
      <w:pPr>
        <w:pStyle w:val="Normal"/>
        <w:numPr>
          <w:ilvl w:val="0"/>
          <w:numId w:val="7"/>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кредита, предоставляемого сотруднику компанией, не должна превышать совокупной заработной платы сотрудника за период кредитования;</w:t>
      </w:r>
    </w:p>
    <w:p>
      <w:pPr>
        <w:pStyle w:val="Normal"/>
        <w:numPr>
          <w:ilvl w:val="0"/>
          <w:numId w:val="7"/>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решение о предоставлении кредита тому или иному сотруднику, кредитный комитет ориентируется:</w:t>
      </w:r>
    </w:p>
    <w:p>
      <w:pPr>
        <w:pStyle w:val="Normal"/>
        <w:numPr>
          <w:ilvl w:val="0"/>
          <w:numId w:val="7"/>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пень заинтересованности компании в данном сотруднике;</w:t>
      </w:r>
    </w:p>
    <w:p>
      <w:pPr>
        <w:pStyle w:val="Normal"/>
        <w:numPr>
          <w:ilvl w:val="0"/>
          <w:numId w:val="7"/>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ж работы сотрудника в компа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Медицинское страхова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страховка предоставляется на год всем сотрудникам после окончания испытательного срока и ежегодно продлевае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ка оформляется в страховой компании «ЖАСО-МЕДИЦИНА» по дифференцированным схемам:</w:t>
      </w:r>
    </w:p>
    <w:p>
      <w:pPr>
        <w:pStyle w:val="Normal"/>
        <w:numPr>
          <w:ilvl w:val="0"/>
          <w:numId w:val="19"/>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ший состав — для топ-менеджеров;</w:t>
      </w:r>
    </w:p>
    <w:p>
      <w:pPr>
        <w:pStyle w:val="Normal"/>
        <w:numPr>
          <w:ilvl w:val="0"/>
          <w:numId w:val="19"/>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состав — для руководителей среднего уровня;</w:t>
      </w:r>
    </w:p>
    <w:p>
      <w:pPr>
        <w:pStyle w:val="Normal"/>
        <w:numPr>
          <w:ilvl w:val="0"/>
          <w:numId w:val="19"/>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состав — для рядовых сотрудни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Льготы по предоставлению отпус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отрудники имеют 28 оплачиваемых календарных отпускных дней (положение о предоставлении и оплате отпусков, больничных листов и отгу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Мобильные телефоны, служебные автомоби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Дотации на обе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и компании получают различные дотации на обеды в зависимости от оклада по штатному расписан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Дотации, компенсации, единовременные пособия на обучение и повышение квалифик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ния полностью или частично оплачивает обучение/повышение квалификации персонала в рамках утвержденного плана развития персон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Оплачиваемая временная нетрудоспособ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ичные листы оплачиваются всем сотрудникам согласно ТК РФ и положению о предоставлении и оплате отпусков, больничных листов и отгу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Единовременное пособие при рождении ребенка (согласно Положению по компенсационным выплатам Правительства Р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Ежемесячное пособие на период отпуска по уходу за ребенком до 1,5 лет (согласно Положению по компенсационным выплатам Правительства Р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обие по беременности и родам (согласно Положению по компенсационным выплатам Правительства Р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собие родственникам на погребение умершего работника в каждом случае решается индивидуально (выплата до 1 окла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Единовременные выплаты (материальная помощь) в случае смерти ближайшего родственника работника (только для сотрудников, оклад которых меньше 5 000 руб.). В каждом случае решается индивидуально (выплата до 1 окла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плачиваемое время в случае смерти ближайшего родственника (предлагается к обсужден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Heading1"/>
        <w:spacing w:lineRule="auto" w:line="360" w:before="0" w:after="0"/>
        <w:jc w:val="center"/>
        <w:rPr>
          <w:rFonts w:ascii="Times New Roman" w:hAnsi="Times New Roman" w:cs="Times New Roman"/>
          <w:caps/>
          <w:sz w:val="28"/>
          <w:szCs w:val="28"/>
        </w:rPr>
      </w:pPr>
      <w:bookmarkStart w:id="7" w:name="__RefHeading___Toc280098917"/>
      <w:bookmarkEnd w:id="7"/>
      <w:r>
        <w:rPr>
          <w:rFonts w:cs="Times New Roman" w:ascii="Times New Roman" w:hAnsi="Times New Roman"/>
          <w:caps/>
          <w:sz w:val="28"/>
          <w:szCs w:val="28"/>
        </w:rPr>
        <w:t>3. Совершенствование трудовой мотивации работников крупного промышленного предприятия</w:t>
      </w:r>
    </w:p>
    <w:p>
      <w:pPr>
        <w:pStyle w:val="Normal"/>
        <w:spacing w:lineRule="auto" w:line="360"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2"/>
        <w:spacing w:lineRule="auto" w:line="360" w:before="0" w:after="0"/>
        <w:rPr>
          <w:rFonts w:ascii="Times New Roman" w:hAnsi="Times New Roman" w:cs="Times New Roman"/>
          <w:i w:val="false"/>
          <w:i w:val="false"/>
        </w:rPr>
      </w:pPr>
      <w:bookmarkStart w:id="8" w:name="__RefHeading___Toc280098918"/>
      <w:bookmarkEnd w:id="8"/>
      <w:r>
        <w:rPr>
          <w:rFonts w:cs="Times New Roman" w:ascii="Times New Roman" w:hAnsi="Times New Roman"/>
          <w:i w:val="false"/>
        </w:rPr>
        <w:t>3.1. Система трудовой мотивации и стимулирование на предприят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АВН» одна из ведущих компаний на Челябинском рынке среди фирм, занимающихся и производством и установкой пластиковых окон. Компания начала свою деятельность в 2006 году в качестве дилера московской фирмы, самостоятельно производившей пластиковые ок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АВН» осуществляет свою деятельность на основании Устава, который был зарегистрирован постановлением главы города Челябинска № 1306-пот 01.07.2006 г.</w:t>
      </w:r>
    </w:p>
    <w:p>
      <w:pPr>
        <w:pStyle w:val="Normal"/>
        <w:spacing w:lineRule="auto" w:line="360" w:before="0" w:after="0"/>
        <w:ind w:firstLine="709"/>
        <w:jc w:val="both"/>
        <w:rPr/>
      </w:pPr>
      <w:r>
        <w:rPr>
          <w:rFonts w:cs="Times New Roman" w:ascii="Times New Roman" w:hAnsi="Times New Roman"/>
          <w:sz w:val="28"/>
          <w:szCs w:val="28"/>
        </w:rPr>
        <w:t>В соответствии с ним основными направлениями деятельности предприятия являются:</w:t>
      </w:r>
    </w:p>
    <w:p>
      <w:pPr>
        <w:pStyle w:val="Normal"/>
        <w:numPr>
          <w:ilvl w:val="0"/>
          <w:numId w:val="6"/>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w:t>
      </w:r>
    </w:p>
    <w:p>
      <w:pPr>
        <w:pStyle w:val="Normal"/>
        <w:numPr>
          <w:ilvl w:val="0"/>
          <w:numId w:val="6"/>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поставка, </w:t>
      </w:r>
    </w:p>
    <w:p>
      <w:pPr>
        <w:pStyle w:val="Normal"/>
        <w:numPr>
          <w:ilvl w:val="0"/>
          <w:numId w:val="6"/>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монтаж, </w:t>
      </w:r>
    </w:p>
    <w:p>
      <w:pPr>
        <w:pStyle w:val="Normal"/>
        <w:numPr>
          <w:ilvl w:val="0"/>
          <w:numId w:val="6"/>
        </w:numPr>
        <w:spacing w:lineRule="auto" w:line="360" w:before="0" w:after="0"/>
        <w:ind w:left="709" w:firstLine="709"/>
        <w:jc w:val="both"/>
        <w:rPr/>
      </w:pPr>
      <w:r>
        <w:rPr>
          <w:rFonts w:cs="Times New Roman" w:ascii="Times New Roman" w:hAnsi="Times New Roman"/>
          <w:sz w:val="28"/>
          <w:szCs w:val="28"/>
        </w:rPr>
        <w:t>установка пластиковых окон.</w:t>
      </w:r>
    </w:p>
    <w:p>
      <w:pPr>
        <w:pStyle w:val="Normal"/>
        <w:spacing w:lineRule="auto" w:line="360" w:before="0" w:after="0"/>
        <w:ind w:firstLine="709"/>
        <w:jc w:val="both"/>
        <w:rPr/>
      </w:pPr>
      <w:r>
        <w:rPr>
          <w:rFonts w:cs="Times New Roman" w:ascii="Times New Roman" w:hAnsi="Times New Roman"/>
          <w:sz w:val="28"/>
          <w:szCs w:val="28"/>
        </w:rPr>
        <w:t xml:space="preserve">ООО «АВН» уже прочно заняла лидирующие позиции на рынке пластиковых окон алюминиевых конструкций в Челябинске, Екатеринбурге, Сургуте, Миассе, Кургане  и многих других городах России. Пластиковые окна ООО «АВН» успешно конкурируют с предложениями других производителей. </w:t>
      </w:r>
    </w:p>
    <w:p>
      <w:pPr>
        <w:pStyle w:val="Normal"/>
        <w:spacing w:lineRule="auto" w:line="360" w:before="0" w:after="0"/>
        <w:ind w:firstLine="709"/>
        <w:jc w:val="both"/>
        <w:rPr/>
      </w:pPr>
      <w:r>
        <w:rPr>
          <w:rFonts w:cs="Times New Roman" w:ascii="Times New Roman" w:hAnsi="Times New Roman"/>
          <w:sz w:val="28"/>
          <w:szCs w:val="28"/>
        </w:rPr>
        <w:t xml:space="preserve">С самого первого дня производства и поставок изделий ПВХ и Алюминиевых конструкций, компания установила высочайшую планку качества своей работы, выбрав партнерами самых передовых производителей комплектующих, в числе которых - Фурнитура МАКО, Фурнитура «Сатурн». Это позволяет говорить о том, что продукция компании: пластиковые окна и светопрозрачные конструкции лидирует не только в Челябинске и соседних областях, но и на российском рынке. И в дальнейшем ООО «АВН» никогда не снижали достигнутого уровня, всегда оставаясь флагманом российского рынка пластиковых окон и примером для подражания для других компаний, занимающихся остеклением, производством и установкой евроокон и перегородок. </w:t>
      </w:r>
    </w:p>
    <w:p>
      <w:pPr>
        <w:pStyle w:val="Normal"/>
        <w:spacing w:lineRule="auto" w:line="360" w:before="0" w:after="0"/>
        <w:ind w:firstLine="709"/>
        <w:jc w:val="both"/>
        <w:rPr/>
      </w:pPr>
      <w:r>
        <w:rPr>
          <w:rFonts w:cs="Times New Roman" w:ascii="Times New Roman" w:hAnsi="Times New Roman"/>
          <w:sz w:val="28"/>
          <w:szCs w:val="28"/>
        </w:rPr>
        <w:t xml:space="preserve">На сегодняшний день ООО «АВН» были выполнены и успешно сдано более 100 объектов по остеклению различных зданий. К ним относятся крупные фасадные витражи, входные группы, перегородки, крышные системы с применением закаленного стекла и специальных систем профилей и, конечно, пластиковые окна. </w:t>
      </w:r>
    </w:p>
    <w:p>
      <w:pPr>
        <w:pStyle w:val="Normal"/>
        <w:spacing w:lineRule="auto" w:line="360" w:before="0" w:after="0"/>
        <w:ind w:firstLine="709"/>
        <w:jc w:val="both"/>
        <w:rPr/>
      </w:pPr>
      <w:r>
        <w:rPr>
          <w:rFonts w:cs="Times New Roman" w:ascii="Times New Roman" w:hAnsi="Times New Roman"/>
          <w:sz w:val="28"/>
          <w:szCs w:val="28"/>
        </w:rPr>
        <w:t xml:space="preserve">В своей работе главным считается качество и строгое соблюдение сроков, обозначенных договорными обязательствами. Эти принципы реализованы благодаря высокому профессионализму сотрудников, четкой структуре предприятия, жесткой системе контроля качества производимых работ, профессиональному оборудованию и инструменту которое используется в работе. В компании применяется автоматическая сборка оконных конструкций. Срок изготовления евроокон 3 д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окачественный лицензированный монтаж пластиковых окон, остекление балконов, лоджий и витражей, установка алюминиевых дверей, перегородок - поручаются квалифицированным специалис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ке евроокон следующие услуги оказываются бесплатно: замер, доставка, подъем на этаж, микровентиляция, уборка мусора в мешки, москитная сетка на окна ПВХ. </w:t>
      </w:r>
    </w:p>
    <w:p>
      <w:pPr>
        <w:pStyle w:val="Normal"/>
        <w:spacing w:lineRule="auto" w:line="360" w:before="0" w:after="0"/>
        <w:ind w:firstLine="709"/>
        <w:jc w:val="both"/>
        <w:rPr/>
      </w:pPr>
      <w:r>
        <w:rPr>
          <w:rFonts w:cs="Times New Roman" w:ascii="Times New Roman" w:hAnsi="Times New Roman"/>
          <w:sz w:val="28"/>
          <w:szCs w:val="28"/>
        </w:rPr>
        <w:t>С 01.01.2009 года в ООО «АВН» вступил в силу новый Коллективный договор, который  действителен 3 года, т.е. до 2012 года.</w:t>
      </w:r>
    </w:p>
    <w:p>
      <w:pPr>
        <w:pStyle w:val="Normal"/>
        <w:spacing w:lineRule="auto" w:line="360" w:before="0" w:after="0"/>
        <w:ind w:firstLine="709"/>
        <w:jc w:val="both"/>
        <w:rPr/>
      </w:pPr>
      <w:r>
        <w:rPr>
          <w:rFonts w:cs="Times New Roman" w:ascii="Times New Roman" w:hAnsi="Times New Roman"/>
          <w:sz w:val="28"/>
          <w:szCs w:val="28"/>
        </w:rPr>
        <w:t>Коллективный договор заключен в соответствии с трудовым кодексом Российской Федерации и регулирует социально-трудовые отношения между Работодателем и Работниками на основе согласования взаимных интересов. Сторонами настоящего Договора являются работодатель -  общество с ограниченной ответственностью «АВН» в лице генерального директора Федоровского В.Е и работники ООО «АВН» в лице председателя первичной профсоюзной организации работников ООО «АВН» - Митрофановой В.В.</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дметом договора являются условия труда, оплата труда и премирование работников, охрана труда, гарантии, льготы, компенсационные выплаты, оплачиваемые и дополнительные отпуска, предоставляемые работодателем работникам. </w:t>
      </w:r>
      <w:r>
        <w:rPr>
          <w:rFonts w:cs="Times New Roman" w:ascii="Times New Roman" w:hAnsi="Times New Roman"/>
          <w:sz w:val="28"/>
          <w:szCs w:val="28"/>
          <w:lang w:val="en-US"/>
        </w:rPr>
        <w:t>[1]</w:t>
      </w:r>
    </w:p>
    <w:p>
      <w:pPr>
        <w:pStyle w:val="Normal"/>
        <w:tabs>
          <w:tab w:val="clear" w:pos="708"/>
          <w:tab w:val="left" w:pos="600" w:leader="none"/>
        </w:tabs>
        <w:spacing w:lineRule="auto" w:line="360" w:before="0" w:after="0"/>
        <w:ind w:firstLine="709"/>
        <w:jc w:val="both"/>
        <w:rPr/>
      </w:pPr>
      <w:r>
        <w:rPr>
          <w:rFonts w:cs="Times New Roman" w:ascii="Times New Roman" w:hAnsi="Times New Roman"/>
          <w:sz w:val="28"/>
          <w:szCs w:val="28"/>
        </w:rPr>
        <w:t>Итак, коллективным договором установлены следующие материальные стимулы. Во-первых, это заработная плата. Система оплаты труда направлена на стимулирование высокопроизводительного и высококачественного труда с учетом личного вклада каждого сотрудника (Трудовой кодекс РФ ст.132). Заработная плата Работников состоит из двух составных частей</w:t>
      </w:r>
    </w:p>
    <w:p>
      <w:pPr>
        <w:pStyle w:val="Normal"/>
        <w:numPr>
          <w:ilvl w:val="0"/>
          <w:numId w:val="14"/>
        </w:numPr>
        <w:spacing w:lineRule="auto" w:line="360" w:before="0" w:after="0"/>
        <w:jc w:val="both"/>
        <w:rPr/>
      </w:pPr>
      <w:r>
        <w:rPr>
          <w:rFonts w:cs="Times New Roman" w:ascii="Times New Roman" w:hAnsi="Times New Roman"/>
          <w:sz w:val="28"/>
          <w:szCs w:val="28"/>
        </w:rPr>
        <w:t>заработной платы, начисленной за фактически отработанное время и дополнительных выплат, предусмотренных Трудовым кодексом  РФ и коллективным договором;</w:t>
      </w:r>
    </w:p>
    <w:p>
      <w:pPr>
        <w:pStyle w:val="Normal"/>
        <w:numPr>
          <w:ilvl w:val="0"/>
          <w:numId w:val="14"/>
        </w:numPr>
        <w:spacing w:lineRule="auto" w:line="360" w:before="0" w:after="0"/>
        <w:jc w:val="both"/>
        <w:rPr/>
      </w:pPr>
      <w:r>
        <w:rPr>
          <w:rFonts w:cs="Times New Roman" w:ascii="Times New Roman" w:hAnsi="Times New Roman"/>
          <w:sz w:val="28"/>
          <w:szCs w:val="28"/>
        </w:rPr>
        <w:t xml:space="preserve">премии, начисленной в зависимости от результатов работы предприятия в соответствии с Положением о премировании. </w:t>
      </w:r>
    </w:p>
    <w:p>
      <w:pPr>
        <w:pStyle w:val="Normal"/>
        <w:tabs>
          <w:tab w:val="clear" w:pos="708"/>
          <w:tab w:val="left" w:pos="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производится в соответствии с Положением об оплате труда в ООО «АВН». Положение определяет систему, форму и размер оплаты труда Работников ООО «АВН» с учетом характера труда, различных графиков работы и особых условий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праве устанавливать для руководителей, его заместителей, главного бухгалтера и специалистов иной вид оплаты труда без соблюдения окладов по штатному расписанию и без учета соотношений численности работников различных категорий. Условия оплаты труда и размеры должностных окладов в этом случае устанавливаются по согласованию сторон в трудовом договоре.</w:t>
      </w:r>
    </w:p>
    <w:p>
      <w:pPr>
        <w:pStyle w:val="Normal"/>
        <w:spacing w:lineRule="auto" w:line="360" w:before="0" w:after="0"/>
        <w:ind w:firstLine="709"/>
        <w:jc w:val="both"/>
        <w:rPr/>
      </w:pPr>
      <w:r>
        <w:rPr>
          <w:rFonts w:cs="Times New Roman" w:ascii="Times New Roman" w:hAnsi="Times New Roman"/>
          <w:sz w:val="28"/>
          <w:szCs w:val="28"/>
        </w:rPr>
        <w:t>Положение по оплате труда [2] является неотъемлемой частью Коллективного договора между администрацией и трудовым коллективом на 2009-2012 год, которое позволяет регулировать весь комплекс денежных вознаграждений, получаемых сотрудником в ООО «АВ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вводится в целях повышения эффективности производства, усовершенствования системы оплаты труда и распространяется на сотрудников, не имеющих индивидуальную годовую оценку исполнения. Для сотрудников, имеющих индивидуальную оценку исполнения (Performance management), оплата труда производится согласно условиям трудового договора индивидуально.</w:t>
      </w:r>
    </w:p>
    <w:p>
      <w:pPr>
        <w:pStyle w:val="Normal"/>
        <w:spacing w:lineRule="auto" w:line="360" w:before="0" w:after="0"/>
        <w:ind w:firstLine="709"/>
        <w:jc w:val="both"/>
        <w:rPr/>
      </w:pPr>
      <w:r>
        <w:rPr>
          <w:rFonts w:cs="Times New Roman" w:ascii="Times New Roman" w:hAnsi="Times New Roman"/>
          <w:sz w:val="28"/>
          <w:szCs w:val="28"/>
        </w:rPr>
        <w:t>Оплата труда работников предприятия производится из фонда оплаты труда, сформированного в соответствии с годовым бюджетом в зависимости от количества и качества затраченного труда, результатов работы сотрудников, результатов работы подразделения и конечных результатов работы предприятия.</w:t>
      </w:r>
    </w:p>
    <w:p>
      <w:pPr>
        <w:pStyle w:val="Normal"/>
        <w:spacing w:lineRule="auto" w:line="360" w:before="0" w:after="0"/>
        <w:ind w:firstLine="709"/>
        <w:jc w:val="both"/>
        <w:rPr/>
      </w:pPr>
      <w:r>
        <w:rPr>
          <w:rFonts w:cs="Times New Roman" w:ascii="Times New Roman" w:hAnsi="Times New Roman"/>
          <w:sz w:val="28"/>
          <w:szCs w:val="28"/>
        </w:rPr>
        <w:t>Штатное расписание работников предприятия утверждается Генеральным дирек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вода состоит из должностного оклада, доплат и прем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является гарантированной частью заработной платы работников и устанавливается исходя из оценки профессий. Оплата труда рабочих-сдельщиков производится на основе расценок по каждому виду работ разработанных на предприятии, на основании рассчитанных норм выработки и часовых тарифных ставок за фактически выполненные объемы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ерсонала рассматривает все вопросы и предложения в области материального вознаграждения сотрудников предприятия, а также анализирует тенденции в оплате на внешнем рынке труда и в случае необходимости выносит предложения Генеральному директору по корректированию оплаты труда сотрудников, с учетом финансовых возможностей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нсационная политика с учетом предложений отдела персонала утверждается ежегодно генеральным директором или Советом директоров </w:t>
      </w:r>
    </w:p>
    <w:p>
      <w:pPr>
        <w:pStyle w:val="Normal"/>
        <w:spacing w:lineRule="auto" w:line="360" w:before="0" w:after="0"/>
        <w:ind w:firstLine="709"/>
        <w:jc w:val="both"/>
        <w:rPr/>
      </w:pPr>
      <w:r>
        <w:rPr>
          <w:rFonts w:cs="Times New Roman" w:ascii="Times New Roman" w:hAnsi="Times New Roman"/>
          <w:sz w:val="28"/>
          <w:szCs w:val="28"/>
        </w:rPr>
        <w:t>В ООО «АВН» установлена система грейдов и уровней окладов.</w:t>
      </w:r>
    </w:p>
    <w:p>
      <w:pPr>
        <w:pStyle w:val="Normal"/>
        <w:spacing w:lineRule="auto" w:line="360" w:before="0" w:after="0"/>
        <w:ind w:firstLine="709"/>
        <w:jc w:val="both"/>
        <w:rPr/>
      </w:pPr>
      <w:r>
        <w:rPr>
          <w:rFonts w:cs="Times New Roman" w:ascii="Times New Roman" w:hAnsi="Times New Roman"/>
          <w:sz w:val="28"/>
          <w:szCs w:val="28"/>
        </w:rPr>
        <w:t>Должности и профессии работников завода оцениваются по 10 критерия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ык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и к анализу</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акт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ия работ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ие усил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ственные усил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 принятие решени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ство</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лияние на результ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ценки рабочих мест по данным критериям все должности и профессии сгруппированы в 8 грейдов. В каждом грейде – 5 уровней окладов (A B C D E). Оклад каждому работнику устанавливается исходя из его подтвержденного разряда, квалификации и опыт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лад работнику, выполняющему наряду со своими обязанностями, обязанности старшего, ведущего бригадира из числа работников, не освобожденных от основной работы, может устанавливаться индивидуальный оклад на 1-2 уровня выше в пределах того же грей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базовый оклад (100%) принят оклад уровня С в грейд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ы между грейдами (уровни С) и между уровнями (A B C D E) внутри грейда устанавливаются  на срок до 1 года и могут меняться исходя из ситуации на рынке труда и финансовых возможностей предприятия. Конкретные цифры уровней окладов для всех должностей, (профессий) могут пересматриваться в зависимости от финансовых возможностей предприятия. Все изменения утверждаются Генеральным директором приказом по предприя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изменением уровней окладов для рабочих-сдельщиков пересматриваются нормы и расценки на выполняемые работы и утверждаются Директором по кадрам и социальным вопро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норм труда, обязанностей, объемов, требований к рабочему месту, содержания труда, квалификации, опыта и других факторов любая должность (профессия) может быть переоценена с учетом вышеуказанных критериев и перенесена в другой грейд. Переоценку производит Отдел персонала по предложению функционального руководителя. Перевод профессии должности в другой грейд оформляется приказом по предприятию.</w:t>
      </w:r>
    </w:p>
    <w:p>
      <w:pPr>
        <w:pStyle w:val="Normal"/>
        <w:spacing w:lineRule="auto" w:line="360" w:before="0" w:after="0"/>
        <w:ind w:firstLine="709"/>
        <w:jc w:val="both"/>
        <w:rPr/>
      </w:pPr>
      <w:r>
        <w:rPr>
          <w:rFonts w:cs="Times New Roman" w:ascii="Times New Roman" w:hAnsi="Times New Roman"/>
          <w:sz w:val="28"/>
          <w:szCs w:val="28"/>
        </w:rPr>
        <w:t>Премирование работников ООО «АВН» осуществляется на основании:</w:t>
      </w:r>
    </w:p>
    <w:p>
      <w:pPr>
        <w:pStyle w:val="Normal"/>
        <w:numPr>
          <w:ilvl w:val="0"/>
          <w:numId w:val="2"/>
        </w:numPr>
        <w:spacing w:lineRule="auto" w:line="360" w:before="0" w:after="0"/>
        <w:jc w:val="both"/>
        <w:rPr/>
      </w:pPr>
      <w:r>
        <w:rPr>
          <w:rFonts w:cs="Times New Roman" w:ascii="Times New Roman" w:hAnsi="Times New Roman"/>
          <w:sz w:val="28"/>
          <w:szCs w:val="28"/>
        </w:rPr>
        <w:t>Положения о премировании</w:t>
      </w:r>
      <w:r>
        <w:rPr>
          <w:rFonts w:cs="Times New Roman" w:ascii="Times New Roman" w:hAnsi="Times New Roman"/>
          <w:sz w:val="28"/>
          <w:szCs w:val="28"/>
          <w:lang w:val="en-US"/>
        </w:rPr>
        <w:t xml:space="preserve"> [3]</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особые достижения в труде, устранение аварий в короткие сроки, на основании докладных записок директоров по направлению, согласованных с Генеральным директором;</w:t>
      </w:r>
    </w:p>
    <w:p>
      <w:pPr>
        <w:pStyle w:val="Normal"/>
        <w:numPr>
          <w:ilvl w:val="0"/>
          <w:numId w:val="2"/>
        </w:numPr>
        <w:spacing w:lineRule="auto" w:line="360" w:before="0" w:after="0"/>
        <w:jc w:val="both"/>
        <w:rPr/>
      </w:pPr>
      <w:r>
        <w:rPr>
          <w:rFonts w:cs="Times New Roman" w:ascii="Times New Roman" w:hAnsi="Times New Roman"/>
          <w:sz w:val="28"/>
          <w:szCs w:val="28"/>
        </w:rPr>
        <w:t>Премирование – Фонд начальника цеха. Данный вид премии, является частью премии по Положению и вводиться для стимулирования наиболее квалифицированных работник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выполнение особо важных заданий. </w:t>
      </w:r>
    </w:p>
    <w:p>
      <w:pPr>
        <w:pStyle w:val="Normal"/>
        <w:numPr>
          <w:ilvl w:val="0"/>
          <w:numId w:val="2"/>
        </w:numPr>
        <w:spacing w:lineRule="auto" w:line="360" w:before="0" w:after="0"/>
        <w:jc w:val="both"/>
        <w:rPr/>
      </w:pPr>
      <w:r>
        <w:rPr>
          <w:rFonts w:cs="Times New Roman" w:ascii="Times New Roman" w:hAnsi="Times New Roman"/>
          <w:sz w:val="28"/>
          <w:szCs w:val="28"/>
        </w:rPr>
        <w:t>По итогам работы предприятия за год и по решению Совета Директоров ООО работникам может быть выплачена годовая премия;</w:t>
      </w:r>
    </w:p>
    <w:p>
      <w:pPr>
        <w:pStyle w:val="Normal"/>
        <w:numPr>
          <w:ilvl w:val="0"/>
          <w:numId w:val="2"/>
        </w:numPr>
        <w:spacing w:lineRule="auto" w:line="360" w:before="0" w:after="0"/>
        <w:jc w:val="both"/>
        <w:rPr/>
      </w:pPr>
      <w:r>
        <w:rPr>
          <w:rFonts w:cs="Times New Roman" w:ascii="Times New Roman" w:hAnsi="Times New Roman"/>
          <w:sz w:val="28"/>
          <w:szCs w:val="28"/>
        </w:rPr>
        <w:t>По итогам годовой оценки исполнения руководителям, а так же специалистам, имеющим личные показатели деятельности в течение года, выплачивается премия по итогам работы за год – годовой бонус</w:t>
      </w:r>
    </w:p>
    <w:p>
      <w:pPr>
        <w:pStyle w:val="Normal"/>
        <w:tabs>
          <w:tab w:val="clear" w:pos="708"/>
          <w:tab w:val="left" w:pos="700" w:leader="none"/>
        </w:tabs>
        <w:spacing w:lineRule="auto" w:line="360" w:before="0" w:after="0"/>
        <w:ind w:firstLine="709"/>
        <w:jc w:val="both"/>
        <w:rPr/>
      </w:pPr>
      <w:r>
        <w:rPr>
          <w:rFonts w:cs="Times New Roman" w:ascii="Times New Roman" w:hAnsi="Times New Roman"/>
          <w:sz w:val="28"/>
          <w:szCs w:val="28"/>
        </w:rPr>
        <w:t xml:space="preserve">Коллективным договором установлены социальные льготы для работников ООО «АВ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рганизует на производстве питание (обед) в заводской столовой, обеспечивает ее содержание. Стоимость 1-ого талона на питание с 1-ого февраля 2009 года равна 25 рублей.</w:t>
      </w:r>
    </w:p>
    <w:p>
      <w:pPr>
        <w:pStyle w:val="Normal"/>
        <w:tabs>
          <w:tab w:val="clear" w:pos="708"/>
          <w:tab w:val="left" w:pos="7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содержание здравпункта и отделение восстановительного лечения в соответствии с нормами технической эксплуатации.</w:t>
      </w:r>
    </w:p>
    <w:p>
      <w:pPr>
        <w:pStyle w:val="Normal"/>
        <w:tabs>
          <w:tab w:val="clear" w:pos="708"/>
          <w:tab w:val="left" w:pos="7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приобретает за счет своих средств новогодние подарки детям работников. Право на получение подарка имеет только один из родителей, работающий на предприятии, на каждого ребенка в возрасте до 14 лет. </w:t>
      </w:r>
    </w:p>
    <w:p>
      <w:pPr>
        <w:pStyle w:val="Normal"/>
        <w:tabs>
          <w:tab w:val="clear" w:pos="708"/>
          <w:tab w:val="left" w:pos="7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строгое целевое использование средств фондов социального страхования, направленных на санаторно-курортное лечение Работников и их детей, руководствуясь сроками подачи заявлений и срочности рекомендаций лечащего врача.</w:t>
      </w:r>
    </w:p>
    <w:p>
      <w:pPr>
        <w:pStyle w:val="Normal"/>
        <w:tabs>
          <w:tab w:val="clear" w:pos="708"/>
          <w:tab w:val="left" w:pos="700" w:leader="none"/>
        </w:tabs>
        <w:spacing w:lineRule="auto" w:line="360" w:before="0" w:after="0"/>
        <w:ind w:firstLine="709"/>
        <w:jc w:val="both"/>
        <w:rPr/>
      </w:pPr>
      <w:r>
        <w:rPr>
          <w:rFonts w:cs="Times New Roman" w:ascii="Times New Roman" w:hAnsi="Times New Roman"/>
          <w:sz w:val="28"/>
          <w:szCs w:val="28"/>
        </w:rPr>
        <w:t>Особо проявившим и зарекомендовавшим себя Работникам, у которых не было нарушений трудовой и технологической дисциплины, правил внутреннего распорядка и правил охраны труда, а также освобожденным Работникам профсоюзного комитета, при стаже работы на предприятии, установлены следующие поощрен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лучаю юбилейных дат 50-ти, 55-ти и 60-летия со дня рождения премировать в размере 1 000 рублей  при стаже работы на предприятии до 5 лет, 1500 рублей  при стаже работы на предприятии от 5 до 10 лет, и  2000 рублей  при стаже работы от 10 и более лет;</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рождении ребенка одному из родителей, работающих на предприятии, выплачивать единовременное пособие в сумме 15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при смерти ближайших родственников, а также в случае смерти ветеранов ООО «АВН», оказывается помощь.</w:t>
      </w:r>
    </w:p>
    <w:p>
      <w:pPr>
        <w:pStyle w:val="Normal"/>
        <w:spacing w:lineRule="auto" w:line="360" w:before="0" w:after="0"/>
        <w:ind w:firstLine="709"/>
        <w:jc w:val="both"/>
        <w:rPr/>
      </w:pPr>
      <w:r>
        <w:rPr>
          <w:rFonts w:cs="Times New Roman" w:ascii="Times New Roman" w:hAnsi="Times New Roman"/>
          <w:sz w:val="28"/>
          <w:szCs w:val="28"/>
        </w:rPr>
        <w:t>Коллективным договором внесены изменения в предоставление дополнительных отпус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ежегодный дополнительный оплачиваемый отпуск (3 дня) будет предоставляться следующим категориям работников: работникам, занятым на работах с вредными или опасными условиями труда; работникам, имеющим особый характер работы; работникам с ненормированным рабочим днем (административный персон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ое полугодие 2010 г двадцать два сотрудника предприятия получили путевки санаторно-курортного лечения за счет компании. В феврале 2010 г была выплачена Особая Президентская премия на общую сумму в 10 825 тыс. руб. за особые достижения в 2009 г. В апреле 2010 г всем сотрудникам была увеличена заработная плата до 10%. Двести сотрудников прошли обучение на общую сумму 1 958 тыс. рублей.</w:t>
      </w:r>
    </w:p>
    <w:p>
      <w:pPr>
        <w:pStyle w:val="Normal"/>
        <w:spacing w:lineRule="auto" w:line="360" w:before="0" w:after="0"/>
        <w:ind w:firstLine="709"/>
        <w:jc w:val="both"/>
        <w:rPr/>
      </w:pPr>
      <w:r>
        <w:rPr>
          <w:rFonts w:cs="Times New Roman" w:ascii="Times New Roman" w:hAnsi="Times New Roman"/>
          <w:sz w:val="28"/>
          <w:szCs w:val="28"/>
        </w:rPr>
        <w:t>Для материального и нематериального стимулирования в ООО «АВН» применятся специальные программ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ООО «АВН» особое значение уделяется безопасности производства. С целью увеличения мотивации сотрудников по совершенствованию данного направления разработана программа «Near miss» - программа учета предпосылок к несчастному случаю. </w:t>
      </w:r>
      <w:r>
        <w:rPr>
          <w:rFonts w:cs="Times New Roman" w:ascii="Times New Roman" w:hAnsi="Times New Roman"/>
          <w:sz w:val="28"/>
          <w:szCs w:val="28"/>
          <w:lang w:val="en-US"/>
        </w:rPr>
        <w:t>[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данной программы работники должны сообщать своему непосредственному руководству о небезопасных для работы, по их мнению, участках. От того, какое количество наберет каждый работник зависит, объем его поощрения.</w:t>
      </w:r>
    </w:p>
    <w:p>
      <w:pPr>
        <w:pStyle w:val="Normal"/>
        <w:spacing w:lineRule="auto" w:line="360" w:before="0" w:after="0"/>
        <w:ind w:firstLine="709"/>
        <w:jc w:val="both"/>
        <w:rPr/>
      </w:pPr>
      <w:r>
        <w:rPr>
          <w:rFonts w:cs="Times New Roman" w:ascii="Times New Roman" w:hAnsi="Times New Roman"/>
          <w:sz w:val="28"/>
          <w:szCs w:val="28"/>
        </w:rPr>
        <w:t>Поощрение по итогам программы производиться по цехам и индивидуально. Самому лучшему руководство ставят мебель в цех и дополнительный куллер с чистой водой. Индивидуально работники получают цифровые видеокамеры и фотоаппараты.</w:t>
      </w:r>
    </w:p>
    <w:p>
      <w:pPr>
        <w:pStyle w:val="Normal"/>
        <w:spacing w:lineRule="auto" w:line="360" w:before="0" w:after="0"/>
        <w:ind w:firstLine="709"/>
        <w:jc w:val="both"/>
        <w:rPr/>
      </w:pPr>
      <w:r>
        <w:rPr>
          <w:rFonts w:cs="Times New Roman" w:ascii="Times New Roman" w:hAnsi="Times New Roman"/>
          <w:sz w:val="28"/>
          <w:szCs w:val="28"/>
        </w:rPr>
        <w:t>Подводя итоги первой половины 2010 г, были определены критерии, по которым оценивали результаты. По каждому критерию рассматривалась деятельность цехов и за каждое событие, улучшающее или ухудшающее состояние охраны труда (далее – ОТ) и производственной безопасности (далее – ПБ), прибавлялись или отнимались баллы: за наличие травматизма в подразделении в зависимости от тяжести несчастного случая и потерь рабочего времени начислялось от +10 до - 500 баллов; за количество изъятых талонов руководителями цеха +10, специалистами ОТ и ПБ - 20; за участие в программе Near Miss от +1 до + 5 за каждый, за работу с подрядными организациями на территории цеха от +20 до -20 баллов; за выполнение предписаний и планов от +10 до -20; за качественное проведение инструктажей от +10 до -20; за внедрение идей по улучшениям от +20 до +100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цехов по ОТ и ПБ следующий:</w:t>
      </w:r>
    </w:p>
    <w:p>
      <w:pPr>
        <w:pStyle w:val="Normal"/>
        <w:spacing w:lineRule="auto" w:line="360" w:before="0" w:after="0"/>
        <w:ind w:firstLine="709"/>
        <w:jc w:val="both"/>
        <w:rPr/>
      </w:pPr>
      <w:r>
        <w:rPr>
          <w:rFonts w:cs="Times New Roman" w:ascii="Times New Roman" w:hAnsi="Times New Roman"/>
          <w:sz w:val="28"/>
          <w:szCs w:val="28"/>
        </w:rPr>
        <w:t>1 место – цех изготовления стеклопакетов (за последние несколько месяцев сумел из аутсайдеров выйти вперед, по всем направлениям ОТ и ПБ, за что и был награжден холодиль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 цех изготовления фурнитуры; 3 место – цех изготовления профильной системы.</w:t>
      </w:r>
    </w:p>
    <w:p>
      <w:pPr>
        <w:pStyle w:val="Normal"/>
        <w:spacing w:lineRule="auto" w:line="360" w:before="0" w:after="0"/>
        <w:ind w:firstLine="709"/>
        <w:jc w:val="both"/>
        <w:rPr/>
      </w:pPr>
      <w:r>
        <w:rPr>
          <w:rFonts w:cs="Times New Roman" w:ascii="Times New Roman" w:hAnsi="Times New Roman"/>
          <w:sz w:val="28"/>
          <w:szCs w:val="28"/>
        </w:rPr>
        <w:t>Статистика по программе Near Miss показывает, что есть постоянные лидеры, которые неустанно анализируют возможные опасности и сообщают об этом в отдел ОТ и ПБ.</w:t>
      </w:r>
    </w:p>
    <w:p>
      <w:pPr>
        <w:pStyle w:val="Normal"/>
        <w:spacing w:lineRule="auto" w:line="360" w:before="0" w:after="0"/>
        <w:ind w:firstLine="709"/>
        <w:jc w:val="both"/>
        <w:rPr/>
      </w:pPr>
      <w:r>
        <w:rPr>
          <w:rFonts w:cs="Times New Roman" w:ascii="Times New Roman" w:hAnsi="Times New Roman"/>
          <w:sz w:val="28"/>
          <w:szCs w:val="28"/>
        </w:rPr>
        <w:t>Благодаря этим сотрудникам появляется возможность уменьшить опасность нарушений или несчастных случаев. Эта же статистика показывает, что есть цеха, которые не понимают необходимость профилактической работы и не участвуют в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я поддерживает и поощряет тех, кто не только на словах, но и на деле внедряет стандарты, проявляет принципиальность и не идет на компромиссы, – тех, кто проявляет лидерство. Еще одной важнейшей программой является программа «Лучший проект, направленный на развитие произ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сех работников также действует программа «Лучший работник», которая является, безусловно, одним из инструментов нематериального стимулирования. Лучший работник определяется в соответствии с уровнем квалификации и стажем работы. По окончании конкурса лучшему работнику оплачивается путевка в санаторий, выдается грамота и денежный сертификат от 500-1000 рублей, по которому можно приобрести покупки в магазине «Л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ощряются сотрудники, которые выполняют дополнительные работы и расширяют зону ответственности. </w:t>
      </w:r>
    </w:p>
    <w:p>
      <w:pPr>
        <w:pStyle w:val="Normal"/>
        <w:spacing w:lineRule="auto" w:line="360" w:before="0" w:after="0"/>
        <w:ind w:firstLine="709"/>
        <w:jc w:val="both"/>
        <w:rPr/>
      </w:pPr>
      <w:r>
        <w:rPr>
          <w:rFonts w:cs="Times New Roman" w:ascii="Times New Roman" w:hAnsi="Times New Roman"/>
          <w:sz w:val="28"/>
          <w:szCs w:val="28"/>
        </w:rPr>
        <w:t>Командная работа, которая помогает добиваться лучших результатов. реализуется в рамках программы LFT. Так, данная программа в ООО «АВН» была реализована в 2008 году.</w:t>
      </w:r>
    </w:p>
    <w:p>
      <w:pPr>
        <w:pStyle w:val="Normal"/>
        <w:spacing w:lineRule="auto" w:line="360" w:before="0" w:after="0"/>
        <w:ind w:firstLine="709"/>
        <w:jc w:val="both"/>
        <w:rPr/>
      </w:pPr>
      <w:r>
        <w:rPr>
          <w:rFonts w:cs="Times New Roman" w:ascii="Times New Roman" w:hAnsi="Times New Roman"/>
          <w:sz w:val="28"/>
          <w:szCs w:val="28"/>
        </w:rPr>
        <w:t>Команды могли представить свои оригинальные проекты или разработать предложенные темы. В 2007 году несколько оригинальных проектов получили финансирование на реализацию, в 2008 году не один проект не был выбран для реализации. Участники отметили следующие недостатки: «слишком много пустых фраз», «многие проекты были неконкретными», «темы были неактуальны для предприятия», «нашей команде дали проект, в котором не все разбираются», «стоящие проекты готовятся не в случайном коллективе и прорабатываются заранее».</w:t>
      </w:r>
    </w:p>
    <w:p>
      <w:pPr>
        <w:pStyle w:val="Normal"/>
        <w:spacing w:lineRule="auto" w:line="360" w:before="0" w:after="0"/>
        <w:ind w:firstLine="709"/>
        <w:jc w:val="both"/>
        <w:rPr/>
      </w:pPr>
      <w:r>
        <w:rPr>
          <w:rFonts w:cs="Times New Roman" w:ascii="Times New Roman" w:hAnsi="Times New Roman"/>
          <w:sz w:val="28"/>
          <w:szCs w:val="28"/>
        </w:rPr>
        <w:t xml:space="preserve">Однако некоторые идеи все же запомнились... Для улучшения экологической ситуации на производстве, по мнению работников, необходимо «заменить аспирационные установки на местах упаковки окон в отгрузке», «реконструировать аспирацию в цехе изготовления стеклопакетов», а также каждому «обеспечивать чистоту и порядок на своем рабочем месте». Компьютеризация производства улучшит взаимосвязь, ускорит получение необходимой информации, сделает работу более точ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Как повысить культуру безопасности» запомнился тем, что предлагалось вовлекать работников всех уровней в инспектирование состояния ОТ и ПБ, организовывать презентацию результатов, премировать за безаварийную работу по итогам работы за год… и сделать, в конце концов, освещенную бетонную пешеходную дорожку.</w:t>
      </w:r>
    </w:p>
    <w:p>
      <w:pPr>
        <w:pStyle w:val="Normal"/>
        <w:spacing w:lineRule="auto" w:line="360" w:before="0" w:after="0"/>
        <w:ind w:firstLine="709"/>
        <w:jc w:val="both"/>
        <w:rPr/>
      </w:pPr>
      <w:r>
        <w:rPr>
          <w:rFonts w:cs="Times New Roman" w:ascii="Times New Roman" w:hAnsi="Times New Roman"/>
          <w:sz w:val="28"/>
          <w:szCs w:val="28"/>
        </w:rPr>
        <w:t>В проекте «Как повысить заинтересованность работников в достижении целей компании» работники отметили новые «старые» идеи: проводить соревнования лучших по профессии, по сменам и бригадам; проводить «спортивные соревнования», развивать социальную базу в компании, руководителям «почаще встречаться с людьми в цехах».</w:t>
      </w:r>
    </w:p>
    <w:p>
      <w:pPr>
        <w:pStyle w:val="Normal"/>
        <w:spacing w:lineRule="auto" w:line="360" w:before="0" w:after="0"/>
        <w:ind w:firstLine="709"/>
        <w:jc w:val="both"/>
        <w:rPr/>
      </w:pPr>
      <w:r>
        <w:rPr>
          <w:rFonts w:cs="Times New Roman" w:ascii="Times New Roman" w:hAnsi="Times New Roman"/>
          <w:sz w:val="28"/>
          <w:szCs w:val="28"/>
        </w:rPr>
        <w:t>«Повышение дисциплины - личный приоритет каждого». Важно «четко распределять обязанности и контролировать их исполнение», «эффективно планировать свое рабочее время», ввести «дифференцированную оплату труда», «систему контроля рабочего времени».</w:t>
      </w:r>
    </w:p>
    <w:p>
      <w:pPr>
        <w:pStyle w:val="Normal"/>
        <w:spacing w:lineRule="auto" w:line="360" w:before="0" w:after="0"/>
        <w:ind w:firstLine="709"/>
        <w:jc w:val="both"/>
        <w:rPr/>
      </w:pPr>
      <w:r>
        <w:rPr>
          <w:rFonts w:cs="Times New Roman" w:ascii="Times New Roman" w:hAnsi="Times New Roman"/>
          <w:sz w:val="28"/>
          <w:szCs w:val="28"/>
        </w:rPr>
        <w:t>«Связь с клиентами - в первую очередь. Не будет клиентов – не будет работы. Надо знать, что нравится клиентам». Для улучшения взаимоотношений с клиентами понравилось предложение «спускать» на клиентов «проблемный десант», вовлекать в него цеховых работников.</w:t>
      </w:r>
    </w:p>
    <w:p>
      <w:pPr>
        <w:pStyle w:val="Normal"/>
        <w:spacing w:lineRule="auto" w:line="360" w:before="0" w:after="0"/>
        <w:ind w:firstLine="709"/>
        <w:jc w:val="both"/>
        <w:rPr/>
      </w:pPr>
      <w:r>
        <w:rPr>
          <w:rFonts w:cs="Times New Roman" w:ascii="Times New Roman" w:hAnsi="Times New Roman"/>
          <w:sz w:val="28"/>
          <w:szCs w:val="28"/>
        </w:rPr>
        <w:t>Взаимодействие с подрядчиками - актуальная для предприятия тема. Предложения организовать школу молодого подрядчика, поощрять при соблюдении объемов, сроков и качества или применении рационализаторских предложений, вовлекать в совместные мероприятия были встречены с одобрением.</w:t>
      </w:r>
    </w:p>
    <w:p>
      <w:pPr>
        <w:pStyle w:val="Normal"/>
        <w:spacing w:lineRule="auto" w:line="360" w:before="0" w:after="0"/>
        <w:ind w:firstLine="709"/>
        <w:jc w:val="both"/>
        <w:rPr/>
      </w:pPr>
      <w:r>
        <w:rPr>
          <w:rFonts w:cs="Times New Roman" w:ascii="Times New Roman" w:hAnsi="Times New Roman"/>
          <w:sz w:val="28"/>
          <w:szCs w:val="28"/>
        </w:rPr>
        <w:t>Таким образом, из системы мотивации труда и стимулирования, которая сложилась в ООО «АВН» можно сделать следующие выводы.</w:t>
      </w:r>
    </w:p>
    <w:p>
      <w:pPr>
        <w:pStyle w:val="Normal"/>
        <w:spacing w:lineRule="auto" w:line="360" w:before="0" w:after="0"/>
        <w:ind w:firstLine="709"/>
        <w:jc w:val="both"/>
        <w:rPr/>
      </w:pPr>
      <w:r>
        <w:rPr>
          <w:rFonts w:cs="Times New Roman" w:ascii="Times New Roman" w:hAnsi="Times New Roman"/>
          <w:sz w:val="28"/>
          <w:szCs w:val="28"/>
        </w:rPr>
        <w:t xml:space="preserve">Во-первых, особое и первостепенное значение на предприятии уделяется материальному вознаграждению и стимулированию сотруд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перечисленные программы содержат в себе как элементы материального, так и нематериального стимулирования. В частности программа «Лучший работник» с одной стороны является инструментом нематериальной стимуляции, с другой работник награждается денежным сертификатом, что, безусловно, является материальным стимулом.</w:t>
      </w:r>
    </w:p>
    <w:p>
      <w:pPr>
        <w:pStyle w:val="Normal"/>
        <w:spacing w:lineRule="auto" w:line="360" w:before="0" w:after="0"/>
        <w:ind w:firstLine="709"/>
        <w:jc w:val="both"/>
        <w:rPr/>
      </w:pPr>
      <w:r>
        <w:rPr>
          <w:rFonts w:cs="Times New Roman" w:ascii="Times New Roman" w:hAnsi="Times New Roman"/>
          <w:sz w:val="28"/>
          <w:szCs w:val="28"/>
        </w:rPr>
        <w:t xml:space="preserve">Из анализа системы нематериального стимулирования можно сделать вывод, что на предприятии «АВН» применяется только один вид – моральное стимулирование, которое проявляется в присвоении работникам званий – «Лучший работник», вручении грамот по программе </w:t>
      </w:r>
      <w:r>
        <w:rPr>
          <w:rFonts w:cs="Times New Roman" w:ascii="Times New Roman" w:hAnsi="Times New Roman"/>
          <w:sz w:val="28"/>
          <w:szCs w:val="28"/>
          <w:lang w:val="en-US"/>
        </w:rPr>
        <w:t>Near</w:t>
      </w:r>
      <w:r>
        <w:rPr>
          <w:rFonts w:cs="Times New Roman" w:ascii="Times New Roman" w:hAnsi="Times New Roman"/>
          <w:sz w:val="28"/>
          <w:szCs w:val="28"/>
        </w:rPr>
        <w:t xml:space="preserve"> </w:t>
      </w:r>
      <w:r>
        <w:rPr>
          <w:rFonts w:cs="Times New Roman" w:ascii="Times New Roman" w:hAnsi="Times New Roman"/>
          <w:sz w:val="28"/>
          <w:szCs w:val="28"/>
          <w:lang w:val="en-US"/>
        </w:rPr>
        <w:t>Miss</w:t>
      </w:r>
      <w:r>
        <w:rPr>
          <w:rFonts w:cs="Times New Roman" w:ascii="Times New Roman" w:hAnsi="Times New Roman"/>
          <w:sz w:val="28"/>
          <w:szCs w:val="28"/>
        </w:rPr>
        <w:t>, лучший проект. В то время как необходимым условием должно являться стимулирование свободным временем и организационное стимулиров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rFonts w:ascii="Times New Roman" w:hAnsi="Times New Roman" w:cs="Times New Roman"/>
          <w:i w:val="false"/>
          <w:i w:val="false"/>
        </w:rPr>
      </w:pPr>
      <w:bookmarkStart w:id="9" w:name="__RefHeading___Toc280098919"/>
      <w:bookmarkEnd w:id="9"/>
      <w:r>
        <w:rPr>
          <w:rFonts w:cs="Times New Roman" w:ascii="Times New Roman" w:hAnsi="Times New Roman"/>
          <w:i w:val="false"/>
        </w:rPr>
        <w:t>3.2. Мотивации к труду рабочих и их мнение к стимулированию труда на предприят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вгусте 2010 года в ООО «АВН» автором выпускной квалификационной работы было проведено исследование мотивационных факторов сотрудников цеха по производству стеклопакетов. Методом исследования выступало анкетирование. Всего опрошено 25 сотруд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а содержала в себе два блока вопроса. Первый блок вопросов был направлен на выявление наиболее сильно мотивирующих факторов, второй – на степень их удовлетворенности в компании. Анкета представлена в Приложении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25 человек 24 мужчины и 1 женщина (рис. 1). Средний возраст рабочих составляет 37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55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25pt;height:143.9pt" filled="f" o:ole="">
            <v:imagedata r:id="rId7" o:title=""/>
          </v:shape>
          <o:OLEObject Type="Embed" ProgID="" ShapeID="ole_rId6" DrawAspect="Content" ObjectID="_260678041" r:id="rId6"/>
        </w:object>
      </w:r>
    </w:p>
    <w:p>
      <w:pPr>
        <w:pStyle w:val="Normal"/>
        <w:jc w:val="center"/>
        <w:rPr/>
      </w:pPr>
      <w:r>
        <w:rPr>
          <w:rFonts w:cs="Times New Roman" w:ascii="Times New Roman" w:hAnsi="Times New Roman"/>
          <w:sz w:val="28"/>
          <w:szCs w:val="28"/>
        </w:rPr>
        <w:t>Рис. 3.1. Распределение персонала по п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6825"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05pt;height:159.15pt" filled="f" o:ole="">
            <v:imagedata r:id="rId9" o:title=""/>
          </v:shape>
          <o:OLEObject Type="Embed" ProgID="" ShapeID="ole_rId8" DrawAspect="Content" ObjectID="_774594072" r:id="rId8"/>
        </w:object>
      </w:r>
    </w:p>
    <w:p>
      <w:pPr>
        <w:pStyle w:val="Normal"/>
        <w:jc w:val="center"/>
        <w:rPr/>
      </w:pPr>
      <w:r>
        <w:rPr>
          <w:rFonts w:cs="Times New Roman" w:ascii="Times New Roman" w:hAnsi="Times New Roman"/>
          <w:sz w:val="28"/>
          <w:szCs w:val="28"/>
        </w:rPr>
        <w:t>Рис. 3.2 – Распределение сотрудников по стаж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ажу работы преобладают врачи, которые работают в организации от 5 до 10 лет (41,6%) и свыше 10 лет (36,1%) человек, что говорит о лояльности персонала, а также большом профессиональном опыте и профессионализ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ные результаты исследования удовлетворенности различными условиями труда представлены в табл. 3.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pPr>
      <w:r>
        <w:rPr/>
        <w:t>Удовлетворенность сотрудников ООО «АВН» различными условиями труда</w:t>
      </w:r>
    </w:p>
    <w:tbl>
      <w:tblPr>
        <w:tblW w:w="9788" w:type="dxa"/>
        <w:jc w:val="left"/>
        <w:tblInd w:w="-113" w:type="dxa"/>
        <w:tblLayout w:type="fixed"/>
        <w:tblCellMar>
          <w:top w:w="0" w:type="dxa"/>
          <w:left w:w="108" w:type="dxa"/>
          <w:bottom w:w="0" w:type="dxa"/>
          <w:right w:w="108" w:type="dxa"/>
        </w:tblCellMar>
      </w:tblPr>
      <w:tblGrid>
        <w:gridCol w:w="2782"/>
        <w:gridCol w:w="1726"/>
        <w:gridCol w:w="1980"/>
        <w:gridCol w:w="1650"/>
        <w:gridCol w:w="165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про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ностью удовлетворе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тично удовлетворен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удовлетворен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рудняюсь ответит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сколько вы удовлетворены условиями организации труда в нашей организ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782"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сколько вы удовлетворены охраной вашего здоровья</w:t>
            </w:r>
          </w:p>
        </w:tc>
        <w:tc>
          <w:tcPr>
            <w:tcW w:w="17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6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сколько вы удовлетворены техническим оснащением рабочего места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сколько вы удовлетворены физическими условиями (жара, холод, шум и т.д.)</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сколько вы удовлетворены месторасположением предпри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сколько вы удовлетворены длительностью рабочего дн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сколько вы удовлетворены организацией питания на рабочем мест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рафически данная таблица представлена на рис. 3.3.</w:t>
      </w:r>
    </w:p>
    <w:p>
      <w:pPr>
        <w:pStyle w:val="Normal"/>
        <w:rPr>
          <w:rFonts w:ascii="Times New Roman" w:hAnsi="Times New Roman" w:cs="Times New Roman"/>
          <w:sz w:val="28"/>
          <w:szCs w:val="28"/>
        </w:rPr>
      </w:pPr>
      <w:r>
        <w:rPr>
          <w:rFonts w:cs="Times New Roman" w:ascii="Times New Roman" w:hAnsi="Times New Roman"/>
          <w:sz w:val="28"/>
          <w:szCs w:val="28"/>
        </w:rPr>
        <w:object w:dxaOrig="8340" w:dyaOrig="5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pt;height:281.05pt" filled="f" o:ole="">
            <v:imagedata r:id="rId11" o:title=""/>
          </v:shape>
          <o:OLEObject Type="Embed" ProgID="" ShapeID="ole_rId10" DrawAspect="Content" ObjectID="_1254992313" r:id="rId10"/>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3 – Удовлетворенность сотрудников ООО «АВН» различными условиями труда</w:t>
      </w:r>
    </w:p>
    <w:p>
      <w:pPr>
        <w:pStyle w:val="Normal"/>
        <w:spacing w:lineRule="auto" w:line="360" w:before="0" w:after="0"/>
        <w:ind w:firstLine="709"/>
        <w:jc w:val="both"/>
        <w:rPr/>
      </w:pPr>
      <w:r>
        <w:rPr>
          <w:rFonts w:cs="Times New Roman" w:ascii="Times New Roman" w:hAnsi="Times New Roman"/>
          <w:sz w:val="28"/>
          <w:szCs w:val="28"/>
        </w:rPr>
        <w:t>Обобщенные результаты по вопросам № 12 и 13 представлены в приложении 2, на основе которых были составлены следующие графи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object w:dxaOrig="7455"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95pt;height:228.6pt" filled="f" o:ole="">
            <v:imagedata r:id="rId13" o:title=""/>
          </v:shape>
          <o:OLEObject Type="Embed" ProgID="" ShapeID="ole_rId12" DrawAspect="Content" ObjectID="_2062761130" r:id="rId12"/>
        </w:object>
      </w:r>
    </w:p>
    <w:p>
      <w:pPr>
        <w:pStyle w:val="Normal"/>
        <w:spacing w:lineRule="auto" w:line="360" w:before="0" w:after="0"/>
        <w:ind w:firstLine="709"/>
        <w:rPr/>
      </w:pPr>
      <w:r>
        <w:rPr>
          <w:rFonts w:cs="Times New Roman" w:ascii="Times New Roman" w:hAnsi="Times New Roman"/>
          <w:sz w:val="28"/>
          <w:szCs w:val="28"/>
        </w:rPr>
        <w:t>Рис. 3.4. Изучение мотивации труда персонала ООО «АВ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з представленного графика видно, что наиболее мотивирующим фактором для работников является заработная плата (83,8 %), на втором, немаловажным для персонала является социальный пакет (83,2 %). На третьем месте – потребность в негосударственном пенсионном обеспечении (79%). Таким образом, работники желают быть полезными организации, готовы напряженно работать в интересах компании. Дальше идут хорошие условия труда, которые реализуются не только высоким уровнем безопасности, но и комфортными рабочими местами (78,8%). </w:t>
      </w:r>
    </w:p>
    <w:p>
      <w:pPr>
        <w:pStyle w:val="Normal"/>
        <w:spacing w:lineRule="auto" w:line="360" w:before="0" w:after="0"/>
        <w:ind w:firstLine="709"/>
        <w:jc w:val="both"/>
        <w:rPr/>
      </w:pPr>
      <w:r>
        <w:rPr>
          <w:rFonts w:cs="Times New Roman" w:ascii="Times New Roman" w:hAnsi="Times New Roman"/>
          <w:sz w:val="28"/>
          <w:szCs w:val="28"/>
        </w:rPr>
        <w:t>Работники также на 76 % нуждаются в удовлетворении потребности в пенсионном обеспе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второй части анкеты была выявлена степень удовлетворенности потребностями работниками (рис. 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455"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95pt;height:228.6pt" filled="f" o:ole="">
            <v:imagedata r:id="rId15" o:title=""/>
          </v:shape>
          <o:OLEObject Type="Embed" ProgID="" ShapeID="ole_rId14" DrawAspect="Content" ObjectID="_566751011" r:id="rId14"/>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 3.5. Степень удовлетворенности работников ООО «АВН» созданной системой мотивации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в представленной диаграмме видно, что самые важные мотивационные факторы, которые влияют на работу не удовлетворены. </w:t>
      </w:r>
    </w:p>
    <w:p>
      <w:pPr>
        <w:pStyle w:val="Normal"/>
        <w:spacing w:lineRule="auto" w:line="360" w:before="0" w:after="0"/>
        <w:ind w:firstLine="709"/>
        <w:jc w:val="both"/>
        <w:rPr/>
      </w:pPr>
      <w:r>
        <w:rPr>
          <w:rFonts w:cs="Times New Roman" w:ascii="Times New Roman" w:hAnsi="Times New Roman"/>
          <w:sz w:val="28"/>
          <w:szCs w:val="28"/>
        </w:rPr>
        <w:t>Так, заработной платой работники удовлетворены на 46 %, хорошими условиями труда на 48 %, потребность в НПО удовлетворена на 60 %, потребность в эффективном социальном пакете на 55,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bookmarkStart w:id="10" w:name="__RefHeading___Toc280098920"/>
      <w:bookmarkEnd w:id="10"/>
      <w:r>
        <w:rPr>
          <w:rFonts w:cs="Times New Roman" w:ascii="Times New Roman" w:hAnsi="Times New Roman"/>
          <w:caps/>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rPr>
        <w:t>Мотивация –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 Влияние мотивации на поведение человека зависит от множества факторов, во многом индивидуально, и может меняться под воздействием обратной связи со стороны деятельности чело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ООО «АВН» применяется комплекс как материального, так и нематериального стимулирования. Службой управления персоналом разработаны программы, которые служат одновременно инструментом как материального, так и нематериального стимулирования. В частности к таким программам относятся программа Near Miss, программа «Лучший работник», работники участвуют в развитии производства путем участия в программе «Лучший проект, направленный на развитие производства», практикуется командная работа. Существует система бонусов за выполнение плана производства, а также индивидуального целевого плана. По результатам ежегодной оценки персонала разрабатываются планы развития сотрудников (обучение, стажировки, командировки по обмену опытом). Отделом кадров составляется план профессионального роста сотрудни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представленной работе проанализирована система мотивации сотрудников одного цеха. В ходе написания работы было поведено анкетирование на выявление наиболее мотивационных факторов сотрудников цеха. В итоге было выявлено, что наиболее важными потребностями для работников являются – заработная плата, потребности в достижении, востребованности. </w:t>
      </w:r>
    </w:p>
    <w:p>
      <w:pPr>
        <w:pStyle w:val="22"/>
        <w:ind w:left="0" w:firstLine="720"/>
        <w:rPr/>
      </w:pPr>
      <w:r>
        <w:rPr/>
        <w:t xml:space="preserve">Итак, одной из наиболее неудовлетворенных потребностей является заработная плата работников цеха. В связи с этим руководству необходимо обратить внимание на неудовлетворенность потребности  в высокой заработной плате, действующая система оплаты труда в компании «Система возможностей» может быть привлекательна для работников, так как она тесно связана с личными результатами и результатами работы подчиненного персон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удовлетворенности сотрудников в негосударственном пенсионном обеспечении необходимо ООО «АВН» заключить договор с каким-либо негосударственным пенсионным фондом и внедрить в компанию такую социальную гарантию для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удовлетворенности сотрудников условиями труда предлагается провести ремонт помещений бытового назначения и создание комфортных условий работы для персонала (оснащение современной мебелью, бытовой техникой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bookmarkStart w:id="11" w:name="__RefHeading___Toc280098921"/>
      <w:bookmarkEnd w:id="11"/>
      <w:r>
        <w:rPr>
          <w:rFonts w:cs="Times New Roman" w:ascii="Times New Roman" w:hAnsi="Times New Roman"/>
          <w:caps/>
          <w:sz w:val="28"/>
          <w:szCs w:val="28"/>
        </w:rPr>
        <w:t>Список использова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Коллективный договор ООО «АВН» на 2009-2012 гг.: Утвержден на конференции работников 25 ноября 2009 года</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оложение об оплате труда в ООО «АВН»: Утверждено генеральным директором ООО «АВН» Федоровским В.Е.</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оложение о премировании рабочих профессий: Утверждено генеральным директором ООО «АВН» Федоровским В.Е.</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рограмма учета предпосылок к несчастным случаям: Утверждено генеральным директором ООО «АВН» Федоровским В.Е.</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рограмма «Лучший проект, направленный на развитие производства»: Утверждено генеральным директором ООО «АВН» Федоровским В.Е.</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рограмма «Лучший работник»: Утверждено генеральным директором ООО «АВН» Федоровским В.Е.</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Отчет о работе службы кадров за 2006 год: Утверждено генеральным директором ООО «АВН» Федоровским В.Е.</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Отчет о работе службы кадров за 2007 год: Утверждено генеральным директором ООО «АВН» Федоровским В.Е.</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Отчет о работе службы кадров за 2008 год: Утверждено генеральным директором ООО «АВН» Федоровским В.Е.</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 о работе службы кадров за 2009 год: Утверждено генеральным директором ООО «АВН» Федоровским В.Е.</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ньева Т. Как привлечь и удержать талантливых сотрудников // Менеджмент сегодня. - 2005. № 1. - С. 4-9.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Армстронг М. Практика управления человеческими ресурсами - СПб.: Питер, 2008. 831 с.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Берлизов В.А. Дистанционное обучение – работа на результат // Управление персоналом. - 2005. № 18.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Борисова Е. Подготовка к тренингу: это зеркало работы с персоналом в компании // Служба кадров и персонал. - 2006. № 8. - С. 62-66.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Бутурлин М. А. Актуальные направления работы служб персонала // Деньги и кредит. - 2008. № 7. </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рданян И. Исследование системы управления мотивацией персонала. // Управление персоналом. - 2005. № 15.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Варданян И. Новые тенденции к мотивации персонала. // Управление персоналом. - 2005. № 9.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Варданян И. П. О работе с персоналом в коммерческом банке // Деньги и кредит. - 2008. № 10.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Гагарина Л. Больше методик - хороших и разных: оценка персонала была и остается важнейшим направлением // Служба кадров и персонал. - 2009. № 12.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Голотвин Н. П. Управление персоналом: методы и стиль: Учебное пособие - Екатеринбург: УрАГС, 2006. 84 с.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Гончаров В. В. В поисках совершенства управления: Опыт лучших промышленных фирм США, Японии и стран Западной Европы: руководство для высшего управленческого персонала. - М.: Сувенир, 2007. 488 с.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Гущина И. Человек - для рабочего места // Служба кадров и персонал. - 2009. № 2.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Дэниелс Д. Д. Международный бизнес: внешняя среда и деловые операции - М.: Дело, 2008. 784 с.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Жариков Е. С.. Психология управления: Книга для руководителя и менеджера по персоналу - М.: МЦФЭР, 2009. 512 с</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Железняк Е. Другой уровень: Опыт работы с персоналом в хозрасчетном отделении стационара // Служба кадров и персонал. - 2005. № 1.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Жуковский И.В. Методика изучения и развития мотивации профессионального совершенствования сотрудников фирмы. // Управление персоналом. - 2005. № 12.</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Жуковский И.В. Элитность не в закрытости, а в качестве и глубине образовательного процесса. // Управление персоналом. - 2005. № 12.</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Забродин Ю. М. Психология личности и управление человеческими ресурсами - М.: Финстатинформ: КноРус, 2010. 360 с. </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 А. И. Избавьтесь от мартышек и займитесь гориллами!// Кадровая служба и управление персоналом предприятия. - 2005. № 7.</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Иванова С. В. Искусство подбора персонала. Как оценить человека за час - М.: Альпина Бизнес Букс, 2008.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Кабаченко Т.С. Психология управления: Учебное пособие для вузов - М.: Педагогическое общество России, 2009. 384 с</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Калашникова Л. Формирование имиджа: этот процесс начинается с планирования работы с персоналом // Служба кадров и персонал. - 2009. № 10.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Кафидов В.В. Управление персоналом: учеб. пособие - М.: Академический Проект, 2008. 139,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Лабунский Л. В. Принципы развития компетенций персонала // Секретарское дело. - 2008 № 3.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Львов С. Как измерить отдачу от инвестиции в развитие сотрудников? // Менеджмент сегодня. - 2007. № 6.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Магура М. И. Поиск и отбор персонала - М.: Бизнес-школа «Интел-Синтез», 2009. 160 с.</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Маренков Н. Л. Управление персоналом организаций: Учебное пособие для вузов - М.: Академический Проект: Трикста, 2009. 460</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Маслов Е. В. Управление персоналом предприятия - Новосибирск: ИНФРА-М: НГАЭиУ, 2008. 312 с.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Митин А. Н. Формирование системы управления персоналом: Основные понятия, структурно-логические схемы, методические рекомендации - Екатеринбург: УрАГС, 2009. 60 с.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Митькина Е. П. Обучение персонала - ключевая стратегическая задача // Управление персоналом. - 2009. № 14.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Мищеряков С.В. Интернет-технологии в развитии персонала. // Управление персоналом. - 2009. № 18.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Научная организация труда в управлении производственным коллективом: общеотраслевые научно-методические рекомендации - М.: Экономика, 2009. 286 с.</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егов Ю. Г. Управление персоналом в структурно-логических схемах - М.: Академический Проект, 2005. 1086 с.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Основы управления персоналом: Учебное пособие для вузов / Под ред. Р. Г. Яновского. - Ростов н/Д: Феникс, 2006. 480 с.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Ричи Ш. Управление мотивацией - М.: ЮНИТИ, 2008. 399 с.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Рыжкина В. Истина где-то там, или аутсорсинг развития персонала // Управление персоналом. - 2008. № 15.</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Свистунов В. Стратегия развития персонала: определяется она комплексной стратегией организации // Служба кадров и персонал. - 2007. № 8.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Сурков С. А. Групповые и индивидуальные аспекты развития персонала // Кадры предприятия. - 2008. №12.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Ткаченко Ю. Планирование карьеры сотрудников кадрового резерва // Служба кадров и персонал. - 2009. № 3.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Травин В. В. Менеджмент персонала предприятия. - М.: Дело, 2006. 272 с.</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Управление персоналом. Инструменты руководителя - М.: Равновесие-Медиа, 2007. 64 с.</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Федосеев В.Н., Капустин С.Н. Управление персоналом организации - М.: Издательство «Экзамен», 2007, 368 с.</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Фосис П. 30 минут... для овладения методами мотивации персонала - М.: Лори, 2008. 80 с. </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Шейл П. Руководство по развитию персонала. - СПб.: Питер, 2009. 236 с.</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Шекшня В.Е Управление персоналом современной организации. - М.: ЮНИТИ. 2008. 251 с.</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Шекшня С. В. Планирование персонала и прием на работу - М.: Бизнес-школа. «Интел-Синтез», 2007. 80 с. </w:t>
      </w:r>
      <w:r>
        <w:br w:type="page"/>
      </w:r>
    </w:p>
    <w:p>
      <w:pPr>
        <w:pStyle w:val="Heading1"/>
        <w:spacing w:lineRule="auto" w:line="360" w:before="0" w:after="0"/>
        <w:jc w:val="center"/>
        <w:rPr>
          <w:rFonts w:ascii="Times New Roman" w:hAnsi="Times New Roman" w:cs="Times New Roman"/>
          <w:sz w:val="28"/>
          <w:szCs w:val="28"/>
        </w:rPr>
      </w:pPr>
      <w:bookmarkStart w:id="12" w:name="__RefHeading___Toc280098922"/>
      <w:bookmarkEnd w:id="12"/>
      <w:r>
        <w:rPr>
          <w:rFonts w:cs="Times New Roman" w:ascii="Times New Roman" w:hAnsi="Times New Roman"/>
          <w:caps/>
          <w:sz w:val="28"/>
          <w:szCs w:val="28"/>
        </w:rPr>
        <w:t>Приложения</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Анкета на исследование мотивационных факторов сотрудников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важаемые коллеги! Руководство и служба персонала проводят анкетирование с целью разработки эффективной системы мотивации. Ответьте на вопросы, предлагаемые в этой анкете. Ваши ответы обязательно будут учтены при построении системы мотивации в нашей компан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О. (для заполнения не обязательно)</w:t>
      </w:r>
    </w:p>
    <w:p>
      <w:pPr>
        <w:pStyle w:val="Normal"/>
        <w:spacing w:lineRule="auto" w:line="360" w:before="0" w:after="0"/>
        <w:ind w:firstLine="709"/>
        <w:jc w:val="both"/>
        <w:rPr/>
      </w:pPr>
      <w:r>
        <w:rPr>
          <w:rFonts w:cs="Times New Roman" w:ascii="Times New Roman" w:hAnsi="Times New Roman"/>
          <w:b/>
          <w:sz w:val="28"/>
          <w:szCs w:val="28"/>
        </w:rPr>
        <w:t>1. Пол</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жско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нский</w:t>
      </w:r>
    </w:p>
    <w:p>
      <w:pPr>
        <w:pStyle w:val="Normal"/>
        <w:spacing w:lineRule="auto" w:line="360" w:before="0" w:after="0"/>
        <w:ind w:firstLine="709"/>
        <w:jc w:val="both"/>
        <w:rPr/>
      </w:pPr>
      <w:r>
        <w:rPr>
          <w:rFonts w:cs="Times New Roman" w:ascii="Times New Roman" w:hAnsi="Times New Roman"/>
          <w:b/>
          <w:sz w:val="28"/>
          <w:szCs w:val="28"/>
        </w:rPr>
        <w:t>2. Возрас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30 ле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30 до 4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40 до 5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50 и больше</w:t>
      </w:r>
    </w:p>
    <w:p>
      <w:pPr>
        <w:pStyle w:val="Normal"/>
        <w:spacing w:lineRule="auto" w:line="360" w:before="0" w:after="0"/>
        <w:ind w:firstLine="709"/>
        <w:jc w:val="both"/>
        <w:rPr/>
      </w:pPr>
      <w:r>
        <w:rPr>
          <w:rFonts w:cs="Times New Roman" w:ascii="Times New Roman" w:hAnsi="Times New Roman"/>
          <w:b/>
          <w:sz w:val="28"/>
          <w:szCs w:val="28"/>
        </w:rPr>
        <w:t>3. Стаж работы в нашей компании</w:t>
      </w:r>
      <w:r>
        <w:rPr>
          <w:rFonts w:cs="Times New Roman" w:ascii="Times New Roman" w:hAnsi="Times New Roman"/>
          <w:sz w:val="28"/>
          <w:szCs w:val="28"/>
        </w:rPr>
        <w:t xml:space="preserve"> (запол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От 6 месяцев д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От года до двух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От двух до пяти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От пяти до десяти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Свыше десяти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 Подразделение, в котором вы работаете (запол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 Насколько Вы удовлетворены условиями организации труда в Вашей организации?</w:t>
      </w:r>
    </w:p>
    <w:p>
      <w:pPr>
        <w:pStyle w:val="Normal"/>
        <w:spacing w:lineRule="auto" w:line="360" w:before="0" w:after="0"/>
        <w:ind w:firstLine="709"/>
        <w:jc w:val="both"/>
        <w:rPr/>
      </w:pPr>
      <w:r>
        <w:rPr>
          <w:rFonts w:cs="Times New Roman" w:ascii="Times New Roman" w:hAnsi="Times New Roman"/>
          <w:sz w:val="28"/>
          <w:szCs w:val="28"/>
        </w:rPr>
        <w:t>5.1. Полностью удовлетворен</w:t>
      </w:r>
    </w:p>
    <w:p>
      <w:pPr>
        <w:pStyle w:val="Normal"/>
        <w:spacing w:lineRule="auto" w:line="360" w:before="0" w:after="0"/>
        <w:ind w:firstLine="709"/>
        <w:jc w:val="both"/>
        <w:rPr/>
      </w:pPr>
      <w:r>
        <w:rPr>
          <w:rFonts w:cs="Times New Roman" w:ascii="Times New Roman" w:hAnsi="Times New Roman"/>
          <w:sz w:val="28"/>
          <w:szCs w:val="28"/>
        </w:rPr>
        <w:t>5.2. Частично удовлетворен</w:t>
      </w:r>
    </w:p>
    <w:p>
      <w:pPr>
        <w:pStyle w:val="Normal"/>
        <w:spacing w:lineRule="auto" w:line="360" w:before="0" w:after="0"/>
        <w:ind w:firstLine="709"/>
        <w:jc w:val="both"/>
        <w:rPr/>
      </w:pPr>
      <w:r>
        <w:rPr>
          <w:rFonts w:cs="Times New Roman" w:ascii="Times New Roman" w:hAnsi="Times New Roman"/>
          <w:sz w:val="28"/>
          <w:szCs w:val="28"/>
        </w:rPr>
        <w:t>5.3. Не удовлетворен</w:t>
      </w:r>
    </w:p>
    <w:p>
      <w:pPr>
        <w:pStyle w:val="Normal"/>
        <w:spacing w:lineRule="auto" w:line="360" w:before="0" w:after="0"/>
        <w:ind w:firstLine="709"/>
        <w:jc w:val="both"/>
        <w:rPr/>
      </w:pPr>
      <w:r>
        <w:rPr>
          <w:rFonts w:cs="Times New Roman" w:ascii="Times New Roman" w:hAnsi="Times New Roman"/>
          <w:sz w:val="28"/>
          <w:szCs w:val="28"/>
        </w:rPr>
        <w:t>5.4. Затрудняюсь ответить</w:t>
      </w:r>
    </w:p>
    <w:p>
      <w:pPr>
        <w:pStyle w:val="Normal"/>
        <w:spacing w:lineRule="auto" w:line="360" w:before="0" w:after="0"/>
        <w:ind w:firstLine="709"/>
        <w:jc w:val="both"/>
        <w:rPr/>
      </w:pPr>
      <w:r>
        <w:rPr>
          <w:rFonts w:cs="Times New Roman" w:ascii="Times New Roman" w:hAnsi="Times New Roman"/>
          <w:sz w:val="28"/>
          <w:szCs w:val="28"/>
        </w:rPr>
        <w:t xml:space="preserve">6. Насколько Вы удовлетворены охраной Вашего здоровья? </w:t>
      </w:r>
    </w:p>
    <w:p>
      <w:pPr>
        <w:pStyle w:val="Normal"/>
        <w:spacing w:lineRule="auto" w:line="360" w:before="0" w:after="0"/>
        <w:ind w:firstLine="709"/>
        <w:jc w:val="both"/>
        <w:rPr/>
      </w:pPr>
      <w:r>
        <w:rPr>
          <w:rFonts w:cs="Times New Roman" w:ascii="Times New Roman" w:hAnsi="Times New Roman"/>
          <w:sz w:val="28"/>
          <w:szCs w:val="28"/>
        </w:rPr>
        <w:t>6.1. Полностью удовлетворен</w:t>
      </w:r>
    </w:p>
    <w:p>
      <w:pPr>
        <w:pStyle w:val="Normal"/>
        <w:spacing w:lineRule="auto" w:line="360" w:before="0" w:after="0"/>
        <w:ind w:firstLine="709"/>
        <w:jc w:val="both"/>
        <w:rPr/>
      </w:pPr>
      <w:r>
        <w:rPr>
          <w:rFonts w:cs="Times New Roman" w:ascii="Times New Roman" w:hAnsi="Times New Roman"/>
          <w:sz w:val="28"/>
          <w:szCs w:val="28"/>
        </w:rPr>
        <w:t>6.2. Частично удовлетворен</w:t>
      </w:r>
    </w:p>
    <w:p>
      <w:pPr>
        <w:pStyle w:val="Normal"/>
        <w:spacing w:lineRule="auto" w:line="360" w:before="0" w:after="0"/>
        <w:ind w:firstLine="709"/>
        <w:jc w:val="both"/>
        <w:rPr/>
      </w:pPr>
      <w:r>
        <w:rPr>
          <w:rFonts w:cs="Times New Roman" w:ascii="Times New Roman" w:hAnsi="Times New Roman"/>
          <w:sz w:val="28"/>
          <w:szCs w:val="28"/>
        </w:rPr>
        <w:t>6.3. Не удовлетворен</w:t>
      </w:r>
    </w:p>
    <w:p>
      <w:pPr>
        <w:pStyle w:val="Normal"/>
        <w:spacing w:lineRule="auto" w:line="360" w:before="0" w:after="0"/>
        <w:ind w:firstLine="709"/>
        <w:jc w:val="both"/>
        <w:rPr/>
      </w:pPr>
      <w:r>
        <w:rPr>
          <w:rFonts w:cs="Times New Roman" w:ascii="Times New Roman" w:hAnsi="Times New Roman"/>
          <w:sz w:val="28"/>
          <w:szCs w:val="28"/>
        </w:rPr>
        <w:t>6.4. Затрудняюсь ответить</w:t>
      </w:r>
    </w:p>
    <w:p>
      <w:pPr>
        <w:pStyle w:val="Normal"/>
        <w:spacing w:lineRule="auto" w:line="360" w:before="0" w:after="0"/>
        <w:ind w:firstLine="709"/>
        <w:jc w:val="both"/>
        <w:rPr/>
      </w:pPr>
      <w:r>
        <w:rPr>
          <w:rFonts w:cs="Times New Roman" w:ascii="Times New Roman" w:hAnsi="Times New Roman"/>
          <w:sz w:val="28"/>
          <w:szCs w:val="28"/>
        </w:rPr>
        <w:t>7. Насколько вы удовлетворены техническим оснащением рабочего места (наличие компьютера, телефона, факса и т.д.)</w:t>
      </w:r>
    </w:p>
    <w:p>
      <w:pPr>
        <w:pStyle w:val="Normal"/>
        <w:spacing w:lineRule="auto" w:line="360" w:before="0" w:after="0"/>
        <w:ind w:firstLine="709"/>
        <w:jc w:val="both"/>
        <w:rPr/>
      </w:pPr>
      <w:r>
        <w:rPr>
          <w:rFonts w:cs="Times New Roman" w:ascii="Times New Roman" w:hAnsi="Times New Roman"/>
          <w:sz w:val="28"/>
          <w:szCs w:val="28"/>
        </w:rPr>
        <w:t>7.1. Полностью удовлетворен</w:t>
      </w:r>
    </w:p>
    <w:p>
      <w:pPr>
        <w:pStyle w:val="Normal"/>
        <w:spacing w:lineRule="auto" w:line="360" w:before="0" w:after="0"/>
        <w:ind w:firstLine="709"/>
        <w:jc w:val="both"/>
        <w:rPr/>
      </w:pPr>
      <w:r>
        <w:rPr>
          <w:rFonts w:cs="Times New Roman" w:ascii="Times New Roman" w:hAnsi="Times New Roman"/>
          <w:sz w:val="28"/>
          <w:szCs w:val="28"/>
        </w:rPr>
        <w:t>7.2. Частично удовлетворен</w:t>
      </w:r>
    </w:p>
    <w:p>
      <w:pPr>
        <w:pStyle w:val="Normal"/>
        <w:spacing w:lineRule="auto" w:line="360" w:before="0" w:after="0"/>
        <w:ind w:firstLine="709"/>
        <w:jc w:val="both"/>
        <w:rPr/>
      </w:pPr>
      <w:r>
        <w:rPr>
          <w:rFonts w:cs="Times New Roman" w:ascii="Times New Roman" w:hAnsi="Times New Roman"/>
          <w:sz w:val="28"/>
          <w:szCs w:val="28"/>
        </w:rPr>
        <w:t>7.3. Не удовлетворен</w:t>
      </w:r>
    </w:p>
    <w:p>
      <w:pPr>
        <w:pStyle w:val="Normal"/>
        <w:spacing w:lineRule="auto" w:line="360" w:before="0" w:after="0"/>
        <w:ind w:firstLine="709"/>
        <w:jc w:val="both"/>
        <w:rPr/>
      </w:pPr>
      <w:r>
        <w:rPr>
          <w:rFonts w:cs="Times New Roman" w:ascii="Times New Roman" w:hAnsi="Times New Roman"/>
          <w:sz w:val="28"/>
          <w:szCs w:val="28"/>
        </w:rPr>
        <w:t>7.4. Затрудняюсь ответить</w:t>
      </w:r>
    </w:p>
    <w:p>
      <w:pPr>
        <w:pStyle w:val="Normal"/>
        <w:spacing w:lineRule="auto" w:line="360" w:before="0" w:after="0"/>
        <w:ind w:firstLine="709"/>
        <w:jc w:val="both"/>
        <w:rPr/>
      </w:pPr>
      <w:r>
        <w:rPr>
          <w:rFonts w:cs="Times New Roman" w:ascii="Times New Roman" w:hAnsi="Times New Roman"/>
          <w:sz w:val="28"/>
          <w:szCs w:val="28"/>
        </w:rPr>
        <w:t>8. Насколько вы удовлетворены физическими условиями (жара, холод, шум и т.д.?)</w:t>
      </w:r>
    </w:p>
    <w:p>
      <w:pPr>
        <w:pStyle w:val="Normal"/>
        <w:spacing w:lineRule="auto" w:line="360" w:before="0" w:after="0"/>
        <w:ind w:firstLine="709"/>
        <w:jc w:val="both"/>
        <w:rPr/>
      </w:pPr>
      <w:r>
        <w:rPr>
          <w:rFonts w:cs="Times New Roman" w:ascii="Times New Roman" w:hAnsi="Times New Roman"/>
          <w:sz w:val="28"/>
          <w:szCs w:val="28"/>
        </w:rPr>
        <w:t>8.1. Полностью удовлетворен</w:t>
      </w:r>
    </w:p>
    <w:p>
      <w:pPr>
        <w:pStyle w:val="Normal"/>
        <w:spacing w:lineRule="auto" w:line="360" w:before="0" w:after="0"/>
        <w:ind w:firstLine="709"/>
        <w:jc w:val="both"/>
        <w:rPr/>
      </w:pPr>
      <w:r>
        <w:rPr>
          <w:rFonts w:cs="Times New Roman" w:ascii="Times New Roman" w:hAnsi="Times New Roman"/>
          <w:sz w:val="28"/>
          <w:szCs w:val="28"/>
        </w:rPr>
        <w:t>8.2. Частично удовлетворен</w:t>
      </w:r>
    </w:p>
    <w:p>
      <w:pPr>
        <w:pStyle w:val="Normal"/>
        <w:spacing w:lineRule="auto" w:line="360" w:before="0" w:after="0"/>
        <w:ind w:firstLine="709"/>
        <w:jc w:val="both"/>
        <w:rPr/>
      </w:pPr>
      <w:r>
        <w:rPr>
          <w:rFonts w:cs="Times New Roman" w:ascii="Times New Roman" w:hAnsi="Times New Roman"/>
          <w:sz w:val="28"/>
          <w:szCs w:val="28"/>
        </w:rPr>
        <w:t>8.3. Не удовлетворен</w:t>
      </w:r>
    </w:p>
    <w:p>
      <w:pPr>
        <w:pStyle w:val="Normal"/>
        <w:spacing w:lineRule="auto" w:line="360" w:before="0" w:after="0"/>
        <w:ind w:firstLine="709"/>
        <w:jc w:val="both"/>
        <w:rPr/>
      </w:pPr>
      <w:r>
        <w:rPr>
          <w:rFonts w:cs="Times New Roman" w:ascii="Times New Roman" w:hAnsi="Times New Roman"/>
          <w:sz w:val="28"/>
          <w:szCs w:val="28"/>
        </w:rPr>
        <w:t>8.4. Затрудняюсь ответить</w:t>
      </w:r>
    </w:p>
    <w:p>
      <w:pPr>
        <w:pStyle w:val="Normal"/>
        <w:spacing w:lineRule="auto" w:line="360" w:before="0" w:after="0"/>
        <w:ind w:firstLine="709"/>
        <w:jc w:val="both"/>
        <w:rPr/>
      </w:pPr>
      <w:r>
        <w:rPr>
          <w:rFonts w:cs="Times New Roman" w:ascii="Times New Roman" w:hAnsi="Times New Roman"/>
          <w:sz w:val="28"/>
          <w:szCs w:val="28"/>
        </w:rPr>
        <w:t>9. Насколько вы удовлетворены месторасположением предприятия?</w:t>
      </w:r>
    </w:p>
    <w:p>
      <w:pPr>
        <w:pStyle w:val="Normal"/>
        <w:spacing w:lineRule="auto" w:line="360" w:before="0" w:after="0"/>
        <w:ind w:firstLine="709"/>
        <w:jc w:val="both"/>
        <w:rPr/>
      </w:pPr>
      <w:r>
        <w:rPr>
          <w:rFonts w:cs="Times New Roman" w:ascii="Times New Roman" w:hAnsi="Times New Roman"/>
          <w:sz w:val="28"/>
          <w:szCs w:val="28"/>
        </w:rPr>
        <w:t>9.1. Полностью удовлетворен</w:t>
      </w:r>
    </w:p>
    <w:p>
      <w:pPr>
        <w:pStyle w:val="Normal"/>
        <w:spacing w:lineRule="auto" w:line="360" w:before="0" w:after="0"/>
        <w:ind w:firstLine="709"/>
        <w:jc w:val="both"/>
        <w:rPr/>
      </w:pPr>
      <w:r>
        <w:rPr>
          <w:rFonts w:cs="Times New Roman" w:ascii="Times New Roman" w:hAnsi="Times New Roman"/>
          <w:sz w:val="28"/>
          <w:szCs w:val="28"/>
        </w:rPr>
        <w:t>9.2. Частично удовлетворен</w:t>
      </w:r>
    </w:p>
    <w:p>
      <w:pPr>
        <w:pStyle w:val="Normal"/>
        <w:spacing w:lineRule="auto" w:line="360" w:before="0" w:after="0"/>
        <w:ind w:firstLine="709"/>
        <w:jc w:val="both"/>
        <w:rPr/>
      </w:pPr>
      <w:r>
        <w:rPr>
          <w:rFonts w:cs="Times New Roman" w:ascii="Times New Roman" w:hAnsi="Times New Roman"/>
          <w:sz w:val="28"/>
          <w:szCs w:val="28"/>
        </w:rPr>
        <w:t>9.3. Не удовлетворен</w:t>
      </w:r>
    </w:p>
    <w:p>
      <w:pPr>
        <w:pStyle w:val="Normal"/>
        <w:spacing w:lineRule="auto" w:line="360" w:before="0" w:after="0"/>
        <w:ind w:firstLine="709"/>
        <w:jc w:val="both"/>
        <w:rPr/>
      </w:pPr>
      <w:r>
        <w:rPr>
          <w:rFonts w:cs="Times New Roman" w:ascii="Times New Roman" w:hAnsi="Times New Roman"/>
          <w:sz w:val="28"/>
          <w:szCs w:val="28"/>
        </w:rPr>
        <w:t>9.4. Затрудняюсь ответить</w:t>
      </w:r>
    </w:p>
    <w:p>
      <w:pPr>
        <w:pStyle w:val="Normal"/>
        <w:spacing w:lineRule="auto" w:line="360" w:before="0" w:after="0"/>
        <w:ind w:firstLine="709"/>
        <w:jc w:val="both"/>
        <w:rPr/>
      </w:pPr>
      <w:r>
        <w:rPr>
          <w:rFonts w:cs="Times New Roman" w:ascii="Times New Roman" w:hAnsi="Times New Roman"/>
          <w:sz w:val="28"/>
          <w:szCs w:val="28"/>
        </w:rPr>
        <w:t>10. Насколько вы удовлетворены длительностью рабочего дня?</w:t>
      </w:r>
    </w:p>
    <w:p>
      <w:pPr>
        <w:pStyle w:val="Normal"/>
        <w:spacing w:lineRule="auto" w:line="360" w:before="0" w:after="0"/>
        <w:ind w:firstLine="709"/>
        <w:jc w:val="both"/>
        <w:rPr/>
      </w:pPr>
      <w:r>
        <w:rPr>
          <w:rFonts w:cs="Times New Roman" w:ascii="Times New Roman" w:hAnsi="Times New Roman"/>
          <w:sz w:val="28"/>
          <w:szCs w:val="28"/>
        </w:rPr>
        <w:t>10.1. Полностью удовлетворен</w:t>
      </w:r>
    </w:p>
    <w:p>
      <w:pPr>
        <w:pStyle w:val="Normal"/>
        <w:spacing w:lineRule="auto" w:line="360" w:before="0" w:after="0"/>
        <w:ind w:firstLine="709"/>
        <w:jc w:val="both"/>
        <w:rPr/>
      </w:pPr>
      <w:r>
        <w:rPr>
          <w:rFonts w:cs="Times New Roman" w:ascii="Times New Roman" w:hAnsi="Times New Roman"/>
          <w:sz w:val="28"/>
          <w:szCs w:val="28"/>
        </w:rPr>
        <w:t>10.2. Частично удовлетворен</w:t>
      </w:r>
    </w:p>
    <w:p>
      <w:pPr>
        <w:pStyle w:val="Normal"/>
        <w:spacing w:lineRule="auto" w:line="360" w:before="0" w:after="0"/>
        <w:ind w:firstLine="709"/>
        <w:jc w:val="both"/>
        <w:rPr/>
      </w:pPr>
      <w:r>
        <w:rPr>
          <w:rFonts w:cs="Times New Roman" w:ascii="Times New Roman" w:hAnsi="Times New Roman"/>
          <w:sz w:val="28"/>
          <w:szCs w:val="28"/>
        </w:rPr>
        <w:t>10.3. Не удовлетворен</w:t>
      </w:r>
    </w:p>
    <w:p>
      <w:pPr>
        <w:pStyle w:val="Normal"/>
        <w:spacing w:lineRule="auto" w:line="360" w:before="0" w:after="0"/>
        <w:ind w:firstLine="709"/>
        <w:jc w:val="both"/>
        <w:rPr/>
      </w:pPr>
      <w:r>
        <w:rPr>
          <w:rFonts w:cs="Times New Roman" w:ascii="Times New Roman" w:hAnsi="Times New Roman"/>
          <w:sz w:val="28"/>
          <w:szCs w:val="28"/>
        </w:rPr>
        <w:t>10.4. Затрудняюсь ответить</w:t>
      </w:r>
    </w:p>
    <w:p>
      <w:pPr>
        <w:pStyle w:val="Normal"/>
        <w:spacing w:lineRule="auto" w:line="360" w:before="0" w:after="0"/>
        <w:ind w:firstLine="709"/>
        <w:jc w:val="both"/>
        <w:rPr/>
      </w:pPr>
      <w:r>
        <w:rPr>
          <w:rFonts w:cs="Times New Roman" w:ascii="Times New Roman" w:hAnsi="Times New Roman"/>
          <w:sz w:val="28"/>
          <w:szCs w:val="28"/>
        </w:rPr>
        <w:t>11. Насколько Вы удовлетворены организацией питания на рабочем месте?</w:t>
      </w:r>
    </w:p>
    <w:p>
      <w:pPr>
        <w:pStyle w:val="Normal"/>
        <w:spacing w:lineRule="auto" w:line="360" w:before="0" w:after="0"/>
        <w:ind w:firstLine="709"/>
        <w:jc w:val="both"/>
        <w:rPr/>
      </w:pPr>
      <w:r>
        <w:rPr>
          <w:rFonts w:cs="Times New Roman" w:ascii="Times New Roman" w:hAnsi="Times New Roman"/>
          <w:sz w:val="28"/>
          <w:szCs w:val="28"/>
        </w:rPr>
        <w:t>11.1. Полностью удовлетворен</w:t>
      </w:r>
    </w:p>
    <w:p>
      <w:pPr>
        <w:pStyle w:val="Normal"/>
        <w:spacing w:lineRule="auto" w:line="360" w:before="0" w:after="0"/>
        <w:ind w:firstLine="709"/>
        <w:jc w:val="both"/>
        <w:rPr/>
      </w:pPr>
      <w:r>
        <w:rPr>
          <w:rFonts w:cs="Times New Roman" w:ascii="Times New Roman" w:hAnsi="Times New Roman"/>
          <w:sz w:val="28"/>
          <w:szCs w:val="28"/>
        </w:rPr>
        <w:t>11.2. Частично удовлетворен</w:t>
      </w:r>
    </w:p>
    <w:p>
      <w:pPr>
        <w:pStyle w:val="Normal"/>
        <w:spacing w:lineRule="auto" w:line="360" w:before="0" w:after="0"/>
        <w:ind w:firstLine="709"/>
        <w:jc w:val="both"/>
        <w:rPr/>
      </w:pPr>
      <w:r>
        <w:rPr>
          <w:rFonts w:cs="Times New Roman" w:ascii="Times New Roman" w:hAnsi="Times New Roman"/>
          <w:sz w:val="28"/>
          <w:szCs w:val="28"/>
        </w:rPr>
        <w:t>11.3. Не удовлетворен</w:t>
      </w:r>
    </w:p>
    <w:p>
      <w:pPr>
        <w:pStyle w:val="Normal"/>
        <w:spacing w:lineRule="auto" w:line="360" w:before="0" w:after="0"/>
        <w:ind w:firstLine="709"/>
        <w:jc w:val="both"/>
        <w:rPr/>
      </w:pPr>
      <w:r>
        <w:rPr>
          <w:rFonts w:cs="Times New Roman" w:ascii="Times New Roman" w:hAnsi="Times New Roman"/>
          <w:sz w:val="28"/>
          <w:szCs w:val="28"/>
        </w:rPr>
        <w:t>11.4. Затрудняюсь ответ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12 Задание к анкете: проранжируйте по 100 – бальной системе потребности, удовлетворение которых, по вашему мнению, делают работу привлекательно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удовлетворение компанией моей потребности в заработной плате делает для меня работу привлекательной на 70 балл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требность в высокой заработной плате</w:t>
      </w:r>
      <w:r>
        <w:rPr>
          <w:rFonts w:cs="Times New Roman" w:ascii="Times New Roman" w:hAnsi="Times New Roman"/>
          <w:sz w:val="28"/>
          <w:szCs w:val="28"/>
        </w:rPr>
        <w:t xml:space="preserve"> (достойная заработная плата и другие вознаграждения, достойная система надбавок за дополнительный объем работ);</w:t>
      </w:r>
    </w:p>
    <w:p>
      <w:pPr>
        <w:pStyle w:val="Normal"/>
        <w:spacing w:lineRule="auto" w:line="360" w:before="0" w:after="0"/>
        <w:ind w:firstLine="709"/>
        <w:jc w:val="both"/>
        <w:rPr/>
      </w:pPr>
      <w:r>
        <w:rPr>
          <w:rFonts w:cs="Times New Roman" w:ascii="Times New Roman" w:hAnsi="Times New Roman"/>
          <w:b/>
          <w:sz w:val="28"/>
          <w:szCs w:val="28"/>
        </w:rPr>
        <w:t>2. Потребность в хороших условиях труда, комфортной окружающей обстановке</w:t>
      </w:r>
      <w:r>
        <w:rPr>
          <w:rFonts w:cs="Times New Roman" w:ascii="Times New Roman" w:hAnsi="Times New Roman"/>
          <w:sz w:val="28"/>
          <w:szCs w:val="28"/>
        </w:rPr>
        <w:t xml:space="preserve"> (график работы, безопасные условия труда, соблюдение режима труда и отдыха, чистота, комфортность рабочего места);</w:t>
      </w:r>
    </w:p>
    <w:p>
      <w:pPr>
        <w:pStyle w:val="Normal"/>
        <w:spacing w:lineRule="auto" w:line="360" w:before="0" w:after="0"/>
        <w:ind w:firstLine="709"/>
        <w:jc w:val="both"/>
        <w:rPr/>
      </w:pPr>
      <w:r>
        <w:rPr>
          <w:rFonts w:cs="Times New Roman" w:ascii="Times New Roman" w:hAnsi="Times New Roman"/>
          <w:b/>
          <w:sz w:val="28"/>
          <w:szCs w:val="28"/>
        </w:rPr>
        <w:t>3. Потребность в медицинском обслуживании</w:t>
      </w:r>
      <w:r>
        <w:rPr>
          <w:rFonts w:cs="Times New Roman" w:ascii="Times New Roman" w:hAnsi="Times New Roman"/>
          <w:sz w:val="28"/>
          <w:szCs w:val="28"/>
        </w:rPr>
        <w:t xml:space="preserve"> (поликлиническое обслуживание, профилактические мероприятия, мед.осмотры, санаторно-курортное лечение);</w:t>
      </w:r>
    </w:p>
    <w:p>
      <w:pPr>
        <w:pStyle w:val="Normal"/>
        <w:spacing w:lineRule="auto" w:line="360" w:before="0" w:after="0"/>
        <w:ind w:firstLine="709"/>
        <w:jc w:val="both"/>
        <w:rPr/>
      </w:pPr>
      <w:r>
        <w:rPr>
          <w:rFonts w:cs="Times New Roman" w:ascii="Times New Roman" w:hAnsi="Times New Roman"/>
          <w:b/>
          <w:sz w:val="28"/>
          <w:szCs w:val="28"/>
        </w:rPr>
        <w:t>4. Потребность в санаторно-курортном лечен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 xml:space="preserve">5. Потребность в социальном пакете </w:t>
      </w:r>
      <w:r>
        <w:rPr>
          <w:rFonts w:cs="Times New Roman" w:ascii="Times New Roman" w:hAnsi="Times New Roman"/>
          <w:sz w:val="28"/>
          <w:szCs w:val="28"/>
        </w:rPr>
        <w:t>(потребность в оплате больничного листа, предоставление оплачиваемого отпуска, оплата телефона и др);</w:t>
      </w:r>
    </w:p>
    <w:p>
      <w:pPr>
        <w:pStyle w:val="Normal"/>
        <w:spacing w:lineRule="auto" w:line="360" w:before="0" w:after="0"/>
        <w:ind w:firstLine="709"/>
        <w:jc w:val="both"/>
        <w:rPr/>
      </w:pPr>
      <w:r>
        <w:rPr>
          <w:rFonts w:cs="Times New Roman" w:ascii="Times New Roman" w:hAnsi="Times New Roman"/>
          <w:b/>
          <w:sz w:val="28"/>
          <w:szCs w:val="28"/>
        </w:rPr>
        <w:t xml:space="preserve">6. Потребность в пенсионном обеспечении </w:t>
      </w:r>
      <w:r>
        <w:rPr>
          <w:rFonts w:cs="Times New Roman" w:ascii="Times New Roman" w:hAnsi="Times New Roman"/>
          <w:sz w:val="28"/>
          <w:szCs w:val="28"/>
        </w:rPr>
        <w:t>(потребность иметь достойную пенсию в будущем);</w:t>
      </w:r>
    </w:p>
    <w:p>
      <w:pPr>
        <w:pStyle w:val="Normal"/>
        <w:spacing w:lineRule="auto" w:line="360" w:before="0" w:after="0"/>
        <w:ind w:firstLine="709"/>
        <w:jc w:val="both"/>
        <w:rPr/>
      </w:pPr>
      <w:r>
        <w:rPr>
          <w:rFonts w:cs="Times New Roman" w:ascii="Times New Roman" w:hAnsi="Times New Roman"/>
          <w:b/>
          <w:sz w:val="28"/>
          <w:szCs w:val="28"/>
        </w:rPr>
        <w:t>7. Потребность в премиях и доплата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8. Потребность в компенсации стоимости бытового топлив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9. Потребность в социальных пособиях</w:t>
      </w:r>
      <w:r>
        <w:rPr>
          <w:rFonts w:cs="Times New Roman" w:ascii="Times New Roman" w:hAnsi="Times New Roman"/>
          <w:sz w:val="28"/>
          <w:szCs w:val="28"/>
        </w:rPr>
        <w:t xml:space="preserve"> (уверенность в обеспечении социальными пособиями: на рождение ребенка, на жилье);</w:t>
      </w:r>
    </w:p>
    <w:p>
      <w:pPr>
        <w:pStyle w:val="Normal"/>
        <w:spacing w:lineRule="auto" w:line="360" w:before="0" w:after="0"/>
        <w:ind w:firstLine="709"/>
        <w:jc w:val="both"/>
        <w:rPr/>
      </w:pPr>
      <w:r>
        <w:rPr>
          <w:rFonts w:cs="Times New Roman" w:ascii="Times New Roman" w:hAnsi="Times New Roman"/>
          <w:b/>
          <w:sz w:val="28"/>
          <w:szCs w:val="28"/>
        </w:rPr>
        <w:t>10. Потребность в улучшении жилищных условий</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11. Потребность в транспортных льгота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12. Потребность в негосударственном пенсионном обеспечени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13 Задание к анкете: проранжируйте по 100% –  системе степень удовлетворенности, по вашему мнению, ниже перечисленных потребностей в нашей компани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требность в высокой заработной плат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2. Потребность в хороших условиях труда, комфортной окружающей обстановк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3. Потребность в медицинском обслуживан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4. Потребность в санаторно-курортном лечен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5. Потребность в социальном пакет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6. Потребность в пенсионном обеспечен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7. Потребность в премиях и доплата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8. Потребность в компенсации затрат на бытовое топливо</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9. Потребность в социальных пособия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10. Потребность в улучшении жилищных условий</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11. Потребность в транспортных льгота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rPr>
        <w:t>12. Потребность в негосударственном пенсионном обеспечении</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моя потребность в заработной плате удовлетворена на - 60%.</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i/>
          <w:sz w:val="28"/>
          <w:szCs w:val="28"/>
        </w:rPr>
        <w:t>Спасибо за ваши ответы!</w:t>
      </w:r>
      <w:r>
        <w:br w:type="page"/>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Обработанные результаты анкетирования по вопросам 12 и 13</w:t>
      </w:r>
    </w:p>
    <w:tbl>
      <w:tblPr>
        <w:tblW w:w="9463" w:type="dxa"/>
        <w:jc w:val="left"/>
        <w:tblInd w:w="-113" w:type="dxa"/>
        <w:tblLayout w:type="fixed"/>
        <w:tblCellMar>
          <w:top w:w="0" w:type="dxa"/>
          <w:left w:w="108" w:type="dxa"/>
          <w:bottom w:w="0" w:type="dxa"/>
          <w:right w:w="108" w:type="dxa"/>
        </w:tblCellMar>
      </w:tblPr>
      <w:tblGrid>
        <w:gridCol w:w="1384"/>
        <w:gridCol w:w="4950"/>
        <w:gridCol w:w="31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вопрос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требность (все, что выше 30% - преобладающие потребност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овлетворе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FF"/>
                <w:sz w:val="28"/>
                <w:szCs w:val="28"/>
              </w:rPr>
              <w:t>Высокая з/п</w:t>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4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30-40%</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8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60-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ч –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 – 3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 – 10-20%</w:t>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FF"/>
                <w:sz w:val="28"/>
                <w:szCs w:val="28"/>
              </w:rPr>
              <w:t>Хорошие условия труда</w:t>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40%</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80-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60-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 –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3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 – 10-20%</w:t>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FF"/>
                <w:sz w:val="28"/>
                <w:szCs w:val="28"/>
              </w:rPr>
              <w:t>Медицинское обслуживание</w:t>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30-40%</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 – 3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10-20%</w:t>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FF"/>
                <w:sz w:val="28"/>
                <w:szCs w:val="28"/>
              </w:rPr>
              <w:t>Соц.контакты</w:t>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 – 50-60%</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3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1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0%</w:t>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5</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FF"/>
                <w:sz w:val="28"/>
                <w:szCs w:val="28"/>
              </w:rPr>
              <w:t>Социальный пакет</w:t>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 – 30-40%</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 – 3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10-20%</w:t>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6</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FF"/>
                <w:sz w:val="28"/>
                <w:szCs w:val="28"/>
              </w:rPr>
              <w:t>Пенсионное обеспечение</w:t>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ч – 85-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30-40%</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3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 – 10-20%</w:t>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7</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FF"/>
                <w:sz w:val="28"/>
                <w:szCs w:val="28"/>
              </w:rPr>
              <w:t>Премии и доплаты</w:t>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30-40%</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3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1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 – 0%</w:t>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8</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FF"/>
                <w:sz w:val="28"/>
                <w:szCs w:val="28"/>
              </w:rPr>
              <w:t>Обучение и повышение квалификации</w:t>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30-40%</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 – 3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1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0%</w:t>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9</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FF"/>
                <w:sz w:val="28"/>
                <w:szCs w:val="28"/>
              </w:rPr>
              <w:t>Социальные пособия</w:t>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30-40%</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3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 – 0%</w:t>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0</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FF"/>
                <w:sz w:val="28"/>
                <w:szCs w:val="28"/>
              </w:rPr>
              <w:t>Обеспеченность жильем</w:t>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30-40%</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3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 – 1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0%</w:t>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1</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FF"/>
                <w:sz w:val="28"/>
                <w:szCs w:val="28"/>
              </w:rPr>
              <w:t>Транспортные льготы</w:t>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 – 70-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 – 30-40%</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90-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3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 – 0%</w:t>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FF"/>
                <w:sz w:val="28"/>
                <w:szCs w:val="28"/>
              </w:rPr>
              <w:t>НП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ч – 90-10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 – 90-100%</w:t>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30-40%</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 –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 – 50-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 – 3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1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 – 0%</w:t>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08"/>
        </w:tabs>
        <w:ind w:left="70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Lnk">
    <w:name w:val="lnk"/>
    <w:basedOn w:val="Style12"/>
    <w:qFormat/>
    <w:rPr/>
  </w:style>
  <w:style w:type="character" w:styleId="FootnoteCharacters">
    <w:name w:val="Footnote Characters"/>
    <w:basedOn w:val="Style12"/>
    <w:qFormat/>
    <w:rPr>
      <w:vertAlign w:val="superscript"/>
    </w:rPr>
  </w:style>
  <w:style w:type="character" w:styleId="21">
    <w:name w:val="Основной текст с отступом 2 Знак"/>
    <w:basedOn w:val="Style12"/>
    <w:qFormat/>
    <w:rPr>
      <w:rFonts w:ascii="Times New Roman" w:hAnsi="Times New Roman" w:eastAsia="Times New Roman" w:cs="Times New Roman"/>
      <w:sz w:val="28"/>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before="0" w:after="0"/>
      <w:ind w:left="709" w:hanging="0"/>
      <w:jc w:val="both"/>
    </w:pPr>
    <w:rPr>
      <w:rFonts w:ascii="Times New Roman" w:hAnsi="Times New Roman" w:eastAsia="Times New Roman" w:cs="Times New Roman"/>
      <w:sz w:val="28"/>
      <w:szCs w:val="28"/>
    </w:rPr>
  </w:style>
  <w:style w:type="paragraph" w:styleId="Style1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18:00Z</dcterms:created>
  <dc:creator>Лена</dc:creator>
  <dc:description/>
  <cp:keywords/>
  <dc:language>en-US</dc:language>
  <cp:lastModifiedBy>Лена</cp:lastModifiedBy>
  <dcterms:modified xsi:type="dcterms:W3CDTF">2010-12-19T19:39:00Z</dcterms:modified>
  <cp:revision>60</cp:revision>
  <dc:subject/>
  <dc:title/>
</cp:coreProperties>
</file>