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..………………………………………………….……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ие степени загрязнения атмосферы …………………….…….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истика загрязнения атмосферного воздуха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ябинска …………………………………………………………………….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загрязнения воздушного бассейна города ……….…..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…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состояния и охраны окружающей среды, в том числе и атмосферного воздуха, очевидна для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: изучение экологического состояния атмосферного воздуха города Челябинск. Цель реализуется с помощью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ить каким образом определяется состояние воздушной среды в город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овать степень загрязненности атмосферы города Челябинска (источники атмосферного загрязнения, показатели, обеспечение охраны атмосферного воздух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тоды и приемы прогнозирования загрязнения воздуха в Челябин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работы в качестве литературы были использованы доклады экологов, данные Челябинского гидрометеоцентра, энциклопедические да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тмосферного воздуха крупного промышленного центра, каким является Челябинск, зависит, прежде всего, от месторасположения промышленных предприятий по отношению к жилой территории, наличия и эффективности работы газоочистного оборудования, а также от метеорологических условий. Прогнозы загрязнения атмосферного воздуха составляются Челябинским центром по гидрометеорологии и мониторингу окружающей среды ежедневно. На их основании делается предупреждение о неблагоприятных метеорологических условиях, при которых вредные вещества накапливаются в приземном слое атмо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логии и природопользования Челябинска, Ростехнадзор, Роспотребнадзор – государственные институты, которые регулируют вопросы и проблемы, связанные с экологией и природоохранной Челябинска и Челяб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е степени загрязнения атмосфер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мосферный воздух содержит множество жизненно необходимых компонентов   таких, как азот, кислород, углекислый газ. Но кроме этих важнейших составляющих атмосферы в ней   содержатся в разных количествах и загрязняющие вещества. Под атмосферным загрязнением обычно понимают присутствие в воздухе различных газообразных и твердых соединений, которые оказывают неблагоприятное воздействие на живые организмы и растительность, ухудшают их жизненные условия или наносят материальный ущерб. Загрязнение атмосферы в городах создается, как правило, в результате производственной деятельности человека. В Челябинской области в воздушные бассейны городов с выбросами промпредприятий и транспорта поступают тысячи тонн вредных веще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имесей в атмосфере очень быстро меняется во времени и пространстве, оно существенно различается в разные моменты времени или в один и тот же момент в разных местах, поэтому, чтобы достоверно судить об уровне загрязнения атмосферы каким-либо веществом, необходим длительный ряд наблюдений. Для проведения таких наблюдений и создана сеть постов в трех городах области: Челябинске – 8 постов, Магнитогорске – 5 постов, Златоусте – 2 поста. В настоящее время, в зависимости от источников финансирования и задач, сеть подразделяется на федеральную и областную. К федеральной сети наблюдения относятся: 5 постов в Челябинске, 2 поста в Магнитогорске, 1 пост в Златоусте. К областной сети – 7 постов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 xml:space="preserve">3 поста в Челябинске, 3 поста в Магнитогорске, 1 пост в Златоусте). На сети наблюдения, независимо от ее принадлежности, осуществляются регулярные, ежедневные (3-4 раза в сутки) наблюдения за уровнем загрязнения атмосферного воздуха. На стационарных постах проводится отбор проб на основные загрязняющие вещества, присутствующие в выбросах почти каждого источника загрязнения (пыль, диоксид серы, оксид углерода, диоксид азота), а также специфические загрязняющие вещества, присутствие которых в атмосфере обусловлено спецификой производств. Всего за год в трех городах области на стационарных постах отбирается и анализируется более 78 тысяч проб атмосферного возду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агрязнения атмосферного воздуха в городах производится по следующим характеристика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овая концентрация примеси – концентрация примеси, измеренная за 20-З0 мин -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яя концентрация примесей в воздухе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есуточная концентрация примеси – среднее арифметическое значение разовых концентраций, получен</w:t>
        <w:softHyphen/>
        <w:t>ных через равные промежутки времени, включая обязательные сроки регистрации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емесячная концентрация примеси – среднее арифметическое значение разовых или среднесуточных концентраций, измеренных в течение месяца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егодовая концентрация примеси – среднее арифметическое значение разовых или среднесуточных концентраций, измеренных в течение года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альная из разовых концентрация примеси в воздухе – максимальное значение из разовых концентраций примеси из всех данных измерений в отдельной точке или в различных точках города за рассматриваемый период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ельно допустимая концентрация (ПДК) примесей для населенных мест – максимальная концентрация примеси в атмосфере, при периодическом воздействии не оказывающая вредного влияния на человека и окружающую сред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альная разовая предельно допустимая концентрация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м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еднесуточная предельно допустимая концентрация –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ли м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сс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вторяемость концентраций примеси в воздухе выше предельно допустимой концентрации – повторяемость (%) случаев превышения заданного уровня разовыми значениями концентрации примес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 загрязнения атмосферы (ИЗА) отдельной примесью – количественная характеристика уровня загрязнения атмосферы отдельной примесью, учитывающая различие в скорости возрастания степени вредности веществ, приведенной к вредности диоксида серы, по мере увеличения превышения ПД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загрязнения атмосферного воздуха города Челябинска</w:t>
      </w:r>
    </w:p>
    <w:p>
      <w:pPr>
        <w:pStyle w:val="Fr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загрязнения атмосферы определяет вклад каждой примеси в общее загрязнение города. В соответствии с существующей градацией уровень загрязнения считается низким, если ИЗА &lt; 5, повышенным – при ИЗА от 5 до 6, высоким – при ИЗА от 7 до 13, очень высоким – при ИЗА &gt;/= 14.</w:t>
      </w:r>
      <w:r>
        <w:rPr/>
        <w:t xml:space="preserve"> </w:t>
      </w:r>
      <w:r>
        <w:rPr>
          <w:sz w:val="28"/>
          <w:szCs w:val="28"/>
        </w:rPr>
        <w:t>Например, в городе Челябинске в 2003 году ИЗА был равен 12,5; в 2004 году ИЗА = 15; в 2005 году ИЗА = 17,3, что соответствует очень высокому уровню загрязн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>
          <w:sz w:val="28"/>
          <w:szCs w:val="28"/>
        </w:rPr>
        <w:t>В 2009 году было отмечено, что основную долю в выбросах промышленных предприятий города Челябинска составляют твердые вещества, оксид углерода, оксиды азота, углеводороды. Количество специфических загрязняющих веществ не превышает одного процента. От стационарных источников в атмосферу города поступают сероводород, хлор, хром шестивалентный, фенол, серная и соляная кислоты, свинец, формальдегид, бенз(а)пирен и др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ктябрь 2010 года в среднем по городу превысили предельно допустимый уровень средние за месяц концентрации формальдегида в 2,7 раза, диоксида азота в 1,3 раза.  Среднемесячные концентрации взвешенных веществ, диоксида серы, оксида азота, оксида углерода,  фенола, фторида водорода, аммиака  в среднем по городу не превысили нормативных значений. Максимальные концентрации взвешенных веществ, оксида углерода,  формальдегида, фторида водорода, сероводорода  превысили нормативные знач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>
          <w:sz w:val="28"/>
          <w:szCs w:val="28"/>
        </w:rPr>
        <w:t>Основными загрязнителями атмосферы города являются предприятия черной и цветной металлургии, энергетики. По данным Федеральной службы государственной статистики Челябинской области в целом по городу насчитывается 78 предприятий, имеющих выбросы загрязняющих веществ в атмосферу от 9541 источников. Согласно данным статистической отчетности «2ТП-воздух» за 2005 год выбросы загрязняющих веществ в атмосферный воздух города Челябинска от стационарных источников промышленных предприятий города составили 140,937 тыс. тонн.</w:t>
      </w:r>
    </w:p>
    <w:p>
      <w:pPr>
        <w:pStyle w:val="Normal"/>
        <w:spacing w:lineRule="auto" w:line="360" w:before="0" w:after="40"/>
        <w:ind w:firstLine="709"/>
        <w:jc w:val="both"/>
        <w:rPr/>
      </w:pPr>
      <w:r>
        <w:rPr>
          <w:sz w:val="28"/>
          <w:szCs w:val="28"/>
        </w:rPr>
        <w:t>Охрана атмосферного воздуха является приоритетным направлением природоохранной деятельности промышленных предприятий города. Предприятиями города Челябинска в 2008 году выполнено 59 воздухоохранных мероприятий, на выполнение которых было затрачено 870 млн. рублей (для сравнения, в 2007 году на подобные мероприятия предприятиями города был затрачен 431 млн. рублей). За счет выполнения мероприятий выбросы загрязняющих веществ снижены на 239 тонн.</w:t>
      </w:r>
    </w:p>
    <w:p>
      <w:pPr>
        <w:pStyle w:val="Fr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ным источником выбросов бензопилена является автотранспорт, количество которого с каждым годом растет. 56 % загрязнений воздуха в городе – заслуга автомобилей. Экологи взяли пробы на дорогах Челябинска и выявили наиболее грязные участки: перекресток улиц Блюхера и Доватора, улица Цвиллинга от проспекта Ленина до Привокзальной площади, улица Энгельса от Труда до Курчатова, проспект Ленина от Энгельса до Артиллерийской. А самый грязный воздух в городе – на перекрестке улицы Кирова и проспекта Победы в районе Теплотехнического института. Помимо большой транспортной нагрузки фактором риска является и то, что этот участок находится в «яме», поэтому вредные вещества скапливаются там и очень плохо выветриваютс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нспортная ситуация в городе с каждым годом усложняется. Темпы роста численности автотранспорта опережают темпы развития улично-дорожной сети города. Кроме того, в Челябинск ежедневно, минуя центральную часть города, въезжают до 25 тысяч единиц иногороднего транспорта. Общая протяженность сети автомобильных дорог на территории города Челябинска составляет 1291 км, в том числе улиц с усовершенствованным покрытием, рассчитанных на движение современных транспортных средств 772 км (60 %). В связи с резко увеличившимся количеством автотранспорта основные магистрали исчерпали свой потенциал и необходимо строительство новых магистралей и реконструкция старых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магистралей в городе и отсутствие дублирующих магистралей привели к чрезмерной концентрации потоков на ограниченном числе общегородских магистралей (Свердловский проспект, проспект Ленина, проспект Победы, улица Воровского и др.). На этих магистралях наблюдается заметное снижение скорости движения и частое возникновение «пробок», в результате чего происходит ухудшение общего экологического состояния город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магистральной сети должно быть достигнуто, в основном, за счет нового строительства и реконструкции. Снижение загрязнения окружающей среды выбросами от автомобильного транспорта является актуальной задачей и обеспечивается несколькими путями, среди которых – совершенствование организации и ограничение движения, модернизация транспортного парка, регулярное техническое обслуживание, в том числе регулирование на дымность и токсичность, стимулирование частных владельцев к замене устаревших автомобилей, использование альтернативных топлив, радикальное сокращение загрязнения атмосферного воздуха выбросами паров моторных топлив на автозаправочных станциях.</w:t>
      </w:r>
    </w:p>
    <w:p>
      <w:pPr>
        <w:pStyle w:val="Fr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огнозирование загрязнения воздушного бассейна 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рязнение приземного слоя воздуха, создаваемое выбросами промышленных предприятий, тепловых электростанций, автотранспорта и других объектов в большой степени зависит от метеорологических фактор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направленных на снижение уровня загрязнения воздуха в городе до нормативных показателей, нередко требует длительного времени. Поэтому большое значение приобретают работы по краткосрочному прогнозу уровня загрязнения воздуха в период неблагоприятных метеорологических условий (НМ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ешение задачи метеорологического прогноза уровня загрязнения воздуха основано на учете физических особенностей распространения примесей в атмосфере и связей между концентрациями примесей и метеорологическими параметрами: скоростью и направлением ветра, инверсией (повышение температуры воздуха с высотой), осадками, тума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коплению вредных примесей в приземном слое атмосферы способствует слабы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0-3 м/с) ветер, инверсия температуры, тума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Уменьшение концентрации вредных примесей происходит при выпадении осадков. Сильный ветер также уменьшает концентрацию вредных примесей, но только в случае, когда его направление таково, что все выбросы уносятся за городскую чер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ы загрязнения атмосферного воздуха составляются ежедневно, при этом используются два метода прогнозир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довательной графической регре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количественного синоптического предик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ов загрязнения, анализа синоптических условий и метеорологической обстановки, Челябинский ЦГМС составляет предупреждения о неблагоприятных метеорологических условиях (НМУ), способствующих высокому загрязнению атмосферы. Прогнозирование НМУ необходимо для того, чтобы не допустить высокого уровня загрязнения.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«Об охране атмосферного воздуха»,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(загрязняющих) веществ в атмосферный воздух в периоды неблагоприятных метеорологических условий. В настоящее время в Челябинской области действует Порядок проведения работ по регулированию выбросов вредных (загрязняющих) веществ в атмосферный воздух в периоды неблагоприятных метеорологических условий, который утвержден постановлением Губернатора Челябинской области от 25.08.2005 г. № 34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информацию о НМУ, предприятия-загрязнители должны выполнять мероприятия, направленные на сокращение выбросов вредных веществ в атмосфе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 НМУ по городу Челябинску составляется при северо-восточном ветре, когда выбросы ОАО «Мечел», ОАО «ЧЭМК», ОАО лакокрасочного и ОАО электролитного цинкового заводов направлены на жилые районы города. В среднем, повторяемость неблагоприятных северо-восточных ветров в июне составляет 50%. Неблагоприятное направление ветра, низкая ((0-5 м/с) скорость, приподнятые инверсии (высотой 250-450 м) и частые туманы в июне и июле прошлого года  привели к повышению концентраций вредных примесей в атмосфере города Челябинск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лябинск имеет некоторые особенности, которые сильно влияют на состояние окружающей среды. Во-первых, предприятия, загрязняющие воздух, рассредоточены по всей территории города вперемешку с жилыми массивами. Во-вторых, в Челябинске развита металлургическая промышленность, перерабатывается много руды, в воздух выбрасываются тяжелые вещества. В-третьих, областной центр находится в гористой местности и как минимум четыре месяца в году здесь наблюдаются неблагоприятные метеоусловия, способствующие повышению концентрации загрязняющих веществ. Автомагистраль представляет собой отдельный низкий линейный источник выбросов вредных веществ в атмосферу.</w:t>
      </w:r>
    </w:p>
    <w:p>
      <w:pPr>
        <w:pStyle w:val="Normal"/>
        <w:spacing w:lineRule="auto" w:line="360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о данным экологов, в Челябинске высокий уровень загрязнения атмосферы. Формированию этого уровня способствуют </w:t>
        <w:br/>
        <w:t xml:space="preserve">частые слабые ветры, инверсии температуры и застои воздуха, характерные </w:t>
        <w:br/>
        <w:t>для района расположения Челябинска. При таких погодных условиях концентрации загрязняющих веществ в городе могут увеличиваться в 3-5 раз.</w:t>
      </w:r>
    </w:p>
    <w:p>
      <w:pPr>
        <w:pStyle w:val="Normal"/>
        <w:spacing w:lineRule="auto" w:line="360"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ноза загрязнения атмосферного воздуха в значительной мере определяется успешностью прогноза неблагоприятных метеорологических условий, который составляется Челябинским гидрометеоцентром.</w:t>
      </w:r>
    </w:p>
    <w:p>
      <w:pPr>
        <w:pStyle w:val="Normal"/>
        <w:shd w:fill="FFFFFF" w:val="clear"/>
        <w:spacing w:lineRule="auto" w:line="360" w:before="0" w:after="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лучшения качества атмосферного воздуха в городе Челябинске необходимо: увеличение пропускной способности городских автомагистра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е качества дорожного покрытия городских автомагистра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дорожных развязок в разных уровнях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зон с ограниченным автомобильным движением;</w:t>
      </w:r>
      <w:r>
        <w:rPr>
          <w:sz w:val="28"/>
          <w:szCs w:val="28"/>
        </w:rPr>
        <w:t xml:space="preserve"> организация работ по регулированию выбросов вредных (загрязняющих) веществ </w:t>
        <w:br/>
        <w:t>в атмосферный воздух в периоды неблагоприятных метеорологически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метеорология и  мониторинг окружающей среды – на службе области: Комплекс. докл. Челябинск, 2000. С. 19 - 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>Загрязнение атмосферного воздуха городов Челябинской области октябрь 2010 года // http://www.chelpogoda.ru/pages/228.ph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иродной среды и источники ее загрязнения // Красная книга челябинской области</w:t>
      </w:r>
      <w:r>
        <w:rPr/>
        <w:t xml:space="preserve"> // </w:t>
      </w:r>
      <w:r>
        <w:rPr>
          <w:sz w:val="28"/>
          <w:szCs w:val="28"/>
        </w:rPr>
        <w:t>http://www.redbook.ru/ecologia-chelyabinskaya-oblast-2008-3.ht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кружающей среды в городе Челябинске: Официальная информация // Решение Челябинской городской Думы от 28.11.2006 N 17/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елегова Т.А. Негативное воздействие на окружающую среду города Челябинска по результатам федерального экологического контроля: Доклад // Экологическое благополучие города Челябинска. Челябинск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Челябинск» (Атмосферного воздуха состояние и охрана) //  http://www.book-chel.ru/ind.php?what=card&amp;id=2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Гидрометеорология и  мониторинг окружающей среды – на службе области. Челябинск, 2000. С. 19 - 3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Состояние окружающей среды в городе Челябинске: Официальная информация // Решение Челябинской городской Думы от 28.11.2006 N 17/1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легова Т.А. Негативное воздействие на окружающую среду города Челябинска по результатам федерального экологического контроля: Доклад // Экологическое благополучие города Челябинска. Челябинск, 2009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грязнение атмосферного воздуха городов Челябинской области октябрь 2010 года // http://www.chelpogoda.ru/pages/228.php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2"/>
          <w:sz w:val="20"/>
          <w:szCs w:val="20"/>
        </w:rPr>
        <w:t>Качество природной среды и источники ее загрязнения // Красная книга челябинской области // http://www.redbook.ru/ecologia-chelyabinskaya-oblast-2008-3.ht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2"/>
          <w:sz w:val="20"/>
          <w:szCs w:val="20"/>
        </w:rPr>
        <w:t>Энциклопедия «Челябинск» (Атмосферного воздуха состояние и охрана) //  http://www.book-chel.ru/ind.php?what=card&amp;id=29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Гидрометеорология и  мониторинг окружающей среды – на службе области… С. 19-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12:00Z</dcterms:created>
  <dc:creator>АЛЕКСАНДР</dc:creator>
  <dc:description/>
  <cp:keywords/>
  <dc:language>en-US</dc:language>
  <cp:lastModifiedBy>АЛЕКСАНДР</cp:lastModifiedBy>
  <dcterms:modified xsi:type="dcterms:W3CDTF">2010-11-21T09:36:00Z</dcterms:modified>
  <cp:revision>2</cp:revision>
  <dc:subject/>
  <dc:title>Содержание</dc:title>
</cp:coreProperties>
</file>