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819929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8199294">
            <w:r>
              <w:rPr>
                <w:rStyle w:val="IndexLink"/>
                <w:sz w:val="28"/>
                <w:szCs w:val="28"/>
                <w:lang w:val="en-US" w:eastAsia="en-US"/>
              </w:rPr>
              <w:t>1. МЕТОДИКА РАСЧЕА ОБОРОТНЫХ СРЕДСТВ В ЗАПАСАХ МАТЕРИАЛЬНЫХ РЕСУРС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8199295">
            <w:r>
              <w:rPr>
                <w:rStyle w:val="IndexLink"/>
                <w:sz w:val="28"/>
                <w:szCs w:val="28"/>
                <w:lang w:val="en-US" w:eastAsia="en-US"/>
              </w:rPr>
              <w:t>1.1.  Материальные ресурсы в составе оборотных средств предприят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8199296">
            <w:r>
              <w:rPr>
                <w:rStyle w:val="IndexLink"/>
                <w:sz w:val="28"/>
                <w:szCs w:val="28"/>
                <w:lang w:val="en-US" w:eastAsia="en-US"/>
              </w:rPr>
              <w:t>1.2. Методика анализа обеспеченности предприятия материальными ресурсам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8199297">
            <w:r>
              <w:rPr>
                <w:rStyle w:val="IndexLink"/>
                <w:sz w:val="28"/>
                <w:szCs w:val="28"/>
                <w:lang w:val="en-US" w:eastAsia="en-US"/>
              </w:rPr>
              <w:t>1.3. Анализ эффективности использования материальных ресурс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819929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8199299">
            <w:r>
              <w:rPr>
                <w:rStyle w:val="IndexLink"/>
                <w:sz w:val="28"/>
                <w:szCs w:val="28"/>
                <w:lang w:val="en-US" w:eastAsia="en-US"/>
              </w:rPr>
              <w:t>ЗАДАЧА №5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819930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78199293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наращивания объемов производства продукции, снижения ее себестоимости, роста прибыли, рентабельности является полное и своевременное обеспечение предприятия сырьем и материалами необходимого ассортимента и качества.</w:t>
      </w:r>
    </w:p>
    <w:p>
      <w:pPr>
        <w:pStyle w:val="Normal"/>
        <w:spacing w:lineRule="auto" w:line="36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ьных ресурсов в составе оборотного капитала, а также разработка мероприятий по их оптимизации является одним из факторов, обеспечивающих конкурентоспособность фирмы и залогом ее выживания и процветания.</w:t>
      </w:r>
    </w:p>
    <w:p>
      <w:pPr>
        <w:pStyle w:val="Normal"/>
        <w:spacing w:lineRule="auto" w:line="36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тщательно необходимо анализировать изменение состава и динамики материальных ресурсов предприятия как наиболее мобильной части капитала, от состояния которого в значительной степени зависит финансовое состояние предприятия.</w:t>
      </w:r>
    </w:p>
    <w:p>
      <w:pPr>
        <w:pStyle w:val="Normal"/>
        <w:spacing w:lineRule="auto" w:line="36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частности, большое влияние на финансовое состояние предприятия и его производственные результаты оказывает состояние производственных запасов. В целях обеспечения нормального хода производства и сбыта продукции запасы должны быть оптимальными.</w:t>
      </w:r>
    </w:p>
    <w:p>
      <w:pPr>
        <w:pStyle w:val="Normal"/>
        <w:spacing w:lineRule="auto" w:line="36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актуальной данная проблема становится в связи с последствиями мирового финансового кризиса, когда эффективность функционирования большинства отечественных предприятий значительно снизилась.</w:t>
      </w:r>
    </w:p>
    <w:p>
      <w:pPr>
        <w:pStyle w:val="Normal"/>
        <w:spacing w:lineRule="auto" w:line="36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, целью данной работы является изучение методики расчета оборотных средств в запасах материальных ресурсов.</w:t>
      </w:r>
    </w:p>
    <w:p>
      <w:pPr>
        <w:pStyle w:val="Normal"/>
        <w:spacing w:lineRule="auto" w:line="36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был сформулирован ряд задач:</w:t>
      </w:r>
    </w:p>
    <w:p>
      <w:pPr>
        <w:pStyle w:val="Normal"/>
        <w:spacing w:lineRule="auto" w:line="36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материальных ресурсов в составе оборотных средств предприятия;</w:t>
      </w:r>
    </w:p>
    <w:p>
      <w:pPr>
        <w:pStyle w:val="Normal"/>
        <w:spacing w:lineRule="auto" w:line="36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методику анализа обеспеченности предприятия материальными ресурсами.</w:t>
      </w:r>
    </w:p>
    <w:p>
      <w:pPr>
        <w:pStyle w:val="Normal"/>
        <w:spacing w:lineRule="auto" w:line="36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78199294"/>
      <w:bookmarkEnd w:id="1"/>
      <w:r>
        <w:rPr>
          <w:rFonts w:cs="Times New Roman" w:ascii="Times New Roman" w:hAnsi="Times New Roman"/>
          <w:sz w:val="28"/>
          <w:szCs w:val="28"/>
        </w:rPr>
        <w:t>1. МЕТОДИКА РАСЧЕА ОБОРОТНЫХ СРЕДСТВ В ЗАПАСАХ МАТЕРИАЛЬНЫХ РЕСУРС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78199295"/>
      <w:bookmarkEnd w:id="2"/>
      <w:r>
        <w:rPr>
          <w:rFonts w:cs="Times New Roman" w:ascii="Times New Roman" w:hAnsi="Times New Roman"/>
          <w:sz w:val="28"/>
          <w:szCs w:val="28"/>
        </w:rPr>
        <w:t>1.1.  Материальные ресурсы в составе оборотных средств предприят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- часть хозяйственных средств предприятия, образующая их оборотные средства и фонды обращения. В состав оборотных фондов входят производственные запасы, незавершенное производство, расходы будущих периодов. В состав фондов обращения включаются готовая продукция, товары отгруженные, денежные средства и средства в расчетах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запасы – материальные ресурсы, которые уже поступили на предприятие, но еще не подвергались обработке или использованию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 качестве материально производственных запасов принимаются активы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при производстве продукции (выполнении работ, оказании услуг), предназначенной для продажи (сырье и основные материалы, покупные полуфабрикаты)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- предназначенные для продажи готовая продукция и товары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для управленческих нужд организации (вспомогательные материалы, топливо запасные части и др.)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й роли, которую играют разнообразные производственные запасы в процессе производства, их подразделяют на следующие группы: сырье и основные материалы, вспомогательные материалы, покупные полуфабрикаты, отходы (возвратные), топливо, тара и тарные материалы, запасные части и хозяйственные принадлежности, специальная оснастка и специальная одежда на складе, специальная оснастка и специальная одежда в эксплуат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ье и основные материалы – предметы труда, из которых изготавливают продукт и которые образуют материальную (вещественную) основу продукта. Сырьем называют продукцию сельскохозяйственного назначения и добывающей промышленности (зерно, хлопок, скот, молоко и др.), а материалами – продукцию обрабатывающей промышленности (мука, ткань, сахар и др.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атериалы используют для воздействия на сырье и основные материалы, предания продукту определенных потребительских свойств или же для обслуживания и ухода за орудиями труда и обеспечения процесса производства (специи в колбасном производстве, смазочные, обтирочные материалы и др.)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, что деление материалов на основные и вспомогательные носит условный характер и нередко зависит лишь от количества материала, использованного на производство различных видов продук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ить материалы на основные и вспомогательные можно только на конкретном предприятии. Так, один и тот же материал в зависимости от его участия в изготовлении продукта и типа производства может относиться либо к основным, либо к вспомогательным материалам (топливо на электростанции для технологических целей – основной материал, а используемое в котельной для отопления помещений – вспомогательный; крахмал в текстильном производстве – вспомогательный материал, а на кондитерской фабрике – основной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ные полуфабрикаты – сырье и материалы, прошедшие определенные стадии обработки, но не являющиеся еще готовой продукцией. В изготовлении продукции они выполняют такую же роль, как и основные материалы, т.е. составляют их материальную основу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ные отходы производства – остатки сырья и материалов, образовавшиеся в процессе их переработки в готовую продукцию, полностью или частично утратившие потребительские свойства исходного сырья и материалов (опилки, стружка и др.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группы вспомогательных материалов отдельно выделяют в связи особенностью их использования топливо, тару и тарные материалы, запасные ч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ливо  по своей роли в производстве является вспомогательным материалом, но вследствие  его значительной роли в народном хозяйстве и большой части в общих затратах материалов выделяется в отдельную группу материальных ценност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ливо может использоваться: для технологических нужд, когда оно используются непосредственно в технологическом процессе и обуславливает качественную переменную материалов, (например, в литейном цеху топливо помогает в переплавке чугуна на редкий металл);  для энергетических нужд, когда топливо способствует производству тепловой энергии; для хозяйственных нужд (например, для отопления помещений цехов, конторы предприятия, складов и др.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 и тарные материалы – предметы, используемые для упаковки, транспортировки, хранения различных материалов и продукции (мешки, ящики, коробки)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ные части для проведения ремонтов – это отдельные запасные части машин, оборудования, транспортных средств, предназначенные для выполнения ремонтов, замены изношенных частей и т. д., и такие, которые не относятся к основным средствам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ь и хозяйственные принадлежности – это часть материально-производственных запасов организации, используемых в качестве средств труда в течение не более 12 месяцев или обычного операционного цикла, если он превышает 12 месяцев (инвентарь, инструменты и др.)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приятия располагают большим количеством различных материалов, их необходимо по техническим признакам дополнительно группировать по отдельным группам и подгруппам, а внутри них – в разрезе видов, марок, сортов и типоразмеров. Число групп и подгрупп устанавливают исходя из номенклатуры материалов и характера изготавливаемой продукции на основании классификации, принятой в статистической отчётности о наличии и движении материал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виду материалов присваивается номер (код), который вносится в перечень, называемый номенклатурой материальных ценностей. Номенклатурные номера (коды) указываются во всех первичных документах по движению материал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атериалы классифицируются по техническим свойствам и делят на группы: черные и цветные металлы, прокат, трубы и др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78199296"/>
      <w:bookmarkEnd w:id="3"/>
      <w:r>
        <w:rPr>
          <w:rFonts w:cs="Times New Roman" w:ascii="Times New Roman" w:hAnsi="Times New Roman"/>
          <w:sz w:val="28"/>
          <w:szCs w:val="28"/>
        </w:rPr>
        <w:t>1.2. Методика анализа обеспеченности предприятия материальными ресурсами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затраты составляют значительную долю всех затрат на производство продукции, работ, услуг. Поэтому производственная программа предприятия может быть выполнена только при условии своевременного и полного обеспечения ее необходимыми материально-энергетическими ресурс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являются план материально-технического снабжения, заявки, контракты на поставку сырья и материалов, формы статистической отчетности о наличии и использовании материальных ресурсов и форма №5-з о затратах на производство, оперативные данные отдела материально-технического снабжения, сведения аналитического бухгалтерского учета о поступлении, расходе и остатках материальных ресурсов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личают внутренние (собственные) и внешние источники покрытия потребности в материальных рес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источникам относят сокращение отходов сырья, использование вторичного сырья, собственное изготовление материалов и полуфабрикатов, экономию материалов в результате внедрения достижений научно-технического прогр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нешним источникам относят поступление материальных ресурсов от поставщиков в соответствии с заключенными догово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предприятия в материальных ресурсах может обеспечиваться двумя путями: экстенсивным и интенсив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енсивный путь предполагает увеличение добычи и производства материальных ресурсов и связан с дополнительными затратами. Кроме того, рост объема производства при существующих технологических системах привел к тому, что темпы истощения природных ресурсов и уровень загрязнения окружающей среды вышли за допустимые пределы. Поэтому рост потребности предприятия в материальных ресурсах должен осуществляться за счет более экономного их использования в процессе производства продукции или интенсивным путем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предприятия сырьем и материалами определяется сравнением фактического количества закупленного сырья и материалов с плановой потреб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обеспеченности потребности в материальных ресурсах договорами на их поставку оценивается с помощью следующих показате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оэффициент обеспеченности по плану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б.пл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за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ебн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,                             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оэффициент обеспеченности фактический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б.ф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за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ребн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>,                            (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коэффициентов проводится по каждому виду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ажнейшим видам материалов рассчитывается уровень обеспеченности предприятия материальными ресурсами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обесп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den>
        </m:f>
      </m:oMath>
      <w:r>
        <w:rPr>
          <w:sz w:val="28"/>
          <w:szCs w:val="28"/>
        </w:rPr>
        <w:t>,                                                       (3)</w:t>
      </w:r>
    </w:p>
    <w:p>
      <w:pPr>
        <w:pStyle w:val="Normal"/>
        <w:spacing w:lineRule="auto" w:line="360"/>
        <w:ind w:firstLine="720"/>
        <w:jc w:val="both"/>
        <w:rPr/>
      </w:pPr>
      <w:bookmarkStart w:id="4" w:name="i00921"/>
      <w:bookmarkEnd w:id="4"/>
      <w:r>
        <w:rPr>
          <w:sz w:val="28"/>
          <w:szCs w:val="28"/>
        </w:rPr>
        <w:t>где Кобесп - коэффициент обеспеченности данным материал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ф - фактическое наличие данного матери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потребность в материале данного вида, в соответствии с нормами их потребления в производ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обеспеченности предприятия запасами</w:t>
      </w:r>
      <w:bookmarkStart w:id="5" w:name="i00926"/>
      <w:bookmarkEnd w:id="5"/>
      <w:r>
        <w:rPr>
          <w:sz w:val="28"/>
          <w:szCs w:val="28"/>
        </w:rPr>
        <w:t>(К</w:t>
      </w:r>
      <w:r>
        <w:rPr>
          <w:sz w:val="28"/>
          <w:szCs w:val="28"/>
          <w:vertAlign w:val="subscript"/>
        </w:rPr>
        <w:t>зап</w:t>
      </w:r>
      <w:r>
        <w:rPr>
          <w:sz w:val="28"/>
          <w:szCs w:val="28"/>
        </w:rPr>
        <w:t xml:space="preserve"> ) выражается в днях и исчисляется как отношение остатка данного вида материала находящегося в запасах к среднедневному его расходу по формул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зап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>
          <w:sz w:val="28"/>
          <w:szCs w:val="28"/>
        </w:rPr>
        <w:t>,                                                     (4)</w:t>
      </w:r>
    </w:p>
    <w:p>
      <w:pPr>
        <w:pStyle w:val="Normal"/>
        <w:spacing w:lineRule="auto" w:line="360"/>
        <w:ind w:firstLine="720"/>
        <w:jc w:val="both"/>
        <w:rPr/>
      </w:pPr>
      <w:bookmarkStart w:id="6" w:name="i00928"/>
      <w:bookmarkEnd w:id="6"/>
      <w:r>
        <w:rPr>
          <w:sz w:val="28"/>
          <w:szCs w:val="28"/>
        </w:rPr>
        <w:t>где О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остатки материа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реднедневной расход данного вида материала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анных об уровне обеспеченности запасами</w:t>
      </w:r>
      <w:bookmarkStart w:id="7" w:name="i00931"/>
      <w:bookmarkEnd w:id="7"/>
      <w:r>
        <w:rPr>
          <w:sz w:val="28"/>
          <w:szCs w:val="28"/>
        </w:rPr>
        <w:t xml:space="preserve"> с установленной нормой запаса в днях позволяет установить по каждому виду материалов запасы, их излишек или недоста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ется выполнению плана по срокам поставки материалов (ритмичности). Нарушение сроков поставки ведет к невыполнению плана производства и реализации продукции. Для оценки ритмичности поставок используют  коэффициент ритмичности и коэффициент вари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итмичности определяется суммированием фактического удельного веса выпуска продукции за каждый период, но не более планового уров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ариации определяется как отношение среднеквадратического отклонения от планового задания за сутки (декаду, месяц, квартал) к среднесуточному (среднедекадному, среднеквартальному, среднемесячному) плановому выпуску продукции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в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nary>
              </m:e>
            </m:rad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пл</m:t>
                </m:r>
              </m:e>
            </m:bar>
          </m:den>
        </m:f>
      </m:oMath>
      <w:r>
        <w:rPr>
          <w:sz w:val="28"/>
          <w:szCs w:val="28"/>
        </w:rPr>
        <w:t>,                                         (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Кв – коэффициент вари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льное внимание уделяется состоянию складских запасов сырья и материалов. Различаю запасы текущие, сезонные и страховые. Величина текущего запаса сырья и материалов зависит от интервала поставки (в днях) и среднесуточного расх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атериала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см = Ип*Рсут,                                              (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Зсм – величина текущего запаса сырья и материа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– интервал поставки (в дня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сут - среднесуточный расх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проверяется соответствие фактического размера запасов важнейших видов сырья и материалов нормативным. С этой целью на основании данных о фактическом наличии материалов в натуре и среднесуточном их расходе рассчитывают фактическую обеспеченность материалами в днях и сравнивают ее с нормативной (таблица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Анализ состояния запасов материальных ресурсов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9"/>
        <w:gridCol w:w="869"/>
        <w:gridCol w:w="992"/>
        <w:gridCol w:w="1276"/>
        <w:gridCol w:w="882"/>
        <w:gridCol w:w="138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расход, ед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зап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запаса, д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нормы запас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оводят также для выявления излишних и ненужных запасов сырья и материалов – их можно установить по данным складского учета путем сравнения прихода и расхода. Если какие-либо материалы не расходуются, о их относят в группу неходовых и подсчитывают общую стоим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птимальной величины заказа закупки сы</w:t>
        <w:softHyphen/>
        <w:t>рья и материалов в единичный период времени (не</w:t>
        <w:softHyphen/>
        <w:t>деля, квартал, год) используют модель EOQ. Применение этой модели предусматривает выполнение следующих усло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е потребление материалов является аб</w:t>
        <w:softHyphen/>
        <w:t>солютно равномерным в течение периода и задано заране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 учитывается время от момента заказа до поступления запасов на скла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расчетов необходимо знать информац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  потребность запасов сырья и материалов за период в физических единицах в соответствии с производствен</w:t>
        <w:softHyphen/>
        <w:t>ной программой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Qsp = Kh х Н,                                                 (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Kh - производственная программа в натуральных единиц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 - норма расхода сырья для производства единицы продук</w:t>
        <w:softHyphen/>
        <w:t>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ед. сырья - Z; затраты на содержание 1 ед. запаса в течение бюджетно</w:t>
        <w:softHyphen/>
        <w:t>го периода на складе - С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мобилизационные издержки на 1 ед. сырья. Эти издер</w:t>
        <w:softHyphen/>
        <w:t>жки соответствуют возможному доходу от вложения средств, направленных на закупку сырья и материалов, в банк по наибо</w:t>
        <w:softHyphen/>
        <w:t>лее доходному безрисковому вложению - Си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ерационные издержки по заказу - затраты на закупку форм отчетности, транспортировку, доставку на склад, заработ</w:t>
        <w:softHyphen/>
        <w:t>ную плату сотрудников службы сбыта, по коммунальным плате</w:t>
        <w:softHyphen/>
        <w:t>жам и прочие управленческие расходы - OPR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ой информации опреде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    затраты на хранение единицы сырья в течение периода: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= Сс + Сим,                                                (8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   определяется страховой запас сырья и материалов на ко</w:t>
        <w:softHyphen/>
        <w:t>нец периода, расчет осуществляется в процентном отношении от потребности в сырье и материалов в следующий период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Qsk._t = Qs. x p, где р - доля в процентах,                        (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   определяется страховой запас сырья и материалов на на</w:t>
        <w:softHyphen/>
        <w:t>чало периода, его величина соответствует запасу сырья на ко</w:t>
        <w:softHyphen/>
        <w:t>нец предшествующего период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Qsh = Qsk,                                                  (10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ется потребность в сырье на период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Qsg = Qsp + Qsk – Qsh,                                       (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птимальный размер заказа закупки сырья</w:t>
        <w:br/>
        <w:t>и материалов в натуральных единицах по формуле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OQ = [(2 х Qsg х OPR) : С]1/2,                                  (1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EOQ показывает необходимое количество закупки матери</w:t>
        <w:softHyphen/>
        <w:t>альных ресурсов в натуральных единицах за один раз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   определяется количество заявок на сырье и материалы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N = Qs : EOQ,                                                (13)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яются совокупные издержки по возобновлению и содержанию запасов материала за период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SA = N х OPR + (Qsh + Osk) x 0,5 х Сс.                         (1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ли EOQ оптимум достигается в точке, где величина операционных издержек равна величине издержек по содержанию запасов.</w:t>
        <w:br/>
        <w:t>На практике очень часто используют модифицированную модель EOQ, которая позволяет иметь на складе минимальный размер запаса на случай непредвиденных обстоятельств (резкое изменение рыночной конъюнктуры, задержка поставок и т. д.). В такой модели помимо рассмотренных ранее факторов использу</w:t>
        <w:softHyphen/>
        <w:t>ются факторы: время от момента заказа материалов до поступ</w:t>
        <w:softHyphen/>
        <w:t>ления на склад или до момента списания в производство; еже</w:t>
        <w:softHyphen/>
        <w:t>дневное потребление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истем контроля за движением запасов большая роль отводится АВС-анализу и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>-анали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С-анализ используется на предприятии для определения ключевых моментов и приоритетов в области управленческих задач, процессов, материалов, поставщиков, групп продуктов, рынков сбыта, категорий кли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ABC-методу материальные оборотные запасы орга</w:t>
        <w:softHyphen/>
        <w:t>низации по степени важности их в производственном процессе в зависимости от их удельной стоимости необходимо разделить на три категории: А, В,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А» - к данной категории относятся наиболее цен</w:t>
        <w:softHyphen/>
        <w:t>ные виды ресурсов или существенная доля в общем объеме ма</w:t>
        <w:softHyphen/>
        <w:t>териальных ресурсов, которые требуют постоянного и более точ</w:t>
        <w:softHyphen/>
        <w:t>ного учета и контроля. Для ресурсов, входящих в эту группу, планирование основывается на концепции «точно в срок». Рас</w:t>
        <w:softHyphen/>
        <w:t>считывать оптимальный размер заказа, исходя из данных об объе</w:t>
        <w:softHyphen/>
        <w:t>мах сырья, стоимости закупки единицы сырья и его хранения с помощью таких моделей оптимизации, как EOQ. Этот метод по</w:t>
        <w:softHyphen/>
        <w:t>зволяет на практике снизить затраты на поставку и хранение запасов, обеспечить непрерывность производствен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тегория «В» - к данной категории относятся виды сырья, материалов, которые в меньшей степени важны для производ</w:t>
        <w:softHyphen/>
        <w:t>ственного процесса или их доля составляет 1-5%. Такие виды ТМЗ должны проверяться и оцениваться ежемесячно. Планиро</w:t>
        <w:softHyphen/>
        <w:t>вание материалов группы «В» и возобновление запасов устанав</w:t>
        <w:softHyphen/>
        <w:t>ливается исходя из времени поставки, а также учитывается со</w:t>
        <w:softHyphen/>
        <w:t>ответствие поставки материалов и их списание в производ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сурсов, входящих в данную группу, расчет на прак</w:t>
        <w:softHyphen/>
        <w:t>тике, как правило, оптимального уровня неприкосновенного запа</w:t>
        <w:softHyphen/>
        <w:t>са и размера закупок не производ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С» включает ассортимент оставшихся малоцен</w:t>
        <w:softHyphen/>
        <w:t>ных видов материально-оборотных средств или доля которых в совокупном объеме менее 1%. Планирование по данной группе осуществляется приблизительно, применяется концепция «двух ящиков»: текущая величина запасов незначительная, новая за</w:t>
        <w:softHyphen/>
        <w:t>купка производится, когда заканчивается первый ящик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анализа «ABC» должен использоваться не только при решении вопросов материально-технического снабжения, но и при исследовании затрат по элементам, местам их возникнове</w:t>
        <w:softHyphen/>
        <w:t>ния, при сбыте продукции, при оценке поставщиков и потреби</w:t>
        <w:softHyphen/>
        <w:t>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>-анализе материалы распределяются в соответствии со структурой их потреб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Х – материалы, потребление которых носит постоянный характе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езонные материал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материалы, которые потребляются нерегуляр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ая классификация запасов позволяет повысить эффективность принятия решений в области закупки и складирования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bookmarkStart w:id="8" w:name="__RefHeading___Toc278199297"/>
      <w:bookmarkEnd w:id="8"/>
      <w:r>
        <w:rPr>
          <w:rFonts w:cs="Times New Roman" w:ascii="Times New Roman" w:hAnsi="Times New Roman"/>
          <w:sz w:val="28"/>
          <w:szCs w:val="28"/>
        </w:rPr>
        <w:t>1.3. Анализ эффективности использования материальных ресурс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  <w:t>Эффективность использования запасов материальных ресурсов характеризуется прежде всего их оборачиваемостью. Под  оборачиваемостью запасов материальных ресурсов понимается продолжительность прохождения средствами отдельных стадий производства и обращения. Оборачиваемость материальных ресурсов исчисляется:</w:t>
      </w:r>
    </w:p>
    <w:p>
      <w:pPr>
        <w:pStyle w:val="TextBodyIndent"/>
        <w:ind w:firstLine="720"/>
        <w:rPr/>
      </w:pPr>
      <w:r>
        <w:rPr/>
        <w:t>- продолжительностью одного оборота в днях (оборачиваемость материальных ресурсов, в днях);</w:t>
      </w:r>
    </w:p>
    <w:p>
      <w:pPr>
        <w:pStyle w:val="TextBodyIndent"/>
        <w:ind w:firstLine="720"/>
        <w:rPr/>
      </w:pPr>
      <w:r>
        <w:rPr/>
        <w:t>-  количеством оборотов за отчетный период (коэффициент оборачиваемости).</w:t>
      </w:r>
    </w:p>
    <w:p>
      <w:pPr>
        <w:pStyle w:val="TextBodyIndent"/>
        <w:ind w:firstLine="720"/>
        <w:rPr/>
      </w:pPr>
      <w:r>
        <w:rPr/>
        <w:t>Период обращения товарно-материальных запасов – средняя продолжительность времени, необходимая для превращения сырья в готовую продукцию и ее реализации:</w:t>
      </w:r>
    </w:p>
    <w:p>
      <w:pPr>
        <w:pStyle w:val="TextBodyIndent"/>
        <w:ind w:firstLine="720"/>
        <w:jc w:val="center"/>
        <w:rPr/>
      </w:pPr>
      <w:r>
        <w:rPr/>
        <w:t xml:space="preserve">                                              </w:t>
      </w:r>
      <w:r>
        <w:rPr/>
        <w:t xml:space="preserve">ПОЗ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П</m:t>
                </m:r>
              </m:num>
              <m:den>
                <m:r>
                  <w:rPr>
                    <w:rFonts w:ascii="Cambria Math" w:hAnsi="Cambria Math"/>
                  </w:rPr>
                  <m:t xml:space="preserve">З</m:t>
                </m:r>
              </m:den>
            </m:f>
          </m:den>
        </m:f>
      </m:oMath>
      <w:r>
        <w:rPr/>
        <w:t xml:space="preserve">,                                               (15)          </w:t>
      </w:r>
    </w:p>
    <w:p>
      <w:pPr>
        <w:pStyle w:val="TextBodyIndent"/>
        <w:ind w:firstLine="720"/>
        <w:rPr/>
      </w:pPr>
      <w:r>
        <w:rPr/>
        <w:t>где ПОЗ – период обращения товарно-материальных запасов;</w:t>
      </w:r>
    </w:p>
    <w:p>
      <w:pPr>
        <w:pStyle w:val="TextBodyIndent"/>
        <w:ind w:firstLine="720"/>
        <w:rPr/>
      </w:pPr>
      <w:r>
        <w:rPr/>
        <w:t>Срп – себестоимость реализованной продукции;</w:t>
      </w:r>
    </w:p>
    <w:p>
      <w:pPr>
        <w:pStyle w:val="TextBodyIndent"/>
        <w:ind w:firstLine="720"/>
        <w:rPr/>
      </w:pPr>
      <w:r>
        <w:rPr/>
        <w:t>З – запасы.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>Размер производственных запасов в стоимостном выражении может измениться как за счет количественного, так и за счет стоимостного факторов:</w:t>
      </w:r>
    </w:p>
    <w:p>
      <w:pPr>
        <w:pStyle w:val="TextBodyIndent"/>
        <w:ind w:firstLine="720"/>
        <w:jc w:val="center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Зк = (К1-К0)*Ц0,                                           (16)</w:t>
      </w:r>
    </w:p>
    <w:p>
      <w:pPr>
        <w:pStyle w:val="TextBodyIndent"/>
        <w:ind w:firstLine="720"/>
        <w:jc w:val="center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Зц = (Ц1-Ц0)*К1,                                          (17)</w:t>
      </w:r>
    </w:p>
    <w:p>
      <w:pPr>
        <w:pStyle w:val="TextBodyIndent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Зк – изменение суммы запасов за счет количества,</w:t>
      </w:r>
    </w:p>
    <w:p>
      <w:pPr>
        <w:pStyle w:val="TextBodyIndent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Зц - изменение суммы запасов за счет цены,</w:t>
      </w:r>
    </w:p>
    <w:p>
      <w:pPr>
        <w:pStyle w:val="TextBodyIndent"/>
        <w:ind w:firstLine="720"/>
        <w:rPr/>
      </w:pPr>
      <w:r>
        <w:rPr/>
        <w:t>К0, К1 – количество запасов в предыдущем и базовом периоде соответственно,</w:t>
      </w:r>
    </w:p>
    <w:p>
      <w:pPr>
        <w:pStyle w:val="TextBodyIndent"/>
        <w:ind w:firstLine="720"/>
        <w:rPr/>
      </w:pPr>
      <w:r>
        <w:rPr/>
        <w:t>Ц0, Ц1 – цена запасов в в предыдущем и базовом периоде соответственно.</w:t>
      </w:r>
    </w:p>
    <w:p>
      <w:pPr>
        <w:pStyle w:val="TextBodyIndent"/>
        <w:ind w:firstLine="720"/>
        <w:rPr/>
      </w:pPr>
      <w:r>
        <w:rPr/>
        <w:t>Период оборачиваемости капитала в запасах сырья и материалов определяется следующим образом:</w:t>
      </w:r>
    </w:p>
    <w:p>
      <w:pPr>
        <w:pStyle w:val="TextBodyIndent"/>
        <w:ind w:firstLine="720"/>
        <w:jc w:val="center"/>
        <w:rPr/>
      </w:pPr>
      <w:r>
        <w:rPr/>
        <w:t xml:space="preserve">                             </w:t>
      </w:r>
      <w:r>
        <w:rPr/>
        <w:t xml:space="preserve">Пок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З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ипериод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Зр</m:t>
            </m:r>
          </m:den>
        </m:f>
      </m:oMath>
      <w:r>
        <w:rPr/>
        <w:t>,                                        (18)</w:t>
      </w:r>
    </w:p>
    <w:p>
      <w:pPr>
        <w:pStyle w:val="TextBodyIndent"/>
        <w:ind w:firstLine="720"/>
        <w:rPr/>
      </w:pPr>
      <w:r>
        <w:rPr/>
        <w:t>где Пок – период оборачиваемости капитала в запасах,</w:t>
      </w:r>
    </w:p>
    <w:p>
      <w:pPr>
        <w:pStyle w:val="TextBodyIndent"/>
        <w:ind w:firstLine="720"/>
        <w:rPr/>
      </w:pPr>
      <w:r>
        <w:rPr/>
        <w:t>Сс-доПЗ – среднее сальдо по счетам производственных запасов</w:t>
      </w:r>
    </w:p>
    <w:p>
      <w:pPr>
        <w:pStyle w:val="TextBodyIndent"/>
        <w:ind w:firstLine="720"/>
        <w:rPr/>
      </w:pPr>
      <w:r>
        <w:rPr/>
        <w:t>ПЗр – сумма израсходованных запасов за отчетны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эффективности использования материальных ресурсов применяется система обобщающих и частных показателей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показатели – это прибыль на рубль материальных затрат, материалоотдача, материалоемкость, коэффициент соотношений темпов роста объема производства и материальных затрат, удельный вес материальных затрат в себестоимости продукции, коэффициент материальных затрат.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на рубль материальных затрат – наиболее обобщающий показатель эффективности использования материальных ресурсов. Определяется делением суммы прибыли от основной деятельности на сумму материальных затр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оотдача</w:t>
      </w:r>
      <w:bookmarkStart w:id="9" w:name="i00957"/>
      <w:bookmarkEnd w:id="9"/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bscript"/>
        </w:rPr>
        <w:t>отд</w:t>
      </w:r>
      <w:r>
        <w:rPr>
          <w:sz w:val="28"/>
          <w:szCs w:val="28"/>
        </w:rPr>
        <w:t xml:space="preserve"> ) определяется по формул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от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den>
        </m:f>
      </m:oMath>
      <w:r>
        <w:rPr>
          <w:sz w:val="28"/>
          <w:szCs w:val="28"/>
        </w:rPr>
        <w:t>,                                                  (15)</w:t>
      </w:r>
    </w:p>
    <w:p>
      <w:pPr>
        <w:pStyle w:val="Normal"/>
        <w:spacing w:lineRule="auto" w:line="360"/>
        <w:ind w:firstLine="720"/>
        <w:jc w:val="both"/>
        <w:rPr/>
      </w:pPr>
      <w:bookmarkStart w:id="10" w:name="i00959"/>
      <w:bookmarkEnd w:id="10"/>
      <w:r>
        <w:rPr>
          <w:sz w:val="28"/>
          <w:szCs w:val="28"/>
        </w:rPr>
        <w:t>где ТП - товарная продукц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З - материальные запа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характеризует отдачу материалов, т.е. количество произведенной продукции с каждого рубля потребленных материальных ресурсов (сырья, материалов, топлива, энергии и т.д.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оемкость продукции показывает, сколько материальных затрат требуется или фактически приходится на производство единицы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материальности (М</w:t>
      </w:r>
      <w:r>
        <w:rPr>
          <w:sz w:val="28"/>
          <w:szCs w:val="28"/>
          <w:vertAlign w:val="subscript"/>
        </w:rPr>
        <w:t>емк</w:t>
      </w:r>
      <w:r>
        <w:rPr>
          <w:sz w:val="28"/>
          <w:szCs w:val="28"/>
        </w:rPr>
        <w:t>) рассчитывается как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емк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</m:oMath>
      <w:r>
        <w:rPr>
          <w:sz w:val="28"/>
          <w:szCs w:val="28"/>
        </w:rPr>
        <w:t>,                                                 (16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bookmarkStart w:id="11" w:name="i00962"/>
      <w:bookmarkEnd w:id="11"/>
      <w:r>
        <w:rPr>
          <w:bCs/>
          <w:sz w:val="28"/>
          <w:szCs w:val="28"/>
        </w:rPr>
        <w:t xml:space="preserve">Материалоемкость, так же как и материалоотдача, зависит от объема товарной (валовой) продукции и суммы материальных затрат на ее производство. В свою очередь объем товарной (валовой) продукции в стоимостном выражении (ТП) может измениться за счет количества произведенной продукции (VВП), ее структуры (УД) и уровня отпускных цен (ЦП). Сумма материальных затрат (МЗ) также зависит от объема произведенной продукции, ее структуры, расхода материала на единицу продукции (УР) и стоимости материалов (ЦМ). В итоге общая материалоемкость зависит от структуры произведенной продукции, нормы расхода материалов на единицу продукции, цен на материальные ресурсы и отпускных цен на продукцию. </w:t>
      </w:r>
      <w:r>
        <w:rPr>
          <w:rStyle w:val="FootnoteCharacters"/>
          <w:rStyle w:val="FootnoteAnchor"/>
          <w:bCs/>
          <w:sz w:val="28"/>
          <w:szCs w:val="28"/>
        </w:rPr>
        <w:footnoteReference w:id="15"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ля факторного анализа материалоемкости необходимо иметь следующие данны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Затраты материалов на производство продукции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о плану: МЗпл = </w:t>
      </w:r>
      <w:r>
        <w:rPr>
          <w:bCs/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(VВПплi .УРплi . Мплi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 по плану, пересчитанному на фактический объем производства продукции: МЗусл1 = </w:t>
      </w:r>
      <w:r>
        <w:rPr>
          <w:bCs/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(VВПплi .УРплi . ЦМплi) . Кпп 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 по плановым нормам и плановым ценам на фактический выпуск продукции: МЗусл2 = </w:t>
      </w:r>
      <w:r>
        <w:rPr>
          <w:bCs/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(VВПфi . УРплi . ЦМплi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фактически по плановым ценам: МЗусл3 = </w:t>
      </w:r>
      <w:r>
        <w:rPr>
          <w:bCs/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(VВПфi . УРфi . ЦМплi);</w:t>
        <w:br/>
        <w:t xml:space="preserve">д) фактически: МЗф = </w:t>
      </w:r>
      <w:r>
        <w:rPr>
          <w:bCs/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(VВПфi . УРфi . ЦМфi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тоимость товарной продукции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о плану: ТПпл = </w:t>
      </w:r>
      <w:r>
        <w:rPr>
          <w:bCs/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(VВПплi . ЦПплi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о плану, пересчитанному на фактический объем производства, при плановой структуре: ТПусл1 = </w:t>
      </w:r>
      <w:r>
        <w:rPr>
          <w:bCs/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(VВПфi . ЦПплi)±DТПудi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) фактически по плановым ценам: ТПусл2 = </w:t>
      </w:r>
      <w:r>
        <w:rPr>
          <w:bCs/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(VВПфi . ЦПплi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фактически: ТПф = </w:t>
      </w:r>
      <w:r>
        <w:rPr>
          <w:bCs/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(VВПфi . ЦПфi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веденных данных о материальных затратах и стоимости товарной продукции рассчитываются показатели материалоемкости продукци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переходят к изучению материалоемкости отдельных видов продукции и причин изменения ее уровня. Она зависит от норм расхода материалов, их стоимости и отпускных цен на продукц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соотношения темпов роста объемов производства и материальных затрат определяется отношением индекса валового производства продукции к индексу материальных затрат. Он характеризует в относительном выражении динамику материалоотдачи и одновременно раскрывает факторы ее рос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й вес материальных затрат в себестоимости продукции – исчисляется отношением суммы материальных затрат к полной себестоимости произведенной продукции. Динамика данного показателя характеризует изменение материалоемкости продук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материальных затрат представляет собой отношение  фактической суммы материальных затрат к плановой, пересчитанной на фактический объем выпущенной продукции. Он показывает, на сколько экономно используются материалы  в процессе производства, нет ли их перерасхода по сравнению с установленными нормами. Если коэффициент больше 1, то это свидетельствует о перерасходе материальных ресурсов на производство продукции, и наоборот, если меньше 1, о материальные ресурсы использовались более экономно.</w:t>
      </w:r>
      <w:r>
        <w:rPr>
          <w:rStyle w:val="FootnoteCharacters"/>
          <w:rStyle w:val="FootnoteAnchor"/>
          <w:bCs/>
          <w:sz w:val="28"/>
          <w:szCs w:val="28"/>
        </w:rPr>
        <w:footnoteReference w:id="16"/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ные показатели применяются для характеристики эффективности использования отдельных видов материальных ресурсов. К частным показателям материалоемкости</w:t>
      </w:r>
      <w:bookmarkStart w:id="12" w:name="i00964"/>
      <w:bookmarkEnd w:id="12"/>
      <w:r>
        <w:rPr>
          <w:bCs/>
          <w:sz w:val="28"/>
          <w:szCs w:val="28"/>
        </w:rPr>
        <w:t xml:space="preserve"> продукции относятся электроемкость и энергоемкость, они могут быть определены как в натуральном, так и в стоимостном выражении.</w:t>
      </w:r>
      <w:r>
        <w:rPr>
          <w:rStyle w:val="FootnoteCharacters"/>
          <w:rStyle w:val="FootnoteAnchor"/>
          <w:bCs/>
          <w:sz w:val="28"/>
          <w:szCs w:val="28"/>
        </w:rPr>
        <w:footnoteReference w:id="17"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тносительная экономия материальных затрат представляет собой разность между</w:t>
      </w:r>
      <w:r>
        <w:rPr>
          <w:sz w:val="28"/>
          <w:szCs w:val="28"/>
        </w:rPr>
        <w:t xml:space="preserve"> стоимостью материалов в отчетном периоде и стоимостью материалов базисного периода, пересчитанную на изменение объема производства и реализ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астным показателям эффективности использования материальных ресурсов относится удельная материалоемкость. Удельная материалоемкость и выпуск продукции находятся под влиянием внутренних и внешних факторов, зависящих и не зависящих от деятельности организации. Внутренние факторы следует рассматривать с двух позиций: характеризующие уровень прогрессивности применяемых конструкторских решений (упрощение конструкций, сокращение количества деталей, изготовление из более дешевых и пр.) и отражающие прогрессивность технологического использования материалов, покупных полуфабрикатов, максимального использования отходов, ликвидация брака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нешним факторам следует отнести изменение цен на потребляемые сырье и материалы, топливо, энергию; невыполнение поставщиками обязательств, качеству поставляемого ими исходного сыр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того показателя позволяет выявить влияние стоимости израсходованных материалов на единицу продукции и уровень отпускных це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ожно рассчитать влияние на себестоимость продукции (работ, услуг) эффективного использования в целом материальных затрат, а также частных показателей для определения резервов снижения себестоимости продукции, а следовательно, к росту прибыли и рентабельност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положительный результат свидетельствует об неэффективном использовании материальных затрат, что в конечном итоге приводит к росту себестоимости продукции и, соответственно, к снижению прибыли и рентаб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фактический уровень показателей эффективности использования материалов сравнивают с плановым, изучают их динамику и причины изменения, а также влияние на объем производства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анализа эффективности использования материальных ресурсов являются рекомендации по снижению норм расходов материалов и материальных затрат, не использованных в отчетном году, а также по внедрению в производственный процесс комплекса организационно-технических мероприятий, позволяющих сократить отходы и потери и в конечном счете экономию материальных ресурсов и дополнительный выпуск продукции.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278199299"/>
      <w:bookmarkEnd w:id="13"/>
      <w:r>
        <w:rPr>
          <w:rFonts w:cs="Times New Roman" w:ascii="Times New Roman" w:hAnsi="Times New Roman"/>
          <w:sz w:val="28"/>
          <w:szCs w:val="28"/>
        </w:rPr>
        <w:t>ЗАДАЧА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/>
        <w:t>Фирма имеет следующий баланс в условных единицах (у.е.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140"/>
        <w:gridCol w:w="1039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лженность по з/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, подлежащие уплате в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арно-материальные зап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срочные кредит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вный капита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распределенная прибыл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</w:tbl>
    <w:p>
      <w:pPr>
        <w:pStyle w:val="Style17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ся определить чистый оборотный капитал компании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ый оборотный капитал характеризует величину оборотного капитала, свободного от краткосрочных (текущих) обязательств, т.е. долю оборотных средств компании, которая профинансирована из долгосрочных источников и которую не надо использовать для погашения текущего долга. </w:t>
      </w:r>
    </w:p>
    <w:p>
      <w:pPr>
        <w:pStyle w:val="Style17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ОК = Оа-Ко,                                              (1)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ЧОК – чистый оборотный капитал;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 – оборотные активы;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– краткосрочные обязательства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9"/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ю очередь, в состав оборотных активов входят денежные средства, дебиторская задолженность и товарно-материальные запасы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срочные обязательства по условию задачи включают кредиторскую задолженность и задолженность по з/п.</w:t>
      </w:r>
    </w:p>
    <w:p>
      <w:pPr>
        <w:pStyle w:val="Style17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сказанного, определим чистый оборотный капитал компани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ЧОК = (60+120+200) – (60+40) = 280 у.е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280 у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278199298"/>
      <w:bookmarkEnd w:id="14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затраты составляют значительную долю всех затрат на производство продукции, работ, услуг. Поэтому производственная программа предприятия может быть выполнена только при условии своевременного и полного обеспечения ее необходимыми материально-энергетическими ресурс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внутренние (собственные) и внешние источники покрытия потребности в материальных рес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предприятия в материальных ресурсах может обеспечиваться двумя путями: экстенсивным и интенсив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предприятия сырьем и материалами определяется сравнением фактического количества закупленного сырья и материалов с плановой потреб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обеспеченности потребности в материальных ресурсах договорами на их поставку оценивается с помощью коэффициента обеспеченности по плану и  коэффициента фактической обеспеч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коэффициентов проводится по каждому виду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ажнейшим видам материалов рассчитывается уровень обеспеченности предприятия материальными ресурс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ется выполнению плана по срокам поставки материалов (ритмичности). Нарушение сроков поставки ведет к невыполнению плана производства и реализации продукции. Для оценки ритмичности поставок используют  коэффициент ритмичности и коэффициент вари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альное внимание уделяется состоянию складских запасов сырья и материалов. Различаю запасы текущие, сезонные и страхов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запасов материальных ресурсов характеризуется прежде всего их оборачиваемостью. Под  оборачиваемостью запасов материальных ресурсов понимается продолжительность прохождения средствами отдельных стадий производства и обра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эффективности использования материальных ресурсов применяется система обобщающих и частных показ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показатели – это прибыль на рубль материальных затрат, материалоотдача, материалоемкость, коэффициент соотношений темпов роста объема производства и материальных затрат, удельный вес материальных затрат в себестоимости продукции, коэффициент материальных за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ые показатели применяются для характеристики эффективности использования отдельных видов материальных рес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анализа эффективности использования материальных ресурсов являются рекомендации по снижению норм расходов материалов и материальных затрат, не использованных в отчетном году, а также по внедрению в производственный процесс комплекса организационно-технических мероприятий, позволяющих сократить отходы и потери и в конечном счете экономию материальных ресурсов и дополнительный выпуск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278199300"/>
      <w:bookmarkEnd w:id="15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0" w:firstLine="342"/>
        <w:rPr/>
      </w:pPr>
      <w:r>
        <w:rPr/>
        <w:t>Анализ финансово-экономической деятельности предприятия: Учебное пособие для вузов / Под ред. проф. Н.П. Любушина. – М.: ЮНИТИ-ДАНА, 2007. –471с.</w:t>
      </w:r>
    </w:p>
    <w:p>
      <w:pPr>
        <w:pStyle w:val="TextBodyIndent"/>
        <w:numPr>
          <w:ilvl w:val="0"/>
          <w:numId w:val="3"/>
        </w:numPr>
        <w:ind w:left="0" w:firstLine="342"/>
        <w:rPr/>
      </w:pPr>
      <w:r>
        <w:rPr/>
        <w:t xml:space="preserve"> </w:t>
      </w:r>
      <w:r>
        <w:rPr/>
        <w:t>Баканов М. И., Шеремет А. Д. Теория экономического анализа. М.: финансы и статистика, 2006г. - 378с.</w:t>
      </w:r>
    </w:p>
    <w:p>
      <w:pPr>
        <w:pStyle w:val="TextBodyIndent"/>
        <w:numPr>
          <w:ilvl w:val="0"/>
          <w:numId w:val="3"/>
        </w:numPr>
        <w:ind w:left="0" w:firstLine="342"/>
        <w:rPr/>
      </w:pPr>
      <w:r>
        <w:rPr/>
        <w:t>Ковалев В. В. Финансовый анализ: управление капиталом, выбор инвестиций, анализ отчетности. М.: Финансы и статистика, 2006.- 520с.</w:t>
      </w:r>
    </w:p>
    <w:p>
      <w:pPr>
        <w:pStyle w:val="TextBodyIndent"/>
        <w:numPr>
          <w:ilvl w:val="0"/>
          <w:numId w:val="3"/>
        </w:numPr>
        <w:ind w:left="0" w:firstLine="342"/>
        <w:rPr/>
      </w:pPr>
      <w:r>
        <w:rPr/>
        <w:t>Маркарьян Э.А., Герасименко Г.П., Маркарьян С.Э. Финансовый анализ: Учебное пособие. – 3-е изд., перераб.  И доп. – М.: Издательский дом ФБК-ПРЕСС, 2009. – 224с.</w:t>
      </w:r>
    </w:p>
    <w:p>
      <w:pPr>
        <w:pStyle w:val="TextBodyIndent"/>
        <w:numPr>
          <w:ilvl w:val="0"/>
          <w:numId w:val="3"/>
        </w:numPr>
        <w:ind w:left="0" w:firstLine="342"/>
        <w:rPr/>
      </w:pPr>
      <w:r>
        <w:rPr/>
        <w:t>Панова Г.С Финансовый менеджмент. Учебник. – М.: Инфра-М, 2008.-304с.</w:t>
      </w:r>
    </w:p>
    <w:p>
      <w:pPr>
        <w:pStyle w:val="TextBodyIndent"/>
        <w:numPr>
          <w:ilvl w:val="0"/>
          <w:numId w:val="3"/>
        </w:numPr>
        <w:ind w:left="0" w:firstLine="342"/>
        <w:rPr/>
      </w:pPr>
      <w:r>
        <w:rPr/>
        <w:t>Постоялов С.М. Анализ финансово-хозяйственной деятельности предприятия: Учебник – 2-е изд., стереотип. – М.: Издательский центр «Академия», 2007. – 336с.</w:t>
      </w:r>
    </w:p>
    <w:p>
      <w:pPr>
        <w:pStyle w:val="TextBodyIndent"/>
        <w:numPr>
          <w:ilvl w:val="0"/>
          <w:numId w:val="3"/>
        </w:numPr>
        <w:ind w:left="0" w:firstLine="342"/>
        <w:rPr/>
      </w:pPr>
      <w:r>
        <w:rPr/>
        <w:t>Савицкая Г.В. Анализ хозяйственной деятельности предприятия. – М.: ИНФРА-М, 2009. – 425с.</w:t>
      </w:r>
    </w:p>
    <w:p>
      <w:pPr>
        <w:pStyle w:val="TextBodyIndent"/>
        <w:numPr>
          <w:ilvl w:val="0"/>
          <w:numId w:val="3"/>
        </w:numPr>
        <w:ind w:left="0" w:firstLine="342"/>
        <w:rPr/>
      </w:pPr>
      <w:r>
        <w:rPr/>
        <w:t>Финансовый менеджмент: Учебник для вузов/ Под. ред. Г.Б. Поляка.- М.: Финансы, ЮНИТИ, 2006. - 320с.</w:t>
      </w:r>
    </w:p>
    <w:p>
      <w:pPr>
        <w:pStyle w:val="TextBodyIndent"/>
        <w:numPr>
          <w:ilvl w:val="0"/>
          <w:numId w:val="3"/>
        </w:numPr>
        <w:ind w:left="0" w:firstLine="342"/>
        <w:rPr/>
      </w:pPr>
      <w:r>
        <w:rPr/>
        <w:t>Хелферт Э. Техника финансового анализа: Пер. с англ../ Под ред. Л.П. Белых. – М.: ЮНИТИ, 2008. – 663 с.</w:t>
      </w:r>
    </w:p>
    <w:p>
      <w:pPr>
        <w:pStyle w:val="TextBodyIndent"/>
        <w:numPr>
          <w:ilvl w:val="0"/>
          <w:numId w:val="3"/>
        </w:numPr>
        <w:ind w:left="0" w:firstLine="342"/>
        <w:rPr/>
      </w:pPr>
      <w:r>
        <w:rPr/>
        <w:t>Экономический анализ: Учебник для вузов/ Под ред. Л.Т. Гильяровской. – М.: Юнити-Дана, 2007. – 527с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вицкая Г.В. Анализ хозяйственной деятельности предприятия. – М.: ИНФРА-М, 2009. – 425с.</w:t>
      </w:r>
    </w:p>
  </w:footnote>
  <w:footnote w:id="3">
    <w:p>
      <w:pPr>
        <w:pStyle w:val="TextBodyIndent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карьян Э.А., Герасименко Г.П., Маркарьян С.Э. Финансовый анализ: Учебное пособие. – 3-е изд., перераб.  И доп. – М.: Издательский дом ФБК-ПРЕСС, 2009. – 224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TextBodyIndent"/>
        <w:ind w:firstLine="3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оялов С.М. Анализ финансово-хозяйственной деятельности предприятия: Учебник – 2-е изд., стереотип. – М.: Издательский центр «Академия», 2007. – 336с.</w:t>
      </w:r>
    </w:p>
    <w:p>
      <w:pPr>
        <w:pStyle w:val="Footnote"/>
        <w:ind w:firstLine="342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TextBodyIndent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нова Г.С Финансовый менеджмент. Учебник. – М.: Инфра-М, 2008.-304с.</w:t>
      </w:r>
    </w:p>
  </w:footnote>
  <w:footnote w:id="6">
    <w:p>
      <w:pPr>
        <w:pStyle w:val="TextBodyIndent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елферт Э. Техника финансового анализа: Пер. с англ../ Под ред. Л.П. Белых. – М.: ЮНИТИ, 2008. – 663 с.</w:t>
      </w:r>
    </w:p>
  </w:footnote>
  <w:footnote w:id="7">
    <w:p>
      <w:pPr>
        <w:pStyle w:val="Footnote"/>
        <w:spacing w:lineRule="auto" w:line="276"/>
        <w:ind w:firstLine="28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Баканов М. И., Шеремет А. Д. Теория экономического анализа. М.: финансы и статистика, 2006г. - 378с.</w:t>
      </w:r>
    </w:p>
  </w:footnote>
  <w:footnote w:id="8">
    <w:p>
      <w:pPr>
        <w:pStyle w:val="TextBodyIndent"/>
        <w:spacing w:lineRule="auto" w:line="276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оялов С.М. Анализ финансово-хозяйственной деятельности предприятия: Учебник – 2-е изд., стереотип. – М.: Издательский центр «Академия», 2007. – 336с.</w:t>
      </w:r>
    </w:p>
  </w:footnote>
  <w:footnote w:id="9">
    <w:p>
      <w:pPr>
        <w:pStyle w:val="TextBodyIndent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из финансово-экономической деятельности предприятия: Учебное пособие для вузов / Под ред. проф. Н.П. Любушина. – М.: ЮНИТИ-ДАНА, 2007. –471с.</w:t>
      </w:r>
    </w:p>
  </w:footnote>
  <w:footnote w:id="10">
    <w:p>
      <w:pPr>
        <w:pStyle w:val="TextBodyIndent"/>
        <w:ind w:firstLine="3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елферт Э. Техника финансового анализа: Пер. с англ../ Под ред. Л.П. Белых. – М.: ЮНИТИ, 2008. – 663 с.</w:t>
      </w:r>
    </w:p>
  </w:footnote>
  <w:footnote w:id="11">
    <w:p>
      <w:pPr>
        <w:pStyle w:val="TextBodyIndent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ческий анализ: Учебник для вузов/ Под ред. Л.Т. Гильяровской. – М.: Юнити-Дана, 2007. – 527с.</w:t>
      </w:r>
    </w:p>
  </w:footnote>
  <w:footnote w:id="12">
    <w:p>
      <w:pPr>
        <w:pStyle w:val="TextBodyIndent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 В. В. Финансовый анализ: управление капиталом, выбор инвестиций, анализ отчетности. М.: Финансы и статистика, 2006.- 520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TextBodyIndent"/>
        <w:ind w:firstLine="3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 В. В. Финансовый анализ: управление капиталом, выбор инвестиций, анализ отчетности. М.: Финансы и статистика, 2006.- 520с.</w:t>
      </w:r>
    </w:p>
  </w:footnote>
  <w:footnote w:id="14">
    <w:p>
      <w:pPr>
        <w:pStyle w:val="TextBodyIndent"/>
        <w:ind w:firstLine="3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овый менеджмент: Учебник для вузов/ Под. ред. Г.Б. Поляка.- М.: Финансы, ЮНИТИ, 2006. - 320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канов М. И., Шеремет А. Д. Теория экономического анализа. М.: финансы и статистика, 2006г. - 378с.</w:t>
      </w:r>
    </w:p>
  </w:footnote>
  <w:footnote w:id="16">
    <w:p>
      <w:pPr>
        <w:pStyle w:val="TextBodyIndent"/>
        <w:ind w:firstLine="3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ческий анализ: Учебник для вузов/ Под ред. Л.Т. Гильяровской. – М.: Юнити-Дана, 2007. – 527с.</w:t>
      </w:r>
    </w:p>
  </w:footnote>
  <w:footnote w:id="17">
    <w:p>
      <w:pPr>
        <w:pStyle w:val="TextBodyIndent"/>
        <w:ind w:firstLine="3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елферт Э. Техника финансового анализа: Пер. с англ../ Под ред. Л.П. Белых. – М.: ЮНИТИ, 2008. – 663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8">
    <w:p>
      <w:pPr>
        <w:pStyle w:val="TextBodyIndent"/>
        <w:ind w:firstLine="3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из финансово-экономической деятельности предприятия: Учебное пособие для вузов / Под ред. проф. Н.П. Любушина. – М.: ЮНИТИ-ДАНА, 2007. –471с.</w:t>
      </w:r>
    </w:p>
  </w:footnote>
  <w:footnote w:id="19">
    <w:p>
      <w:pPr>
        <w:pStyle w:val="TextBodyIndent"/>
        <w:ind w:firstLine="3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 В. В. Финансовый анализ: управление капиталом, выбор инвестиций, анализ отчетности. М.: Финансы и статистика, 2006.- 520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2">
    <w:name w:val="article_separator2"/>
    <w:basedOn w:val="Style12"/>
    <w:qFormat/>
    <w:rPr>
      <w:rFonts w:ascii="Verdana" w:hAnsi="Verdana" w:cs="Verdana"/>
      <w:vanish/>
      <w:color w:val="333333"/>
    </w:rPr>
  </w:style>
  <w:style w:type="character" w:styleId="Style13">
    <w:name w:val="опред-е"/>
    <w:basedOn w:val="Style12"/>
    <w:qFormat/>
    <w:rPr>
      <w:b/>
      <w:bCs/>
    </w:rPr>
  </w:style>
  <w:style w:type="character" w:styleId="Style14">
    <w:name w:val="кадры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49:00Z</dcterms:created>
  <dc:creator> Масленикова</dc:creator>
  <dc:description/>
  <cp:keywords/>
  <dc:language>en-US</dc:language>
  <cp:lastModifiedBy>User</cp:lastModifiedBy>
  <dcterms:modified xsi:type="dcterms:W3CDTF">2010-11-22T09:34:00Z</dcterms:modified>
  <cp:revision>26</cp:revision>
  <dc:subject/>
  <dc:title/>
</cp:coreProperties>
</file>