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 показатели деятельности ООО «Силуэ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4-2006 г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80"/>
        <w:gridCol w:w="1001"/>
        <w:gridCol w:w="1091"/>
        <w:gridCol w:w="1249"/>
        <w:gridCol w:w="1339"/>
      </w:tblGrid>
      <w:tr>
        <w:trPr>
          <w:trHeight w:val="33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3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к 2004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к 2005 г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и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стоимость основных средст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8 ра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от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стоимость оборотных средст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оборотных средств,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сотрудников, 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оплаты труд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сотрудник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тыс. 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4"/>
        <w:jc w:val="center"/>
        <w:rPr/>
      </w:pPr>
      <w:r>
        <w:rPr/>
        <w:t>Анализ  показателей финансовой устойчивости ООО «Силуэт»                                     за 2004- 2006 гг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231"/>
        <w:gridCol w:w="1333"/>
        <w:gridCol w:w="1391"/>
        <w:gridCol w:w="1724"/>
      </w:tblGrid>
      <w:tr>
        <w:trPr/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е значение 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эффициент автономи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22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42 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48 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0,5 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эффициент отношения заемных и собственных средст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,63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,39 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,09 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1 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эффициент покрытия инвестиц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22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42 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48 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0,9  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эффициент маневренности собственного капитал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82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26 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40 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эффициент мобильности оборотных средст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96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69 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71 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эффициент обеспеченности материальных запас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25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,90 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,22 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0,5 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эффициент обеспеченности текущих актив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18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16 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27 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0,1 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эффициент краткосрочной задолженност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,00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,00 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,00 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коэффициентов ликвидности ООО «Силуэ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4 -200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490"/>
        <w:gridCol w:w="1436"/>
        <w:gridCol w:w="1491"/>
        <w:gridCol w:w="2043"/>
      </w:tblGrid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ликвидности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я показателя в руб.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мендованное значение 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 г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Коэффициент текущей (общей) ликвидност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,23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1,19 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1,37 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&gt;2,0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Коэффициент быстрой (промежуточной) ликвидност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23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1,09 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1,20 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&gt;1,0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эффициент абсолютной ликвидност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14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0,78 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0,19 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&gt;0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финансовых показателей ООО «Силуэт» за 2004-2006 г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80"/>
        <w:gridCol w:w="1001"/>
        <w:gridCol w:w="1091"/>
        <w:gridCol w:w="1249"/>
        <w:gridCol w:w="1339"/>
      </w:tblGrid>
      <w:tr>
        <w:trPr>
          <w:trHeight w:val="33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3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к 2004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к 2005 г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и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7 раза</w:t>
            </w:r>
          </w:p>
        </w:tc>
      </w:tr>
    </w:tbl>
    <w:p>
      <w:pPr>
        <w:pStyle w:val="Normal"/>
        <w:spacing w:lineRule="auto" w:line="360"/>
        <w:ind w:left="312" w:firstLine="426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и динамика перечислений налогов ООО «Силуэ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04 – 2006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8"/>
        <w:gridCol w:w="957"/>
        <w:gridCol w:w="696"/>
        <w:gridCol w:w="969"/>
        <w:gridCol w:w="912"/>
        <w:gridCol w:w="1026"/>
        <w:gridCol w:w="855"/>
        <w:gridCol w:w="915"/>
        <w:gridCol w:w="912"/>
      </w:tblGrid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лог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г.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г.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г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 % </w:t>
            </w:r>
          </w:p>
        </w:tc>
      </w:tr>
      <w:tr>
        <w:trPr>
          <w:trHeight w:val="5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 к 2004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 к 2005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за загрязнение окружающей сред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8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2" w:firstLine="426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и динамика перечислений налогов ООО «Силуэ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04 – 2006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8"/>
        <w:gridCol w:w="957"/>
        <w:gridCol w:w="696"/>
        <w:gridCol w:w="969"/>
        <w:gridCol w:w="912"/>
        <w:gridCol w:w="1026"/>
        <w:gridCol w:w="855"/>
        <w:gridCol w:w="915"/>
        <w:gridCol w:w="912"/>
      </w:tblGrid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лог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г.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г.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г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 % </w:t>
            </w:r>
          </w:p>
        </w:tc>
      </w:tr>
      <w:tr>
        <w:trPr>
          <w:trHeight w:val="5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 к 2004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 к 2005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за загрязнение окружающей сред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8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влияния налогообложения на рентабельность деятельности                  ООО «Силуэ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82"/>
        <w:gridCol w:w="3534"/>
        <w:gridCol w:w="1440"/>
      </w:tblGrid>
      <w:tr>
        <w:trPr>
          <w:trHeight w:val="595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без учета суммы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лияние налогов, относимых на себестоимость  на рентабельность продаж, %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276 : 2980410 * 100 = 2,0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8276 +234115) : 2980410 * 10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лияние налогов, относимых на себестоимость на рентабельность  затрат, 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 : 2922134 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2,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276 + 234115) : (292391 – 234115) * 100 = 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лияние имущественных налогов на рентабельность чистой прибыли, 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3 : 2980410 * 10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603 + 3428) : 2980410 * 10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лияние налога на прибыль на рентабельность чистой прибыли, 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 : 2980410 *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03 + 2835) : 2980410 *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авнение налоговой нагрузки при ООО «Силуэт» при традиционной системе и упрощенной системе налогооб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0"/>
        <w:gridCol w:w="2160"/>
        <w:gridCol w:w="2585"/>
      </w:tblGrid>
      <w:tr>
        <w:trPr>
          <w:trHeight w:val="18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49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радиционной системе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прощенной системе налогооб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прощенной системе налогооб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 – расходы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1,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1,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прибыль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,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4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к перечисле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,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нагрузка,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изменения  рентабельности деятельности ООО «Силуэт» при внедрении упрощенной системе налогообло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880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йствующей (традиционной) системе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прощенной системе налогообложения (доходы – расход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-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80410 – 2922134) : 2980410 * 100 = 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0410 – ((2922134 – 234115) * 15%) : 2980410  = 8,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41:00Z</dcterms:created>
  <dc:creator>Comp</dc:creator>
  <dc:description/>
  <cp:keywords/>
  <dc:language>en-US</dc:language>
  <cp:lastModifiedBy>Comp</cp:lastModifiedBy>
  <dcterms:modified xsi:type="dcterms:W3CDTF">2007-05-06T18:43:00Z</dcterms:modified>
  <cp:revision>1</cp:revision>
  <dc:subject/>
  <dc:title>Таблица 1</dc:title>
</cp:coreProperties>
</file>