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782624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  <w:tab/>
              <w:t>Инвестиционная привлекательность отрасл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782624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</w:t>
              <w:tab/>
              <w:t>. Понятие инвестиционной привлекательности отрасл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782624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Методика анализа инвестиционной привлекательности отрасл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782624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Оценка инвестиционной привлекательности Росс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782624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  <w:tab/>
              <w:t>Практическая часть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782624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782624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литературы</w:t>
              <w:tab/>
              <w:t>2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тепень усиления рыночных позиций и инвестиционной привлекательности на внешних рынках отдельного предприятия все в большей мере смещается от уровня инвестиционной привлекательности предприятия к уровням инвестиционной привлекательности государства (региона, отрасли). Устойчивое положение предприятия на внешних рынках, уровень его инвестиционной привлекательности для стратегических партнеров и степень лояльности (доверия) потребителей во многом определяются уровнем инвестиционной привлекательности государства (региона, отрасли) как гаранта создания привлекательных условий предпринимательской деятельности и вложения капитал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, решению одной из важнейших проблем обеспечения экономического роста в регионе способствует поступательное повышение инвестиционной активности. Рост инвестиционной активности влияет на эффективность производства, предпринимательства, увеличение налоговых отчислений и т.д., то есть обеспечивает эффект мультипликатора, поэтому инвестиционная активность и экономический рост взаимообусловлены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сказанного целью данной работы является изучение методики оценки инвестиционной привлекательности отрасл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был сформулирован ряд задач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9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78262419"/>
      <w:bookmarkEnd w:id="0"/>
      <w:r>
        <w:rPr>
          <w:rFonts w:cs="Times New Roman" w:ascii="Times New Roman" w:hAnsi="Times New Roman"/>
          <w:sz w:val="28"/>
          <w:szCs w:val="28"/>
        </w:rPr>
        <w:t>Инвестиционная привлекательность отрас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8"/>
        </w:numPr>
        <w:jc w:val="center"/>
        <w:rPr/>
      </w:pPr>
      <w:bookmarkStart w:id="1" w:name="__RefHeading___Toc278262420"/>
      <w:bookmarkEnd w:id="1"/>
      <w:r>
        <w:rPr>
          <w:rFonts w:cs="Times New Roman" w:ascii="Times New Roman" w:hAnsi="Times New Roman"/>
          <w:i w:val="false"/>
        </w:rPr>
        <w:t>. Понятие инвестиционной привлекательности отрасл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системе рыночных отношений инвестиционная привлекательность отрасли является важнейшей экономической категорией и играет значимую роль для простого и расширенного воспроизводства, структурных преобразований, максимизации прибыли и на этой основе решения многих социальных проблем.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color w:val="626161"/>
          <w:sz w:val="28"/>
          <w:szCs w:val="28"/>
        </w:rPr>
      </w:pPr>
      <w:r>
        <w:rPr>
          <w:sz w:val="28"/>
          <w:szCs w:val="28"/>
        </w:rPr>
        <w:t xml:space="preserve">Исследование различных точек зрения на его трактовку позволило установить, что в современных представлениях нет единого подхода к сущности этой экономической категори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 одной из наиболее распространенных точек зрения относится сопоставление инвестиционной привлекательности с целесообразностью вложения средств в интересующую инвестора отрасль, которая зависит от ряда факторов. Определение хотя и корректное, но достаточно размытое, и не дает оснований рассуждать об оценке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ругим подходом инвестиционная привлекательность отрасли – система мер, стимулирующая в долгосрочном периоде привлечение инвестиций различных типов и форм (включая налоговые льготы, прямые субсидии и дотации и т.д.) направленная на установление требуемых масштабов, структуры, источников получения, направлений использования инвестиций. 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рганы государственной статистики и рейтинговые агентства представляют инвестиционную привлекательность отрасли в качестве уровня фактического объема инвестирования или темпов его изменения, то есть они исследуют динамику и темпы фактических вложени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Более точно экономическая сущность инвестиционной привлекательности дается в определении Л. Валинуровой и О. Казаковой. Они понимают под этим термином </w:t>
      </w:r>
      <w:r>
        <w:rPr>
          <w:iCs/>
          <w:sz w:val="28"/>
          <w:szCs w:val="28"/>
        </w:rPr>
        <w:t>совокупность</w:t>
      </w:r>
      <w:r>
        <w:rPr>
          <w:sz w:val="28"/>
          <w:szCs w:val="28"/>
        </w:rPr>
        <w:t xml:space="preserve"> объективных признаков, свойств, средств и возможностей, обуславливающих потенциальный платежеспособный спрос на инвестиции. Такое определение шире и позволяет учесть интересы любого участника инвестиционного процесса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нвестиционной привлекательности отрасли представлены на рисунке 1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-112395</wp:posOffset>
                </wp:positionV>
                <wp:extent cx="1438275" cy="5321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ая привлека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41.9pt;mso-wrap-distance-left:9.05pt;mso-wrap-distance-right:9.05pt;mso-wrap-distance-top:0pt;mso-wrap-distance-bottom:0pt;margin-top:-8.8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нансовая привлека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0190</wp:posOffset>
                </wp:positionH>
                <wp:positionV relativeFrom="paragraph">
                  <wp:posOffset>-112395</wp:posOffset>
                </wp:positionV>
                <wp:extent cx="1438275" cy="532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альная привлека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41.9pt;mso-wrap-distance-left:9.05pt;mso-wrap-distance-right:9.05pt;mso-wrap-distance-top:0pt;mso-wrap-distance-bottom:0pt;margin-top:-8.8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рриториальная привлека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2490</wp:posOffset>
                </wp:positionH>
                <wp:positionV relativeFrom="paragraph">
                  <wp:posOffset>-112395</wp:posOffset>
                </wp:positionV>
                <wp:extent cx="1438275" cy="532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ровая привлека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41.9pt;mso-wrap-distance-left:9.05pt;mso-wrap-distance-right:9.05pt;mso-wrap-distance-top:0pt;mso-wrap-distance-bottom:0pt;margin-top:-8.85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дровая привлека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7065</wp:posOffset>
                </wp:positionH>
                <wp:positionV relativeFrom="paragraph">
                  <wp:posOffset>-112395</wp:posOffset>
                </wp:positionV>
                <wp:extent cx="1438275" cy="532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кательность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41.9pt;mso-wrap-distance-left:9.05pt;mso-wrap-distance-right:9.05pt;mso-wrap-distance-top:0pt;mso-wrap-distance-bottom:0pt;margin-top:-8.8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влекательность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34365</wp:posOffset>
                </wp:positionH>
                <wp:positionV relativeFrom="paragraph">
                  <wp:posOffset>257810</wp:posOffset>
                </wp:positionV>
                <wp:extent cx="4733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9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4365</wp:posOffset>
                </wp:positionH>
                <wp:positionV relativeFrom="paragraph">
                  <wp:posOffset>104140</wp:posOffset>
                </wp:positionV>
                <wp:extent cx="635" cy="153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20265</wp:posOffset>
                </wp:positionH>
                <wp:positionV relativeFrom="paragraph">
                  <wp:posOffset>104140</wp:posOffset>
                </wp:positionV>
                <wp:extent cx="635" cy="1536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44290</wp:posOffset>
                </wp:positionH>
                <wp:positionV relativeFrom="paragraph">
                  <wp:posOffset>104140</wp:posOffset>
                </wp:positionV>
                <wp:extent cx="635" cy="1536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8290</wp:posOffset>
                </wp:positionH>
                <wp:positionV relativeFrom="paragraph">
                  <wp:posOffset>104140</wp:posOffset>
                </wp:positionV>
                <wp:extent cx="635" cy="153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7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4190</wp:posOffset>
                </wp:positionH>
                <wp:positionV relativeFrom="paragraph">
                  <wp:posOffset>257810</wp:posOffset>
                </wp:positionV>
                <wp:extent cx="635" cy="133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3940</wp:posOffset>
                </wp:positionH>
                <wp:positionV relativeFrom="paragraph">
                  <wp:posOffset>74930</wp:posOffset>
                </wp:positionV>
                <wp:extent cx="3886200" cy="4095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вестиционная привлека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32.25pt;mso-wrap-distance-left:9.05pt;mso-wrap-distance-right:9.05pt;mso-wrap-distance-top:0pt;mso-wrap-distance-bottom:0pt;margin-top:5.9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вестиционная привлека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4190</wp:posOffset>
                </wp:positionH>
                <wp:positionV relativeFrom="paragraph">
                  <wp:posOffset>168275</wp:posOffset>
                </wp:positionV>
                <wp:extent cx="635" cy="247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34365</wp:posOffset>
                </wp:positionH>
                <wp:positionV relativeFrom="paragraph">
                  <wp:posOffset>263525</wp:posOffset>
                </wp:positionV>
                <wp:extent cx="47339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4365</wp:posOffset>
                </wp:positionH>
                <wp:positionV relativeFrom="paragraph">
                  <wp:posOffset>263525</wp:posOffset>
                </wp:positionV>
                <wp:extent cx="635" cy="152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2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96415</wp:posOffset>
                </wp:positionH>
                <wp:positionV relativeFrom="paragraph">
                  <wp:posOffset>263525</wp:posOffset>
                </wp:positionV>
                <wp:extent cx="635" cy="15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0990</wp:posOffset>
                </wp:positionH>
                <wp:positionV relativeFrom="paragraph">
                  <wp:posOffset>263525</wp:posOffset>
                </wp:positionV>
                <wp:extent cx="635" cy="152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2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68290</wp:posOffset>
                </wp:positionH>
                <wp:positionV relativeFrom="paragraph">
                  <wp:posOffset>263525</wp:posOffset>
                </wp:positionV>
                <wp:extent cx="635" cy="152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7pt;margin-top:2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</wp:posOffset>
                </wp:positionH>
                <wp:positionV relativeFrom="paragraph">
                  <wp:posOffset>99695</wp:posOffset>
                </wp:positionV>
                <wp:extent cx="1190625" cy="7143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овационная привлека-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6.25pt;mso-wrap-distance-left:9.05pt;mso-wrap-distance-right:9.05pt;mso-wrap-distance-top:0pt;mso-wrap-distance-bottom:0pt;margin-top:7.8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новационная привлека-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3015</wp:posOffset>
                </wp:positionH>
                <wp:positionV relativeFrom="paragraph">
                  <wp:posOffset>99695</wp:posOffset>
                </wp:positionV>
                <wp:extent cx="1114425" cy="7143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ческая  привлека-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56.25pt;mso-wrap-distance-left:9.05pt;mso-wrap-distance-right:9.05pt;mso-wrap-distance-top:0pt;mso-wrap-distance-bottom:0pt;margin-top:7.85pt;mso-position-vertical-relative:text;margin-left:9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ологическая  привлека-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6015</wp:posOffset>
                </wp:positionH>
                <wp:positionV relativeFrom="paragraph">
                  <wp:posOffset>99695</wp:posOffset>
                </wp:positionV>
                <wp:extent cx="1028700" cy="7143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ая привлека-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56.25pt;mso-wrap-distance-left:9.05pt;mso-wrap-distance-right:9.05pt;mso-wrap-distance-top:0pt;mso-wrap-distance-bottom:0pt;margin-top:7.8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циальная привлека-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2815</wp:posOffset>
                </wp:positionH>
                <wp:positionV relativeFrom="paragraph">
                  <wp:posOffset>99695</wp:posOffset>
                </wp:positionV>
                <wp:extent cx="1276350" cy="7143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ая привлека- 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25pt;mso-wrap-distance-left:9.05pt;mso-wrap-distance-right:9.05pt;mso-wrap-distance-top:0pt;mso-wrap-distance-bottom:0pt;margin-top:7.8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ационная привлека- 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6790</wp:posOffset>
                </wp:positionH>
                <wp:positionV relativeFrom="paragraph">
                  <wp:posOffset>99695</wp:posOffset>
                </wp:positionV>
                <wp:extent cx="1381125" cy="7143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кательность корпоративной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56.25pt;mso-wrap-distance-left:9.05pt;mso-wrap-distance-right:9.05pt;mso-wrap-distance-top:0pt;mso-wrap-distance-bottom:0pt;margin-top:7.85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влекательность корпоративно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Рис. 2. Классификация видов инвестиционной привлекательности отрасли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рисунке 1 виды инвестиционной привлекательности отрасли подлежат детализации с позиции методических подходов к их анализ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определение инвестиционной привлекательности направлено на формирование объективной целенаправленной информации для принятия инвестиционного решения. Поэтому при подходе к ее оценке следует различать термины «уровень экономического развития» и «инвестиционная привлекательность». Если первый определяет уровень развития объекта, набор экономических показателей, то инвестиционная привлекательность характеризуется состоянием объекта, его дальнейшего развития, перспектив доходности и роста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й инвестор в качестве объектов инвестирования выбирает те, которые могут обеспечить наиболее высокую эффективность инвестиций. Основой такого выбора является оценка и прогнозирование составляющих инвестиционного процесса: инвестиционной деятельности, инвестиционной привлекательности и активности, инвестиционного климата, инвестиционных проект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зависимость вышеперечисленных составляющих: 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Кп (Иприв) =&gt; f (ИА) =&gt; f (ИД)=&gt; f (ИР) =&gt; f (ИП),                 (1)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где     ИКп - привлекательный инвестиционный климат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рив - инвестиционная привлекательность региона (отрасли)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А - инвестиционная активность субъект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- инвестиционная деятельность субъект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Р - инвестиционный риск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- инвестиционный потенциал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ривлекательность отрасли является комплексным понятием, включающим ряд элементов (составляющих)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 формирования инвестиционной привлекательности отрасли представлены на рисунке 2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8440</wp:posOffset>
                </wp:positionH>
                <wp:positionV relativeFrom="paragraph">
                  <wp:posOffset>257175</wp:posOffset>
                </wp:positionV>
                <wp:extent cx="635" cy="2533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5168265</wp:posOffset>
                </wp:positionH>
                <wp:positionV relativeFrom="paragraph">
                  <wp:posOffset>255270</wp:posOffset>
                </wp:positionV>
                <wp:extent cx="9525" cy="2019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3040</wp:posOffset>
                </wp:positionH>
                <wp:positionV relativeFrom="paragraph">
                  <wp:posOffset>43815</wp:posOffset>
                </wp:positionV>
                <wp:extent cx="2628900" cy="3346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ловая среда (условия спро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6.35pt;mso-wrap-distance-left:9.05pt;mso-wrap-distance-right:9.05pt;mso-wrap-distance-top:0pt;mso-wrap-distance-bottom:0pt;margin-top:3.4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ловая среда (условия спро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1490</wp:posOffset>
                </wp:positionH>
                <wp:positionV relativeFrom="paragraph">
                  <wp:posOffset>46355</wp:posOffset>
                </wp:positionV>
                <wp:extent cx="1704975" cy="3321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6.15pt;mso-wrap-distance-left:9.05pt;mso-wrap-distance-right:9.05pt;mso-wrap-distance-top:0pt;mso-wrap-distance-bottom:0pt;margin-top:3.65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1165</wp:posOffset>
                </wp:positionH>
                <wp:positionV relativeFrom="paragraph">
                  <wp:posOffset>194310</wp:posOffset>
                </wp:positionV>
                <wp:extent cx="2228850" cy="5524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онный клима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информация о спрос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3.5pt;mso-wrap-distance-left:9.05pt;mso-wrap-distance-right:9.05pt;mso-wrap-distance-top:0pt;mso-wrap-distance-bottom:0pt;margin-top:15.3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формационный клима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информация о спрос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1490</wp:posOffset>
                </wp:positionH>
                <wp:positionV relativeFrom="paragraph">
                  <wp:posOffset>140970</wp:posOffset>
                </wp:positionV>
                <wp:extent cx="1704975" cy="5429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вестиционные крите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2.75pt;mso-wrap-distance-left:9.05pt;mso-wrap-distance-right:9.05pt;mso-wrap-distance-top:0pt;mso-wrap-distance-bottom:0pt;margin-top:11.1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вестиционные крите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920490</wp:posOffset>
                </wp:positionH>
                <wp:positionV relativeFrom="paragraph">
                  <wp:posOffset>110490</wp:posOffset>
                </wp:positionV>
                <wp:extent cx="390525" cy="533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8440</wp:posOffset>
                </wp:positionH>
                <wp:positionV relativeFrom="paragraph">
                  <wp:posOffset>123825</wp:posOffset>
                </wp:positionV>
                <wp:extent cx="635" cy="1466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5168265</wp:posOffset>
                </wp:positionH>
                <wp:positionV relativeFrom="paragraph">
                  <wp:posOffset>60960</wp:posOffset>
                </wp:positionV>
                <wp:extent cx="9525" cy="1428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203835</wp:posOffset>
                </wp:positionV>
                <wp:extent cx="1381125" cy="6000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итика прав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47.25pt;mso-wrap-distance-left:9.05pt;mso-wrap-distance-right:9.05pt;mso-wrap-distance-top:0pt;mso-wrap-distance-bottom:0pt;margin-top:16.0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итика прав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1165</wp:posOffset>
                </wp:positionH>
                <wp:positionV relativeFrom="paragraph">
                  <wp:posOffset>260985</wp:posOffset>
                </wp:positionV>
                <wp:extent cx="2228850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к и неопредел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7pt;mso-wrap-distance-left:9.05pt;mso-wrap-distance-right:9.05pt;mso-wrap-distance-top:0pt;mso-wrap-distance-bottom:0pt;margin-top:20.55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к и неопредел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1490</wp:posOffset>
                </wp:positionH>
                <wp:positionV relativeFrom="paragraph">
                  <wp:posOffset>194310</wp:posOffset>
                </wp:positionV>
                <wp:extent cx="1704975" cy="6096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вестиционная привлека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8pt;mso-wrap-distance-left:9.05pt;mso-wrap-distance-right:9.05pt;mso-wrap-distance-top:0pt;mso-wrap-distance-bottom:0pt;margin-top:15.3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вестиционная привлека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58265</wp:posOffset>
                </wp:positionH>
                <wp:positionV relativeFrom="paragraph">
                  <wp:posOffset>154305</wp:posOffset>
                </wp:positionV>
                <wp:extent cx="3524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920490</wp:posOffset>
                </wp:positionH>
                <wp:positionV relativeFrom="paragraph">
                  <wp:posOffset>106680</wp:posOffset>
                </wp:positionV>
                <wp:extent cx="3905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920490</wp:posOffset>
                </wp:positionH>
                <wp:positionV relativeFrom="paragraph">
                  <wp:posOffset>230505</wp:posOffset>
                </wp:positionV>
                <wp:extent cx="390525" cy="6477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8440</wp:posOffset>
                </wp:positionH>
                <wp:positionV relativeFrom="paragraph">
                  <wp:posOffset>287655</wp:posOffset>
                </wp:positionV>
                <wp:extent cx="635" cy="2000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1165</wp:posOffset>
                </wp:positionH>
                <wp:positionV relativeFrom="paragraph">
                  <wp:posOffset>171450</wp:posOffset>
                </wp:positionV>
                <wp:extent cx="2228850" cy="8382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вестиционный потенциал (информация о предлож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66pt;mso-wrap-distance-left:9.05pt;mso-wrap-distance-right:9.05pt;mso-wrap-distance-top:0pt;mso-wrap-distance-bottom:0pt;margin-top:13.5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вестиционный потенциал (информация о предлож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8440</wp:posOffset>
                </wp:positionH>
                <wp:positionV relativeFrom="paragraph">
                  <wp:posOffset>80645</wp:posOffset>
                </wp:positionV>
                <wp:extent cx="635" cy="1809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1165</wp:posOffset>
                </wp:positionH>
                <wp:positionV relativeFrom="paragraph">
                  <wp:posOffset>252095</wp:posOffset>
                </wp:positionV>
                <wp:extent cx="2228850" cy="5619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ловая сред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условия предлож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4.25pt;mso-wrap-distance-left:9.05pt;mso-wrap-distance-right:9.05pt;mso-wrap-distance-top:0pt;mso-wrap-distance-bottom:0pt;margin-top:19.85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еловая сред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условия предлож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2. Формирование инвестиционной привлекательности отрасли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радиционно существуют три методики формирования инвестиционной привлекательности: отрасли, региона и предприятия. При формировании инвестиционной привлекательности предприятия в первую очередь определяется субъект последующей оценки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для инвестор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для бюджет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для руководства предприятия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этого для трех субъектов существуют различные цели и задачи, эффективность и результативность которых измеряется различными показателями и методами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осуществляется постановка цели и задач, которые отличаются от намерений субъектов инвестирования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выявляются основные показатели, которые подлежат оценке с точки зрения инвестиционной активности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рыночной активности, которая включает оценку риска, срок окупаемости, норму доходности, размер дивидендов, проценты по ценным бумагам и т.д.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и социальные показатели: число занятых, увеличение доходной части бюджета в результате привлечения инвестиций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ценка конкурентоспособности отрасли: анализ SWOT, оценка ценовых показателей, влияющих на конкуренцию в отрасли (объем реализации услуг, налог на прибыль, инвестиции в основной капитал, индекс потребительских цен), и неценовые показатели, влияющие на спрос (расходы населения на отдых, виды предоставляемых услуг)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финансово-хозяйственной и инвестиционной деятельности организаций отрасли, включающей все финансовые показатели внутрихозяйственной деятельности. 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этапе, после того, как определены цели, задачи и основные показатели инвестиционной привлекательности, к которым следует стремиться, осуществляется привлечение инвестиционных ресурсов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четвертом этапе выбирают методы управления инвестиционным поведением, которые различаются по субъектам управле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ятом этапе подводится итог финансово-хозяйственной и инвестиционной деятельности объектов инвестирования, сравниваются плановые и фактические показатели, осуществляется прогнозирование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шестом этапе оценивается влияние инвестиционной активности на экономику муниципального образования или регион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одной из важнейших проблем обеспечения экономического роста каждого конкретного предприятия и регионов в целом способствует поступательное и непрерывное повышение инвестиционной привлекательности. 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2" w:name="__RefHeading___Toc278262421"/>
      <w:bookmarkEnd w:id="2"/>
      <w:r>
        <w:rPr>
          <w:rFonts w:cs="Times New Roman" w:ascii="Times New Roman" w:hAnsi="Times New Roman"/>
          <w:i w:val="false"/>
        </w:rPr>
        <w:t>1.2. Методика анализа инвестиционной привлекательности отрас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собенность инвестирования в объекты определенной отрасли заключается в наличии мультипликативного эффекта, влияющего на всю сферу деятельности отрасли обеспечивающего финансирование муниципального бюджета, то  основные элементы оценки инвестиционной привлекательности отрасли состоят в следующем (рис.3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10665</wp:posOffset>
                </wp:positionH>
                <wp:positionV relativeFrom="paragraph">
                  <wp:posOffset>48260</wp:posOffset>
                </wp:positionV>
                <wp:extent cx="3086100" cy="4953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элементы оценки инвестиционной привлека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тра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9pt;mso-wrap-distance-left:9.05pt;mso-wrap-distance-right:9.05pt;mso-wrap-distance-top:0pt;mso-wrap-distance-bottom:0pt;margin-top:3.8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ые элементы оценки инвестиционной привлекательно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тра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34665</wp:posOffset>
                </wp:positionH>
                <wp:positionV relativeFrom="paragraph">
                  <wp:posOffset>227330</wp:posOffset>
                </wp:positionV>
                <wp:extent cx="635" cy="1524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929640</wp:posOffset>
                </wp:positionH>
                <wp:positionV relativeFrom="paragraph">
                  <wp:posOffset>73025</wp:posOffset>
                </wp:positionV>
                <wp:extent cx="428625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9640</wp:posOffset>
                </wp:positionH>
                <wp:positionV relativeFrom="paragraph">
                  <wp:posOffset>73025</wp:posOffset>
                </wp:positionV>
                <wp:extent cx="635" cy="2000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3">
                <wp:simplePos x="0" y="0"/>
                <wp:positionH relativeFrom="column">
                  <wp:posOffset>2301240</wp:posOffset>
                </wp:positionH>
                <wp:positionV relativeFrom="paragraph">
                  <wp:posOffset>73025</wp:posOffset>
                </wp:positionV>
                <wp:extent cx="9525" cy="2000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58590</wp:posOffset>
                </wp:positionH>
                <wp:positionV relativeFrom="paragraph">
                  <wp:posOffset>73025</wp:posOffset>
                </wp:positionV>
                <wp:extent cx="635" cy="2000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15890</wp:posOffset>
                </wp:positionH>
                <wp:positionV relativeFrom="paragraph">
                  <wp:posOffset>73025</wp:posOffset>
                </wp:positionV>
                <wp:extent cx="635" cy="2000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65</wp:posOffset>
                </wp:positionH>
                <wp:positionV relativeFrom="paragraph">
                  <wp:posOffset>263525</wp:posOffset>
                </wp:positionV>
                <wp:extent cx="1466850" cy="112395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уровня перспективности развития сферы деятельности отра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88.5pt;mso-wrap-distance-left:9.05pt;mso-wrap-distance-right:9.05pt;mso-wrap-distance-top:0pt;mso-wrap-distance-bottom:0pt;margin-top:20.7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ценка уровня перспективности развития сферы деятельности отра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24965</wp:posOffset>
                </wp:positionH>
                <wp:positionV relativeFrom="paragraph">
                  <wp:posOffset>263525</wp:posOffset>
                </wp:positionV>
                <wp:extent cx="1466850" cy="11239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уровня рентабельности и конкурентоспособности организаций отра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88.5pt;mso-wrap-distance-left:9.05pt;mso-wrap-distance-right:9.05pt;mso-wrap-distance-top:0pt;mso-wrap-distance-bottom:0pt;margin-top:20.75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ценка уровня рентабельности и конкурентоспособности организаций отра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48965</wp:posOffset>
                </wp:positionH>
                <wp:positionV relativeFrom="paragraph">
                  <wp:posOffset>263525</wp:posOffset>
                </wp:positionV>
                <wp:extent cx="1571625" cy="11239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уровня рентабельности и конкурентоспособности организаций отра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88.5pt;mso-wrap-distance-left:9.05pt;mso-wrap-distance-right:9.05pt;mso-wrap-distance-top:0pt;mso-wrap-distance-bottom:0pt;margin-top:20.75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ценка уровня рентабельности и конкурентоспособности организаций отра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25365</wp:posOffset>
                </wp:positionH>
                <wp:positionV relativeFrom="paragraph">
                  <wp:posOffset>263525</wp:posOffset>
                </wp:positionV>
                <wp:extent cx="1200150" cy="11239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бюджетных показателей организаций отра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88.5pt;mso-wrap-distance-left:9.05pt;mso-wrap-distance-right:9.05pt;mso-wrap-distance-top:0pt;mso-wrap-distance-bottom:0pt;margin-top:20.75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ценка бюджетных показателей организаций отра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>Рис.3. Основные элементы оценки инвестиционной активности индустрии гостеприимств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того, чтобы оценить инвестиционную привлекательность отрасли необходимо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   Оценить уровень перспективности ее развития как сферы, а именно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экономическую и социальную значимость этой сферы в муниципальном образовании или в регионе. Количественную оценку этого показателя можно произвести с помощью фактического и прогнозируемого удельного веса услуг отрасли в ВРП, объема налоговых поступлений, удельного веса работников этой сферы в общей численности занятого населения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ть обеспеченность развития отрасли собственными финансовыми ресурсами с помощью показателей объема и удельного веса инвестиций, осуществляемых за счет собственных ресурсов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тепень государственной поддержки развития трасли, то есть предоставляются ли юридические гарантии стабильности ведения бизнеса, определенные льготы в области налогообложения, существуют ли стимулы для иностранных инвесторов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ценить продолжительность жизненного цикла услуги, предоставляемой организациями отрасл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      Оценка инвестиционных рисков в отрасл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нвестиционные риски тесно связаны с рисками изменения законодательства в неблагоприятную сторону для инвестора, ухудшения финансового состояния конкретного предприятия отрасли, экологическими рисками, ростом инфляции, снижением покупательского спроса, с уровнем конкуренции в данной сфер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уровня рентабельности и конкурентоспособности организаций отрасли.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у инвестиционной активности предприятий осуществляют, с одной стороны, с точки зрения увеличения активов компании, а значит и расширения ее инвестиционных возможностей за счет привлечения сторонних инвесторов в качестве акционеров, с другой – вовлечения инвестирования в конкретные проект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иза инвестиционной активности предприятий с точки зрения вовлечения дополнительных кредитных ресурсов для инвестирования в конкретные проекты используется методика рейтингового отбора. Анализ инвестиционной привлекательности конкретных проектов проводится путем оценки коммерческой, бюджетной и экономической эффективности их осуществления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инвестиционной активности с точки зрения привлечения сторонних инвесторов в качестве акционеров в настоящее время в основном используют три основные группы методик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одики, в основе которых лежит анализ внешней информации о предприятии (рыночный подход)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Методики, основанные на анализе  внутренней информации (бухгалтерский подход)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Методики, основанные на анализе как внешних, так и внутренних факторов (комбинированный подход).</w:t>
      </w:r>
      <w:r>
        <w:rPr>
          <w:rStyle w:val="FootnoteCharacters"/>
          <w:rStyle w:val="FootnoteAnchor"/>
          <w:sz w:val="28"/>
          <w:szCs w:val="28"/>
        </w:rPr>
        <w:footnoteReference w:id="11"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того существует внутренняя и внешняя оценки эффективности инвестирования организаций отрасли (таблица 1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аким показателям можно отнести увеличение налоговых поступлений в бюджет в результате инвестирования, доходы бюджета от лицензирования инвестиционной деятельности и т.д. Бюджетные показатели характеризуют результат инвестиционной активности отрасли (рис. 4). </w:t>
      </w:r>
      <w:r>
        <w:rPr>
          <w:rStyle w:val="FootnoteCharacters"/>
          <w:rStyle w:val="FootnoteAnchor"/>
          <w:sz w:val="28"/>
          <w:szCs w:val="28"/>
        </w:rPr>
        <w:footnoteReference w:id="12"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  <w:t>Внутренняя и внешняя оценки эффективности инвестирования организаций индустрии гостеприимства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09"/>
        <w:gridCol w:w="4019"/>
      </w:tblGrid>
      <w:tr>
        <w:trPr>
          <w:trHeight w:val="8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Внутренняя оцен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Финансовые показатели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предприят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Коэффициенты ликвидности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Критерии по данным показателям должны свидетельствовать об эффективной финансово-хозяйственной деятельности предприятия с точки зрения коммерческого результат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Коэффициенты платежеспособности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Коэффициенты оборачиваемости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Коэффициенты кредитоспособности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Показатели рентабельности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Налоговые отчисле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Чем выше или стабильнее размер перечисляемых налоговых платежей в бюджет и во внебюджетные фонды, тем эффективнее инвестиционные вложения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Учет стоимости финансовых ресурсов во времен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Чистый доход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Суммарные денежные поступления должны превышать суммарные денежные затрат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Чистый дисконтированный доход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Внутренняя норма доходности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Индексы доходности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 xml:space="preserve">Доходность акций 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Индекс инфляции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Чем ниже данные показатели, тем эффективнее проек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Срок окупаемости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Внешняя оцен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Бюджетная эффективност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Денежные притоки от инвестиций, увеличение налоговых поступлений в бюджет, доходы бюджета от лицензирования инвестиционной деятельност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Региональная эффективност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Наличие социального эффекта: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-удовлетворение спроса;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- увеличение занятости и снижение безработицы;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Наличие экономического эффекта: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 xml:space="preserve"> </w:t>
            </w:r>
            <w:r>
              <w:rPr/>
              <w:t>-дополнительный (мультипликативный) эффект в смежных отраслях региона;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- расширение сбыта продукции (услуг).</w:t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ценка бюджетных показателей организаций отрасли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58365</wp:posOffset>
                </wp:positionH>
                <wp:positionV relativeFrom="paragraph">
                  <wp:posOffset>432435</wp:posOffset>
                </wp:positionV>
                <wp:extent cx="635" cy="3714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3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7">
                <wp:simplePos x="0" y="0"/>
                <wp:positionH relativeFrom="column">
                  <wp:posOffset>4053840</wp:posOffset>
                </wp:positionH>
                <wp:positionV relativeFrom="paragraph">
                  <wp:posOffset>432435</wp:posOffset>
                </wp:positionV>
                <wp:extent cx="9525" cy="3714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3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58265</wp:posOffset>
                </wp:positionH>
                <wp:positionV relativeFrom="paragraph">
                  <wp:posOffset>1708785</wp:posOffset>
                </wp:positionV>
                <wp:extent cx="635" cy="2762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3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58265</wp:posOffset>
                </wp:positionH>
                <wp:positionV relativeFrom="paragraph">
                  <wp:posOffset>2889885</wp:posOffset>
                </wp:positionV>
                <wp:extent cx="635" cy="2857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22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58265</wp:posOffset>
                </wp:positionH>
                <wp:positionV relativeFrom="paragraph">
                  <wp:posOffset>3632835</wp:posOffset>
                </wp:positionV>
                <wp:extent cx="635" cy="25717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28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58265</wp:posOffset>
                </wp:positionH>
                <wp:positionV relativeFrom="paragraph">
                  <wp:posOffset>4556760</wp:posOffset>
                </wp:positionV>
                <wp:extent cx="635" cy="3524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35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796540</wp:posOffset>
                </wp:positionH>
                <wp:positionV relativeFrom="paragraph">
                  <wp:posOffset>5509260</wp:posOffset>
                </wp:positionV>
                <wp:extent cx="27622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43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034540</wp:posOffset>
                </wp:positionH>
                <wp:positionV relativeFrom="paragraph">
                  <wp:posOffset>6071235</wp:posOffset>
                </wp:positionV>
                <wp:extent cx="600075" cy="4286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47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501390</wp:posOffset>
                </wp:positionH>
                <wp:positionV relativeFrom="paragraph">
                  <wp:posOffset>6071235</wp:posOffset>
                </wp:positionV>
                <wp:extent cx="352425" cy="4286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47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48740</wp:posOffset>
                </wp:positionH>
                <wp:positionV relativeFrom="paragraph">
                  <wp:posOffset>-81915</wp:posOffset>
                </wp:positionV>
                <wp:extent cx="3305175" cy="52387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результатов  инвестиционной привлекательности отра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41.25pt;mso-wrap-distance-left:9.05pt;mso-wrap-distance-right:9.05pt;mso-wrap-distance-top:0pt;mso-wrap-distance-bottom:0pt;margin-top:-6.4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ределение результатов  инвестиционной привлекательности отра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0</wp:posOffset>
                </wp:positionH>
                <wp:positionV relativeFrom="paragraph">
                  <wp:posOffset>794385</wp:posOffset>
                </wp:positionV>
                <wp:extent cx="2790825" cy="92392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ления в бюджет края от налогов и сборов финансово-хозяйственной деятельности предприятий отрасли за базовый пери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72.75pt;mso-wrap-distance-left:9.05pt;mso-wrap-distance-right:9.05pt;mso-wrap-distance-top:0pt;mso-wrap-distance-bottom:0pt;margin-top:62.5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упления в бюджет края от налогов и сборов финансово-хозяйственной деятельности предприятий отрасли за базовы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63240</wp:posOffset>
                </wp:positionH>
                <wp:positionV relativeFrom="paragraph">
                  <wp:posOffset>794385</wp:posOffset>
                </wp:positionV>
                <wp:extent cx="2914650" cy="92392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ления в бюджет края от налогов и сборов финансово-хозяйственной деятельности предприятий смежных анализируемой отрасли отрас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72.75pt;mso-wrap-distance-left:9.05pt;mso-wrap-distance-right:9.05pt;mso-wrap-distance-top:0pt;mso-wrap-distance-bottom:0pt;margin-top:62.55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упления в бюджет края от налогов и сборов финансово-хозяйственной деятельности предприятий смежных анализируемой отрасли отрасле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3840</wp:posOffset>
                </wp:positionH>
                <wp:positionV relativeFrom="paragraph">
                  <wp:posOffset>1975485</wp:posOffset>
                </wp:positionV>
                <wp:extent cx="5562600" cy="92392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показателей занятости работников в отрасли, конкретных налогов, поступивших от предприятий отрасли, субсидий, направленных в отрасль и факторов, влияющих на результаты финансово-хозяйственной деятельности предприятий данной отра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pt;height:72.75pt;mso-wrap-distance-left:9.05pt;mso-wrap-distance-right:9.05pt;mso-wrap-distance-top:0pt;mso-wrap-distance-bottom:0pt;margin-top:155.5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ализ показателей занятости работников в отрасли, конкретных налогов, поступивших от предприятий отрасли, субсидий, направленных в отрасль и факторов, влияющих на результаты финансово-хозяйственной деятельности предприятий данной отра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3840</wp:posOffset>
                </wp:positionH>
                <wp:positionV relativeFrom="paragraph">
                  <wp:posOffset>3166110</wp:posOffset>
                </wp:positionV>
                <wp:extent cx="5562600" cy="47625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количества инвестиций, необходимых отрасли, и отдачи от данных инвест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pt;height:37.5pt;mso-wrap-distance-left:9.05pt;mso-wrap-distance-right:9.05pt;mso-wrap-distance-top:0pt;mso-wrap-distance-bottom:0pt;margin-top:249.3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ределение количества инвестиций, необходимых отрасли, и отдачи от данных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3840</wp:posOffset>
                </wp:positionH>
                <wp:positionV relativeFrom="paragraph">
                  <wp:posOffset>3880485</wp:posOffset>
                </wp:positionV>
                <wp:extent cx="5562600" cy="6858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методов управлением инвестиционным поведением отрасли (методы государственного регулирования, налогового стимулирования, методы ценообра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pt;height:54pt;mso-wrap-distance-left:9.05pt;mso-wrap-distance-right:9.05pt;mso-wrap-distance-top:0pt;mso-wrap-distance-bottom:0pt;margin-top:305.5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ределение методов управлением инвестиционным поведением отрасли (методы государственного регулирования, налогового стимулирования, методы ценообра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40</wp:posOffset>
                </wp:positionH>
                <wp:positionV relativeFrom="paragraph">
                  <wp:posOffset>4899660</wp:posOffset>
                </wp:positionV>
                <wp:extent cx="2790825" cy="11811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ления в бюджет края от налогов и сборов финансово-хозяйственной и инвестиционной деятельности деятельности предприятий отрасли за текущий пери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93pt;mso-wrap-distance-left:9.05pt;mso-wrap-distance-right:9.05pt;mso-wrap-distance-top:0pt;mso-wrap-distance-bottom:0pt;margin-top:385.8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упления в бюджет края от налогов и сборов финансово-хозяйственной и инвестиционной деятельности деятельности предприятий отрасли за текущи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63240</wp:posOffset>
                </wp:positionH>
                <wp:positionV relativeFrom="paragraph">
                  <wp:posOffset>4899660</wp:posOffset>
                </wp:positionV>
                <wp:extent cx="2914650" cy="11811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ления в бюджет края от налогов и сборов финансово-хозяйственной и инвестиционной деятельности предприятий смежных анализируемой отрасли отраслей за текущи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93pt;mso-wrap-distance-left:9.05pt;mso-wrap-distance-right:9.05pt;mso-wrap-distance-top:0pt;mso-wrap-distance-bottom:0pt;margin-top:385.8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упления в бюджет края от налогов и сборов финансово-хозяйственной и инвестиционной деятельности предприятий смежных анализируемой отрасли отраслей за текущий пери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10715</wp:posOffset>
                </wp:positionH>
                <wp:positionV relativeFrom="paragraph">
                  <wp:posOffset>6490335</wp:posOffset>
                </wp:positionV>
                <wp:extent cx="2438400" cy="33337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льтипликативный эфф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26.25pt;mso-wrap-distance-left:9.05pt;mso-wrap-distance-right:9.05pt;mso-wrap-distance-top:0pt;mso-wrap-distance-bottom:0pt;margin-top:511.0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льтипликативный эфф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4. Результаты инвестиционной привлекательности отрасли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капитальных вложений в отрасль является мультипликативный эффект, то есть косвенное влияние на экономику муниципалитета или региона, поэтому итоговый результат инвестиционной активности предприятия (отрасли, региона) следующий - увеличение доходной части консолидированного бюджета края за счет роста прибыли анализируемой отрасли и смежных с ней отраслей, а также социальный эффект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основании результатов инвестиционной привлекательности отрасли, можно вывести бюджетные показатели  инвестиционной активности отрасли.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А = f (Д1иг/ Д0иг ;  Д1см/ Д0 см) ---&gt; max,                          (2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А – инвестиционная активность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1иг/ Д0иг – отношение налоговых поступлений в бюджет от предприятий  анализируемой отрасли на конец периода, когда в течение года данными предприятиями привлекались инвестиции, на начало период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1см/ Д0 см – отношение налоговых поступлений в бюджет от предприятий  смежных отраслей с анализируемой отраслью на конец периода, когда в течение года данными предприятиями привлекались инвестиции,  на начало периода.</w:t>
      </w:r>
      <w:r>
        <w:rPr>
          <w:rStyle w:val="FootnoteCharacters"/>
          <w:rStyle w:val="FootnoteAnchor"/>
          <w:sz w:val="28"/>
          <w:szCs w:val="28"/>
        </w:rPr>
        <w:footnoteReference w:id="13"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нные показатели позволят оценить влияние инвестиций не только на саму отрасль, но и на смежные с ней отрасли, а также на консолидированный бюджет кра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олее детального анализа можно использовать многофакторную модель, но тогда за оценку инвестиционной активности следует принять показатель эффективности инвестиций: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>ИА =  В/И = В/ Чраб. * Ч раб/ Чотд * Ч отд/ В *Ротд/И * И/В*В/Ротд,    (3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де В- выручка предприятия (отрасли)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- инвестици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 раб.- численность работников в индустрии гостеприимств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 отд- численность отдыхающих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тд- расходы отдыхающих.</w:t>
      </w:r>
      <w:r>
        <w:rPr>
          <w:rStyle w:val="FootnoteCharacters"/>
          <w:rStyle w:val="FootnoteAnchor"/>
          <w:sz w:val="28"/>
          <w:szCs w:val="28"/>
        </w:rPr>
        <w:footnoteReference w:id="14"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анной модели позволит оценить влияние того или иного фактора на эффективность инвестиций и на инвестиционную активность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3" w:name="__RefHeading___Toc278262422"/>
      <w:bookmarkEnd w:id="3"/>
      <w:r>
        <w:rPr>
          <w:rFonts w:cs="Times New Roman" w:ascii="Times New Roman" w:hAnsi="Times New Roman"/>
          <w:i w:val="false"/>
        </w:rPr>
        <w:t>1.3. Оценка инвестиционной привлекательности России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важнейших тенденций развития современной российской экономики – рост инвестиций, который наблюдается в 2008 - 2009 годах и в первом квартале 2010-го. Известно, что именно увеличение объемов инвестиций, как внешних, так и внутренних, характеризует конкурентоспособность экономики. Годы инвестиционного голода, с которым мы боремся уже не первое десятилетие, оказали весьма губительное воздействие на все основные отрасли. В результате Россия осталась с устаревшим и неадекватным основным капиталом, о чем свидетельствует, в том числе, ветхое состояние инфраструкту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не менее, последние годы характеризуются положительной динамикой роста инвестиционной активности, которая проявляется как в финансовом секторе, так и в реальном производстве. Так, в 2008 году существенно выросли прямые иностранные инвестиции – до $31 миллиарда, по сравнению с $15 миллиардами годом раньше. Резко возрос и совокупный чистый поток частного капитала: до $41,6 миллиарда (в 2005-м — $1,1 миллиард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лась положительная динамика и в уходящем году. По данным Росстата, только в первом квартале поступило 24,6 миллиарда рублей иностранных вложений, из них на прямые инвестиции приходится 9,8 миллиарда рублей, что в два с половиной раза больше аналогичного показателя за первый квартал прошлого года. Общая сумма накопленных инвестиций в экономике России на конец марта 2009 года равнялась $151 миллиарду, из них $73 миллиарда — прямых, $2 миллиарда — портфельных и $75 миллиардов возвратных инвестиций. По данным Банка России, иностранные инвестиции в первой половине года насчитывали $67,1 миллиарда — напомню, что на год планировалось получить $70 миллиардов.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>Структура инвестиций в отраслевом разрезе по итогам  2009г., %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всех инвестици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произ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-, газо- и вод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й секто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связ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вижим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правление и соци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если рассмотреть распределение вложений по отраслям, заметен определенный дисбаланс, объяснить который можно, в первую очередь, различиями в уровне доходности и риска предприятий. Наиболее привлекательными для инвесторов по-прежнему остаются сырьевой сектор, сфера промышленного производства и транспорт.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иболее общем виде, к числу положительных последствий специалисты относят возможность расширения производства, обновления основных производственных фондов, разработку и внедрение новых технологий, повышение качества и конкурентоспособности продукции и так далее. С другой стороны, общеизвестна и выгода инвестора, получаемая в виде дохода и компенсации риска, принимаемого на себ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 не менее, инвестор и «потенциальный объект инвестирования» не всегда находят друг друга в сложной системе инвестиционных взаимоотношений. Процесс инвестирования осложняется несколькими факторами, с которыми инвестор сталкивается в процессе принятия решения. Одним из них является выбор объекта инвестирования, или, другими словами, инвестиционно привлекательного предприятия. Всем известно, что, принимая подобное решение, инвестор основывается на соотношении риска и дохода. Однако при наличии большого массива информации и множества работающих на рынке предприятий принять объективное и наиболее эффективное решение бывает крайне непрост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ложениях в ценные бумаги эмитентов «первого», а в отдельных случаях и «второго эшелона» вопрос оценки инвестиционной привлекательности является риторическим и не требует каких-либо пояснений. Такие инвестиции считаются низкорисковыми и приносят инвестору хотя и стабильный, но далеко не самый высокий доход. Например, совокупный доход владельцев облигаций «второго эшелона», по мнению специалистов, составил в 2008 году 8–10%. Наибольшую доходность — более 12% годовых приносят облигации эмитентов «третьего эшелона», однако вложения в них сопряжены с повышенным риском, а значит, необходим тщательный предварительный анализ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9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278262423"/>
      <w:bookmarkEnd w:id="4"/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едприятия решила приобрести новый станок. Открытым остается вопрос о том, какой конкретно станок приобрести: станок 1 или станок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а и эксплуатация станка 1 связана с возникновением постоянных затрат в размере 50000 рублей, за отчетный период  и переменных затрат в размере 65 рублей на единицу изделия; покупка станка 2 связана с возникновением постоянных затрат в размере 70000 руб. и переменных затрат  в размере 45 рублей за каждую единиц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, при каком объеме производства общая сумма затрат на приобретение и эксплуатацию станков будет одинаковой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00+65х=70000+45х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= 1000 ш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производстве продукции менее 1000 шт. оптимальным буде приобретение станка 1. Если объем производства превышает 1000 шт. изделий, то целесообразнее приобретение станка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«Кредо» планирует установить новую технологическую линию по переработке сельскохозяйственной продукции. Стоимость оборудования составляет 10 млн. руб., срок эксплуатации – 5 лет. В таблице 1 предоставлена обобщающая характеристика денежного потока, ожидаемого к получению в течении всего срока реализации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Таблица 1 </w:t>
        <w:softHyphen/>
        <w:t>– Оценка инвестиционной привлекательности долговременных капитальных вло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393"/>
        <w:gridCol w:w="27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времен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л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й поток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 текущей стоимости, коэф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 стоимость, тыс.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PV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таблицы 1 требуе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чистую текущую стоимость проекта (</w:t>
      </w:r>
      <w:r>
        <w:rPr>
          <w:rFonts w:cs="Times New Roman" w:ascii="Times New Roman" w:hAnsi="Times New Roman"/>
          <w:sz w:val="28"/>
          <w:szCs w:val="28"/>
          <w:lang w:val="en-US"/>
        </w:rPr>
        <w:t>NPV</w:t>
      </w:r>
      <w:r>
        <w:rPr>
          <w:rFonts w:cs="Times New Roman" w:ascii="Times New Roman" w:hAnsi="Times New Roman"/>
          <w:sz w:val="28"/>
          <w:szCs w:val="28"/>
        </w:rPr>
        <w:t>), если дисконтная ставка составляет 16%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итическом заключении обосновать целесообразность принятия инвестиционного решени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Таблица 1.1 </w:t>
        <w:softHyphen/>
        <w:t>– Оценка инвестиционной привлекательности долговременных капитальных вло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393"/>
        <w:gridCol w:w="27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времен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л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й поток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 текущей стоимости, коэф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 стоимость, тыс.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3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0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2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6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PV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фактор текущей стоимости (коэффициент дисконтирования)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д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(1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лет в перио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д1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0,862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д2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0,743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д3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0,640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д4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0,552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д5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0,4762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текущую стоимость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С = ДП*Кд,                                                (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С – текущая стоим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 – денежный пото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д – коэффициент дисконтир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1 = 2980*0,8621=256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2 = 3329*0,7431=247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3 = 3815*0,6407=244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4 = 3599*0,5523=198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5 = 2121*0,4762=101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чистую текущую стоимость проекта (</w:t>
      </w:r>
      <w:r>
        <w:rPr>
          <w:rFonts w:cs="Times New Roman" w:ascii="Times New Roman" w:hAnsi="Times New Roman"/>
          <w:sz w:val="28"/>
          <w:szCs w:val="28"/>
          <w:lang w:val="en-US"/>
        </w:rPr>
        <w:t>NPV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PV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>,                                          (3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PV = 2569+2474+2444+1988+1010- 10000= 10485-10000=48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PV показывает чистые доходы или чистые убытки инвестора от помещения денег в проект по сравнению с хранением денег в банке. Если NPV&gt;0, значит проект принесет больший доход, чем при альтернативном размещении капитала. Если же NPV&lt; 0, о проект имеет доходность ниже рыночной, и поэтому деньги выгоднее оставить в банке.  Если  NPV=0, то проект не является ни прибыльным, ни убыточ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 того, что NPV=485&gt;0 данное инвестиционное решение является привлекательным для инвест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анных таблицы 2 требуется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ть показатель внутренней нормы рентабель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IRR</w:t>
      </w:r>
      <w:r>
        <w:rPr>
          <w:rFonts w:cs="Times New Roman" w:ascii="Times New Roman" w:hAnsi="Times New Roman"/>
          <w:sz w:val="28"/>
          <w:szCs w:val="28"/>
        </w:rPr>
        <w:t>) и срок окупаемости (РВ) инвестиционных проектов А и Б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ть выбор наиболее выгодного варианта капитальных вложений (письменно составить аналитическое заключе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Таблица 2</w:t>
        <w:softHyphen/>
        <w:t xml:space="preserve"> – Начальные инвестиционные затраты (-) и денежные потоки (+/-), тыс. руб.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61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времен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л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0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68 4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82 8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68 7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82 7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96 8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80 450</w:t>
            </w:r>
          </w:p>
        </w:tc>
      </w:tr>
      <w:tr>
        <w:trPr/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исконтная ставка равна 14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RR</w:t>
      </w:r>
      <w:r>
        <w:rPr>
          <w:rFonts w:cs="Times New Roman" w:ascii="Times New Roman" w:hAnsi="Times New Roman"/>
          <w:sz w:val="28"/>
          <w:szCs w:val="28"/>
        </w:rPr>
        <w:t xml:space="preserve"> необходимо воспользоваться методом последовательной интеграции, рассчитывая </w:t>
      </w:r>
      <w:r>
        <w:rPr>
          <w:rFonts w:cs="Times New Roman" w:ascii="Times New Roman" w:hAnsi="Times New Roman"/>
          <w:sz w:val="28"/>
          <w:szCs w:val="28"/>
          <w:lang w:val="en-US"/>
        </w:rPr>
        <w:t>NPV</w:t>
      </w:r>
      <w:r>
        <w:rPr>
          <w:rFonts w:cs="Times New Roman" w:ascii="Times New Roman" w:hAnsi="Times New Roman"/>
          <w:sz w:val="28"/>
          <w:szCs w:val="28"/>
        </w:rPr>
        <w:t xml:space="preserve"> при различных уровнях дисконтной ставки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) до того значения, пока величина </w:t>
      </w:r>
      <w:r>
        <w:rPr>
          <w:rFonts w:cs="Times New Roman" w:ascii="Times New Roman" w:hAnsi="Times New Roman"/>
          <w:sz w:val="28"/>
          <w:szCs w:val="28"/>
          <w:lang w:val="en-US"/>
        </w:rPr>
        <w:t>NPV</w:t>
      </w:r>
      <w:r>
        <w:rPr>
          <w:rFonts w:cs="Times New Roman" w:ascii="Times New Roman" w:hAnsi="Times New Roman"/>
          <w:sz w:val="28"/>
          <w:szCs w:val="28"/>
        </w:rPr>
        <w:t xml:space="preserve"> не станет отрицательной. После этого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RR</w:t>
      </w:r>
      <w:r>
        <w:rPr>
          <w:rFonts w:cs="Times New Roman" w:ascii="Times New Roman" w:hAnsi="Times New Roman"/>
          <w:sz w:val="28"/>
          <w:szCs w:val="28"/>
        </w:rPr>
        <w:t xml:space="preserve"> находят по следующей формуле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RR = ra+(rb-ra)*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V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V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Vb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(4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исходных данных для опред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RR</w:t>
      </w:r>
      <w:r>
        <w:rPr>
          <w:rFonts w:cs="Times New Roman" w:ascii="Times New Roman" w:hAnsi="Times New Roman"/>
          <w:sz w:val="28"/>
          <w:szCs w:val="28"/>
        </w:rPr>
        <w:t xml:space="preserve"> по проекту А представлен в таблице 2.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.1 – Расчет исходных данных для опред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RR</w:t>
      </w:r>
      <w:r>
        <w:rPr/>
        <w:t xml:space="preserve"> по проекту А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06"/>
        <w:gridCol w:w="756"/>
        <w:gridCol w:w="936"/>
        <w:gridCol w:w="756"/>
        <w:gridCol w:w="915"/>
        <w:gridCol w:w="916"/>
        <w:gridCol w:w="916"/>
        <w:gridCol w:w="916"/>
        <w:gridCol w:w="916"/>
      </w:tblGrid>
      <w:tr>
        <w:trPr>
          <w:trHeight w:val="47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ле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й поток, тыс. руб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 = 14%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7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V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righ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6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6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68 4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68 7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RR</w:t>
      </w:r>
      <w:r>
        <w:rPr>
          <w:rFonts w:cs="Times New Roman" w:ascii="Times New Roman" w:hAnsi="Times New Roman"/>
          <w:sz w:val="28"/>
          <w:szCs w:val="28"/>
        </w:rPr>
        <w:t xml:space="preserve"> (А) = 23%+(24%-23%)*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3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23+1*0,922 = 23,922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 савке дисконтирования 23,922% текущие доходы по проекту будут равны инвестиционным затратам.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м срок окупаемости затрат по проекту А: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В = 100000/((68481+68781)/2) = 1,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упаемости проекта А составляет 1,5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исходных данных для опред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RR</w:t>
      </w:r>
      <w:r>
        <w:rPr>
          <w:rFonts w:cs="Times New Roman" w:ascii="Times New Roman" w:hAnsi="Times New Roman"/>
          <w:sz w:val="28"/>
          <w:szCs w:val="28"/>
        </w:rPr>
        <w:t xml:space="preserve"> по проекту В представлен в таблице 2.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.1 – Расчет исходных данных для опред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RR</w:t>
      </w:r>
      <w:r>
        <w:rPr/>
        <w:t xml:space="preserve"> по проекту А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06"/>
        <w:gridCol w:w="756"/>
        <w:gridCol w:w="936"/>
        <w:gridCol w:w="756"/>
        <w:gridCol w:w="915"/>
        <w:gridCol w:w="916"/>
        <w:gridCol w:w="916"/>
        <w:gridCol w:w="916"/>
        <w:gridCol w:w="916"/>
      </w:tblGrid>
      <w:tr>
        <w:trPr>
          <w:trHeight w:val="47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ле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й поток, тыс. руб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 = 14%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7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V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7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6" w:right="-1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6" w:right="-1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6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0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82 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4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82 7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2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96 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80 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6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RR</w:t>
      </w:r>
      <w:r>
        <w:rPr>
          <w:rFonts w:cs="Times New Roman" w:ascii="Times New Roman" w:hAnsi="Times New Roman"/>
          <w:sz w:val="28"/>
          <w:szCs w:val="28"/>
        </w:rPr>
        <w:t xml:space="preserve"> (А) = 24%+(26%-24%)*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9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8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24+2*0,7498 = 25,5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 савке дисконтирования 25,5% текущие доходы по проекту будут равны инвестиционным затратам.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м срок окупаемости затрат по проекту В: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В = 200000/((82800+82730+96860+80450)/4) = 2,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упаемости проекта В составляет 2,3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ным расчетам можно сделать вывод, что несмотря на то, что срок окупаемости затрат по проекту А меньше, чем по проекту В, наиболее выгодным вариантом капитальных вложений является вариант 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чистая текущая стоимость проекта В значительно выше, чем по проекту А, соответственно, выше и доход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внутренняя норма доходности по проекту В составляет 25,5%, в о время как по проекту А – 23,9%. Соответственно, проект В безопаснее для инвест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ые капитальные вложения, связанные с приобретением и установкой специального оборудования для каждого варианта инвестирования равны 150000 руб. применяется прямолинейный метод амортизации проектных основных фондов в размере 30000 рублей. К концу пятого года осадочная стоимость оборудования для всех проектов равна нулю и не предусматривается наличие ликвидационных денежных потоков. Величина денежных потоков по инвестиционным проектам представлена в таблице 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Таблица 3 – Денежные потоки и прибыль инвестиционных проектов, 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лет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й по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й по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й по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финансово-хозяйственной деятельности коммерческой организации равна 22%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сходных данных таблицы 3 требуе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ежегодную величину прибыли по каждому проекту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средние инвестиционные затраты за пятилетний период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среднегодовую прибыль каждого проек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ь привлекательность предложенных инвестиционных проектов, используя показатель учетной нормы рентабель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ARR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аналитическое заключение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ежегодную величину прибыли по каждому проекту:</w:t>
      </w:r>
    </w:p>
    <w:p>
      <w:pPr>
        <w:pStyle w:val="Normal"/>
        <w:spacing w:lineRule="auto" w:line="36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= ДП*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(5)</w:t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 – сумма прибыли;</w:t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 – денежный поток;</w:t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Рентабельность финансово-хозяйственной деятельност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</w:p>
    <w:p>
      <w:pPr>
        <w:pStyle w:val="Normal"/>
        <w:spacing w:lineRule="auto" w:line="360" w:before="0" w:after="0"/>
        <w:jc w:val="both"/>
        <w:rPr/>
      </w:pPr>
      <w:r>
        <w:rPr/>
        <w:t>Таблица 3.1 – Денежные потоки и прибыль инвестиционных проектов, 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лет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й по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й по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й по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финансово-хозяйственной деятельности коммерческой организации равна 22%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средние инвестиционные затраты за пятилетний период:</w:t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в. сред = 150/5 = 30 тыс. руб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среднегодовую прибыль каждого проекта:</w:t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г = 66/5 = 13,2 тыс. руб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ным данным, можно сделать вывод, что все три проекта в конечном итоге принесут равную сумму прибыли в размере 300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доходы по  годам в данных проектах распределяются не равномерно. В результате, менее рискованным является проект А, который окупится на второй год реализации. Проект С окупится лишь на третий год, а проект В – на четвертый год реа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278262424"/>
      <w:bookmarkEnd w:id="5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системе рыночных отношений инвестиционная привлекательность отрасли является важнейшей экономической категорией и играет значимую роль для простого и расширенного воспроизводства, структурных преобразований, максимизации прибыли и на этой основе решения многих социальных проб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статистики и рейтинговые агентства представляют инвестиционную привлекательность отрасли в качестве уровня фактического объема инвестирования или темпов его изменения, то есть они исследуют динамику и темпы фактических вло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инвестор в качестве объектов инвестирования выбирает те, которые могут обеспечить наиболее высокую эффективность инвестиций. Основой такого выбора является оценка и прогнозирование составляющих инвестиционного процесса: инвестиционной деятельности, инвестиционной привлекательности и активности, инвестиционного климата, инвестиционных про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существуют три методики формирования инвестиционной привлекательности: отрасли, региона и предприятия. При формировании инвестиционной привлекательности предприятия в первую очередь определяется субъект последующей оцен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для инвест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для бюдж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для руководства пред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важнейших тенденций развития современной российской экономики – рост инвестиций, который наблюдается в 2008 - 2009 годах и в первом квартале 2010-го. Известно, что именно увеличение объемов инвестиций, как внешних, так и внутренних, характеризует конкурентоспособность эконом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последние годы характеризуются положительной динамикой роста инвестиционной активности, которая проявляется как в финансовом секторе, так и в реальном производ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если рассмотреть распределение вложений по отраслям, заметен определенный дисбаланс, объяснить который можно, в первую очередь, различиями в уровне доходности и риска предприятий. Наиболее привлекательными для инвесторов по-прежнему остаются сырьевой сектор, сфера промышленного производства и транспор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278262425"/>
      <w:bookmarkEnd w:id="6"/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, Н. А. Инвестиционный менеджмент. Киев:МП «ИТЕМ» ЛТД «Юнайтед Лондон Трейд Лимитед», 2010. 47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, В. В. Инвестиционный менеджмент. СПб:Питер, 2009.42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зова И. А., Маховикова Г. А., Терех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. В. Коммерческая оценка инвестиций. СПБ.: Питер, 2007.  368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хри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.И. Инвестиции. М.: Дашков и Ко, 2007.  54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ленский П. Л., Лившиц В. Н. Оценка эффективности инвестиционных проектов. М.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Дело, 2007.  22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чикова И.Н. Финансовый менеджмент. М.: Инфра-М, 2006.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и Боди, Алекс Кейн, Алан Дж. Маркус принципы инвестиций. М.: Вильямс, 2007.  45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ффорд Ф. Грей, Эрик У. Управление проектами. Практическое руководство. М.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Дело и Сервис, 2007. 45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Е.В. Финансовое управление компанией.  М.: Фонд «Правовая культура», 2007. 2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голин А. М., Быстряк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А. Я. Экономическая оценка инвестиций. М.: ЮНИТИ-ДАНА, 2007.  36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ин В. А. Кредитование инвестиционных проектов. Рекомендации для предприятий и коммерческих банков. М.: Финансы и статистика, 2007.  48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ов, В. М. Инвестиционный менеджмент: учебное пособие. М.: ИНФРА-М, 2008. 28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хланце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.О. Управление финансовыми потоками компании.  М.: ЮНИТИ, 2007. 280с.</w:t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ви Боди, Алекс Кейн, Алан Дж. Маркус принципы инвестиций. М.: Вильямс, 2007.  456с.</w:t>
      </w:r>
    </w:p>
  </w:footnote>
  <w:footnote w:id="3"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рголин А. М., Быстряко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7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А. Я. Экономическая оценка инвестиций. М.: ЮНИТИ-ДАНА, 2007.  368с.</w:t>
      </w:r>
    </w:p>
  </w:footnote>
  <w:footnote w:id="4"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ланк, Н. А. Инвестиционный менеджмент. Киев:МП «ИТЕМ» ЛТД «Юнайтед Лондон Трейд Лимитед», 2010. 472с.</w:t>
      </w:r>
    </w:p>
  </w:footnote>
  <w:footnote w:id="5"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ухланце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78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Д.О. Управление финансовыми потоками компании.  М.: ЮНИТИ, 2007. 280с.</w:t>
      </w:r>
    </w:p>
  </w:footnote>
  <w:footnote w:id="6"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чаров, В. В. Инвестиционный менеджмент. СПб:Питер, 2009.421с.</w:t>
      </w:r>
    </w:p>
    <w:p>
      <w:pPr>
        <w:pStyle w:val="Footnote"/>
        <w:spacing w:before="0" w:after="20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7"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зова И. А., Маховикова Г. А., Терехов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7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В. В. Коммерческая оценка инвестиций. СПБ.: Питер, 2007.  368с. </w:t>
      </w:r>
    </w:p>
  </w:footnote>
  <w:footnote w:id="8"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ов, В. М. Инвестиционный менеджмент: учебное пособие. М.: ИНФРА-М, 2008. 285с.</w:t>
      </w:r>
    </w:p>
  </w:footnote>
  <w:footnote w:id="9"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зова И. А., Маховикова Г. А., Терехов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В. В. Коммерческая оценка инвестиций. СПБ.: Питер, 2007.  368с. </w:t>
      </w:r>
    </w:p>
  </w:footnote>
  <w:footnote w:id="10"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сквин В. А. Кредитование инвестиционных проектов. Рекомендации для предприятий и коммерческих банков. М.: Финансы и статистика, 2007.  488с.</w:t>
      </w:r>
    </w:p>
  </w:footnote>
  <w:footnote w:id="11"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рголин А. М., Быстряко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А. Я. Экономическая оценка инвестиций. М.: ЮНИТИ-ДАНА, 2007.  368с.</w:t>
      </w:r>
    </w:p>
  </w:footnote>
  <w:footnote w:id="12"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знецова Е.В. Финансовое управление компанией.  М.: Фонд «Правовая культура», 2007. 247 с.</w:t>
      </w:r>
    </w:p>
  </w:footnote>
  <w:footnote w:id="13"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ви Боди, Алекс Кейн, Алан Дж. Маркус принципы инвестиций. М.: Вильямс, 2007.  456с.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14"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лиффорд Ф. Грей, Эрик У. Управление проектами. Практическое руководство. М.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8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Дело и Сервис, 2007. 456с.</w:t>
      </w:r>
    </w:p>
  </w:footnote>
  <w:footnote w:id="15"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иленский П. Л., Лившиц В. Н. Оценка эффективности инвестиционных проектов. М.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8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Дело, 2007.  225с.</w:t>
      </w:r>
    </w:p>
  </w:footnote>
  <w:footnote w:id="16">
    <w:p>
      <w:pPr>
        <w:pStyle w:val="Normal"/>
        <w:tabs>
          <w:tab w:val="clear" w:pos="708"/>
          <w:tab w:val="left" w:pos="1086" w:leader="none"/>
        </w:tabs>
        <w:spacing w:lineRule="auto" w:line="36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ланк, Н. А. Инвестиционный менеджмент. Киев:МП «ИТЕМ» ЛТД «Юнайтед Лондон Трейд Лимитед», 2010. 472с.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17">
    <w:p>
      <w:pPr>
        <w:pStyle w:val="Normal"/>
        <w:tabs>
          <w:tab w:val="clear" w:pos="708"/>
          <w:tab w:val="left" w:pos="1086" w:leader="none"/>
        </w:tabs>
        <w:spacing w:lineRule="auto" w:line="36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ланк, Н. А. Инвестиционный менеджмент. Киев:МП «ИТЕМ» ЛТД «Юнайтед Лондон Трейд Лимитед», 2010. 472с.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18">
    <w:p>
      <w:pPr>
        <w:pStyle w:val="Normal"/>
        <w:tabs>
          <w:tab w:val="clear" w:pos="708"/>
          <w:tab w:val="left" w:pos="1086" w:leader="none"/>
        </w:tabs>
        <w:spacing w:lineRule="auto" w:line="360" w:before="0" w:after="0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знецова Е.В. Финансовое управление компанией.  М.: Фонд «Правовая культура», 2007. 247 с.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6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strike w:val="false"/>
      <w:dstrike w:val="false"/>
      <w:color w:val="1E90FF"/>
      <w:u w:val="none"/>
    </w:rPr>
  </w:style>
  <w:style w:type="character" w:styleId="Style14">
    <w:name w:val="Текст сноски Знак"/>
    <w:basedOn w:val="Style11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9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51:00Z</dcterms:created>
  <dc:creator>User</dc:creator>
  <dc:description/>
  <cp:keywords/>
  <dc:language>en-US</dc:language>
  <cp:lastModifiedBy>User</cp:lastModifiedBy>
  <dcterms:modified xsi:type="dcterms:W3CDTF">2010-11-23T02:58:00Z</dcterms:modified>
  <cp:revision>25</cp:revision>
  <dc:subject/>
  <dc:title/>
</cp:coreProperties>
</file>