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одержание</w:t>
      </w:r>
    </w:p>
    <w:p>
      <w:pPr>
        <w:pStyle w:val="Style2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11169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hyperlink w:anchor="__RefHeading___Toc2781116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; Times" w:cs="Calibri;Arial" w:ascii="Calibri;Arial" w:hAnsi="Calibri;Arial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биржевых сделок, их классифика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hyperlink w:anchor="__RefHeading___Toc2781116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; Times" w:cs="Calibri;Arial" w:ascii="Calibri;Arial" w:hAnsi="Calibri;Arial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сдел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hyperlink w:anchor="__RefHeading___Toc2781116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; Times" w:cs="Calibri;Arial" w:ascii="Calibri;Arial" w:hAnsi="Calibri;Arial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чные сделк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hyperlink w:anchor="__RefHeading___Toc278111696">
            <w:r>
              <w:rPr>
                <w:rStyle w:val="IndexLink"/>
                <w:lang w:val="en-US" w:eastAsia="en-US"/>
              </w:rPr>
              <w:t>Заклю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Arial" w:hAnsi="Calibri;Arial" w:eastAsia="Times New Roman; Times" w:cs="Calibri;Arial"/>
              <w:sz w:val="22"/>
              <w:lang w:val="en-US" w:eastAsia="en-US"/>
            </w:rPr>
          </w:pPr>
          <w:hyperlink w:anchor="__RefHeading___Toc278111697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eastAsia="Times New Roman; Times" w:cs="Calibri;Arial"/>
          <w:sz w:val="22"/>
          <w:lang w:val="en-US" w:eastAsia="en-US"/>
        </w:rPr>
      </w:pPr>
      <w:r>
        <w:rPr>
          <w:rFonts w:eastAsia="Times New Roman; Times" w:cs="Calibri;Arial" w:ascii="Calibri;Arial" w:hAnsi="Calibri;Arial"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0" w:name="__RefHeading___Toc278111692"/>
      <w:bookmarkEnd w:id="0"/>
      <w:r>
        <w:rPr/>
        <w:t>Введение</w:t>
      </w:r>
    </w:p>
    <w:p>
      <w:pPr>
        <w:pStyle w:val="Normal"/>
        <w:rPr/>
      </w:pPr>
      <w:r>
        <w:rPr/>
        <w:t xml:space="preserve">С переходом России к рыночной экономике широкое распространение получили биржевые сделки, являющиеся частью финансового рынка государства. Развитие биржевых сделок и появление новых договорных форм приводит к принятию новых законов, в целях адекватного реагирования, соответствующего требованиям времени [2, </w:t>
      </w:r>
      <w:r>
        <w:rPr>
          <w:lang w:val="en-US"/>
        </w:rPr>
        <w:t>c</w:t>
      </w:r>
      <w:r>
        <w:rPr/>
        <w:t>. 78].</w:t>
      </w:r>
    </w:p>
    <w:p>
      <w:pPr>
        <w:pStyle w:val="Normal"/>
        <w:rPr/>
      </w:pPr>
      <w:r>
        <w:rPr/>
        <w:t>Правовая природа биржевых сделок неоднократно исследовалась российскими цивилистами, что позволило выявить недостатки в правовом регулировании отношений, складывающихся между участниками рынка.</w:t>
      </w:r>
    </w:p>
    <w:p>
      <w:pPr>
        <w:pStyle w:val="Normal"/>
        <w:rPr/>
      </w:pPr>
      <w:r>
        <w:rPr/>
        <w:t>Данная работа посвящена исследованию понятия и значения биржевых сделок, их видов, процесса совершения биржевых сделок и их правового регулирования.</w:t>
      </w:r>
    </w:p>
    <w:p>
      <w:pPr>
        <w:pStyle w:val="Normal"/>
        <w:rPr/>
      </w:pPr>
      <w:r>
        <w:rPr/>
        <w:t xml:space="preserve">Актуальность данного исследования состоит в том, что: </w:t>
      </w:r>
    </w:p>
    <w:p>
      <w:pPr>
        <w:pStyle w:val="Normal"/>
        <w:rPr/>
      </w:pPr>
      <w:r>
        <w:rPr/>
        <w:t xml:space="preserve">- экономические отношения в России перешли в новую фазу; </w:t>
      </w:r>
    </w:p>
    <w:p>
      <w:pPr>
        <w:pStyle w:val="Normal"/>
        <w:rPr/>
      </w:pPr>
      <w:r>
        <w:rPr/>
        <w:t xml:space="preserve">- биржевые сделки позволяют субъектам предпринимательской деятельности более эффективно осуществлять свою деятельность; </w:t>
      </w:r>
    </w:p>
    <w:p>
      <w:pPr>
        <w:pStyle w:val="Normal"/>
        <w:rPr/>
      </w:pPr>
      <w:r>
        <w:rPr/>
        <w:t xml:space="preserve">- в некоторых случаях без помощи биржевых сделок просто не обойтись. </w:t>
      </w:r>
    </w:p>
    <w:p>
      <w:pPr>
        <w:pStyle w:val="Normal"/>
        <w:rPr/>
      </w:pPr>
      <w:r>
        <w:rPr/>
        <w:t>Таким образом, целью данной работы является исследование понятия, значения, видов биржевых сделок, процесса совершения биржевых сделок и аспектов их правового регулирования.</w:t>
      </w:r>
    </w:p>
    <w:p>
      <w:pPr>
        <w:pStyle w:val="Normal"/>
        <w:rPr/>
      </w:pPr>
      <w:r>
        <w:rPr/>
        <w:t xml:space="preserve">Для достижения данной цели предполагается разрешить следующие задачи: </w:t>
      </w:r>
    </w:p>
    <w:p>
      <w:pPr>
        <w:pStyle w:val="Normal"/>
        <w:rPr/>
      </w:pPr>
      <w:r>
        <w:rPr/>
        <w:t>- Исследовать объекты, по поводу которых возникают правоотношения биржевой деятельности;</w:t>
      </w:r>
    </w:p>
    <w:p>
      <w:pPr>
        <w:pStyle w:val="Normal"/>
        <w:rPr/>
      </w:pPr>
      <w:r>
        <w:rPr/>
        <w:t xml:space="preserve">- Исследовать норм права, регулирующих отношения по биржевым сделкам; </w:t>
      </w:r>
    </w:p>
    <w:p>
      <w:pPr>
        <w:pStyle w:val="Normal"/>
        <w:rPr/>
      </w:pPr>
      <w:r>
        <w:rPr/>
        <w:t>- Исследовать права и обязанности субъектов правоотношений по биржевым сделкам.</w:t>
      </w:r>
    </w:p>
    <w:p>
      <w:pPr>
        <w:pStyle w:val="Normal"/>
        <w:rPr/>
      </w:pPr>
      <w:r>
        <w:rPr/>
        <w:t>Объектом данной курсовой работы являются биржевые сделки и общественные отношения, связанные с осуществлением биржевых сделок.</w:t>
      </w:r>
    </w:p>
    <w:p>
      <w:pPr>
        <w:pStyle w:val="Normal"/>
        <w:rPr/>
      </w:pPr>
      <w:r>
        <w:rPr/>
        <w:t>Предметом исследования являются виды биржевых сделок, а также нормы права, регулирующие порядок их совершения.</w:t>
      </w:r>
    </w:p>
    <w:p>
      <w:pPr>
        <w:pStyle w:val="Normal"/>
        <w:rPr/>
      </w:pPr>
      <w:r>
        <w:rPr/>
        <w:t>Для максимально полного исследования темы курсовой работы целесообразно обратиться к действующим нормативно-правовым актам, научной литературе и судебной практике. Можно сказать, что нормативно-правовая база, касающаяся биржевых сделок, на сегодняшний день в российском законодательстве практически сформирована. В научной литературе данная тема рассматривалась Э. Петросяном, А.В. Пашковым, Г.Ф. Шершеневичем, В.С. Ем, Н.В. Козловой и рядом других авторов. Некоторые аспекты данной темы рассмотрены С.Э. Жилинским, Ю.С. Тихомировой, И.Ш. Килясхановым, В.А. Сафоновой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280"/>
        <w:rPr/>
      </w:pPr>
      <w:bookmarkStart w:id="1" w:name="__RefHeading___Toc278111693"/>
      <w:bookmarkEnd w:id="1"/>
      <w:r>
        <w:rPr/>
        <w:t>Понятие биржевых сделок, их классификация</w:t>
      </w:r>
    </w:p>
    <w:p>
      <w:pPr>
        <w:pStyle w:val="Normal"/>
        <w:rPr/>
      </w:pPr>
      <w:r>
        <w:rPr/>
        <w:t xml:space="preserve">Согласно статье 7 Закона РФ от 20 февраля 1992 г. N 2383-I «О товарных биржах и биржевой торговле» (с изменениями от 24 июня 1992 г., 30 апреля 1993 г., 19 июня 1995 г., 21 марта 2002 г., 29 июня 2004 г.) - биржевая сделка - зарегистрированный биржей договор (соглашение), заключаемый участниками биржевой торговли в отношении биржевого товара в ходе биржевых торгов [1]. </w:t>
      </w:r>
    </w:p>
    <w:p>
      <w:pPr>
        <w:pStyle w:val="Normal"/>
        <w:rPr/>
      </w:pPr>
      <w:r>
        <w:rPr/>
        <w:t>В зависимости от способа заключения сделки - сделки с ценными бумагами делят на утвержденные и неутвержденные. Утвержденные сделки не требуют дополнительного согласования условий или сверки параметров сделки.</w:t>
      </w:r>
    </w:p>
    <w:p>
      <w:pPr>
        <w:pStyle w:val="Normal"/>
        <w:rPr/>
      </w:pPr>
      <w:r>
        <w:rPr/>
        <w:t>К утвержденным сделкам относят сделки, совершенные в письменной форме, компьютерные (электронные), и сделки, имеющие взаимное согласование условий сделки. Неутвержденные сделки, совершаемые устно или по телефону, требуют дополнительного согласования условий сделки и расчетов по ним.</w:t>
      </w:r>
    </w:p>
    <w:p>
      <w:pPr>
        <w:pStyle w:val="Normal"/>
        <w:rPr/>
      </w:pPr>
      <w:r>
        <w:rPr/>
        <w:t>В зависимости от статуса клиента сделки принято делить на оптовые, которые совершаются по поручению и для институциональных инвесторов, и на розничные, которые выполняются для физических лиц, т.е. индивидуальных инвесторов. При заключении оптовых сделок необходимо учитывать те ограничения, которые накладываются на институциональных инвесторов. Например, для внебюджетных фондов сделки могут совершаться только с государственными ценными бумагами, инвестиционные фонды не могут направлять на покупку ценных бумаг одного эмитента более 5% своего уставного капитала и т.д.</w:t>
      </w:r>
    </w:p>
    <w:p>
      <w:pPr>
        <w:pStyle w:val="Normal"/>
        <w:rPr/>
      </w:pPr>
      <w:r>
        <w:rPr/>
        <w:t>В зависимости от организации заключения сделок они делятся на биржевые и внебиржевые. При этом биржевыми или внебиржевыми могут быть как сделки, подлежащие немедленному исполнению, так и срочные .</w:t>
      </w:r>
    </w:p>
    <w:p>
      <w:pPr>
        <w:pStyle w:val="Normal"/>
        <w:rPr/>
      </w:pPr>
      <w:r>
        <w:rPr/>
        <w:t>При классификации сделок следует учитывать срок, в течение которого они должны быть выполнены. В соответствии с этим признаком сделки можно разделить на кассовые. Кассовые сделки - сделки, при которых ценные бумаги переходят от продавца к покупателю немедленно или спустя короткое время и оплачиваются наличными деньгами в течение от одного до семи дней.</w:t>
      </w:r>
    </w:p>
    <w:p>
      <w:pPr>
        <w:pStyle w:val="Normal"/>
        <w:rPr/>
      </w:pPr>
      <w:r>
        <w:rPr/>
        <w:t>И срочные сделки - сделки, при которых сдача ценных бумаг и расчеты по ним производятся по истечении определенного срока - от двух недель до одного месяца., т.е. подлежащие немедленному выполнению.</w:t>
      </w:r>
    </w:p>
    <w:p>
      <w:pPr>
        <w:pStyle w:val="Normal"/>
        <w:rPr/>
      </w:pPr>
      <w:r>
        <w:rPr/>
        <w:t>Согласно рекомендации "Группы тридцати" и Международной ассоциации фондовых бирж к 1992 г. всеми рынками введена система "плавающего расчета", в соответствии с которой окончательный расчет по сделкам должен производится на день Т+3 дня. Но это не означает, что кассовая сделка не может быть исполнена до установленного срока. Например, при заключении сделок на ГКО расчет по ним производится в тот же день, т.е. Т+0. А на Нью-Йоркской фондовой бирже из кассовых сделок выделяют сделки, расчет по которым должен быть произведен в тот же день. При этом, если сделка заключена до 14,00 часов, то расчет производится до 14,30, а если сделка заключена после 14,00 - через 30 минут после ее заключения. Выделяются такие кассовые сделки, расчет по которым производится на следующий день после заключения, т.е. Т+1 день.</w:t>
      </w:r>
    </w:p>
    <w:p>
      <w:pPr>
        <w:pStyle w:val="Normal"/>
        <w:rPr/>
      </w:pPr>
      <w:r>
        <w:rPr/>
        <w:t>В отношении срочных сделок рекомендуется по окончательному расчету Международная ассоциация фондовых бирж не дает, хотя США по рекомендации Нью-Йоркской фондовой биржи они должны быть выполнены не позднее 60 дней со дня заключения, т.е. Т+60 дней, а при дополнительном соглашении между сторонами срок исполнения может быть увеличен. По российским нормативным документам расчеты по срочным сделкам осуществляются в течение 90 дней, т.е. срок исполнения для срочной сделки Т+90 дней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 выше, к кассовым относятся сделки с фондовыми ценностями, подлежащие исполнению немедленно или в течение 3 дней после заключения сделки.</w:t>
      </w:r>
    </w:p>
    <w:p>
      <w:pPr>
        <w:pStyle w:val="Normal"/>
        <w:rPr/>
      </w:pPr>
      <w:r>
        <w:rPr/>
        <w:t>При заключении сделок на бирже необходимо учитывать четыре ее стороны:</w:t>
      </w:r>
    </w:p>
    <w:p>
      <w:pPr>
        <w:pStyle w:val="Normal"/>
        <w:rPr/>
      </w:pPr>
      <w:r>
        <w:rPr/>
        <w:t>1) Организационная показывает порядок действий и используемые при этом документы, которые необходимы для заключения сделки;</w:t>
      </w:r>
    </w:p>
    <w:p>
      <w:pPr>
        <w:pStyle w:val="Normal"/>
        <w:rPr/>
      </w:pPr>
      <w:r>
        <w:rPr/>
        <w:t>2) Экономическая указывает на цель заключения сделки, ее эффективность и риски, которые следует учитывать при заключении сделки;</w:t>
      </w:r>
    </w:p>
    <w:p>
      <w:pPr>
        <w:pStyle w:val="Normal"/>
        <w:rPr/>
      </w:pPr>
      <w:r>
        <w:rPr/>
        <w:t>3) Правовая устанавливает права и обязанности сторон по сделки и их имущественную ответственность;</w:t>
      </w:r>
    </w:p>
    <w:p>
      <w:pPr>
        <w:pStyle w:val="Normal"/>
        <w:rPr/>
      </w:pPr>
      <w:r>
        <w:rPr/>
        <w:t>4) Этическая отражает общественное отношение к сделкам. С этой точки зрения необходимо наличие и соблюдение определенных норм, правил поведения при заключении сделок. Этическая сторона отражает степень доверия к сделкам с биржевым товаром и желание индивидуального инвестора вкладывать свои сбережения.</w:t>
      </w:r>
    </w:p>
    <w:p>
      <w:pPr>
        <w:pStyle w:val="Normal"/>
        <w:rPr/>
      </w:pPr>
      <w:r>
        <w:rPr/>
        <w:t>Все вышеперечисленные аспекты сделки находят свое отражение в ее содержание, т.е. так или иначе касаются того круга вопросов, которые решаются при взаимном соглашении сторон, заключающих сделку. Рассмотрим содержание сделки на примере сделок с ценными бумагами. Обязательными при этом являются следующие</w:t>
      </w:r>
      <w:r>
        <w:rPr>
          <w:lang w:val="en-US"/>
        </w:rPr>
        <w:t xml:space="preserve"> [4]</w:t>
      </w:r>
      <w:r>
        <w:rPr/>
        <w:t>:</w:t>
      </w:r>
    </w:p>
    <w:p>
      <w:pPr>
        <w:pStyle w:val="Normal"/>
        <w:rPr/>
      </w:pPr>
      <w:r>
        <w:rPr/>
        <w:t>- Объект сделки, т.е. те ценные бумаги, которые покупаются или продаются;</w:t>
      </w:r>
    </w:p>
    <w:p>
      <w:pPr>
        <w:pStyle w:val="Normal"/>
        <w:rPr/>
      </w:pPr>
      <w:r>
        <w:rPr/>
        <w:t>- Объем сделки - то количество ценных бумаг, которое предложено для продажи или требуется для покупки;</w:t>
      </w:r>
    </w:p>
    <w:p>
      <w:pPr>
        <w:pStyle w:val="Normal"/>
        <w:rPr/>
      </w:pPr>
      <w:r>
        <w:rPr/>
        <w:t>- Цена, по которой будет заключена сделка;</w:t>
      </w:r>
    </w:p>
    <w:p>
      <w:pPr>
        <w:pStyle w:val="Normal"/>
        <w:rPr/>
      </w:pPr>
      <w:r>
        <w:rPr/>
        <w:t>- Срок исполнения сделки, т.е. когда продавец должен представить, а покупатель принять ценные бумаги;</w:t>
      </w:r>
    </w:p>
    <w:p>
      <w:pPr>
        <w:pStyle w:val="Normal"/>
        <w:rPr/>
      </w:pPr>
      <w:r>
        <w:rPr/>
        <w:t>- Срок расчета по сделке, т.е. когда покупатель должен оплатить купленные ценные бумаги.</w:t>
      </w:r>
    </w:p>
    <w:p>
      <w:pPr>
        <w:pStyle w:val="Normal"/>
        <w:rPr/>
      </w:pPr>
      <w:r>
        <w:rPr/>
        <w:t>Виды биржевых сделок. В целях Закона участниками биржевой торговли в ходе биржевых торгов могут совершаться сделки, связанные с:</w:t>
      </w:r>
    </w:p>
    <w:p>
      <w:pPr>
        <w:pStyle w:val="Normal"/>
        <w:rPr/>
      </w:pPr>
      <w:r>
        <w:rPr/>
        <w:t>§ взаимной передачей прав и обязанностей в отношении реального товара;</w:t>
      </w:r>
    </w:p>
    <w:p>
      <w:pPr>
        <w:pStyle w:val="Normal"/>
        <w:rPr/>
      </w:pPr>
      <w:r>
        <w:rPr/>
        <w:t>§ взаимной передачей прав и обязанностей в отношении реального товара с отсроченным сроком его поставки (форвардные сделки);</w:t>
      </w:r>
    </w:p>
    <w:p>
      <w:pPr>
        <w:pStyle w:val="Normal"/>
        <w:rPr/>
      </w:pPr>
      <w:r>
        <w:rPr/>
        <w:t>§ взаимной передачей прав и обязанностей в отношении стандартных контрактов на поставку биржевого товара (фьючерсные сделки);</w:t>
      </w:r>
    </w:p>
    <w:p>
      <w:pPr>
        <w:pStyle w:val="Normal"/>
        <w:rPr/>
      </w:pPr>
      <w:r>
        <w:rPr/>
        <w:t>§ уступкой прав на будущую передачу прав и обязанностей в отношении биржевого товара или контракта на поставку биржевого товара (опционные сделки);</w:t>
      </w:r>
    </w:p>
    <w:p>
      <w:pPr>
        <w:pStyle w:val="Normal"/>
        <w:rPr/>
      </w:pPr>
      <w:r>
        <w:rPr/>
        <w:t>§ а также другие сделки в отношении биржевого товара, контрактов или прав, установленные в правилах биржевой торговли.</w:t>
      </w:r>
    </w:p>
    <w:p>
      <w:pPr>
        <w:pStyle w:val="Normal"/>
        <w:rPr/>
      </w:pPr>
      <w:r>
        <w:rPr/>
        <w:t xml:space="preserve">Под биржевые сделки, в широком смысле, подпадают все сделки, заключаемые на бирже. </w:t>
      </w:r>
    </w:p>
    <w:p>
      <w:pPr>
        <w:pStyle w:val="Normal"/>
        <w:rPr/>
      </w:pPr>
      <w:r>
        <w:rPr/>
        <w:t xml:space="preserve">В эту группу входят сделки, заключаемые между биржей и клиринговой организацией, биржей и брокером (дилером), биржей и депозитарием, клиринговой организацией и депозитарием, клиринговой организацией и брокером (дилером), депозитарием и брокером (дилером), между брокерами и дилерами, и т.д. </w:t>
      </w:r>
    </w:p>
    <w:p>
      <w:pPr>
        <w:pStyle w:val="Normal"/>
        <w:rPr/>
      </w:pPr>
      <w:r>
        <w:rPr/>
        <w:t>Под временем заключения биржевой сделки подразумевается время начала и окончания биржевых торгов, время, в течение которого стороны подают заявки на покупку и продажу биржевого актива. Заявки, поданные вне указанного в правилах биржи времени, не принимаются и не заносятся в реестр поданных заявок. Таким образом, под временем заключения биржевой сделки следует понимать установленный правилами биржи период времени биржевой торговли, в течение которого участник биржевой торговли имеет право подать оферту или акцептовать ее [4].</w:t>
      </w:r>
    </w:p>
    <w:p>
      <w:pPr>
        <w:pStyle w:val="Normal"/>
        <w:rPr/>
      </w:pPr>
      <w:r>
        <w:rPr/>
        <w:t>Под сроком биржевой сделки обычно понимают срок исполнения заключенной биржевой сделки. На практике понятия «торговое время» и «торговый день» употребляются как идентичные понятия, имея в виду определенные часы, отведенные для заключения биржевой сделки.</w:t>
      </w:r>
    </w:p>
    <w:p>
      <w:pPr>
        <w:pStyle w:val="Normal"/>
        <w:rPr/>
      </w:pPr>
      <w:r>
        <w:rPr/>
        <w:t>Классификация:</w:t>
      </w:r>
    </w:p>
    <w:p>
      <w:pPr>
        <w:pStyle w:val="Normal"/>
        <w:rPr/>
      </w:pPr>
      <w:r>
        <w:rPr/>
        <w:t>Все сделки, заключаемые на бирже, целесообразно разделить на две большие группы.</w:t>
      </w:r>
    </w:p>
    <w:p>
      <w:pPr>
        <w:pStyle w:val="Normal"/>
        <w:rPr/>
      </w:pPr>
      <w:r>
        <w:rPr/>
        <w:t>1. Сделки, заключаемые на бирже и с участием биржи. Условно эту категорию можно назвать биржевыми сделками организационного характера, или организационными биржевыми сделками. В эту группу включаются сделки, не связанные непосредственно с переходом прав и обязанностей на биржевой товар. Сделки данной группы являются лишь предпосылками к заключению сделок по поводу биржевого товара. В силу организационных сделок определяются взаимоотношения участников биржевой торговли, участников биржевых процессов в целом. В эту группу входят сделки, заключаемые между биржей и клиринговой организацией, биржей и депозитарием, биржей и брокерами (дилерами), где биржа выступает стороной договора. К организационным сделкам следует отнести и сделки, заключаемые между клиринговой организацией и брокером (дилером), клиринговой организацией и депозитарием, между депозитарием и брокером (дилером), где биржа стороной договора не выступает.</w:t>
      </w:r>
    </w:p>
    <w:p>
      <w:pPr>
        <w:pStyle w:val="Normal"/>
        <w:rPr/>
      </w:pPr>
      <w:r>
        <w:rPr/>
        <w:t xml:space="preserve">2. Во вторую группу входят сделки, заключаемые на бирже, связанные с организацией ею биржевой торговли. В эту группу включаются биржевые сделки в узком смысле слова. Это сделки, заключаемые между брокерами и дилерами по поводу биржевого товара, по поводу перехода прав на биржевой актив. При этом в таких сделках биржа выступает не контрагентом в договоре, а организатором торговли. Контрагентами выступают сами брокеры и дилеры. Биржа в таких сделках выступает вспомогательным институтом, организующим биржевые торги. </w:t>
      </w:r>
    </w:p>
    <w:p>
      <w:pPr>
        <w:pStyle w:val="Normal"/>
        <w:rPr/>
      </w:pPr>
      <w:r>
        <w:rPr/>
        <w:t>Обычно в цивилистической литературе, начиная с дореволюционной, говоря о биржевых сделках, имеют в виду именно вторую группу сделок. К этой группе относятся сделки купли-продажи, фьючерсные, опционные, форвардные, арбитражные, сделки РЕПО и СВОП, заключаемые на бирже. Под биржевыми сделками следует понимать сделки, совершенные на организованном рынке (бирже) между участниками биржевых торгов и зарегистрированные у организатора торговли. Из понятия "биржевые сделки" должны быть исключены договоры, заключаемые биржей по поводу технического обслуживания здания биржи (коммунальное обслуживание), договоры по поводу купли-продажи оборудования (мониторы, компьютеры, канцелярские принадлежности и т.д.) для обеспечения деятельности биржи, а также трудовые контракты биржи с персоналом. В таких договорах биржа выступает как обычный хозяйствующий субъект, без каких-либо особенностей и исключений, даже если эти договоры заключаются непосредственно на территории биржи. Для этого рода договоров место их заключения не играет никакой роли, в отличие от вышеназванных биржевых сделок.</w:t>
      </w:r>
    </w:p>
    <w:p>
      <w:pPr>
        <w:pStyle w:val="Normal"/>
        <w:rPr>
          <w:lang w:val="en-US"/>
        </w:rPr>
      </w:pPr>
      <w:r>
        <w:rPr/>
        <w:t>Субъекты биржевой торговли</w:t>
      </w:r>
      <w:r>
        <w:rPr>
          <w:lang w:val="en-US"/>
        </w:rPr>
        <w:t xml:space="preserve"> [4]</w:t>
      </w:r>
    </w:p>
    <w:p>
      <w:pPr>
        <w:pStyle w:val="Normal"/>
        <w:rPr/>
      </w:pPr>
      <w:r>
        <w:rPr/>
        <w:t>В организацию биржевой торговли вовлечен ряд субъектов, что определяется её спецификой. Среди субъектов, участвующих в организации фьючерсной и опционной торговли, можно выделить клиентов брокерской фирмы, брокеров и дилеров, трейдеров, клиринговую палату, организатора торгов. Участие на рынке срочных сделок такого количества субъектов осложняет процесс выявления сторон биржевого договора.</w:t>
      </w:r>
    </w:p>
    <w:p>
      <w:pPr>
        <w:pStyle w:val="Normal"/>
        <w:rPr/>
      </w:pPr>
      <w:r>
        <w:rPr/>
        <w:t>Имеются две категории субъектов: субъекты, участвующие в обороте биржевых сделок в целом, и субъекты, участвующие в правоотношениях, вытекающих из фьючерсного и опционного контракта. Это субъекты в широком и узком смысле. В круг субъектов в широком смысле входят все участники фьючерсного оборота, организатор торговли, клиринговая организация, депозитарий, обслуживающий банк, брокер, дилер, трейдер и клиенты брокерских компаний. Субъектами оборота фьючерсного и опционного контрактов в узком смысле являются брокер, дилер и клиенты брокерских компаний.</w:t>
      </w:r>
    </w:p>
    <w:p>
      <w:pPr>
        <w:pStyle w:val="Normal"/>
        <w:rPr/>
      </w:pPr>
      <w:r>
        <w:rPr/>
        <w:t xml:space="preserve">Любая сделка имеет следующую принципиальную схему, охватывающую ее жизненный цикл. </w:t>
      </w:r>
    </w:p>
    <w:p>
      <w:pPr>
        <w:pStyle w:val="Normal"/>
        <w:rPr/>
      </w:pPr>
      <w:r>
        <w:rPr/>
        <w:t xml:space="preserve">1) введение заявок в систему биржевой торговли, </w:t>
      </w:r>
    </w:p>
    <w:p>
      <w:pPr>
        <w:pStyle w:val="Normal"/>
        <w:rPr/>
      </w:pPr>
      <w:r>
        <w:rPr/>
        <w:t xml:space="preserve">2) заключение сделки - сделки могут заключаться непосредственно между продавцом и покупателем т.е. напрямую или через посредника, </w:t>
      </w:r>
    </w:p>
    <w:p>
      <w:pPr>
        <w:pStyle w:val="Normal"/>
        <w:rPr/>
      </w:pPr>
      <w:r>
        <w:rPr/>
        <w:t xml:space="preserve">3) сверка параметров сделки - необходима при заключении неутвержденной сделки (совершаемая по телефону или устно). Утвержденные сделки (совершаемые в письменной форме) не требуют дополнительного согласования условий, </w:t>
      </w:r>
    </w:p>
    <w:p>
      <w:pPr>
        <w:pStyle w:val="Normal"/>
        <w:rPr/>
      </w:pPr>
      <w:r>
        <w:rPr/>
        <w:t xml:space="preserve">4) взаиморасчеты, </w:t>
      </w:r>
    </w:p>
    <w:p>
      <w:pPr>
        <w:pStyle w:val="Normal"/>
        <w:rPr/>
      </w:pPr>
      <w:r>
        <w:rPr/>
        <w:t xml:space="preserve">5) исполнение сделки. </w:t>
      </w:r>
    </w:p>
    <w:p>
      <w:pPr>
        <w:pStyle w:val="Normal"/>
        <w:rPr/>
      </w:pPr>
      <w:r>
        <w:rPr/>
        <w:t>В зависимости от механизма организации биржевой торговли и техники заключения сделок, факт покупки-продажи ценных бумаг в операционном зале биржи оформляется либо маклерской запиской, подписанной участниками сделки, с соответствующей записью в операционном журнале, либо подписанием договора купли-продажи между брокерами; либо занесением проведённой операции в компьютерную систему и выдачей сторонам соответствующей бумажной распечатки, либо в какой-то иной форме. Одним словом, заключённые сделки должны быть зарегистрированы тем или иным способом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280"/>
        <w:rPr/>
      </w:pPr>
      <w:bookmarkStart w:id="2" w:name="__RefHeading___Toc278111694"/>
      <w:bookmarkEnd w:id="2"/>
      <w:r>
        <w:rPr/>
        <w:t>Кассовые сделки</w:t>
      </w:r>
    </w:p>
    <w:p>
      <w:pPr>
        <w:pStyle w:val="Normal"/>
        <w:rPr/>
      </w:pPr>
      <w:r>
        <w:rPr/>
        <w:t>Кассовые сделки бывают двух видов:</w:t>
      </w:r>
    </w:p>
    <w:p>
      <w:pPr>
        <w:pStyle w:val="Normal"/>
        <w:rPr/>
      </w:pPr>
      <w:r>
        <w:rPr/>
        <w:t>- Покупка с частичной оплатой заемными деньгами;</w:t>
      </w:r>
    </w:p>
    <w:p>
      <w:pPr>
        <w:pStyle w:val="Normal"/>
        <w:rPr/>
      </w:pPr>
      <w:r>
        <w:rPr/>
        <w:t>- Продажа ценных бумаг, взятых взаймы или "напрокат".</w:t>
      </w:r>
    </w:p>
    <w:p>
      <w:pPr>
        <w:pStyle w:val="Normal"/>
        <w:rPr/>
      </w:pPr>
      <w:r>
        <w:rPr/>
        <w:t>Покупка с частичной оплатой заемными деньгами заключается преимущественно игроками на повышение ("быками"). Покупка на заемные средства разрешается биржевыми правилами. В этом случае клиент оплачивает только часть стоимости акций, а остальная покрывается кредитором, который предоставляет брокер или банк. Второе название этих сделок - сделки с маржей</w:t>
      </w:r>
      <w:r>
        <w:rPr>
          <w:lang w:val="en-US"/>
        </w:rPr>
        <w:t xml:space="preserve"> [3]</w:t>
      </w:r>
      <w:r>
        <w:rPr/>
        <w:t>.</w:t>
      </w:r>
    </w:p>
    <w:p>
      <w:pPr>
        <w:pStyle w:val="Normal"/>
        <w:rPr/>
      </w:pPr>
      <w:r>
        <w:rPr/>
        <w:t>Покупка ценных бумаг в кредит достаточно опасна, т.к. в них вовлекаются уже не только покупатели и продавцы, но и кредиторы-брокеры и, что особенно существенно, коммерческие банки. Поэтому в большинстве стран (например, в Америке и Японии) выработаны надежные защитные механизмы по отношению к фондовым сделкам с частичной оплатой заемными средствами. Практически во всех странах сделки с маржей являются объектом строгого регулирования со стороны правительственных органов, бирж и самих брокеров. В России минимальная маржа установлена инструкцией Министерства финансов РФ "О правилах совершения и регистрации сделок с ценными бумагами" № 53 от 6.07.92 г. и составляет 50% от общей стоимости приобретаемых ценных бумаг.</w:t>
      </w:r>
    </w:p>
    <w:p>
      <w:pPr>
        <w:pStyle w:val="Normal"/>
        <w:rPr/>
      </w:pPr>
      <w:r>
        <w:rPr/>
        <w:t>Таким образом, современный механизм фондовых покупок в кредит строится, во-первых, на жестком ограничении размеров кредита, и, во-вторых, на внесении залога под полученные средства.</w:t>
      </w:r>
    </w:p>
    <w:p>
      <w:pPr>
        <w:pStyle w:val="Normal"/>
        <w:rPr/>
      </w:pPr>
      <w:r>
        <w:rPr/>
        <w:t>Продажу ценных бумаг, взятых взаймы или "напрокат", используют, наоборот, игроки на понижение ("медведи"). Они продают акции, которыми фактически не владеют, а взяли их в долг. Если ожидание продавца оправдывается и курс одолженных акций падает, он покупает их и возвращает тому брокеру, который их ему одолжил.</w:t>
      </w:r>
    </w:p>
    <w:p>
      <w:pPr>
        <w:pStyle w:val="Normal"/>
        <w:rPr/>
      </w:pPr>
      <w:r>
        <w:rPr/>
        <w:t>Продажа бумаг, полученных напрокат, именуется на биржевом лексиконе "короткой продажей". В отличие от этого, покупка акций в расчете на последующий рост и курса именуется "длинной сделкой" [3].</w:t>
      </w:r>
    </w:p>
    <w:p>
      <w:pPr>
        <w:pStyle w:val="Normal"/>
        <w:rPr/>
      </w:pPr>
      <w:r>
        <w:rPr/>
        <w:t>Кассовые сделки представляют собой простейший вид биржевых сделок. Характерным признаком кассовых сделок является немедленное их исполнение. Понятие «немедленное исполнение» для биржевых сделок носит условный характер. Это связано с тем, что исполнение биржевого договора осуществляется вне биржи и на момент заключения договора товар, который представляет предмет сделки, как правило, отсутствует на бирже и находится на складе продавца или транспортируется на склад биржи. Поэтому для передачи товара необходимо определенное время:</w:t>
      </w:r>
    </w:p>
    <w:p>
      <w:pPr>
        <w:pStyle w:val="Normal"/>
        <w:rPr/>
      </w:pPr>
      <w:r>
        <w:rPr/>
        <w:t>- для подготовки перевозных объектов, погрузка и транспортирование товара на место, оговоренное сторонами в договоре, а если эта обязанность лежит на покупателе, то для принятия и вывоза товара со склада продавца;</w:t>
      </w:r>
    </w:p>
    <w:p>
      <w:pPr>
        <w:pStyle w:val="Normal"/>
        <w:rPr/>
      </w:pPr>
      <w:r>
        <w:rPr/>
        <w:t>- для разгрузки товара в месте, обусловленном сторонами.</w:t>
      </w:r>
    </w:p>
    <w:p>
      <w:pPr>
        <w:pStyle w:val="Normal"/>
        <w:rPr/>
      </w:pPr>
      <w:r>
        <w:rPr/>
        <w:t>В зависимости от сроков исполнения кассовые биржевые сделки заключаются на таких условиях:</w:t>
      </w:r>
    </w:p>
    <w:p>
      <w:pPr>
        <w:pStyle w:val="Normal"/>
        <w:rPr/>
      </w:pPr>
      <w:r>
        <w:rPr/>
        <w:t>- товар во время торгов находится на территории биржи, в принадлежащих ей склада либо ожидается к прибытию на биржу в день торгов до окончания биржевого собрания;</w:t>
      </w:r>
    </w:p>
    <w:p>
      <w:pPr>
        <w:pStyle w:val="Normal"/>
        <w:rPr/>
      </w:pPr>
      <w:r>
        <w:rPr/>
        <w:t>- товар на момент заключения договора транспортируется водным, воздушным, железнодорожным или другим транспортным способом к месту нахождения биржи;</w:t>
      </w:r>
    </w:p>
    <w:p>
      <w:pPr>
        <w:pStyle w:val="Normal"/>
        <w:rPr/>
      </w:pPr>
      <w:r>
        <w:rPr/>
        <w:t>- товар готов к погрузке на транспортный объекты отправка в место, которое будет определено в договоре.</w:t>
      </w:r>
    </w:p>
    <w:p>
      <w:pPr>
        <w:pStyle w:val="Normal"/>
        <w:rPr/>
      </w:pPr>
      <w:r>
        <w:rPr/>
        <w:t>Правила биржевой торговли устанавливают для каждого из вышеперечисленного условия максимальные сроки исполнения договора, но на некоторых биржах эти условия не конкретизируются и установлен единый срок для всех кассовых сделок. Этот срок не превышает, как правило,14 дней.</w:t>
      </w:r>
    </w:p>
    <w:p>
      <w:pPr>
        <w:pStyle w:val="Normal"/>
        <w:rPr/>
      </w:pPr>
      <w:r>
        <w:rPr/>
        <w:t>Но в некоторых случаях на биржах может устанавливаться и более длительный срок кассовых сделок. Так, Типовые правила биржевой торговли сельскохозяйственной продукцией устанавливают этот срок от 1 до 13 дней. В границах определения сроков сторона вправе предусмотреть точную дату исполнения договора [3].</w:t>
      </w:r>
    </w:p>
    <w:p>
      <w:pPr>
        <w:pStyle w:val="Normal"/>
        <w:rPr/>
      </w:pPr>
      <w:r>
        <w:rPr/>
        <w:t>По своей юридической природе кассовые сделки представляют собой типовой договор купли-продажи. Целью кассовых сделок является реальный переход прав и обязанностей относительно предмета договора от продавца к покупателю на условиях, предусмотренных в договоре.</w:t>
      </w:r>
    </w:p>
    <w:p>
      <w:pPr>
        <w:pStyle w:val="Normal"/>
        <w:rPr/>
      </w:pPr>
      <w:r>
        <w:rPr/>
        <w:t>Следует отметить, что предметом кассовых договоров всегда является товар, который на момент заключения договора физически существует и находится в собственности продавца. Торговля товаром (на условиях кассовых сделок), который покупатель получит или произведет на момент исполнения договора, запрещается. Эта особенность кассовых сделок дает возможность выставлять на торги товар с уже известными качественными характеристиками. Как правило, этот товар до торгов проходит биржевую или другую независимую экспертизу или на бирже во время торгов выставлены его образцы. В некоторых случаях, если товар до момента проведения торгов доставлен на склад биржи, покупатель до заключения договора может осмотреть товар. Поэтому стороны, заключая кассовые сделки, всегда имеют в виду более-менее точное определение товара, и, в отличие от других биржевых договоров, поставка товара несоответствующего качества рассматривается как нарушение или ненадлежащее исполнение условия договора, даже в том случае, когда продавец компенсирует покупателю затраты, которые возникли во время продажи товара несоответствующего качества.</w:t>
      </w:r>
    </w:p>
    <w:p>
      <w:pPr>
        <w:pStyle w:val="Normal"/>
        <w:rPr/>
      </w:pPr>
      <w:r>
        <w:rPr/>
        <w:t>Кассовые сделки могут содержать в себе какие-либо условия, требуемые сторонами для каждого отдельного случая. Относительно этих сделок на бирже не существует стандартных контрактов. В силу этого форма проведения биржевых торгов, на условиях кассовых сделок иметь свои особенности, поскольку стороны должны обговорить все условия будущего договора.</w:t>
      </w:r>
    </w:p>
    <w:p>
      <w:pPr>
        <w:pStyle w:val="Normal"/>
        <w:rPr/>
      </w:pPr>
      <w:r>
        <w:rPr/>
        <w:t>При заключении сделок, при условии, что товар находится на складе биржи, стороны должны урегулировать вопросы затрат относительно сохранности товара на складе биржи. Как правило, до заключения сделки эти затраты относятся к счету продавца, а после заключения сделки - на покупателя. Оплата товара может осуществляться как во время передачи товара, так и на условиях предоплаты или после оплаты. Исполнение договора начинается с момента его заключения, что делает невозможным биржевую спекуляцию на колебании цен. Поэтому эти сделки, с точки зрения курсовых и других биржевых рисков, считается наиболее надежными, в силу этого они имеют широкое применение в странах с малоразвитым правовым механизмом защиты участников хозяйственных отношений [4].</w:t>
      </w:r>
    </w:p>
    <w:p>
      <w:pPr>
        <w:pStyle w:val="Normal"/>
        <w:rPr/>
      </w:pPr>
      <w:r>
        <w:rPr/>
        <w:t xml:space="preserve">Характерным признаком этих договоров является то, что, в отличии от кассовых сделок срок исполнения предусматривается в будущем.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280"/>
        <w:rPr/>
      </w:pPr>
      <w:bookmarkStart w:id="3" w:name="__RefHeading___Toc278111695"/>
      <w:bookmarkEnd w:id="3"/>
      <w:r>
        <w:rPr/>
        <w:t>Срочные сделки</w:t>
      </w:r>
    </w:p>
    <w:p>
      <w:pPr>
        <w:pStyle w:val="Normal"/>
        <w:rPr/>
      </w:pPr>
      <w:r>
        <w:rPr/>
        <w:t>Рассмотрим срочные сделки. Срочные сделки имеют сложную структуру и могут классифицироваться в зависимости от способа установления цен, механизма и времени проведения расчетов за приобретаемые ценные бумаги, параметров, предусмотренных при их заключении [5].</w:t>
      </w:r>
    </w:p>
    <w:p>
      <w:pPr>
        <w:pStyle w:val="Normal"/>
        <w:rPr/>
      </w:pPr>
      <w:r>
        <w:rPr/>
        <w:t>Существует несколько основных способов установления цен на фондовые ценности, продаваемые на срок:</w:t>
      </w:r>
    </w:p>
    <w:p>
      <w:pPr>
        <w:pStyle w:val="Normal"/>
        <w:rPr/>
      </w:pPr>
      <w:r>
        <w:rPr/>
        <w:t>- Цена фиксируется на уровне курса биржевого дня заключения срочной сделки;</w:t>
      </w:r>
    </w:p>
    <w:p>
      <w:pPr>
        <w:pStyle w:val="Normal"/>
        <w:rPr/>
      </w:pPr>
      <w:r>
        <w:rPr/>
        <w:t>- Цена на фондовые ценности не оговаривается, а расчеты производятся по курсу, который складывается на последний биржевой день для данного вида ценных бумаг на данной бирже, т.е. на момент ликвидации (исполнения) сделки;</w:t>
      </w:r>
    </w:p>
    <w:p>
      <w:pPr>
        <w:pStyle w:val="Normal"/>
        <w:rPr/>
      </w:pPr>
      <w:r>
        <w:rPr/>
        <w:t>- В качестве цены бумаги может быть принят ее курс любого, но заранее оговоренного биржевого дня, в период от дня заключения сделки до дня окончания расчетов;</w:t>
      </w:r>
    </w:p>
    <w:p>
      <w:pPr>
        <w:pStyle w:val="Normal"/>
        <w:rPr/>
      </w:pPr>
      <w:r>
        <w:rPr/>
        <w:t>- Условиями сделки может быть предусмотрено установление максимальной цены, по которой ценная бумага может быть куплена, и минимальной цены, по которой она может быть продана (стеллаж).</w:t>
      </w:r>
    </w:p>
    <w:p>
      <w:pPr>
        <w:pStyle w:val="Normal"/>
        <w:rPr/>
      </w:pPr>
      <w:r>
        <w:rPr/>
        <w:t>Механизм проведения расчетов по срочным сделкам может иметь следующие временные конфигурации. Исполнение сделки привязано ко дню ее заключения и следует через определенное количество дней, установленных в контракте. Например, сделки при месячном контракте, заключенные 1 октября, будут исполняться 1 ноября; 2 октября - 2 ноября и т.д.</w:t>
      </w:r>
    </w:p>
    <w:p>
      <w:pPr>
        <w:pStyle w:val="Normal"/>
        <w:rPr/>
      </w:pPr>
      <w:r>
        <w:rPr/>
        <w:t>Когда объем работы по исполнению срочных сделок невелик, нет экономической целесообразности заниматься исполнением срочных сделок ежедневно. И тогда более доступным представляется установить один или два дня для расчетов по срочным сделкам.</w:t>
      </w:r>
    </w:p>
    <w:p>
      <w:pPr>
        <w:pStyle w:val="Normal"/>
        <w:rPr/>
      </w:pPr>
      <w:r>
        <w:rPr/>
        <w:t>В зависимости от времени проведения расчетов срочные сделки подразделяются на сделки с оплатой в середине месяца - "пер медио" (сделка ликвидируется 15-го числа указанного месяца) и с оплатой в конце месяца - "пер ультимо" (сделка ликвидируется в конце месяца 30-го или 31-го числа).</w:t>
      </w:r>
    </w:p>
    <w:p>
      <w:pPr>
        <w:pStyle w:val="Normal"/>
        <w:rPr/>
      </w:pPr>
      <w:r>
        <w:rPr/>
        <w:t>Если оценивать параметры заключенных сделок, то срочные сделки можно разделить на твердые (простые), фьючерсные, условные (опционы), пролонгационные сделки [5].</w:t>
      </w:r>
    </w:p>
    <w:p>
      <w:pPr>
        <w:pStyle w:val="Normal"/>
        <w:rPr/>
      </w:pPr>
      <w:r>
        <w:rPr/>
        <w:t>Твердые сделки имеют такое название, т.к. обязательны к исполнению в установленные в договоре срок и по зафиксированной в нем твердой цене. Твердые сделки стандартизированы по форме, но могут заключаться на различные виды и объемы фондовых ценностей, а также сроки в соответствии с реальными потребностями контрагентов. В этом их преимущество по сравнению с опционами и фьючерсами. Следовательно твердые срочные сделки приемлемы тогда, когда известно движение денежной наличности.</w:t>
      </w:r>
    </w:p>
    <w:p>
      <w:pPr>
        <w:pStyle w:val="Normal"/>
        <w:rPr/>
      </w:pPr>
      <w:r>
        <w:rPr/>
        <w:t>Стороны сделки - покупатель и продавец - могут не иметь реальных ценностей при ее заключении, т.к. в этот момент продавец не передает ценные бумаги, а покупатель их не оплачивает. Они заключают договор, в котором фиксируют объем, курс продаж и срок, по истечении которого она будет исполнена. Причем он может отличаться от существующего курса и скорее всего будет отличаться от кассового в момент ликвидации сделки. При этом игрок на повышение "бык" рассчитывает на удорожание биржевого товара и выступает в договоре срочной сделки как покупатель, фиксируя в нем курс, ниже чем по его расчетам будет кассовый в момент ликвидации сделки. Ожидания "медведя" противоположны. Основная цель заключения этой сделки для "быка" купить по более низкому курсу, чем кассовый в момент ликвидации сделки, а для "медведя" продать по курсу, превышающему текущий курс.</w:t>
      </w:r>
    </w:p>
    <w:p>
      <w:pPr>
        <w:pStyle w:val="Normal"/>
        <w:rPr/>
      </w:pPr>
      <w:r>
        <w:rPr/>
        <w:t>Таким образом, объектом сделки выступает разница курсов, а не ценные бумаги как объект инвестирования. Это породило такой тип сделки, как сделки "на разницу".</w:t>
      </w:r>
    </w:p>
    <w:p>
      <w:pPr>
        <w:pStyle w:val="Normal"/>
        <w:rPr/>
      </w:pPr>
      <w:r>
        <w:rPr/>
        <w:t>Срочные сделки "на разницу" (или на разность) - это сделки, по истечении срока которых один из контрагентов должен уплатить другому сумму разницы между курсами, установленными при заключении сделки, и курсами, фактически сложившимися в момент ликвидации сделки. Такого рода сделки носят явно спекулятивный "игровой" характер. Ее контрагенты заранее исходят из того, что они не будут выполнять условия сделки: продавец передавать в установленный срок проданные фондовые ценности, а покупатель принимать эти ценности. Продавец, как правило, не располагает этими ценностями, ни в момент заключения сделки, ни в момент ее реализации. Объектом сделки выступает разность между курсами, уплачиваемыми проигравшей стороной. По твердой срочной сделке можно, например, купить или продать процентную ставку, которая будет выплачиваться по депозиту через определенный в контракте срок. Нетрудно заметить, что при такой сделке резко возрастает кредитный риск. Для уменьшения этого риска были введены новые параметры в срочную сделку.</w:t>
      </w:r>
    </w:p>
    <w:p>
      <w:pPr>
        <w:pStyle w:val="Normal"/>
        <w:rPr/>
      </w:pPr>
      <w:r>
        <w:rPr/>
        <w:t>В начале 70-х годов появилась финансовая фьючерсная сделка, предоставляющая собой сделку, имеющую дополнительные по сравнению с простой срочной сделкой черты, которые она приобретает благодаря тому, что осуществляется по установленным биржей правилам, и партнером в каждой сделке является биржа в лице клиринговой (расчетной) палаты.</w:t>
      </w:r>
    </w:p>
    <w:p>
      <w:pPr>
        <w:pStyle w:val="Normal"/>
        <w:rPr/>
      </w:pPr>
      <w:r>
        <w:rPr/>
        <w:t>Биржа определяет правила, которые устанавливают [6]:</w:t>
      </w:r>
    </w:p>
    <w:p>
      <w:pPr>
        <w:pStyle w:val="Normal"/>
        <w:rPr/>
      </w:pPr>
      <w:r>
        <w:rPr/>
        <w:t>- Стандартные объемы сделок;</w:t>
      </w:r>
    </w:p>
    <w:p>
      <w:pPr>
        <w:pStyle w:val="Normal"/>
        <w:rPr/>
      </w:pPr>
      <w:r>
        <w:rPr/>
        <w:t>- Стандартные даты поставки;</w:t>
      </w:r>
    </w:p>
    <w:p>
      <w:pPr>
        <w:pStyle w:val="Normal"/>
        <w:rPr/>
      </w:pPr>
      <w:r>
        <w:rPr/>
        <w:t>- Какие надежные ценные бумаги могут определять "надежную поставку".</w:t>
      </w:r>
    </w:p>
    <w:p>
      <w:pPr>
        <w:pStyle w:val="Normal"/>
        <w:rPr/>
      </w:pPr>
      <w:r>
        <w:rPr/>
        <w:t>Вышеперечисленные преимущества притягивают финансовый капитал, т.к. стандартные правила обеспечивают свободную торговлю сколь угодного количества участников, а таким образом рынок фьючерсов имеет большую ликвидность. Поэтому объем торговли финансовыми фьючерсами высокими темпами растет.</w:t>
      </w:r>
    </w:p>
    <w:p>
      <w:pPr>
        <w:pStyle w:val="Normal"/>
        <w:rPr/>
      </w:pPr>
      <w:r>
        <w:rPr/>
        <w:t xml:space="preserve">В настоящее время основными мировыми центрами биржевой торговли фьючерсами являются биржи - LIFFE (London International Financial. </w:t>
      </w:r>
      <w:r>
        <w:rPr>
          <w:lang w:val="en-US"/>
        </w:rPr>
        <w:t xml:space="preserve">Futures Exchange); CME (Chicago Mercantile Exchange) </w:t>
      </w:r>
      <w:r>
        <w:rPr/>
        <w:t>и</w:t>
      </w:r>
      <w:r>
        <w:rPr>
          <w:lang w:val="en-US"/>
        </w:rPr>
        <w:t xml:space="preserve"> MATIF ( Marcuca Tenuedes Insruments Financiers).</w:t>
      </w:r>
    </w:p>
    <w:p>
      <w:pPr>
        <w:pStyle w:val="Normal"/>
        <w:rPr/>
      </w:pPr>
      <w:r>
        <w:rPr/>
        <w:t>Рассматривая вопрос упрощенно можно констатировать, что если к срочной сделке добавить такое условие, как правило выбора за определенное вознаграждение (премию) купить (продать) ценную бумагу по заранее оговоренной в контракте цене или отказаться от сделки, то эта сделка будет сделкой с премией, которые в дальнейшем получили название опционных сделок. Такие сделки были характерны для внебиржевого рынка, на котором они имели длительную историю и многообразные формы. Так, на российском фондовом рынке в прошлом веке можно было заключить [6]:</w:t>
      </w:r>
    </w:p>
    <w:p>
      <w:pPr>
        <w:pStyle w:val="Normal"/>
        <w:rPr/>
      </w:pPr>
      <w:r>
        <w:rPr/>
        <w:t>- Простые сделки с премией;</w:t>
      </w:r>
    </w:p>
    <w:p>
      <w:pPr>
        <w:pStyle w:val="Normal"/>
        <w:rPr/>
      </w:pPr>
      <w:r>
        <w:rPr/>
        <w:t>- Кратные сделки с премией;</w:t>
      </w:r>
    </w:p>
    <w:p>
      <w:pPr>
        <w:pStyle w:val="Normal"/>
        <w:rPr/>
      </w:pPr>
      <w:r>
        <w:rPr/>
        <w:t>- Стеллаж.</w:t>
      </w:r>
    </w:p>
    <w:p>
      <w:pPr>
        <w:pStyle w:val="Normal"/>
        <w:rPr/>
      </w:pPr>
      <w:r>
        <w:rPr/>
        <w:t>Опционы (условные сделки или сделки с премией) - это срочные биржевые сделки, в которых один из контрагентов за установленное вознаграждение (премию) приобретает право на основании особого заявления, приуроченного к определенному дню, сделать тот или иной выбор, имеющий отношение к условиям исполнения сделки: исполнить сделку или отказаться от исполнения этой сделки.</w:t>
      </w:r>
    </w:p>
    <w:p>
      <w:pPr>
        <w:pStyle w:val="Normal"/>
        <w:rPr/>
      </w:pPr>
      <w:r>
        <w:rPr/>
        <w:t>Опционы исходят из того, что курс ценных бумаг в момент окончательных расчетов наверняка изменится по сравнению с существующим и проигравшей стороне в ряде случаев выгоднее заплатить премию и получить право отказаться от приобретения или продажи ценных бумаг.</w:t>
      </w:r>
    </w:p>
    <w:p>
      <w:pPr>
        <w:pStyle w:val="Normal"/>
        <w:rPr/>
      </w:pPr>
      <w:r>
        <w:rPr/>
        <w:t>Рассмотрим первый вид сделок - простые сделки с премией, в которых плательщик премии имеет право либо потребовать исполнения сделки без права выбора, либо совершенно от нее отказаться, что называется правом "отхода". Эти сделки в зависимости от того, кто является плательщиком премии - покупатель или продавец - подразделяются на:</w:t>
      </w:r>
    </w:p>
    <w:p>
      <w:pPr>
        <w:pStyle w:val="Normal"/>
        <w:rPr/>
      </w:pPr>
      <w:r>
        <w:rPr/>
        <w:t>v Сделки с условной покупкой или с предварительной премией (в данном случае премию платит покупатель);</w:t>
      </w:r>
    </w:p>
    <w:p>
      <w:pPr>
        <w:pStyle w:val="Normal"/>
        <w:rPr/>
      </w:pPr>
      <w:r>
        <w:rPr/>
        <w:t>v Сделки с условной продажей или сделки с обратной премией (премию уплачивает продавец).</w:t>
      </w:r>
    </w:p>
    <w:p>
      <w:pPr>
        <w:pStyle w:val="Normal"/>
        <w:rPr/>
      </w:pPr>
      <w:r>
        <w:rPr/>
        <w:t>В любом случае проигравшей стороне выгоднее уйти, чем выполнить эту сделку.</w:t>
      </w:r>
    </w:p>
    <w:p>
      <w:pPr>
        <w:pStyle w:val="Normal"/>
        <w:rPr/>
      </w:pPr>
      <w:r>
        <w:rPr/>
        <w:t>Второй вид - это кратные сделки с премией, при которых премии имеет право потребовать от своего контрагента передачи ему ценных бумаг в количестве, в два, три и более раза превышающем установленное при заключении сделки их количество, по курсу, установленному при ее заключении.</w:t>
      </w:r>
    </w:p>
    <w:p>
      <w:pPr>
        <w:pStyle w:val="Normal"/>
        <w:rPr/>
      </w:pPr>
      <w:r>
        <w:rPr/>
        <w:t>При третьем виде сделок с премией - стеллаж - плательщик премии приобретает право сам определить свое положение в сделке, т.е. при наступлении срока ее совершения объявить себя либо покупателем, либо продавцом. Причем он обязан или купить у своего контрагента, получателя премии, ценные бумаги по высшему курсу, или продать их по низшему курсу, зафиксированному в момент заключения сделки.</w:t>
      </w:r>
    </w:p>
    <w:p>
      <w:pPr>
        <w:pStyle w:val="Normal"/>
        <w:rPr/>
      </w:pPr>
      <w:r>
        <w:rPr/>
        <w:t>Опционы на финансовые активы на внебиржевом фондовом рынке экономически развитых стран Запада существуют уже много десятилетий, но лишь четверть века назад стали продаваться на биржах экономически развитых стран.</w:t>
      </w:r>
    </w:p>
    <w:p>
      <w:pPr>
        <w:pStyle w:val="Normal"/>
        <w:rPr/>
      </w:pPr>
      <w:r>
        <w:rPr/>
        <w:t>Пролонгационная сделка представляет собой внебиржевую срочную сделку. Одной стороной сделки выступает биржевой спекулянт, заключивший на бирже сделку на срок с целью получения курсовой разницы. Потребность в пролонгационной сделке возникает у биржевого игрока в том случае, если прогнозируемое им изменение курса не состоялось и ликвидация срочной сделки не принесет прибыли. Однако биржевой спекулянт рассчитывает, что его прогноз на изменение курса оправдывается в ближайшем будущем, поэтому необходимо продлить условия сделки: ее пролонгировать. Таким образом, пролонгационная сделка биржевым игроком заключается с целью получения прибыли в конце ее срока от проводимых им биржевых спекуляций по договору срочной сделки, заключенному ранее.</w:t>
      </w:r>
    </w:p>
    <w:p>
      <w:pPr>
        <w:pStyle w:val="Normal"/>
        <w:rPr/>
      </w:pPr>
      <w:r>
        <w:rPr/>
        <w:t>Существуют две разновидности пролонгационной сделки [6]:</w:t>
      </w:r>
    </w:p>
    <w:p>
      <w:pPr>
        <w:pStyle w:val="Normal"/>
        <w:rPr/>
      </w:pPr>
      <w:r>
        <w:rPr/>
        <w:t>§ репорт;</w:t>
      </w:r>
    </w:p>
    <w:p>
      <w:pPr>
        <w:pStyle w:val="Normal"/>
        <w:rPr/>
      </w:pPr>
      <w:r>
        <w:rPr/>
        <w:t>§ "депорт".</w:t>
      </w:r>
    </w:p>
    <w:p>
      <w:pPr>
        <w:pStyle w:val="Normal"/>
        <w:rPr/>
      </w:pPr>
      <w:r>
        <w:rPr/>
        <w:t>Эти разновидности определяются положением биржевого игрока в сделке: "быки" - репортируют; "медведи" - депортируют.</w:t>
      </w:r>
    </w:p>
    <w:p>
      <w:pPr>
        <w:pStyle w:val="Normal"/>
        <w:rPr/>
      </w:pPr>
      <w:r>
        <w:rPr/>
        <w:t xml:space="preserve">Репорт - пролонгационная срочная сделка по продаже ценной бумаги "промежуточному" владельцу на заранее указанный в договоре срок по цене ниже цены ее обратного выкупа биржевиком в конце этого срока. Биржевик, занимающий позицию "быка", прибегает к репорту, когда прогнозируемый им рост курса, который бы принес прибыль от проведения биржевой операции, не состоялся, и, следовательно, исполнение сделки в данный момент потребует привлечения денежных средств на оплату приобретаемых ценных бумаг, вложения капитала с низкой нулевой или даже отрицательной прибылью. </w:t>
      </w:r>
    </w:p>
    <w:p>
      <w:pPr>
        <w:pStyle w:val="Normal"/>
        <w:rPr/>
      </w:pPr>
      <w:r>
        <w:rPr/>
        <w:t>Если же биржевик уверен в правильности своего расчета по повышению курса и готов увеличить риск, то он заключает пролонгационную сделку или репортирует. В этом случае биржевик предпочитает в течение какого-то периода времени остаться в положении "быка" - покупателя ценной бумаги, не вкладывая собственных инвестиционных ресурсов. Его контрагент по пролонгационной сделке исполнит его договор по срочной сделке за счет своих финансовых ресурсов с правом продать эти ценные бумаги по более высокому курсу.</w:t>
      </w:r>
    </w:p>
    <w:p>
      <w:pPr>
        <w:pStyle w:val="Normal"/>
        <w:rPr/>
      </w:pPr>
      <w:r>
        <w:rPr/>
        <w:t>Таким образом, банк не имеет специальных рисков по операции репорта, т.к. фиксирует в договоре: покупку и продажу акций по фиксированным курсам, которые не подвержены изменению в связи с изменением биржевой конъюнктуры. Причем цена продажи выше цены покупки на величину, как правило, не ниже среднего уровня процента. Риску (конкретно, риски на рынке "быков и медведей") подвергается биржевик. В отличие от фьючерса, где имеет место переложение риска на контрагента в сделке, и опциона, где происходит ограничение размера риска премией, пролонгационная сделка не уменьшает риск биржевика [6].</w:t>
      </w:r>
    </w:p>
    <w:p>
      <w:pPr>
        <w:pStyle w:val="Normal"/>
        <w:rPr/>
      </w:pPr>
      <w:r>
        <w:rPr/>
        <w:t>Иногда указывается, что пролонгационная сделка представляет собой разновидность кредитования под залог ценных бумаг. Однако здесь есть разница: во-первых, в обеспечении кредита принимается вся совокупность ценных бумаг, а размер кредита составляет в среднем 60-70% от их реальной курсовой стоимости; в пролонгационной сделке оплачивается вся стоимость ценных бумаг по зафиксированному в договоре сделки биржевому курсу. Во-вторых, при кредитовании нет перехода права собственности под залог - ценные бумаги, а в случае сделки осуществляется передача права собственности на ценные бумаги (сделка купли-продажи).</w:t>
      </w:r>
    </w:p>
    <w:p>
      <w:pPr>
        <w:pStyle w:val="Normal"/>
        <w:rPr/>
      </w:pPr>
      <w:r>
        <w:rPr/>
        <w:t>Если функцию хеджирования - ограничения риска с помощью сделки - операция репорт не выполняется, то функция "ценообразования вперед" при большом объеме сделок в операции репорт заложена. Она подготавливает рынок, психологически настраивая его участников на определенную цену по акции в будущем, хотя прогноз этой цены основывается на реальных расчетах (анализ качества ценной бумаги, анализ биржевой конъюнктуры).</w:t>
      </w:r>
    </w:p>
    <w:p>
      <w:pPr>
        <w:pStyle w:val="Normal"/>
        <w:rPr/>
      </w:pPr>
      <w:r>
        <w:rPr/>
        <w:t>Депорт - операция, обратная репорту. Соответственно к этой сделке прибегает биржевик, играющий на понижение - "медведь", когда курс ценной бумаги не понизился или понизился незначительно и он рассчитывает на дальнейшее понижение курса</w:t>
      </w:r>
    </w:p>
    <w:p>
      <w:pPr>
        <w:pStyle w:val="Normal"/>
        <w:rPr/>
      </w:pPr>
      <w:r>
        <w:rPr/>
        <w:t>Депорт применяется и в том случае, когда необходима поставка ценных бумаг своему контрагенту, а у брокера или дилера данных ценных бумаг нет в наличии. Тогда оператор фондового рынка прибегает к депорту для выполнения своих обязательств.</w:t>
      </w:r>
    </w:p>
    <w:p>
      <w:pPr>
        <w:pStyle w:val="Normal"/>
        <w:rPr/>
      </w:pPr>
      <w:r>
        <w:rPr/>
        <w:t>Таким образом, хотя специальный риск по сделке - риск "быка и медведя" - несет биржевик, он в то же время делает деньги "из воздуха", не авансируя свои реальные активы, а, используя лишь нематериальные активы, - значение биржевой конъюнктуры. Использование заемных средств (репорт) или заемных ценных бумаг (депорт) вынуждает биржевика делиться прибылью от успешно проведенной срочной сделки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4" w:name="__RefHeading___Toc278111696"/>
      <w:bookmarkEnd w:id="4"/>
      <w:r>
        <w:rPr/>
        <w:t>Заключение</w:t>
      </w:r>
    </w:p>
    <w:p>
      <w:pPr>
        <w:pStyle w:val="Normal"/>
        <w:rPr/>
      </w:pPr>
      <w:r>
        <w:rPr/>
        <w:t xml:space="preserve">В работе были рассмотрены биржевые сделки. </w:t>
      </w:r>
    </w:p>
    <w:p>
      <w:pPr>
        <w:pStyle w:val="Normal"/>
        <w:rPr/>
      </w:pPr>
      <w:r>
        <w:rPr/>
        <w:t xml:space="preserve">Биржевая сделка - зарегистрированный биржей договор (соглашение), заключаемый участниками биржевой торговли в отношении биржевого товара в ходе биржевых торгов. </w:t>
      </w:r>
    </w:p>
    <w:p>
      <w:pPr>
        <w:pStyle w:val="Normal"/>
        <w:rPr/>
      </w:pPr>
      <w:r>
        <w:rPr/>
        <w:t>В этом определении наличествуют все характерные биржевой сделке признаки, и такое определение способно разграничить биржевые сделки первой и второй категорий, в узком и широком понимании биржевых сделок.</w:t>
      </w:r>
    </w:p>
    <w:p>
      <w:pPr>
        <w:pStyle w:val="Normal"/>
        <w:rPr/>
      </w:pPr>
      <w:r>
        <w:rPr/>
        <w:t>Имеется достаточное количество разновидностей биржевых сделок. Но по своему юридическому содержанию они являются договорами купли-продажи, которые отличаются по условиям исполнения сделки.</w:t>
      </w:r>
    </w:p>
    <w:p>
      <w:pPr>
        <w:pStyle w:val="Normal"/>
        <w:rPr/>
      </w:pPr>
      <w:r>
        <w:rPr/>
        <w:t>В совершении биржевой сделки может принимать достаточно большое количество субъектов. Присутствие того или иного субъекта в механизме осуществления биржевой сделки обусловлено предметом биржевой сделки. Но при этом сторонами биржевого контракта все равно являются субъекты, непосредственно представляющие интересы продавца и покупателя.</w:t>
      </w:r>
    </w:p>
    <w:p>
      <w:pPr>
        <w:pStyle w:val="Normal"/>
        <w:rPr/>
      </w:pPr>
      <w:r>
        <w:rPr/>
        <w:t>Сделка, заключенная на биржевых торгах, должна быть зарегистрирована и оформлена как биржевой контракт. Основанием для регистрации биржевых сделок является только устное согласие брокеров, достигнутое в результате гласно проведенных торгов и зафиксированное биржей .</w:t>
      </w:r>
    </w:p>
    <w:p>
      <w:pPr>
        <w:pStyle w:val="Normal"/>
        <w:rPr/>
      </w:pPr>
      <w:r>
        <w:rPr/>
        <w:t xml:space="preserve">Биржевой контракт может включать в себя положения о правах, обязанностях и ответственности по таможенному оформлению экспорта продукции, которые не противоречат заключенному биржевым посредником - членом биржи - договору на брокерское обслуживание продавца этой продукции. Указанные положения можно изложить и отдельным протоколом как приложение к контракту. </w:t>
      </w:r>
    </w:p>
    <w:p>
      <w:pPr>
        <w:pStyle w:val="Normal"/>
        <w:rPr/>
      </w:pPr>
      <w:r>
        <w:rPr/>
        <w:t>Россия выбрала путь рыночных отношений, но законодательный пробел, существующий в биржевой сфере, является существенной преградой к экономическому росту государства. Законодатель должен своевременно отреагировать на современные тенденции и новшества в биржевой сфере, что позволит создать адекватное правовое пространство, вовлечь в биржевые отношения все больше и больше участников, экономически активизировать население, привлекать инвестиции, остановить вывоз капитала из государства и т.д. Все это позволит России выйти из финансового кризиса и стать экономически развитым государством с мощной финансовой инфраструктур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5" w:name="__RefHeading___Toc278111697"/>
      <w:bookmarkEnd w:id="5"/>
      <w:r>
        <w:rPr/>
        <w:t>Список использованной литературы</w:t>
      </w:r>
    </w:p>
    <w:p>
      <w:pPr>
        <w:pStyle w:val="Normal"/>
        <w:rPr/>
      </w:pPr>
      <w:r>
        <w:rPr/>
        <w:t>1. Закон Российской Федерации от 20.02.1992 г. №2383-1 "О товарных биржах и биржевой торговле"</w:t>
      </w:r>
    </w:p>
    <w:p>
      <w:pPr>
        <w:pStyle w:val="Normal"/>
        <w:rPr/>
      </w:pPr>
      <w:r>
        <w:rPr/>
        <w:t>2. Дегтярева О.И., Кандинская О.А. Биржевое дело: Учебник для вузов. - М.: Банки и биржи, ЮНИТИ, 1997. - 503 с.</w:t>
      </w:r>
    </w:p>
    <w:p>
      <w:pPr>
        <w:pStyle w:val="Normal"/>
        <w:rPr/>
      </w:pPr>
      <w:r>
        <w:rPr/>
        <w:t>3. Каменева Н.Г. Организация биржевой торговли: Учебник для вузов. - М.: Банки и биржи, ЮНИТИ, 1998. - 303 с.</w:t>
      </w:r>
    </w:p>
    <w:p>
      <w:pPr>
        <w:pStyle w:val="Normal"/>
        <w:rPr/>
      </w:pPr>
      <w:r>
        <w:rPr/>
        <w:t>4. Рынок ценных бумаг: Учеб пособие для вузов/ Под ред. проф. Е.Ф, Жукова. - М.: ЮНИТИ-ДАНА, 2003. - 399с.</w:t>
      </w:r>
    </w:p>
    <w:p>
      <w:pPr>
        <w:pStyle w:val="Normal"/>
        <w:rPr/>
      </w:pPr>
      <w:r>
        <w:rPr/>
        <w:t xml:space="preserve">5. Биржевое дело: Учебник/ под ред. Г.Я. резго. - М.: Финансы и статистика, 2003. - 272 с. </w:t>
      </w:r>
    </w:p>
    <w:p>
      <w:pPr>
        <w:pStyle w:val="Normal"/>
        <w:rPr/>
      </w:pPr>
      <w:r>
        <w:rPr/>
        <w:t>6. Ценные бумаги: Учебник/Под ред. В.И. Колесникова, В.С. Торкановского. - 2-е изд., перераб. и доп. - М.: Финансы и статистика, 2000. - 448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 Times" w:hAnsi="Times New Roman; Times" w:eastAsia="Calibri;Arial" w:cs="Times New Roman; Times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ind w:hanging="0"/>
      <w:jc w:val="center"/>
      <w:outlineLvl w:val="0"/>
    </w:pPr>
    <w:rPr>
      <w:rFonts w:eastAsia="Times New Roman; Times" w:cs="Times New Roman; Times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jc w:val="center"/>
      <w:outlineLvl w:val="1"/>
    </w:pPr>
    <w:rPr>
      <w:rFonts w:eastAsia="Times New Roman; Times" w:cs="Times New Roman; Times"/>
      <w:b/>
      <w:bCs/>
      <w:szCs w:val="26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Terminal" w:hAnsi="Symbol;Terminal" w:eastAsia="Times New Roman; Times" w:cs="Times New Roman; 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 Times" w:hAnsi="Times New Roman; Times" w:eastAsia="Times New Roman; Times" w:cs="Times New Roman; Times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; Times" w:hAnsi="Times New Roman; Times" w:cs="Times New Roman; Times"/>
      <w:sz w:val="28"/>
    </w:rPr>
  </w:style>
  <w:style w:type="character" w:styleId="Style14">
    <w:name w:val="Нижний колонтитул Знак"/>
    <w:basedOn w:val="Style12"/>
    <w:qFormat/>
    <w:rPr>
      <w:rFonts w:ascii="Times New Roman; Times" w:hAnsi="Times New Roman; Times" w:cs="Times New Roman; Times"/>
      <w:sz w:val="28"/>
    </w:rPr>
  </w:style>
  <w:style w:type="character" w:styleId="Style15">
    <w:name w:val="Название Знак"/>
    <w:basedOn w:val="Style12"/>
    <w:qFormat/>
    <w:rPr>
      <w:rFonts w:ascii="Times New Roman; Times" w:hAnsi="Times New Roman; Times" w:eastAsia="Times New Roman; Times" w:cs="Times New Roman; Times"/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Courier New;Courier" w:hAnsi="Courier New;Courier" w:eastAsia="Times New Roman; Times" w:cs="Courier New;Courier"/>
      <w:b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; Times" w:cs="Times New Roman; 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; Times" w:cs="Times New Roman; Times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Times New Roman; Times" w:cs="Times New Roman; Times"/>
      <w:sz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 Times" w:cs="Times New Roman; Times"/>
      <w:sz w:val="24"/>
      <w:szCs w:val="24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;Courier" w:hAnsi="Courier New;Courier" w:eastAsia="Times New Roman; Times" w:cs="Courier New;Courier"/>
      <w:b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sz w:val="28"/>
    </w:rPr>
  </w:style>
  <w:style w:type="paragraph" w:styleId="Contents1">
    <w:name w:val="TOC 1"/>
    <w:basedOn w:val="Normal"/>
    <w:next w:val="Normal"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0:00Z</dcterms:created>
  <dc:creator>Ольга</dc:creator>
  <dc:description/>
  <dc:language>en-US</dc:language>
  <cp:lastModifiedBy>Ольга</cp:lastModifiedBy>
  <dcterms:modified xsi:type="dcterms:W3CDTF">2010-11-21T09:10:00Z</dcterms:modified>
  <cp:revision>2</cp:revision>
  <dc:subject/>
  <dc:title/>
</cp:coreProperties>
</file>