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предприятие выпускает один вид продукции из одного материала. Имеются данные о деятельности предприятия за прошлый год. Предполагается, что на основании анализа хозяйственной деятельности определены некоторые позиции плана, приведенные в таблиц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имеет возможность получить кредит на два года при условии погашения половины суммы кредита в течение первого года и выплаты процентов в размере 10% от суммы дол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ставить план деятельности предприятия на следующий год. Требуется разработать рекомендации по кредитованию предприятия, выполнить расчеты остальных позиций плана, составить сметы, бюджеты и плановый баланс на следующий год; вычислить показатели эффективности хозяйственной деятельности, платежеспособности и финансовой устойчивости предприятия за два года (финансовые коэффициенты) и определить экономический эффект от реализации хозяйственных решений по пла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Баланс на 2010 год, 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1843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а год (1+2)/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8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нвестиционной и финансовой деятельности на 2011 год, тыс. руб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10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за год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планирования выпуска и реализации продукции на 2011 год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701"/>
        <w:gridCol w:w="152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дажи продукции в натураль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продукции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продукции по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цена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доля денежных средств в расчетах с покуп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е для планирования материальных затрат на 2011 год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701"/>
        <w:gridCol w:w="152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материало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ас материалов по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материала на единицу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цена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доля денежных средств в расчетах с постав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е для планирования прямых расходов на оплату труда на 2011 год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701"/>
        <w:gridCol w:w="152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затраты труда основных рабочих на единицу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-ч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труда вспомогательного персонала на единицу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-ч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оплаты труда основных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оплаты труда вспомогатель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е для планирования косвенных расходов на 2011 год, тыс. руб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10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за год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изводствен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цех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цехового управлен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хозяйствен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административно-управлен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хозяй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ерческие рас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 работников отдела сб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, страховка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лановую стоимость основных фондов на 2011 го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1 года плановая стоимость основных фондов равна стоимости основных фондов на конец 2010 год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 нач. 2011г.</w:t>
      </w:r>
      <w:r>
        <w:rPr>
          <w:rFonts w:cs="Times New Roman" w:ascii="Times New Roman" w:hAnsi="Times New Roman"/>
          <w:sz w:val="28"/>
          <w:szCs w:val="28"/>
        </w:rPr>
        <w:t xml:space="preserve"> = 7085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ланируется ввести основных фондов на сумму 4800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года плановая стоимость основных фондов составит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 кон. 2011г.</w:t>
      </w:r>
      <w:r>
        <w:rPr>
          <w:rFonts w:cs="Times New Roman" w:ascii="Times New Roman" w:hAnsi="Times New Roman"/>
          <w:sz w:val="28"/>
          <w:szCs w:val="28"/>
        </w:rPr>
        <w:t xml:space="preserve"> =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 нач. 2011г.</w:t>
      </w:r>
      <w:r>
        <w:rPr>
          <w:rFonts w:cs="Times New Roman" w:ascii="Times New Roman" w:hAnsi="Times New Roman"/>
          <w:sz w:val="28"/>
          <w:szCs w:val="28"/>
        </w:rPr>
        <w:t xml:space="preserve"> +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веден. в 201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 кон. 2011г.</w:t>
      </w:r>
      <w:r>
        <w:rPr>
          <w:rFonts w:cs="Times New Roman" w:ascii="Times New Roman" w:hAnsi="Times New Roman"/>
          <w:sz w:val="28"/>
          <w:szCs w:val="28"/>
        </w:rPr>
        <w:t xml:space="preserve"> = 70850+48000 = 118850 тыс.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средняя стоимость основных фондов за 2011 год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. за 2011г. </w:t>
      </w:r>
      <w:r>
        <w:rPr>
          <w:rFonts w:cs="Times New Roman" w:ascii="Times New Roman" w:hAnsi="Times New Roman"/>
          <w:sz w:val="28"/>
          <w:szCs w:val="28"/>
        </w:rPr>
        <w:t>= (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 нач. 2011г.</w:t>
      </w:r>
      <w:r>
        <w:rPr>
          <w:rFonts w:cs="Times New Roman" w:ascii="Times New Roman" w:hAnsi="Times New Roman"/>
          <w:sz w:val="28"/>
          <w:szCs w:val="28"/>
        </w:rPr>
        <w:t>+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 кон. 2011г.</w:t>
      </w:r>
      <w:r>
        <w:rPr>
          <w:rFonts w:cs="Times New Roman" w:ascii="Times New Roman" w:hAnsi="Times New Roman"/>
          <w:sz w:val="28"/>
          <w:szCs w:val="28"/>
        </w:rPr>
        <w:t>)/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. за 2011г. </w:t>
      </w:r>
      <w:r>
        <w:rPr>
          <w:rFonts w:cs="Times New Roman" w:ascii="Times New Roman" w:hAnsi="Times New Roman"/>
          <w:sz w:val="28"/>
          <w:szCs w:val="28"/>
        </w:rPr>
        <w:t>= (70850+118850)/2 = 9485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анируется увеличить стоимость ОФ в 2011 году по сравнению с 2010 годом в (94850/69250) 1,37 раза или на 37%, или на (94850-69250) 2560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лог на имущество планируется, что увеличится на (2080-1960) 120 тыс. руб. или в (2080/1960) 1,06 раза, или на 6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ализации продукции в 2010 году составил 27400 ш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в 2011 году объем реализованной продукции составит 41200 ш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товарный баланс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>+ ГП = РП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 2010г. 1960*4500 + ГП*4500 = 27400*4500 + 1700*450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20000+ГП*4500=123300000+765000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=122130000/450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=27140 шт. – количество произведенной продукции в 2010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реализованной продукции в 2010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= 27400*4500 = 123300000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среднюю долю денежных средств в расчетах с покупателями в 2010г. = 123300000*0,8 = 9864000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ГП на конец 2011 года на складе определим по норме 2100 ш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в 2011г. 1700*4460 + ГП*4460 = 41200*4460 + 2100*446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82000+ГП*4460=183752000+9366000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=185236000/446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=41533 шт. – количество произведенной продукции в 2011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ая стоимость реализованной продукции в 2011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 = 41200*4460 = 183752000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плановую среднюю долю денежных средств в расчетах с покупателями в 2011г. = 183752000*0,82 = 15067664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анируется, что в 2011г. по сравнению с 2010г. выпуск ГП увеличится на 14393 шт. или в 1,53 раза, или на 53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П увеличится на 60452000 руб. или в 1,49 раза, или на 49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оля денежных средств в расчетах с покупателями увеличится на 52036640 руб. или в 1,53 раза, или на 53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себестоимость ГП на предприятии фактически в 2010г. и планируемую в 201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единицы продукции – это сумма всех фактически понесенных затр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расход материалов в натуральном выражении в 2010г. = 27140*8,7 = 236118 к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расход материалов в стоимостном выражении в 2010г. = 236118 * 50 = 11805900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фактически среднюю долю денежных средств в расчетах с поставщиками в 2010г. = 11805900*0,84 = 9916956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фактически прямые затраты труда основных рабочих на единицу продукции в 2010г. = 27140*7,6*140 = 2887696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фактически затраты труда вспомогательного персонала на единицу продукции в 2010г. = 27140*10,2*70 = 1937796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ебестоимость в 2010г. = 11805900+28876960+19377960+2100000+ 2220000+8880000+1410000+7030000+3950000=8565082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ебестоимость в 2010г. на единицу продукции = 85650820/27140 = 3156 руб./ш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асход материалов в натуральном выражении в 2011г. = 41533*8,6 = 357184 к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асход материалов в стоимостном выражении в 2011г. = 357184 * 52 = 18573558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планируемую среднюю долю денежных средств в расчетах с поставщиками в 2011г. = 18573558*0,85 = 15787524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планируемые прямые затраты труда основных рабочих на единицу продукции в 2011г. = 41533*7,5*145 = 45167138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ланируемые затраты труда вспомогательного персонала на единицу продукции в 2011г. = 41533*10,1*75 = 31461248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ая себестоимость в 2011г. = 18573558+45167138+31461248+ 4590000+3680000+11760000+1640000+8270000+4410000=129551944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ая себестоимость в 2011г. на единицу продукции = 129551944/41533 = 3119 руб./ш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анируется, что в 2011г. по равнению с 2010г. в целом себестоимость увеличится на 43901124 руб. или в 1,51 раза, или на 51%., а на единицу продукции себестоимость снизится на 37 руб./шт. или в 0,0988 раза, или на 1,2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ебестоимость РП фактически в 2010г. = 27400*3156 = 86474400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себестоимость РП плановую в 2011г. = 41200*3119 = 12850280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рибыль от реализации фактически в 2010г. = 123300000 – 86474400 – (36825600*0,2) = 36825600 – 7365120 = 2946048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рибыль от реализации плановую в 2011г. = 183752000 – 128502800 – (55249200*0,2) = 55249200 – 11049840 = 4419936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быль от реализации продукции планируется увеличить на 14738880 руб. или в 1,5 раза, или на 5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обобщающие показатели, характеризующие использование всей суммы ОФ на предприятии в 2010г. и планируемые в 2011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отдача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ГП/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 2010г.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85650820/69250000 = 1,24 руб./руб. – в 2010г. с одного рубля стоимости ОФ произведено 1,24 рубля продук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ая в 2011г.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29551944/94850000 = 1,37 руб./руб. – планируется, что в 2011г. будет произведено с одного рубля стоимости ОФ 1,37 рублей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ланируется увеличение фондоотдачи на 13 копеек или в 1,1 раза, или на 1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емкость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  <w:r>
        <w:rPr>
          <w:rFonts w:cs="Times New Roman" w:ascii="Times New Roman" w:hAnsi="Times New Roman"/>
          <w:sz w:val="28"/>
          <w:szCs w:val="28"/>
        </w:rPr>
        <w:t xml:space="preserve"> /Г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 2010г.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69250000/85650820 = 0,81 руб./руб. – в 2010г. на один рубль ГП приходится 0,81 рубль стоимости О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ая в 2011г.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94850000/129551944 = 0,73 руб./руб. – планируется, что в 2011г. будет на один рубль ГП приходится 0,73 рубля стоимости О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анируется снижение фондоемкости на 8 копеек или в 0,9 раза, или на 1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ОФ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rFonts w:cs="Times New Roman" w:ascii="Times New Roman" w:hAnsi="Times New Roman"/>
          <w:sz w:val="28"/>
          <w:szCs w:val="28"/>
        </w:rPr>
        <w:t xml:space="preserve"> = П/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 2010г.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rFonts w:cs="Times New Roman" w:ascii="Times New Roman" w:hAnsi="Times New Roman"/>
          <w:sz w:val="28"/>
          <w:szCs w:val="28"/>
        </w:rPr>
        <w:t xml:space="preserve"> = 29460480/69250000 = 0,43 руб./руб. – в 2010г. с одного рубля стоимости ОФ получено 43 копейки прибы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ая в 2011г.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rFonts w:cs="Times New Roman" w:ascii="Times New Roman" w:hAnsi="Times New Roman"/>
          <w:sz w:val="28"/>
          <w:szCs w:val="28"/>
        </w:rPr>
        <w:t xml:space="preserve"> = 44199360/94850000 = 0,47 руб./руб. – планируется, что в 2011г. будет получено с одного рубля стоимости ОФ 47 копеек прибы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анируется увеличение рентабельности на 4 копейки или в 1,09 раза, или на 9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абельность продаж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П/Выручк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 2010г.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 xml:space="preserve"> = 29460480/123300000 = 0,24 руб./руб. – в 2010г. с одного рубля проданной продукции получено 24 копейки прибы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ая в 2011г.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 xml:space="preserve"> = 44199360/183752000 = 0,24 руб./руб. – планируется, что в 2011г. будет сохранен уровень прибыли в 24 копейки на один рубль проданной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анируется сохранение уровня рентабельности в 24 копейк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баланс на 2011 год, тыс. руб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1843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а год (1+2)/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3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3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оэффициент ликвидности и финансовой независимости предприятия, т.к. было предусмотрено, что предприятие для своей деятельности вв 2011г. получило кредит в 201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л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л.</w:t>
      </w:r>
      <w:r>
        <w:rPr>
          <w:rFonts w:cs="Times New Roman" w:ascii="Times New Roman" w:hAnsi="Times New Roman"/>
          <w:sz w:val="28"/>
          <w:szCs w:val="28"/>
        </w:rPr>
        <w:t xml:space="preserve"> = Актив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Пассив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 2010г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.л. </w:t>
      </w:r>
      <w:r>
        <w:rPr>
          <w:rFonts w:cs="Times New Roman" w:ascii="Times New Roman" w:hAnsi="Times New Roman"/>
          <w:sz w:val="28"/>
          <w:szCs w:val="28"/>
        </w:rPr>
        <w:t>= 46334/12491 = 3,7 – в 3,7 раза оборотные активы покрывают краткосрочные обязатель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в 2011г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.л. </w:t>
      </w:r>
      <w:r>
        <w:rPr>
          <w:rFonts w:cs="Times New Roman" w:ascii="Times New Roman" w:hAnsi="Times New Roman"/>
          <w:sz w:val="28"/>
          <w:szCs w:val="28"/>
        </w:rPr>
        <w:t>= 128382/97940 = 1,31 – в 1,31 раза оборотные активы покрывают краткосрочные обязательства пред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ей ликвидности ожидается вследствие наращивания производства и увеличения стоимости обязательств предприятия, где учитывается выплата процентов за кред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финансовой независим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.н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.н.</w:t>
      </w:r>
      <w:r>
        <w:rPr>
          <w:rFonts w:cs="Times New Roman" w:ascii="Times New Roman" w:hAnsi="Times New Roman"/>
          <w:sz w:val="28"/>
          <w:szCs w:val="28"/>
        </w:rPr>
        <w:t xml:space="preserve"> = Пассив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/Валюта балан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за 2010г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ин.н. </w:t>
      </w:r>
      <w:r>
        <w:rPr>
          <w:rFonts w:cs="Times New Roman" w:ascii="Times New Roman" w:hAnsi="Times New Roman"/>
          <w:sz w:val="28"/>
          <w:szCs w:val="28"/>
        </w:rPr>
        <w:t>= 103093/115584 = 0,89 – доля собственного капитала в общей стоимости суммы источников финанс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ая в 2011г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.л. </w:t>
      </w:r>
      <w:r>
        <w:rPr>
          <w:rFonts w:cs="Times New Roman" w:ascii="Times New Roman" w:hAnsi="Times New Roman"/>
          <w:sz w:val="28"/>
          <w:szCs w:val="28"/>
        </w:rPr>
        <w:t>= 125292/223232 = 0,56 – доля собственного капитала в общей стоимости суммы источников финанс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финансовой независимости также ожидается вследствие наращивания производства и увеличения стоимости обязательств предприятия, где учитывается выплата процентов за кред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инансово-стабильное предприятие в 2010г. решает увеличить объемы производства, т.е. расширять свою сферу деятельности, при этом получает кредит. Следствием этого является рост стоимости обязательств в планируемом 2011г. и снижение коэффициента текущей ликвидности и финансовой независимости. Однако даже после снижения данных показателей их значение остается на уровне, удовлетворяющем критерии финансово-независимого и платежеспособного пред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жданский кодекс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лков, И.О., Скляренко, В.К., Экономика предприятия. Курс лекций. М., ИНФРА-М., 200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ибов, В.Д. Грузинов, В.П. Экономика предприятия. Учебник/практикум. М., Финансы и статистика. 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рфинкель, В.Я., Чернышев, Б.Н. Экономика предприятия. Тесты, задачи, ситуации. М. ЮНИТИ. 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светов, Г.И. Экономика предприятия: задачи и решения. Учебно-практическое пособие. М. Альфа-Пресс. 200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вйнс, Дж.М. Общая теория занятости, процента и денег // Антология экономической классики. Т. 2. М., 200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ларк, Дж.Б. Распределение богатства. М., 200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рнейчук, Б.В. Человеческий капитал во временном измерении. Трансформационные модели микроэкономики. СПб., 200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аслоу, А.Г. Мотивация и личность. СПб., 200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онди, У.P., Ноу, P.M., Премо, Ш.Р. Управление персоналом. СПб., 200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учи, У. Методы организации производства: японский и американский подходы. М., 200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итерс, Т., Уотермен, Р. В поисках эффективного управления. ML, 200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фе, А.И., Стрейко, В.Т, Збышко, Б.Г. Экономика груда: учебник для вузов. М., 200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ощин, С.Ю., Разумова, Т.О. Экономика труда: экономическая теория труда: учеб. пособие. М., 200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качкова, Г.С. Регулирование труда лиц гражданского персонала: научно-практическое пособие. М., 200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овременная экономика труда: монография / науч. ред. В. В. Куликов. М., 200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далова, А.А. Право социального обеспечения: курс лекций. М, 20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9:00Z</dcterms:created>
  <dc:creator>Inna Angel</dc:creator>
  <dc:description/>
  <cp:keywords/>
  <dc:language>en-US</dc:language>
  <cp:lastModifiedBy>Inna Angel</cp:lastModifiedBy>
  <dcterms:modified xsi:type="dcterms:W3CDTF">2010-11-25T06:43:00Z</dcterms:modified>
  <cp:revision>19</cp:revision>
  <dc:subject/>
  <dc:title/>
</cp:coreProperties>
</file>