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r>
        <w:rPr/>
        <w:t>Содержание</w:t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8023446">
            <w:r>
              <w:rPr>
                <w:rStyle w:val="IndexLink"/>
                <w:lang w:val="en-US" w:eastAsia="en-US"/>
              </w:rPr>
              <w:t>Задание 4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8023447">
            <w:r>
              <w:rPr>
                <w:rStyle w:val="IndexLink"/>
                <w:lang w:val="en-US" w:eastAsia="en-US"/>
              </w:rPr>
              <w:t>Задание 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8023448">
            <w:r>
              <w:rPr>
                <w:rStyle w:val="IndexLink"/>
                <w:lang w:val="en-US" w:eastAsia="en-US"/>
              </w:rPr>
              <w:t>Задание 6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8023449">
            <w:r>
              <w:rPr>
                <w:rStyle w:val="IndexLink"/>
                <w:lang w:val="en-US" w:eastAsia="en-US"/>
              </w:rPr>
              <w:t>Задание 7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78023450">
            <w:r>
              <w:rPr>
                <w:rStyle w:val="IndexLink"/>
                <w:lang w:val="en-US" w:eastAsia="en-US"/>
              </w:rPr>
              <w:t>Задание 8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0" w:name="__RefHeading___Toc278023446"/>
      <w:bookmarkEnd w:id="0"/>
      <w:r>
        <w:rPr/>
        <w:t>Задание 4</w:t>
      </w:r>
    </w:p>
    <w:p>
      <w:pPr>
        <w:pStyle w:val="TextBody"/>
        <w:tabs>
          <w:tab w:val="clear" w:pos="708"/>
          <w:tab w:val="left" w:pos="885" w:leader="none"/>
        </w:tabs>
        <w:ind w:firstLine="567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Поэтапно проанализируйте одну из отраслей промышленности Челябинской области и дайте ей глубокую характеристик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 экономические характеристики отраслевого ок</w:t>
        <w:softHyphen/>
        <w:t>ру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цените степень конкуренции в отрасл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ите ключевые факторы успех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делайте заключение о степени привлекательности отрасли с точки зрения организации, выходящей на данный рынок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Черная металлургия охватывает весь процесс от добычи и подготовки сырья, топлива, вспомогательных материалов до выпуска проката с изделиями дальнейшего передела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Собственно металлургическим циклом является производство чугуна, стали и проката. Предприятия, выпускающие чугун, сталь и прокат, относятся к металлургическим предприятиям полного цикла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Предприятия без выплавки чугуна относят к так называемой передельной металлургии. «Малая металлургия» представляет собой выпуск стали и проката на машиностроительных заводах. Основным типом предприятий черной металлургии являются комбинаты. В размещении черной металлургии полного цикла большую роль играет сырье и топливо, особенно велика роль сочетаний железных руд и коксующихся углей. Особенностью размещения отраслей является их территориальное несовпадение, так как запасы железной руды сосредоточенны, в основном, в европейской части, а топлива - преимущественно в восточных районах России. Комбинаты создают у сырьевых (Урал) или топливных баз (Кузбасс), а иногда между ними (Череповец). При размещении учитывают также обеспечение водой, электроэнергией, природным газом. В России созданы три металлургические базы: Уральская, Центральная и Сибирская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Уральская металлургическая база использует собственную железную руду (главным образом Качканарских месторождений), а также привозную руду Курской магнитной аномалии и отчасти - руду Кустанайских месторождений Казахстана. Уголь привозится из Кузнецкого бассейна и Карагандинского (Казахстан). Крупнейшие заводы полного цикла находятся в городах Магнитогорск, Челябинск, Нижний Тагил и др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Черная металлургия занимает ведущие позиции в экономике страны. На долю предприятий отрасли приходится более 8% общероссийского объема валютной выручки. В структуре промышленности доля черной металлургии по объему производства составляет 7%, численности персонала - 5,3%, основных фондов - 6,2 процента. На производство продукции черной металлургии расходуется 7% топлива, 17% электроэнергии, 20% сырьевых материалов, 23% объема железнодорожных перевозок. Предприятия отрасли обеспечивают до 6% налоговых поступлений в бюджетную систему России, 12,0 млрд. рублей - во внебюджетные фонды и уступают только топливно-энергетическому комплексу России. По объему экспорта черных металлов (около 10% - 28,0 млн. тонн) Россия занимает первое место в мире. На территории России выделяют три металлургические базы - Центральная, Уральская и Сибирская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Уральская металлургическая база является самой крупной в России и уступает по объемам производства черных металлов лишь Южной металлургической базе Украины в рамках СНГ. В масштабах же России она занимает первое место и по производству цветных металлов. На долю Уральской металлургии приходится 52% чугуна, 56% стали и более 52% проката черных металлов от объемов, производимых в масштабах бывшего СССР. Она является старейшей в России. Урал пользуется привозным кузнецким углем. Собственная железорудная база истощена, значительная часть сырья ввозится из Казахстана (Соколовско-Сарбайское месторождение), с Курской магнитной аномалии и Карелии. Развитие собственной железорудной базы было связано с освоением Качканарского месторождения титаномагнетитов (Свердловская область) и Бакальского месторождения сидеритов, на которые приходится более половины запасов железных руд региона. Крупнейшими предприятиями по их добыче являются Качканарский горно-обрабатывающий комбинат (ГОК) и Бакальское рудоуправление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Значение черной металлургии заключается в том, что она служит основой развития машиностроения (одна треть производимого металла идет в машиностроение), строительство (1/4 металла идет в строительство). Кроме того продукция черной металлургии имеет экспортное значение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В состав черной металлургии входят следующие основные подотрасли: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добыча и обогащение рудного сырья для черной металлургии (железных, марганцевых и хромитовых руд)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добыча и обогащение нерудного сырья для черной металлургии (флюсовых известняков, огнеупорных глин и т.п.)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производство черных металлов (чугуна, стали, проката, доменных ферросплавов, металлических порошков черных металлов)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производство стальных и чугунных труб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коксохимическая промышленность (производство кокса, коксового газа и пр.)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· вторичная обработка черных металлов (разделка лома и отходов черных металлов)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Уральская база черной металлургии лучше других баз страны обеспечена всем, что требуется отрасли. Здесь в избытке и сырье, и высококачественное топливо, и пресная вода, но большая удаленность от основных центров потребления металла, расположенных в европейской части страны, сдерживает развитие этой базы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; Times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; Times"/>
          <w:b/>
          <w:i/>
          <w:color w:val="000000"/>
          <w:sz w:val="32"/>
          <w:szCs w:val="32"/>
          <w:lang w:eastAsia="ru-RU"/>
        </w:rPr>
      </w:r>
    </w:p>
    <w:p>
      <w:pPr>
        <w:pStyle w:val="Heading1"/>
        <w:ind w:hanging="0"/>
        <w:rPr/>
      </w:pPr>
      <w:bookmarkStart w:id="1" w:name="__RefHeading___Toc278023447"/>
      <w:bookmarkEnd w:id="1"/>
      <w:r>
        <w:rPr/>
        <w:t>Задание 5</w:t>
      </w:r>
    </w:p>
    <w:p>
      <w:pPr>
        <w:pStyle w:val="Normal"/>
        <w:tabs>
          <w:tab w:val="clear" w:pos="708"/>
          <w:tab w:val="left" w:pos="885" w:leader="none"/>
        </w:tabs>
        <w:spacing w:lineRule="auto" w:line="232"/>
        <w:ind w:firstLine="567"/>
        <w:rPr/>
      </w:pPr>
      <w:r>
        <w:rPr>
          <w:i/>
          <w:color w:val="000000"/>
          <w:sz w:val="32"/>
          <w:szCs w:val="32"/>
        </w:rPr>
        <w:t xml:space="preserve">Охарактеризуйте все известные Вам методы реагирования организации на изменения факторов внешней среды. Приведите примеры их применения в деятельности конкретных предприятий.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  <w:t>Методы реагирования на изменения внешней среды:</w:t>
      </w:r>
    </w:p>
    <w:p>
      <w:pPr>
        <w:pStyle w:val="Normal"/>
        <w:rPr/>
      </w:pPr>
      <w:r>
        <w:rPr/>
        <w:t>В практической деятельности используются различные методы реагирования на изменения факторов внешней среды. Наиболее распространенными среди них являются следующие подходы:</w:t>
      </w:r>
    </w:p>
    <w:p>
      <w:pPr>
        <w:pStyle w:val="Normal"/>
        <w:rPr/>
      </w:pPr>
      <w:r>
        <w:rPr/>
        <w:t>* «борьба с огнем», или реактивный стиль управления. Этот под ход, предполагающий принятие управленческих мер после свершения изменений, по-прежнему распространен на многих российских предприятиях;</w:t>
      </w:r>
    </w:p>
    <w:p>
      <w:pPr>
        <w:pStyle w:val="Normal"/>
        <w:rPr/>
      </w:pPr>
      <w:r>
        <w:rPr/>
        <w:t>* расширение сфер деятельности, или диверсификация производства и капитала как средство возможного уменьшения коммерческого риска при изменении факторов внешней среды;</w:t>
      </w:r>
    </w:p>
    <w:p>
      <w:pPr>
        <w:pStyle w:val="Normal"/>
        <w:rPr/>
      </w:pPr>
      <w:r>
        <w:rPr/>
        <w:t>* совершенствование организационной структуры управления для повышения его гибкости. В этом случае предприятие может создавать центры прибыли, стратегические единицы бизнеса и другие гибкие структуры, ориентированные на достижение конечных результатов;</w:t>
      </w:r>
    </w:p>
    <w:p>
      <w:pPr>
        <w:pStyle w:val="Normal"/>
        <w:rPr/>
      </w:pPr>
      <w:r>
        <w:rPr/>
        <w:t>В любом случае предприятие должно организовать сбор стратегической информации о внешней среде, который чаще всего построенна неформальной и индивидуальной основе. Источниками такой информации могут быть специальные органы (торгово-промышленная палата, общество потребителей, государственные и муниципальные органы), поставщики и посредники, покупатели, обслуживающие организации (банки, рекламные, аудиторские фирмы). Важным источником информации о внешней среде являются сами специалисты и работники предприятия.</w:t>
      </w:r>
    </w:p>
    <w:p>
      <w:pPr>
        <w:pStyle w:val="Normal"/>
        <w:rPr/>
      </w:pPr>
      <w:r>
        <w:rPr/>
        <w:t>Разработка стратегии начинается с анализа внешнего окружения организации. Внешняя среда организации — это все то, что лежит за пределами организации и имеет возможность влиять на ее жизнедеятельность. Степень влияния внешних факторов может быть различной, поэтому внешнюю среду подразделяют на «ближнее» организационное окружение (его факторы непосредственно влияют на организацию) и «дальнее» окружение (факторы которого воздействуют на организацию опосредованно).</w:t>
      </w:r>
    </w:p>
    <w:p>
      <w:pPr>
        <w:pStyle w:val="Normal"/>
        <w:rPr/>
      </w:pPr>
      <w:r>
        <w:rPr/>
        <w:t>Воздействующие на организацию факторы можно подразделить на экономические, политические, культурные и технологические. Эти группы факторов определяют процесс комплексного анализа, с помощью которого можно выявить ключевые угрозы и возможности внешней среды.</w:t>
      </w:r>
    </w:p>
    <w:p>
      <w:pPr>
        <w:pStyle w:val="Normal"/>
        <w:rPr/>
      </w:pPr>
      <w:r>
        <w:rPr/>
        <w:t>Внешняя среда различается по степени присущей ей неопределенности. Неопределенность представляется такими полярными характеристиками, как «простая — сложная» среда, «стабильная — нестабильная». Эти характеристики могут различным образом сочетаться.</w:t>
      </w:r>
    </w:p>
    <w:p>
      <w:pPr>
        <w:pStyle w:val="Normal"/>
        <w:rPr/>
      </w:pPr>
      <w:r>
        <w:rPr/>
        <w:t>В зависимости от типа внешней организационной среды существуют разные способы работы с ней. Внешние стратегии предполагают изменение сферы действия организации, амортизацию (посредством создания запасов и набора персонала), сглаживание и нормирование. Внутренние стратегии включают маркетинговые мероприятия, заключение контрактов, кооптирование, лоббирование, объединение. Многие из этих стратегий активно используются организациями.</w:t>
      </w:r>
    </w:p>
    <w:p>
      <w:pPr>
        <w:pStyle w:val="TextBody"/>
        <w:tabs>
          <w:tab w:val="clear" w:pos="708"/>
          <w:tab w:val="left" w:pos="885" w:leader="none"/>
        </w:tabs>
        <w:spacing w:lineRule="auto" w:line="232"/>
        <w:ind w:firstLine="56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; Times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eastAsia="Times New Roman; Times"/>
          <w:b/>
          <w:bCs/>
          <w:i/>
          <w:iCs/>
          <w:color w:val="000000"/>
          <w:sz w:val="32"/>
          <w:szCs w:val="28"/>
        </w:rPr>
      </w:r>
    </w:p>
    <w:p>
      <w:pPr>
        <w:pStyle w:val="Heading1"/>
        <w:ind w:hanging="0"/>
        <w:rPr/>
      </w:pPr>
      <w:bookmarkStart w:id="2" w:name="__RefHeading___Toc278023448"/>
      <w:bookmarkEnd w:id="2"/>
      <w:r>
        <w:rPr/>
        <w:t>Задание 6</w:t>
      </w:r>
    </w:p>
    <w:p>
      <w:pPr>
        <w:pStyle w:val="Normal"/>
        <w:tabs>
          <w:tab w:val="clear" w:pos="708"/>
          <w:tab w:val="left" w:pos="885" w:leader="none"/>
        </w:tabs>
        <w:spacing w:lineRule="auto" w:line="232"/>
        <w:ind w:firstLine="567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дите анализ макроокружения ЧелГУ:</w:t>
      </w:r>
    </w:p>
    <w:p>
      <w:pPr>
        <w:pStyle w:val="TextBody"/>
        <w:tabs>
          <w:tab w:val="clear" w:pos="708"/>
          <w:tab w:val="left" w:pos="885" w:leader="none"/>
        </w:tabs>
        <w:spacing w:lineRule="auto" w:line="232"/>
        <w:ind w:firstLine="567"/>
        <w:rPr/>
      </w:pPr>
      <w:r>
        <w:rPr>
          <w:iCs/>
          <w:color w:val="000000"/>
          <w:sz w:val="32"/>
          <w:szCs w:val="32"/>
        </w:rPr>
        <w:t>1. Назовите используемый метод и оцениваемые параметры по каждой из следующих групп факторов:</w:t>
      </w:r>
      <w:r>
        <w:rPr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ономическ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циально-демографическ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итическ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хнологической. </w:t>
      </w:r>
    </w:p>
    <w:p>
      <w:pPr>
        <w:pStyle w:val="TextBody"/>
        <w:tabs>
          <w:tab w:val="clear" w:pos="708"/>
          <w:tab w:val="left" w:pos="885" w:leader="none"/>
        </w:tabs>
        <w:spacing w:lineRule="auto" w:line="232"/>
        <w:ind w:firstLine="567"/>
        <w:rPr/>
      </w:pPr>
      <w:r>
        <w:rPr>
          <w:iCs/>
          <w:color w:val="000000"/>
          <w:sz w:val="32"/>
          <w:szCs w:val="32"/>
        </w:rPr>
        <w:t>2. Спрогнозируйте влияние следующих макроэкономических факторов на разработку и корректировку стратегии университе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уровня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шение рождаем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ст государственных расходов на научную сферу деятельности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885" w:leader="none"/>
        </w:tabs>
        <w:spacing w:lineRule="auto" w:line="232"/>
        <w:ind w:left="283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Используемый метод это метод - </w:t>
      </w:r>
      <w:r>
        <w:rPr>
          <w:lang w:val="en-US"/>
        </w:rPr>
        <w:t>STEEP</w:t>
      </w:r>
      <w:r>
        <w:rPr/>
        <w:t xml:space="preserve"> анализа.</w:t>
      </w:r>
    </w:p>
    <w:p>
      <w:pPr>
        <w:pStyle w:val="Normal"/>
        <w:rPr/>
      </w:pPr>
      <w:r>
        <w:rPr/>
        <w:t>Экономические факторы: изменение экономической ситуации в стране, повышение уровня доходов благотворительно скажется на учебном заведении.</w:t>
      </w:r>
    </w:p>
    <w:p>
      <w:pPr>
        <w:pStyle w:val="Normal"/>
        <w:rPr/>
      </w:pPr>
      <w:r>
        <w:rPr/>
        <w:t>Социально-демографический: сокращение населения (демографическая яма) приводит к снижению спроса на услуги образования.</w:t>
      </w:r>
    </w:p>
    <w:p>
      <w:pPr>
        <w:pStyle w:val="Normal"/>
        <w:rPr/>
      </w:pPr>
      <w:r>
        <w:rPr/>
        <w:t>Правовой фактор: изменение правовых и законодательных актов может как положительно так и отрицательно повлиять на университет, на учебный процесс и т.д.</w:t>
      </w:r>
    </w:p>
    <w:p>
      <w:pPr>
        <w:pStyle w:val="Normal"/>
        <w:rPr/>
      </w:pPr>
      <w:r>
        <w:rPr/>
        <w:t>Политический фактор: Изменение политической ситуации в стране в целом может привести к изменению финансирования образования, однако некоторые политические партии также могут лоббировать интересы университета.</w:t>
      </w:r>
    </w:p>
    <w:p>
      <w:pPr>
        <w:pStyle w:val="Normal"/>
        <w:rPr/>
      </w:pPr>
      <w:r>
        <w:rPr/>
        <w:t>Технологический фактор: развитие технологий благотворительно оказывает влияние на университет (дистанционное обучение, он-лайн тестировании, мультимедийные ауди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гноз показателей макросреды</w:t>
      </w:r>
    </w:p>
    <w:p>
      <w:pPr>
        <w:pStyle w:val="Normal"/>
        <w:rPr/>
      </w:pPr>
      <w:r>
        <w:rPr/>
        <w:t>Повышение уровня жизни населения может привести к изменениям в стратегии ценообразования университета, а также расширить спектр образовательных программ для населения.</w:t>
      </w:r>
    </w:p>
    <w:p>
      <w:pPr>
        <w:pStyle w:val="Normal"/>
        <w:rPr/>
      </w:pPr>
      <w:r>
        <w:rPr/>
        <w:t>Повышение рождаемости приведет к увеличению спроса на образовательные услуги и в стратегическом плане университету необходимо будет увеличивать аудиторный фонд (строительство новых зданий), расширение штата преподавателей и разработка новых программ.</w:t>
      </w:r>
    </w:p>
    <w:p>
      <w:pPr>
        <w:pStyle w:val="Normal"/>
        <w:rPr/>
      </w:pPr>
      <w:r>
        <w:rPr>
          <w:spacing w:val="2"/>
        </w:rPr>
        <w:t>Рост государственных расходов на научную сферу деятельности приведет к увеличению финансирования университета, в стратегическом плане это приведет к расширению сферы влияния и возможности развития</w:t>
      </w:r>
    </w:p>
    <w:p>
      <w:pPr>
        <w:pStyle w:val="TextBodyIndent"/>
        <w:tabs>
          <w:tab w:val="clear" w:pos="708"/>
          <w:tab w:val="left" w:pos="885" w:leader="none"/>
        </w:tabs>
        <w:spacing w:lineRule="auto" w:line="232"/>
        <w:ind w:left="283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; Times"/>
          <w:b/>
          <w:b/>
          <w:bCs/>
          <w:color w:val="000000"/>
          <w:sz w:val="32"/>
          <w:szCs w:val="28"/>
        </w:rPr>
      </w:pPr>
      <w:r>
        <w:rPr>
          <w:rFonts w:eastAsia="Times New Roman; Times"/>
          <w:b/>
          <w:bCs/>
          <w:color w:val="000000"/>
          <w:sz w:val="32"/>
          <w:szCs w:val="28"/>
        </w:rPr>
      </w:r>
    </w:p>
    <w:p>
      <w:pPr>
        <w:pStyle w:val="Heading1"/>
        <w:ind w:hanging="0"/>
        <w:rPr/>
      </w:pPr>
      <w:bookmarkStart w:id="3" w:name="__RefHeading___Toc278023449"/>
      <w:bookmarkEnd w:id="3"/>
      <w:r>
        <w:rPr/>
        <w:t>Задание 7</w:t>
      </w:r>
    </w:p>
    <w:p>
      <w:pPr>
        <w:pStyle w:val="TextBodyIndent"/>
        <w:tabs>
          <w:tab w:val="clear" w:pos="708"/>
          <w:tab w:val="left" w:pos="885" w:leader="none"/>
        </w:tabs>
        <w:spacing w:lineRule="auto" w:line="232"/>
        <w:ind w:left="283" w:firstLine="567"/>
        <w:rPr/>
      </w:pPr>
      <w:r>
        <w:rPr>
          <w:i/>
          <w:color w:val="000000"/>
          <w:sz w:val="32"/>
          <w:szCs w:val="32"/>
        </w:rPr>
        <w:t xml:space="preserve">Проведите </w:t>
      </w:r>
      <w:r>
        <w:rPr>
          <w:i/>
          <w:color w:val="000000"/>
          <w:sz w:val="32"/>
          <w:szCs w:val="32"/>
          <w:lang w:val="en-US"/>
        </w:rPr>
        <w:t>SWOT</w:t>
      </w:r>
      <w:r>
        <w:rPr>
          <w:i/>
          <w:color w:val="000000"/>
          <w:sz w:val="32"/>
          <w:szCs w:val="32"/>
        </w:rPr>
        <w:t>-анализ для Челябинского государственного университет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ите слабые и сильные стороны внутренней среды университета и оцените их значимост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явите основные возможности и угрозы внешней среды университета и оцените их значимость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ьте таблицу, которая будет содержать перечень SWOT-факторов, оказывающих наибольшее влияние на деятельность университет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32"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ьте </w:t>
      </w:r>
      <w:r>
        <w:rPr>
          <w:color w:val="000000"/>
          <w:sz w:val="32"/>
          <w:szCs w:val="32"/>
          <w:lang w:val="en-US"/>
        </w:rPr>
        <w:t>SWOT</w:t>
      </w:r>
      <w:r>
        <w:rPr>
          <w:color w:val="000000"/>
          <w:sz w:val="32"/>
          <w:szCs w:val="32"/>
        </w:rPr>
        <w:t xml:space="preserve">-матрицу, в которой представьте стратегии, использующие сильные стороны и учитывающие возможности, а также защищающие от угроз и сглаживающие слабости. </w:t>
      </w:r>
    </w:p>
    <w:p>
      <w:pPr>
        <w:pStyle w:val="TextBody"/>
        <w:tabs>
          <w:tab w:val="clear" w:pos="708"/>
          <w:tab w:val="left" w:pos="885" w:leader="none"/>
        </w:tabs>
        <w:spacing w:lineRule="auto" w:line="232"/>
        <w:ind w:firstLine="567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/>
        <w:t>1. Слабые стороны университета:</w:t>
      </w:r>
    </w:p>
    <w:p>
      <w:pPr>
        <w:pStyle w:val="Normal"/>
        <w:rPr/>
      </w:pPr>
      <w:r>
        <w:rPr/>
        <w:t>- нехватка аудиторного фонда;</w:t>
      </w:r>
    </w:p>
    <w:p>
      <w:pPr>
        <w:pStyle w:val="Normal"/>
        <w:rPr/>
      </w:pPr>
      <w:r>
        <w:rPr/>
        <w:t>- отдаленность от центра города.</w:t>
      </w:r>
    </w:p>
    <w:p>
      <w:pPr>
        <w:pStyle w:val="Normal"/>
        <w:rPr/>
      </w:pPr>
      <w:r>
        <w:rPr/>
        <w:t>2. Сильные стороны:</w:t>
      </w:r>
    </w:p>
    <w:p>
      <w:pPr>
        <w:pStyle w:val="Normal"/>
        <w:rPr/>
      </w:pPr>
      <w:r>
        <w:rPr/>
        <w:t>- профессиональный преподавательский состав;</w:t>
      </w:r>
    </w:p>
    <w:p>
      <w:pPr>
        <w:pStyle w:val="Normal"/>
        <w:rPr/>
      </w:pPr>
      <w:r>
        <w:rPr/>
        <w:t>- уникальные обучающие программы;</w:t>
      </w:r>
    </w:p>
    <w:p>
      <w:pPr>
        <w:pStyle w:val="Normal"/>
        <w:rPr/>
      </w:pPr>
      <w:r>
        <w:rPr/>
        <w:t>- технологическая оснащенность.</w:t>
      </w:r>
    </w:p>
    <w:p>
      <w:pPr>
        <w:pStyle w:val="Normal"/>
        <w:rPr/>
      </w:pPr>
      <w:r>
        <w:rPr/>
        <w:t>3. Угрозы:</w:t>
      </w:r>
    </w:p>
    <w:p>
      <w:pPr>
        <w:pStyle w:val="Normal"/>
        <w:rPr/>
      </w:pPr>
      <w:r>
        <w:rPr/>
        <w:t>- появление дублирующих программ у конкурентов;</w:t>
      </w:r>
    </w:p>
    <w:p>
      <w:pPr>
        <w:pStyle w:val="Normal"/>
        <w:rPr/>
      </w:pPr>
      <w:r>
        <w:rPr/>
        <w:t>- приход в город филиалов образовательных учреждений других городов</w:t>
      </w:r>
    </w:p>
    <w:p>
      <w:pPr>
        <w:pStyle w:val="Normal"/>
        <w:rPr/>
      </w:pPr>
      <w:r>
        <w:rPr/>
        <w:t>4. Возможности:</w:t>
      </w:r>
    </w:p>
    <w:p>
      <w:pPr>
        <w:pStyle w:val="Normal"/>
        <w:rPr/>
      </w:pPr>
      <w:r>
        <w:rPr/>
        <w:t>- развитие аудиторного фонда</w:t>
      </w:r>
    </w:p>
    <w:p>
      <w:pPr>
        <w:pStyle w:val="Normal"/>
        <w:rPr/>
      </w:pPr>
      <w:r>
        <w:rPr/>
        <w:t>- выход на международное сотру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7" w:firstLine="709"/>
        <w:rPr/>
      </w:pPr>
      <w:r>
        <w:rPr>
          <w:szCs w:val="28"/>
        </w:rPr>
        <w:t xml:space="preserve">Таблица– </w:t>
      </w:r>
      <w:r>
        <w:rPr>
          <w:szCs w:val="28"/>
          <w:lang w:val="en-US"/>
        </w:rPr>
        <w:t>SWOT</w:t>
      </w:r>
      <w:r>
        <w:rPr/>
        <w:t>-анализ основных факторов (количественный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680"/>
        <w:gridCol w:w="1090"/>
        <w:gridCol w:w="1080"/>
        <w:gridCol w:w="1080"/>
        <w:gridCol w:w="1080"/>
      </w:tblGrid>
      <w:tr>
        <w:trPr/>
        <w:tc>
          <w:tcPr>
            <w:tcW w:w="5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факторов по критериям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Шкала размер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мер фактора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ес критерия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акторов</w:t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Сильные (S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ый персонал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услуг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работы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по времени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иплом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7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 любых погодных условиях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оценка критерия (S)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е (W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маркетинг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проведения работ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куренция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финансов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оценка критерия (W)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;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озможности (O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овых программ образования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енные заказы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31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международными университетами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6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оценка критерия (O)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;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грозы (T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конкурент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не выиграть тендер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ая конкуренц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й спа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расширить аудиторный фон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воей ниши на рынк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конодательства в худшую сторон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оценка критерия (Т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</w:tbl>
    <w:p>
      <w:pPr>
        <w:pStyle w:val="TextBody"/>
        <w:ind w:firstLine="74"/>
        <w:jc w:val="right"/>
        <w:rPr/>
      </w:pPr>
      <w:r>
        <w:rPr/>
        <w:t>* - экспертные оценки факторов по 5-балльной шкале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Количественная оценка факторов внешней и внутренней среды с учетом масштаба присутствующей на рынке конкуренции может помочь сделать вывод о потенциале дальнейшего развития бизнеса в данном направлении. Для этого используется следующая формула:</w:t>
      </w:r>
    </w:p>
    <w:p>
      <w:pPr>
        <w:pStyle w:val="Normal"/>
        <w:spacing w:lineRule="auto" w:line="312"/>
        <w:rPr/>
      </w:pPr>
      <w:r>
        <w:rPr>
          <w:szCs w:val="28"/>
          <w:lang w:val="en-US"/>
        </w:rPr>
        <w:t>S</w:t>
      </w:r>
      <w:r>
        <w:rPr>
          <w:rFonts w:eastAsia="Symbol;Terminal" w:cs="Symbol;Terminal" w:ascii="Symbol;Terminal" w:hAnsi="Symbol;Terminal"/>
          <w:szCs w:val="28"/>
          <w:vertAlign w:val="subscript"/>
        </w:rPr>
        <w:t>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+ </w:t>
      </w:r>
      <w:r>
        <w:rPr>
          <w:szCs w:val="28"/>
          <w:lang w:val="en-US"/>
        </w:rPr>
        <w:t>O</w:t>
      </w:r>
      <w:r>
        <w:rPr>
          <w:rFonts w:eastAsia="Symbol;Terminal" w:cs="Symbol;Terminal" w:ascii="Symbol;Terminal" w:hAnsi="Symbol;Terminal"/>
          <w:szCs w:val="28"/>
          <w:vertAlign w:val="subscript"/>
        </w:rPr>
        <w:t></w:t>
      </w:r>
      <w:r>
        <w:rPr>
          <w:szCs w:val="28"/>
        </w:rPr>
        <w:t xml:space="preserve"> &gt;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* (</w:t>
      </w:r>
      <w:r>
        <w:rPr>
          <w:szCs w:val="28"/>
          <w:lang w:val="en-US"/>
        </w:rPr>
        <w:t>W</w:t>
      </w:r>
      <w:r>
        <w:rPr>
          <w:rFonts w:eastAsia="Symbol;Terminal" w:cs="Symbol;Terminal" w:ascii="Symbol;Terminal" w:hAnsi="Symbol;Terminal"/>
          <w:szCs w:val="28"/>
          <w:vertAlign w:val="subscript"/>
        </w:rPr>
        <w:t>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rFonts w:eastAsia="Symbol;Terminal" w:cs="Symbol;Terminal" w:ascii="Symbol;Terminal" w:hAnsi="Symbol;Terminal"/>
          <w:szCs w:val="28"/>
          <w:vertAlign w:val="subscript"/>
        </w:rPr>
        <w:t></w:t>
      </w:r>
      <w:r>
        <w:rPr>
          <w:szCs w:val="28"/>
        </w:rPr>
        <w:t>)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tbl>
      <w:tblPr>
        <w:tblW w:w="86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39"/>
        <w:gridCol w:w="2168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S</w:t>
            </w:r>
            <w:r>
              <w:rPr>
                <w:rFonts w:eastAsia="Symbol;Terminal" w:cs="Symbol;Terminal" w:ascii="Symbol;Terminal" w:hAnsi="Symbol;Terminal"/>
                <w:i/>
                <w:iCs/>
                <w:szCs w:val="28"/>
                <w:vertAlign w:val="subscript"/>
              </w:rPr>
              <w:t>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Суммарная оценка сильны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торон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9 баллов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W</w:t>
            </w:r>
            <w:r>
              <w:rPr>
                <w:rFonts w:eastAsia="Symbol;Terminal" w:cs="Symbol;Terminal" w:ascii="Symbol;Terminal" w:hAnsi="Symbol;Terminal"/>
                <w:i/>
                <w:iCs/>
                <w:szCs w:val="28"/>
                <w:vertAlign w:val="subscript"/>
              </w:rPr>
              <w:t>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Суммарная оценка слабых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торон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3,6 балл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O</w:t>
            </w:r>
            <w:r>
              <w:rPr>
                <w:rFonts w:eastAsia="Symbol;Terminal" w:cs="Symbol;Terminal" w:ascii="Symbol;Terminal" w:hAnsi="Symbol;Terminal"/>
                <w:i/>
                <w:iCs/>
                <w:szCs w:val="28"/>
                <w:vertAlign w:val="subscript"/>
              </w:rPr>
              <w:t>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Суммарная оценка возможностей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T</w:t>
            </w:r>
            <w:r>
              <w:rPr>
                <w:rFonts w:eastAsia="Symbol;Terminal" w:cs="Symbol;Terminal" w:ascii="Symbol;Terminal" w:hAnsi="Symbol;Terminal"/>
                <w:i/>
                <w:iCs/>
                <w:szCs w:val="28"/>
                <w:vertAlign w:val="subscript"/>
              </w:rPr>
              <w:t>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Суммарная оценка угроз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5,4 балл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y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Коэффициент устойчивости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асчеты показали, что полученные оценки в полной мере удовлетворяют условиям формулы (12 &gt; 10,8), следовательно, бизнес имеет все шансы для дальнейшего развития при условии, что управление компанией будет построено таким образом, чтобы максимально использовать сильные стороны и возможности, а также снизить влияние слабых сторон и угроз. Метод </w:t>
      </w:r>
      <w:r>
        <w:rPr>
          <w:lang w:val="en-US"/>
        </w:rPr>
        <w:t>SWOT</w:t>
      </w:r>
      <w:r>
        <w:rPr/>
        <w:t xml:space="preserve"> является широко признанным подходом, позволяющим провести совместное изучение внешней и внутренней среды. Применяя данный метод, удается установить линии связи между силой и слабостью, которые присущи организации, и внешними угрозами и возможност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__RefHeading___Toc278023450"/>
      <w:bookmarkEnd w:id="4"/>
      <w:r>
        <w:rPr/>
        <w:t>Задание 8</w:t>
      </w:r>
    </w:p>
    <w:p>
      <w:pPr>
        <w:pStyle w:val="Normal"/>
        <w:rPr/>
      </w:pPr>
      <w:r>
        <w:rPr>
          <w:bCs/>
          <w:i/>
          <w:iCs/>
          <w:color w:val="000000"/>
          <w:sz w:val="32"/>
          <w:szCs w:val="32"/>
        </w:rPr>
        <w:t>Проведите портфельный анализ известного Вам предприятия с помощью матрицы, разработанной Бостонской консультационной группой.</w:t>
      </w:r>
    </w:p>
    <w:p>
      <w:pPr>
        <w:pStyle w:val="Normal"/>
        <w:rPr/>
      </w:pPr>
      <w:r>
        <w:rPr/>
        <w:t xml:space="preserve">Матрица БКГ  — инструмент для стратегического анализа и планирования в </w:t>
      </w:r>
      <w:hyperlink r:id="rId2">
        <w:r>
          <w:rPr>
            <w:rStyle w:val="InternetLink"/>
            <w:color w:val="000000"/>
            <w:szCs w:val="28"/>
            <w:u w:val="none"/>
          </w:rPr>
          <w:t>маркетинге</w:t>
        </w:r>
      </w:hyperlink>
      <w:r>
        <w:rPr/>
        <w:t xml:space="preserve">. В ее основу заложены две теоретические концепции: </w:t>
      </w:r>
      <w:hyperlink r:id="rId3">
        <w:r>
          <w:rPr>
            <w:rStyle w:val="InternetLink"/>
            <w:color w:val="000000"/>
            <w:szCs w:val="28"/>
            <w:u w:val="none"/>
          </w:rPr>
          <w:t>жизненного цикла товара</w:t>
        </w:r>
      </w:hyperlink>
      <w:r>
        <w:rPr/>
        <w:t xml:space="preserve"> (вертикальная ось) и </w:t>
      </w:r>
      <w:hyperlink r:id="rId4">
        <w:r>
          <w:rPr>
            <w:rStyle w:val="InternetLink"/>
            <w:color w:val="000000"/>
            <w:szCs w:val="28"/>
            <w:u w:val="none"/>
          </w:rPr>
          <w:t>эффекта масштаба производства</w:t>
        </w:r>
      </w:hyperlink>
      <w:r>
        <w:rPr/>
        <w:t xml:space="preserve"> или кривой обучения (горизонтальная ось). Рассмотрим предприятие Почта России.</w:t>
      </w:r>
    </w:p>
    <w:p>
      <w:pPr>
        <w:pStyle w:val="TextBody"/>
        <w:spacing w:lineRule="auto" w:line="360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рица предлагает следующую классификацию продуктов: «звезды», «дойные коровы», «трудные дети», «собаки» и рекомендует соответствующие стратегии для каждого из них (рисунок 1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4105" cy="360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3601080"/>
                          <a:chOff x="0" y="0"/>
                          <a:chExt cx="6174000" cy="36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364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7000" y="3086280"/>
                            <a:ext cx="43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08520"/>
                            <a:ext cx="0" cy="27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1131480"/>
                            <a:ext cx="339588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822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Рост рынк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366640"/>
                            <a:ext cx="719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292560"/>
                            <a:ext cx="1337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 xml:space="preserve">Низкая 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3292560"/>
                            <a:ext cx="1131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Высока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3189600"/>
                            <a:ext cx="926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Доля рынк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337400"/>
                            <a:ext cx="7192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160360"/>
                            <a:ext cx="17488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Собаки – распространение периодической печати (5%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160360"/>
                            <a:ext cx="16466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Дойные коровы – письменная корреспонденция, бандероли (98% доли рынка), посылки (85%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130760"/>
                            <a:ext cx="1749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Трудные дети – почтовые переводы (11% доли рынка), почтовые инфокоммуникационные услуги, курьерская и экспресс-почта (8%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131480"/>
                            <a:ext cx="1646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 Times" w:hAnsi="Times New Roman; Times" w:eastAsia="Calibri;Arial" w:cs="Times New Roman; Times"/>
                                  <w:color w:val="auto"/>
                                  <w:lang w:val="ru-RU" w:bidi="ar-SA"/>
                                </w:rPr>
                                <w:t>Звезды – услуги по выплате и доставке пенсий (65% доли рынка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283.55pt" coordorigin="0,0" coordsize="9723,5671">
                <v:rect id="shape_0" stroked="f" o:allowincell="f" style="position:absolute;left:1;top:0;width:9721;height:5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0,4860" to="8264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486" to="146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9;top:1782;width:5347;height:3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;width:1294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Рост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3727;width:113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185;width:210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 xml:space="preserve">Низк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5185;width:178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Высо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9;top:5023;width:145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Доля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2106;width:113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;top:3402;width:2753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Собаки – распространение периодической печати (5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3402;width:2592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Дойные коровы – письменная корреспонденция, бандероли (98% доли рынка), посылки (85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;top:1781;width:275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Трудные дети – почтовые переводы (11% доли рынка), почтовые инфокоммуникационные услуги, курьерская и экспресс-почта (8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782;width:259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 Times" w:hAnsi="Times New Roman; Times" w:eastAsia="Calibri;Arial" w:cs="Times New Roman; Times"/>
                            <w:color w:val="auto"/>
                            <w:lang w:val="ru-RU" w:bidi="ar-SA"/>
                          </w:rPr>
                          <w:t>Звезды – услуги по выплате и доставке пенсий (65% доли ры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унок 1–  Матрица стратегического окружения БКГ</w:t>
      </w:r>
    </w:p>
    <w:p>
      <w:pPr>
        <w:pStyle w:val="Normal"/>
        <w:ind w:firstLine="851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Звезды» занимают лидирующее положение в быстро развивающейся отрасли. Они приносят значительные прибыли, но и требуют значительных затрат, связанных с финансированием продолжающегося роста. Стратегия «звезды» направлена на увеличение или поддержание доли на рынке. На рассматриваемом  предприятии «звездой» является услуга по выплате и доставке пенсий и пособий. В настоящее время доставка пенсий, выплат по обязательному страхованию от несчастных случаев и профессиональных заболеваний, а также различных пособий осуществляется структурами Пенсионного фонда Российской Федерации, фонда социального страхования и комитетов по труду и социальной защите как самостоятельно, так и с привлечением организаций федеральной почтовой связи, Сбербанка России, других коммерческих банков. Выбор того или иного способа доставки выплачиваемых сумм в каждом регионе сегодня делает либо получатель выплаты (как в случае с пенсиями), либо выплачивающая организация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и прогнозировании развития сегмента посылок делается предположение о темпах роста этого сегмента 25% в год до 2009 года и 15% в год в 2009-2012 годах, главным образом, за счет роста услуг «товары почтой». При этом прогнозируется, что филиал ФГУП «Почта России» ХМАО останется, как и прежде, основным участником данного сегмента, но доли других организаций почтовой связи в этом сегменте будут расти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Трудные дети»  характеризуется с одной стороны низкой относительной рыночной долей, с другой – перспективной отраслью. Эта стратегия имеет две альтернативы – интенсификация усилий организации на данном рынке или уход с него. Для поддержания или увеличения доли на рынке в условиях сильной конкуренции требуются большие средства. Почтовые переводы конкурируют на рынке денежных переводов. Услуги по переводу денежных средств между физическими и юридическими лицами, аналогичные почтовым переводам, в ХМАО оказывают агенты международных систем денежных переводов и российские розничные банки: послать денежный перевод без открытия счета может любой гражданин в любом банке России, имеющем право на работу с физическими лицами. Однако для некоторых групп пользователей (например, проживающих в населенных пунктах без телефонной связи) почтовые переводы являются единственной доступной услугой по переводу денежных средств, так как для получения почтового перевода, в отличие от денежного, не требуется наличия телефонной связи с адресатом. В течение ряда последних лет рынок денежных переводов динамично растет. О потенциале роста этих услуг свидетельствует, в частности, интерес, проявляемый иностранными компаниями к этому сегменту рынка. В то же время продолжает расти объем услуг компаний, пришедших ранее – Western Union, MoneyGram, Анелик , Contact, Ria Envia и Travelex Worldwide Money Ltd. По данным опросов населения округа структура производителей услуг по переводу денежных средств выглядит следующим образом: 39% переводов денежных средств осуществляется путем банковских переводов, 24% – через знакомых, 11% – организацией федеральной почтовой связи, 8% – Western Union, 11% – другими международными системами переводов, и 7% – водителями автобусов и проводниками поездов.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курьерской и экспресс-почты также занимают позицию «трудных детей»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Около 90% рынка услуг экспресс-почты занимают иностранные компании или совместные предприятия с иностранным капиталом, специализирующиеся на этих услугах и имеющие сильные позиции в других странах: DHL (51%), TNT (19%), UPS (10%), FedEx (7%), EMS Гарантпост (13%). За последние пять лет операторы услуг экспресс-почты инвестировали более 50 000 тысяч рублей в развитие этих услуг. Прогнозируется, что в ближайшие годы операторы данных услуг инвестируют еще 50-70 тысяч рублей в развитие инфраструктурной сети для оказания этих услуг в России. Сегмент экспресс-почты является быстрорастущим, особенно в отношении международного обмена. Прогнозируется сохранение тенденции преобладания на рынке крупных международных компаний: подобная ситуация отражает мировые тенденции. В мировой практике рынок экспресс-почты является высококонкурентным, с высокой концентрацией операторов в результате слияний международных экспресс-компаний. В связи с этим 60% мирового рынка экпресс-почты в настоящее время занимают 5 крупнейших международных компаний. Основными движущими факторами консолидации в сегменте экспресс-почты являются интернационализация клиентской базы, возрастающие требования клиентов и экономический эффект масштаба от роста объемов перевозок. Эти факторы действуют  в России, также и в ХМАО и являются основными причинами преобладания в этом сегменте крупных международных компаний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то же время в России отсутствуют какие-либо административные барьеры, ограничивающие возможность развития деятельности организаций почтовой связи, и в том числе организаций федеральной почтовой связи, по оказанию услуг экспресс-почты. Поэтому не исключается возможность того, что единое предприятие ФГУП «Почта России» сможет развить указанные услуги и стать одним из основных участников этого сегмента рынка услуг почтовой связи. 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курьерской почты в округе в основном предоставляются частными российскими компаниями и принадлежат к прибыльному и быстроразвивающемуся сегменту рынка. Организации федеральной почтовой связи в этом сегменте рынка в настоящее время практически отсутствуют. Внутригородской сегмент услуг курьерской почты является наиболее развитым и высококонкурентным. Благодаря высокому уровню конкуренции качество услуг курьерской почты в округе соответствует базовому уровню качества этих услуг в  стране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Собаки», </w:t>
      </w:r>
      <w:r>
        <w:rPr>
          <w:sz w:val="28"/>
          <w:szCs w:val="28"/>
        </w:rPr>
        <w:t xml:space="preserve">представляют собой услуги с ограниченным объёмом реализации в сложившейся или сокращающейся отрасли. За длительное время пребывания на рынке данному виду услуг не удалось захватить симпатий потребителей, и они существенно уступают конкурентам по всем показателям. Стратегия «собаки» заключается в ослаблении усилий на рынке или ликвидации (продаже). На данном предприятии эту позицию занимают услуги распространения периодической печати. </w:t>
      </w:r>
    </w:p>
    <w:p>
      <w:pPr>
        <w:pStyle w:val="Style2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должается перераспределение сегмента доставки периодических изданий в пользу негосударственных компаний, и эта тенденция будет сохраняться до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 Times" w:hAnsi="Times New Roman; Times" w:eastAsia="Calibri;Arial" w:cs="Times New Roman; Times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ind w:hanging="0"/>
      <w:jc w:val="center"/>
      <w:outlineLvl w:val="0"/>
    </w:pPr>
    <w:rPr>
      <w:rFonts w:eastAsia="Times New Roman; Times" w:cs="Times New Roman; Time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jc w:val="center"/>
      <w:outlineLvl w:val="1"/>
    </w:pPr>
    <w:rPr>
      <w:rFonts w:eastAsia="Times New Roman; Times" w:cs="Times New Roman; Times"/>
      <w:b/>
      <w:bCs/>
      <w:szCs w:val="26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Terminal" w:hAnsi="Symbol;Terminal" w:eastAsia="Times New Roman; Times" w:cs="Times New Roman; 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 Times" w:hAnsi="Times New Roman; Times" w:eastAsia="Times New Roman; Times" w:cs="Times New Roman; Times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; Times" w:hAnsi="Times New Roman; Times" w:cs="Times New Roman; Times"/>
      <w:sz w:val="28"/>
    </w:rPr>
  </w:style>
  <w:style w:type="character" w:styleId="Style14">
    <w:name w:val="Нижний колонтитул Знак"/>
    <w:basedOn w:val="Style12"/>
    <w:qFormat/>
    <w:rPr>
      <w:rFonts w:ascii="Times New Roman; Times" w:hAnsi="Times New Roman; Times" w:cs="Times New Roman; Times"/>
      <w:sz w:val="28"/>
    </w:rPr>
  </w:style>
  <w:style w:type="character" w:styleId="Style15">
    <w:name w:val="Название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Courier New;Courier" w:hAnsi="Courier New;Courier" w:eastAsia="Times New Roman; Times" w:cs="Courier New;Courier"/>
      <w:b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ascii="Times New Roman; Times" w:hAnsi="Times New Roman; Times" w:cs="Times New Roman; Times"/>
      <w:sz w:val="28"/>
    </w:rPr>
  </w:style>
  <w:style w:type="character" w:styleId="11">
    <w:name w:val="1_ц-ж Знак"/>
    <w:basedOn w:val="Style12"/>
    <w:qFormat/>
    <w:rPr>
      <w:rFonts w:ascii="Times New Roman; Times" w:hAnsi="Times New Roman; Times" w:eastAsia="Times New Roman; Times" w:cs="Times New Roman; Times"/>
      <w:b/>
      <w:color w:val="00000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; Times" w:cs="Times New Roman; 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; Times" w:cs="Times New Roman; Times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Times New Roman; Times" w:cs="Times New Roman; Times"/>
      <w:sz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 Times" w:cs="Times New Roman; Times"/>
      <w:sz w:val="24"/>
      <w:szCs w:val="24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;Courier" w:hAnsi="Courier New;Courier" w:eastAsia="Times New Roman; Times" w:cs="Courier New;Courier"/>
      <w:b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1_ц-ж"/>
    <w:basedOn w:val="Normal"/>
    <w:qFormat/>
    <w:pPr>
      <w:spacing w:lineRule="auto" w:line="240"/>
      <w:ind w:hanging="0"/>
      <w:jc w:val="center"/>
    </w:pPr>
    <w:rPr>
      <w:rFonts w:eastAsia="Times New Roman; Times" w:cs="Times New Roman; Times"/>
      <w:b/>
      <w:color w:val="000000"/>
      <w:sz w:val="32"/>
      <w:szCs w:val="32"/>
    </w:rPr>
  </w:style>
  <w:style w:type="paragraph" w:styleId="Style2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Tahoma;Times New Roman" w:hAnsi="Tahoma;Times New Roman" w:eastAsia="Times New Roman; Times" w:cs="Times New Roman; Times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8;&#1082;&#1077;&#1090;&#1080;&#1085;&#1075;" TargetMode="External"/><Relationship Id="rId3" Type="http://schemas.openxmlformats.org/officeDocument/2006/relationships/hyperlink" Target="http://ru.wikipedia.org/w/index.php?title=&#1046;&#1080;&#1079;&#1085;&#1077;&#1085;&#1085;&#1099;&#1081;_&#1094;&#1080;&#1082;&#1083;_&#1090;&#1086;&#1074;&#1072;&#1088;&#1072;&amp;action=edit&amp;redlink=1" TargetMode="External"/><Relationship Id="rId4" Type="http://schemas.openxmlformats.org/officeDocument/2006/relationships/hyperlink" Target="http://ru.wikipedia.org/wiki/&#1069;&#1092;&#1092;&#1077;&#1082;&#1090;_&#1084;&#1072;&#1089;&#1096;&#1090;&#1072;&#1073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6:00Z</dcterms:created>
  <dc:creator>Ольга</dc:creator>
  <dc:description/>
  <dc:language>en-US</dc:language>
  <cp:lastModifiedBy>Ольга</cp:lastModifiedBy>
  <dcterms:modified xsi:type="dcterms:W3CDTF">2010-11-20T08:36:00Z</dcterms:modified>
  <cp:revision>2</cp:revision>
  <dc:subject/>
  <dc:title/>
</cp:coreProperties>
</file>