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й вопрос 1.</w:t>
      </w:r>
      <w:r>
        <w:rPr>
          <w:rFonts w:cs="Times New Roman" w:ascii="Times New Roman" w:hAnsi="Times New Roman"/>
          <w:sz w:val="28"/>
          <w:szCs w:val="28"/>
        </w:rPr>
        <w:t xml:space="preserve"> Корреспондентские отношения между банками – формы, методы и условия совершения межбанковских операций. Отражение операций по счетам «НОСТРО», «ЛОР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анковские расчеты – это способ банковских связей, используемый в основном при обслуживании торговых отношений и включающий в себя совокупность всех возможных форм сотрудничества между банками. В свою очередь, межбанковские расчеты осуществляются путем корреспондентских отно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рреспондентских отношений между двумя банками предполагает заключение корреспондентского соглашения, что означает, что банки, обменявшись контрольными документами, выполняют различные операции по поручению друг друга в пределах установленных друг другу лимитов на проведение тех или иных операций. Корреспондентское соглашение содержит в себе все условия и порядки, на основании которых будут строиться взаимоотношения бан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езналичных расчетов в хозяйстве между поставщиками и потребителями продукции обусловливает взаимные расчеты между банками. Межбанковские расчеты возникают тогда, когда плательщик и получатель средств обслуживаются разными банками, а также при взаимном кредитовании банков. Межбанковские расчеты представляют собой совокупность расчетов между кредитными учреждениями и между их филиалами. Оба уровня межбанковских расчетов имеют как общие черты, так и определенные различия. Данные виды взаимоотношений кредитных учреждений различаются по форме организации и по экономическому содерж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различия заключаются в том, что при расчетах между кредитными организациями реализуются отношения экономически обособленных субъектов, а между филиальные расчеты осуществляются в границах одного бан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 независимые участники расчетов – кредитные организации – самостоятельно определяют источники и пути размещения денежных средств. Следовательно, межбанковские отношения могут возникать только на договорных начал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жбанковских расчетов предполагает перевод денежных средств между обособленными банковскими учреждениями. Исполнение переводной операции происходит в рамках установленных правил, обязательных для всех сторон, участвующих в этой операции. Таким образом, организация межбанковских расчетов базируется на специфических отношениях, возникающих между банками – корреспондентских отношениях. При проведении межбанковских расчетов используются три основных мет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етод состоит в списании и зачислении средств по счетам, открытым банками в центральном бан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метод включает проведение межбанковских платежей по счетам НОСТРО и ЛОРО, которые открываются банками друг у друга на двусторонней осно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метод заключается в том, что расчеты между банками осуществляются через счета, открытые либо в банке-корреспонденте, являющемся третьей стороной, либо в специализированной расчетной или клиринговой орган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званных методов проведения межбанковских платежей обусловлено структурой платежной системы, характерной для всех стран с двухуровневой банковской системой. В число основных участников платежной системы входят центральный банк, коммерческие банки и небанковские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ежбанковские расчеты через корсчета осуществляются с 1991г. Из всего многообразия подсистем межбанковских расчетов можно представить в укрупненном виде следующие подсистемы, применяемые каждым коммерческим банков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овые (брутто) расче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РКЦ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ямых корреспондентских отношениях с банк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ттинг (клиринг) – расчеты внутри России через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КП в порядке эксперимен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центры крупных банков по некоторому объему платеж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ринговые центры по некоторому объему платеж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вной банк с другими филиалами банка (между филиальные расчет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орядок расчетов в каждой из подсистем имеет существенные отличия и особенности, они базируются на единых принципах. Основными требованиями к расчетам являются достаточная их оперативность и предсказуемость платежей, высокая надежность, безопасность, экономическая эффективность и широкое разнообразие в соответствии с потребностями пользователей. Межбанковские расчеты осуществляются согласно принципам, которые свойственны системе безналичных расчетов в целом, однако их проявление в расчетах между банками имеет определенную специф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банки являются начальным и конечным звеном в цепи расчетов между различными экономическими субъектами, их невозможно было бы завершить, если бы не существовала система расчетов между самими банками. В связи с этим огромное значение для организации межбанковских расчетов имеет принцип поддержания банками своей ликвидности на уровне, обеспечивающем бесперебойное и в полном объеме проведение расчетов с другими банками. Банк должен в любой момент суметь удовлетворить требования своих клиентов о снятии денег со счетов и осуществлении платежей по их поручениям. Он стремится совместить получение прибыли, требующее замораживания активов на относительно долгий срок, с гарантией надежности и ликвид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ссмотренного принципа межбанковских расчетов является залогом предотвращения платежных рисков (рисков неликвидности и кредитных рисков), которые наиболее опасны для экономики, если они перерастают в системные ри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и принцип контроля за правильностью совершения межбанковских расчетов. Специфика его и особая роль заключается в постоянном взаимном контроле за синхронностью и полной идентичностью проводимых сум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по счетам клиентов в банках и по корсчетам банков в РКЦ (или в банках-корреспондентах)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по счетам и по балансам собственно самих участников расчетов – коммерческих банков-корреспондентов при расчетах их между собой, а также при расчетах между РКЦ. По мере развития межбанковских расчетов, особенно широкого распространения межбанковского клиринга, усиливается значение принципа контроля за технологическими рисками, также отражающего специфику этих расч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принципом организации межбанковских расчетов является принцип безусловного платежа по межбанковским обязательствам. Предоставляя платежные услуги своим клиентам, коммерческие банки выступают в роли финансовых посредников. Согласившись осуществлять платежные операции своих клиентов, банки принимают на себя обязательства по межбанковским платежам и расчетам. Эти обязательства в большинстве случаев связаны с согласием плательщика на списание средств с его счета в определенный срок. Однако списание сумм задолженности по налоговым платежам, искам, рассмотренным в арбитражном суде, может быть осуществлено с корреспондентского счета в без акцептном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 по обязательствам имеет два аспекта, особенно важных при осуществлении межбанковских расчетов: окончательность платежа и необходимость подтверждения его исполнении. Окончательность платежа служит гарантией завершения расчетной операции. При наличии такой гарантии исключается вероятность того, что сделка не будет заверш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 принципом межбанковских расчетов является платеж в пределах средств корреспондентского счета. Этот принцип состоит в поддержании оптимального остатка средств на корреспондентском счете кредитной организации и соблюдении нормативов ликвидности баланса банка. С принципом платежа в пределах остатка средств на корреспондентском счете тесно связано понятие «управление наличной позицией банка». Под управлением наличностью понимаются операции, осуществляемые банком с целью регулирования предназначенных для платежей активов и контроля над этими активами. Актуальность соблюдения принципа платежа в пределах остатка средств на корреспондентском счете объясняется тем, что проведение банком рискованной политики в области активных операций может привести к возникновению системного риска, который через каналы межбанковских отношений вызовет цепную реакцию, распространившись на другие банки и поразив другие сферы экономики регионов и страны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ющие принципы межбанковских расчетов помогают кредитным организациям своевременно и в полном объеме проводить расчетные операции, переводы платежей по системам корреспондентских сч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нимания порядка организации межбанковских расчетов важно знать и понимать экономическое содержание корреспондентского счета банка. Корреспондентский счет, по существу, выполняет те же функции, что и расчетный счет предприятия, но с учетом специфики деятельности банка. На счете (главным образом в РКЦ) хранятся временно свободные собственные и привлеченные средства коммерческих банков. Круг отражаемых здесь операций довольно широк. Во-первых, это операции по кредитно-расчетному, кассовому и иному обслуживанию клиентуры самого банка: перечислению и взысканию денежных средств, обусловленных куплей-продажей товаров и услуг, расчетам с бюджетом по уплате налогов, сборов и пошлин, внебюджетными фондами, страховыми компаниями по всем видам страхования. Часть операций обусловлена приемом и выдачей клиентами наличных денег для выплаты заработной платы и премий работающим и для административно-хозяйственных расходов. Во-вторых, это операции по межбанковским займам и депозитам, с ценными бумагами, по покупке-продаже валют, перечислению резервных требований. В-третьих, это собственно хозяйственные операции банка, например платежи в бюджет и внебюджетные фонды, управленческие расходы и др. Следует учитывать, что каждый банк может иметь не один корсчет, а несколько. В связи с этим все изложенные выше виды операций распределяются между всеми счетами банка. Характер и число счетов зависят от того, в каких подсистемах межбанковских расчетов задействован коммерческий банк. Организация корреспондентских отношений в банках осуществляется соответствующими отделами, управлениями или секторами в составе операционно-расчетных центров. Огромное значение имеет управление банком своими корсчетами, представляющими по сути основу его хозяй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расчеты между банками осуществляются через расчетно-кассовые центры, созданные Центральным банком РФ в республиках, краях, областях, городах и районах. Кроме того, банковские операции по расчетам могут проводиться и по корреспондентским счетам банков, открываемым ими друг у друга на основе межбанковских соглашений. Расчетно-кассовый центр выступаете в качестве посредника в переводе денежных средств при использовании первого метода межбанковских расчетов. Второй метод проведения расчетов между кредитными организациями базируется на открытии ими взаимных корреспондентских счетов или установлении прямых корреспондентских отно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становления корреспондентских отношений разбивается на три стади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банка-корреспондент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ых для открытия корреспондентского счета документов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одписание корреспондентского догово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корреспондента начинается с анализа потоков платежей клиентов и выявления регионов либо городов, куда эти платежи в основной своей массе направлены. Важным моментом является оценка объемов поступлений на корреспондентский счет банка в РКЦ платежей из интересующих регио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стречных потоков платежей необходим для оперативного поддержания остатка вновь открываемого корреспондентского счета и для создания благоприятных условий проведения взаимозачетов межбанковских обязательств. Вторая стадия установления корреспондентских отношений заключается в обмене банковскими документами и информацией о финансовом положении сторон. На этом этапе производится предварительная оценка степени риска размещения средств на счете в банке-корреспонденте на основе балансовых данных партнера. Стандартная процедура включает в себя проверку соответствия показателей ликвидности баланса на последнюю отчетную дату нормативным требованиям, установленным Банком России. Завершающей стадией установления корреспондентских отношений является подписание корреспондентского договора и открытие на балансе кредитных организаций корреспондентских сч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спондентского договора определяет все дальнейшие взаимоотношения сторон. Предмет корреспондентского договора опреде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ткрытия и закрытия сче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и, проводимые по корреспондентским счет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корреспондентского сч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электронного обмена информ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вершения операций, а также права и обязанности сторон регламентируют правила и график списания и зачисления средств по счетам, устанавливают документооборот, возможность предоставления расчетного кредита, порядок сверки остатков счетов, необходимость соблюдения банковской тайны. Отдельно оговариваются размер и порядок оплаты услуг банка по проведению операций по счету корреспондента, а также условия начисления процентов на кредитный остаток счета. Наконец, ответственность сторон отражается в договоре в виде штрафов и пени за несвоевременное исполнение поручений корреспондента и его клиентов по зачислению либо уплате средств со счета корреспонд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жбанковские расчеты в Российской Федерации осуществляются в основном через корреспондентские счета, открытые в расчетно-кассовых центрах, являющихся структурными подразделениями Банка России. Межбанковскую операцию, проводимую через систему РКЦ, можно разделить на три фаз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ние платежа (начальный провод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по платежу (ответный провод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егулирование расчетов (взаимная вывер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деление позволяет четко проследить и разграничить функции контрагентов и посредников при платеже и их ответственность. Поэтому механизм расчетов между коммерческими банками на основе движения средств по счетам, открытым в центральном банке, является основой для регулирования последним деятельности банков второго уровня и, в конечном счете, всей экон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РКЦ – проведение расчетов между учреждениями разных банков с необходимым ведением корсчетов. Расчеты производятся на валовой основе. Вместе с тем РКЦ занимаются эмиссионно-кассовыми, а также многими другими операциями. В РКЦ по месту нахождения правлений коммерческих банков открываются корреспондентские счета банков. Филиалы банков имеют корреспондентские счета типа субсчетов. Порядок открытия корреспондентских счетов в коммерческом банке определяется теми же нормами, которые действуют в отношении расчетных счетов клиентов банка. В договоре предусматриваются процедуры всех операций по корреспондентскому счету, а также ответственность сторон за нарушение условий договора. Через корреспондентские счета банки осуществляют весь круг операций, связанных с обслуживанием своих клиентов, а также операции самого банка как хозяйствующего субъекта. Для учреждения банка корреспондентский счет – это своего рода «расчетный счет», на нем хранятся все средства коммерческого банка (как собственные, так и неиспользованные им деньги своих клиентов, а также неиспользованные деньги, полученные в ссуду от других кредитных учреждений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расчетных операций через корреспондентские счета (субсчета) кредитных организаций (филиалов), открытые в Банке России, регламентируется Положением о безналичных расчетах в РФ №2-П от 12 апреля 2001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организацию расчетов кредитных организаций через корреспондентские счета (субсчета), открытые в подразделениях расчетной сети Банка России (ГРКЦ, РКЦ), на валовой основе. Проведение расчетов на валовой основе предусматривает совершение перевода денежных средств индивидуально и последовательно по каждому расчетному докумен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счетных операций каждая кредитная организация, расположенная на территории Российской Федерации и имеющая лицензию Банка России на осуществление банковских операций, открывает по месту своего нахождения один корреспондентский счет в подразделении расчетной сети Банка России. Кредитная организация (филиал) имеет право открыть этот счет с момента внесения соответствующей записи в Книгу государственной регистрации кредитных организаций и присвоения ей регистрационного номера. Основанием для открытия корреспондентского счета (субсчета) кредитной организации (филиала) в Банке России является заключение договора счета. Корреспондентский счет (субсчет) открывается по распоряжению руководителя подразделения расчетной сети Банка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ую систему межбанковских расчетов входят расчеты между филиалами одного банка, так называемые между филиальные расчеты. Эти расчеты связаны преимущественно с корреспондентскими отношениями между коммерческими банками. Взаимные расчеты между филиалами коммерческого банка подразделяются на два вид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вид связан с перемещением ресурсов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охватывает все другие операции, включая расчетные, осуществляемые по поручениям кли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корреспондентские отношения представляют собой договорные отношения между двумя или несколькими кредитными учреждениями об осуществлении платежей и расчетов одним из них по поручению и за счет другого, а также о предоставлении кредитов, оказании инвестиционных и иных услуг. Эти отношения возникают: между кредитными учреждениями, находящимися как внутри страны, так и за ее пределами. В современных условиях практически каждый коммерческий банк связан корреспондентскими отношениями не с одним, а с десятками ба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этих отношений являются главным образом два вида операций: по обслуживанию клиентов и собственные межбанковские оп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ым относятся операции по коммерческим сделкам клиентов и оказанию им трастовых услуг, платежи на основе различных форм расчетов (дебетовых и кредитовых переводов, аккредитива, инкассо), клиринг, операции с ценными бумагами, предоставление гарантий. Собственные операции банка включают активные и пассивные кредитные операции, покупку и продажу валют, ценных бума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е отношения обычно сопровождаются открытием счетов (отношения со счетом) на взаимной основе (друг у друга) или в одностороннем порядке (только у одного из партнеров, как правило, у крупного банка). Выбор в пользу взаимных или односторонних корреспондентских отношений зависит от различных факторов, к которым следует отнести такие: объем взаимных потоков платежей, цена и спрос на рынке кредитных ресурсов, возможность участия в торгах на региональных валютных биржах, а также возможность оперативного отзыва находящихся на корреспондентских счета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установление отношений между корреспондентами без открытия счета, когда взаимные расчеты осуществляются по счетам, открытым ими в третьем кредитном учрежд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рреспондентских отношений оформляется обменными письмами или заключением корреспондентского договора, в которых предусматриваются порядок и условия выполнения соответствующих банковских операций. Для этого банки представляют друг другу следующие документы, необходимые для изучения надежности и состоятельности партнер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ставов и лицензий на проведение различных опера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 деятельности, включая баланс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соблюдении экономических нормативов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межбанковского соглашения банки открывают корреспондентские счета. Счет одного банка в другом имеет два разных названия в зависимости от того, идет ли речь с точки зрения банка, предоставляющего услугу по счету, или же банка, пользующегося услугой по счету. Допустим, банк А пользуется услугой другого банка по счету и является владельцем средств на этом счете. Банк Б предоставляет услугу по счету и является банком, в котором открыт этот счет. Для банка А счет будет называться счетом НОСТРО, а сам банк А – банком-респондентом. Для банка Б счет будет называться счетом ЛОРО, а сам банк Б будет именоваться банком-корреспондентом. Банк-респондент является владельцем средств на счете НОСТРО и может самостоятельно распоряжаться ими. Банк-корреспондент является лишь администратором платежных поручений банка-респондента, однако ему принадлежит право устанавливать условия использования счета НОСТРО. К примеру, банк-корреспондент определяет уровень предоставляемого им обслуживания, включая своевременность и точность обработки зачисления и снятия средств со счета. Он также устанавливает расценки на комиссионные сборы за предоставляемые им платежные услуги и может ввести требование о минимальном уровне остатков. И наконец, самое главное состоит в том, что банк-корреспондент осуществляет контроль размеров предоставляемого банку-респонденту кредита по счету, ограничивая при этом объем разрешенных им овердраф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м могут устанавливаться как односторонние, так и взаимные корреспондентские отношения. В первом случае банк-корреспондент открывает счет ЛОРО для своего респондента и производит по нему операции, а банк-респондент ведет учет операций по соответствующему счету НОСТРО. При взаимных корреспондентских отношениях счета ЛОРО и НОСТРО появляются на балансе обоих ба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счетов по межбанковским корреспондентским счетам заключаются в следующ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отвечает интересам клиентов, которые имеют устойчивые контрактные отношения с клиентами других бан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немаловажным преимуществом прямых корреспондентских отношений является обеспечение ускорения расчетов. Оперативности расчетов способствует использование в отношениях между корреспондентами системы электронных платежей или телексной связ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при развитых прямых корреспондентских отношениях создаются условия для проведения клиринга – зачета взаимных поручений банков, как правило, посредством открытия счетов в одном каком-либо крупном бан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расширяются возможности для активной работы банков на рынке и применения целого набора финансовых инстр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банки, устанавливая корреспондентские отношения, как правило, обмениваются корсчетами, а более мелкие открывают счета в более крупных банках и проводят расчеты аналогично порядку осуществления расчетов через РКЦ. Открытие корсчета для банка-корреспондента означает то же самое, что открытие отделения банка. В то же время он сохраняет право собственности в отношении средств на этом корсчете и возможность контроля за своими операциями без лишних затр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банки для поддержания и расширения полезных банковских связей идут на сокращение стоимости услуг в пользу корреспондентов. Известно, что банки, не имеющие достаточного престижа, не избираются в качестве корреспондентов и рискуют потерять свои позиции в деловом мире. Степень развития и количество корреспондентских связей могут стать основой для более глубокого подчинения одних банков другими. Практически все банки, осуществляющие расчеты при прямых корреспондентских отношениях с другими банками, проводят их с электронным исполнением платежей преимущественно на валовой основе. В целом сроки платежей здесь минимальные. Вместе с тем электронный способ перевода финансовой информации у нас не получил еще твердого юридического обоснования. Имеет место также и замедление движения средств, когда эти расчеты являются многоступенчатыми (в одной операции могут участвовать 3-4 банка). Однако разветвленная система прямых корреспондентских отношений приводит к рассредоточению денежных средств по многочисленным банкам-корреспондентам. Расчетные операции в этом случае носят локальный характер, так как затрагивают платежи клиентов ограниченного числа банков. Для полного удовлетворения потребностей клиентов банка в организации платежного оборота коммерческому банку необходимо было бы устанавливать прямые корреспондентские отношения условно с тысячей банков, т.е. открыть тысячу корсчетов, что для среднего банка неприемлемо. Кроме того, партнерство между банками в процессе установления корреспондентских отношений связано с рисками финансовой надежности контрагентов и требует квалифицированного анализа результатов их деятельности. В ряде случаев такие расчеты при использовании кредитных линий могут быть даже опасны: неплатежеспособность одного из банков способна вызвать цепочку неплатежей, в результате чего пострадают клиенты банка. В конечном счете, при установлении корреспондентских отношений получение пользы для банка должно сопоставляться с издержками. Количество корсчетов должно быть оптимальным для обеспечения нормального процесса кредитно-расчетных взаимоотношений. Список банков-корреспондентов периодически должен пересматриваться для исключения наименее активных ба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проблемы и в процессе проведения контроля за финансовым состоянием банков-корреспондентов. Анализ сложившейся системы проведения расчетов через взаимные корсчета банков показывает, что она менее эффективна по сравнению с глобальной валовой системой на базе РКЦ в связи с разрозненностью корсчетов и слабым взаимодействием между основными банками (банками, имеющими межбанковские расчетные центры по корсчетам). Корреспондентские банковские связи должны использоваться параллельно с последней и дополнять ее, что будет способствовать повышению эффективности функционирования российской платежно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й вопрос 2.</w:t>
      </w:r>
      <w:r>
        <w:rPr>
          <w:rFonts w:cs="Times New Roman" w:ascii="Times New Roman" w:hAnsi="Times New Roman"/>
          <w:sz w:val="28"/>
          <w:szCs w:val="28"/>
        </w:rPr>
        <w:t xml:space="preserve"> Субъекты валютных отношений (резиденты и нерезидент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валюта» используется в двух смыслах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это денежная единица государств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-вторых, это денежные знаки иностранных государств, а также кредитные и платежные документы, выраженные в иностранных денежных единицах и применяемые в международных расче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азличать три типа валютных режимов, используемых государством для проведения валютной политики внутри страны и за рубеж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государственной валютной монополии, т.е. исключительное право государства на совершение валютных сделок, существовавший ранее в нашей стра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валютного государственного регулирования, установленный в нашей стране; Федеральный закон от 10.12.2003 № 173-ФЗ «О валютном регулировании и валютном контрол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свободно конвертируемой валю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тип валютного режима определяет принципы осуществления валютных операций в России, полномочия и функции органов валютного регулирования и валютного контроля, права и обязанности юридических и физических лиц в отношении владения, пользования и распоряжения валютными ценностями, ответственность за нарушение валютного законодатель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алютного регулирования в России является обеспечение реализации единой государственной валютной политики, а также устойчивости валюты РФ и стабильности внутреннего валютного рынка как факторов прогрессивного развития национальной экономики и международного экономического сотрудни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Российской Федерации – это денежные знаки в виде банкнот и монеты Банка России, изымаемые либо изъятые из обращения, но подлежащие обмену указанные денежные знаки и средства на банковских счетах и в банковских вклад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ая валюта – это денежные знаки в виде банкнот, казначейских билетов, монеты, находящиеся в обращении и являющиеся законным средством наличного платежа на территории иностранного государства (группы иностранных государств), изымаемые либо изъятые из обращения, но подлежащие обмену указанные денежные знаки, а также средства на банковских счетах и в банковских вкладах в денежных единицах иностранных государств и международных денежных или расчетных единиц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ценные бумаги – это эмиссионные ценные бумаги, номинальная стоимость которых указана в валюте Российской Федерации и выпуск которых зарегистрирован в Российской Федерации, а также иные ценные бумаги, удостоверяющие право на получение валюты Российской Федерации, выпущенные на территории 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ценные бумаги – это ценные бумаги, в том числе в бездокументарной форме, не относящиеся к внутренним ценным бумаг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ные ценности – это иностранная валюта и внешние ценные бума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банками называются кредитные организации, созданные в соответствии с законодательством РФ и имеющие право на основании лицензий ЦБ РФ осуществлять банковские операции со средствами в иностранной валюте, а также действующие на территории РФ филиалы иностранных кредитных организаций, имеющие право осуществлять банковские операции в иностранной валю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й курс означает соотношение валют двух или более стран. Валютный курс обычно устанавливается на основе спроса-предложения валют на валютном рынке, однако может носить и односторонний характер, когда государство во властном, одностороннем порядке устанавливает валютный кур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ная интервенция Банка России – это его деятельность на рынке валют по поддержанию необходимого курса российского рубля путем купли-продажи иностранной валюты и по воздействию на суммарный спрос и предложение денег. Федеральный закон от 10.07.2002 № 86-ФЗ (ред. от 29.07.2004) «О Центральном Банке Российской Федерации (Банке России)», ст. 4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ное регулирование – это деятельность государственных органов, направленная на регламентирование порядка совершения валютных операций. Государство регулирует валютные отношения с учетом стоящих перед ним экономических задач. В процессе валютного регулирования изменяется и система органов, осуществляющих это регул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я в известных пределах обращение иностранной валюты и валютных ценностей, государство обеспечивает приоритет собственной валю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бъекты валютных правоотношений делится на две категории: Федеральный закон от 10.12.2003 № 173-ФЗ «О валютном регулировании и валютном контроле», ст. 1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идент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езид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е операции между резидентами и нерезидентами осуществляются без ограничений, за исключением валютных операций, в отношении которых ограничения устанавливаются в целях предотвращения существенного сокращения золотовалютных резервов, резких колебаний курса валюты РФ, для поддержания устойчивости платежного баланса РФ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граничения носят не дискриминационный характер и отменяются по мере устранения обстоятельств, вызвавших их установление. Федеральный закон от 10.12.2003 № 173-ФЗ «О валютном регулировании и валютном контроле», ст.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е операции между резидентами запрещены, за исключением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, связанных с расчетами в магазинах беспошлинной торговли, а также при реализации товаров и оказании услуг пассажирам при международных перевозк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 между комиссионерами (агентами, поверенными) и комитентами (принципалами, доверителями) при оказании услуг, связанных с заключением и исполнением договоров с нерезидентами о передаче товаров, выполнении работ, об оказании услуг, о передаче информации и результатов интеллектуаль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 по договорам транспортной экспедиции, перевозки и фрахтования (чартера), транзитной перевозкой груза по территории РФ, страхованию груз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 с внешними ценными бумагами, выпущенными от имени РФ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 юридических лиц с внешними ценными бумаг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й, связанных с осуществлением обязательных платежей в бюдж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й осуществляются валютные операции между резидентами и уполномоченными банками, связан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учением и возвратом кредитов и займов, уплатой сумм процентов и штрафных санкций по соответствующим договор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несением и получением денежных средств резидентами с банковских сче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банковскими гарантиями, а также с исполнением резидентами обязательств по договорам поручительства и залог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обретением резидентами у уполномоченных банков векселей, предъявлением их к платежу, получением по ним платежа, взысканием по ним штрафных санкций, отчуждением резидентами указанных векселей уполномоченным банк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уплей-продажей, обменом, заменой физическими лицами наличной и безналичной иностранной валюты и чеков (в том числе дорожных чеков), за валюту РФ и иностранную валюту, не для осуществления предпринимательск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латой уполномоченным банкам комиссионного вознагра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зиденты вправе без ограничений осуществлять между собой переводы иностранной валюты со счетов в банках за пределами территории РФ на банковские счета в уполномоченных банках и в обратном порядке. Они вправе осуществлять между собой валютные операции с внутренними ценными бумагами на территории РФ. Федеральный закон от 10.12.2003 № 173-ФЗ «О валютном регулировании и валютном контроле», ст.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я-продажа иностранной валюты и чеков (в том числе дорожных чеков), номинальная стоимость которых указана в иностранной валюте, в Российской Федерации производится только через уполномоченные банки. Установление требования об идентификации личности при купле-продаже физическими лицами наличной иностранной валюты и чеков (в том числе дорожных чеков), номинальная стоимость которых указана в иностранной валюте, не допускается. Сведения, идентифицирующие личность, могут быть внесены в документы, оформляемые при купле-продаже физическим лицом наличной иностранной валюты и чеков (в том числе дорожных чеков), номинальная стоимость которых указана в иностранной валюте, по просьбе самого физического лиц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денты открывают без ограничений счета (вклады) в иностранной валюте в банках, расположенных на территориях иностранных государств, являющихся членами Организации экономического сотрудничества и развития (ОЭСР) или Группы разработки финансовых мер борьбы с отмыванием денег (ФАТФ). Резиденты вправе переводить на свои счета (во вклады), открытые в банках за пределами территории Российской Федерации, средства со своих счетов (с вкладов) в уполномоченных банках или других своих счетов (вкладов), открытых в банках за пределами территории РФ. Федеральный закон от 10.12.2003 № 173-ФЗ «О валютном регулировании и валютном контроле», ст. 12. Юридические лица – резиденты вправе без ограничений осуществлять валютные операции со средствами, зачисленными на счета (во вклады), открытые в банках за пределами территории РФ, за исключением валютных операций между резидентами. Физические лица – резиденты вправе без ограничений осуществлять валютные операции, не связанные с передачей имущества и оказанием услуг на территории РФ, с использованием средств, зачисленных на счета (во вклады), открытые в банках за пределами территории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ы вправе без ограничений открывать в уполномоченных банках банковские счета (банковские вклады) в иностранной валюте. Расчеты при осуществлении валютных операций производятся резидентами через банковские счета в уполномоченных банках, за исключением следующих валютных операций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физическим лицом-резидентом валютных ценностей в дар Российской Федерации, субъекту РФ и (или) муниципальному образова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рения валютных ценностей супругу и близким родственник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щания валютных ценностей или получения их по праву наслед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 и отчуждения физическим лицом - резидентом в целях коллекционирования единичных денежных знаков и мон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физическим лицом-резидентом из РФ и в РФ без открытия банковских счетов (до 5000 долларов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ки у уполномоченного банка или продажи уполномоченному банку физическим лицом-резидентом наличной иностранной валюты, обмена, замены денежных знаков иностранного государства (группы иностранных государст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в Российскую Федерацию иностранной валюты и внеш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РФ. Федеральный закон от 10.12.2003 № 173-ФЗ «О валютном регулировании и валютном контроле», ст. 1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-резиденты и нерезиденты имеют право вывозить из Российской Федерации иностранную валюту, а также внешние ценные бумаги в документарной форме, ранее ввезенные, пересланные или переведенные в Российскую Федерацию. При соблюдении требований таможенного законодательства РФ в пределах, указанных в таможенной декларации или ином документе, подтверждающем их ввоз, пересылку или перевод в РФ. Физические лица-резиденты и нерезиденты имеют право единовременно вывозить из Российской Федерации наличную иностранную валюту в сумме, равной в эквиваленте 10 000 долларов США или не превышающей этой суммы. При этом не требуется представление в таможенный орган документов, подтверждающих, что вывозимая наличная иностранная валюта была ранее ввезена, переслана или переведена в РФ либо приобретена в РФ. При единовременном вывозе из РФ физическими лицами-резидентами и нерезидентами наличной иностранной валюты в сумме, равной 3 000 долларов США, вывозимая наличная иностранная валюта не подлежит декларированию таможенному орг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й контроль в Российской Федерации осуществляется Правительством Российской Федерации, органами и агентами валютного контроля в соответствии с валютным законодательств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валютного контроля в Российской Федерации являются Центральный банк РФ, федеральные органы исполнительной власти, уполномоченные Правительством РФ. Агентами валютного контроля являются уполномоченные банки, подотчетные Центральному банку РФ и профессиональные участники рынка ценных бумаг. Контроль за осуществлением валютных операций кредитными организациями, а также валютными биржами осуществляет Центральный банк РФ. Контроль за осуществлением валютных операций резидентами и нерезидентами, не являющимися кредитными организациями или валютными биржами, осуществляют федеральные органы исполнительной власти, являющиеся органами валютного контроля, и агенты валютного контроля. Правительство РФ обеспечивает координацию деятельности в области валютного контроля федеральных органов исполнительной власти и их взаимодействие с ЦБ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агенты валютного контроля и их должностные лица имеют прав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и соблюдения резидентами и нерезидентами актов валютного законодательства РФ и актов органов валютного регулир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и полноты и достоверности учета и отчетности по валютным операциям резидентов и нерезиден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ы валютного контроля и их должностные лица обязаны (Федеральный закон от 10.12.2003 № 173-ФЗ «О валютном регулировании и валютном контроле», ст. 23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органам валютного контроля информацию о валютных операциях, проводимых с их участ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агенты валютного контроля и их должностные лица обязаны сохранять коммерческую, банковскую и служебную тайну, ставшую им известной при осуществлении их полномоч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ы и нерезиденты, осуществляющие в Российской Федерации валютные операции, имеют право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актами проверок органов и агентов валютного контрол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 и действия (бездействие) органов и агентов валютного контроля и их должностных лиц в порядке, установленном законодательством РФ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реального ущерба, причиненного неправомерными действиями (бездействием) органов и агентов валютного контроля и их должностных л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ы и нерезиденты, осуществляющие в Российской Федерации валютные операции, обяза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органам и агентам валютного контроля документы и информацию, которые предусмотрены законом «О валютном регулировании и валютном контрол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в установленном порядке учет и составлять отчетность по проводимым ими валютным операциям, обеспечивая сохранность соответствующих документов и материалов в течение не менее трех лет со дня совершения соответствующей валютной опер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валютного законодательства предусмотрена административным, таможенным и уголовным законодательством 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алютных операций без специального разрешения (лицензии), либо с нарушением требований (условий, ограничений), а равно с использованием заведомо открытых с нарушением установленного порядка счетов резидентов в кредитных организациях за пределами РФ влечет наложение административного штрафа на граждан, должностных лиц и юридических лиц в размере от одной десятой до одного размера суммы незаконной валютной операции. Кодекс Российской Федерации об административных правонарушениях от 30.12.2001 № 195-ФЗ (ред. от 23.12.2003), ст. 15.15. Невыполнение в установленный срок обязанности по ввозу на территорию Российской Федерации товаров, стоимость которых эквивалентна сумме уплаченных за них денежных средств, либо не возврат в установленный срок переведенной за эти товары суммы денежных средств влечет наложение административного штрафа на граждан, должностных лиц и юридических лиц в размере от одной десятой до одного размера суммы незаконной валютной операции. Нарушение установленного порядка зачисления на счета в уполномоченных банках выручки, причитающейся за экспортированные работы, услуги, результаты интеллектуальной деятельности влечет наложение административного штрафа на должностных лиц и юридических лиц в размере стоимости работ, услуг и результатов интеллектуальной деятельности, явившихся предметами административного правонарушения. Несоблюдение установленного порядка ведения учета, составления и представления отчетности по валютным операциям, а равно нарушение установленных сроков хранения учетных и отчетных документов влечет наложение административного штрафа на должностных лиц в размере от пятидесяти до ста минимальных размеров оплаты труда; на юридических лиц – от четырехсот до пятисот минимальных размеров оплат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органы РФ осуществляют в пределах своей компетенции валютный контроль операций, связанных с перемещением товаров и транспортных средств через таможенную границу, в соответствии с законодательством Российской Федерации о валютном регулировании и валютном контроле. Таможенный кодекс Российской Федерации от 28.05.2003 № 61-ФЗ (ред. от 20.08.2004), ст. 40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вращение в крупном размере (более пяти миллионов рублей) из-за границы руководителем организации средств в иностранной валюте, подлежащих в соответствии с законодательством РФ обязательному перечислению на счета в уполномоченный банк Российской Федерации наказывается лишением свободы на срок до трех лет. Уголовный кодекс Российской Федерации от 13.06.1996 № 63-ФЗ (ред. от 08.12.2003), ст. 19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Российская компания «Белый ветер» заключила импортный контракт с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на поставку в Россию ЖК-дисплеев. Авансовый платеж в контракте не предусмотр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описать схему документооборота при расчетах по данной операции. Составить бухгалтерские проводки при расчетах инкассо по импортной операции без предопл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импортного контракта российской компанией «Белый ветер» с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на поставку ЖК-дисплеев будет иметь следующий документооборот при расчетах инкассо по данной опер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счетов по инкассо можно представить в следующем виде: после заключения контракта компанией «Белый ветер» с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, в котором оговаривается, через какие банки будут производиться расчеты, экспортер производит отгрузку товара. После получения от перевозчика транспортных документов экспортер передает все необходимые документы в банк, которому он поручает осуществлять инкассирование (банк-ремитент). Банк ремитент, проверив документы, направляет их банку-корреспонденту в стране импортера (инкассирующий банк). Последний, проверив документы, представляет их импортеру-плательщику. Документы выдаются плательщику: без авансового платежа. Платеж производится сразу полностью после отгрузки товара. Получив платеж от импортера, инкассирующий банк направляет выручку в банк-ремитент, который зачисляет ее на счет экспорте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738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Расчеты в форме инкасс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ду российской компанией «Белый ветер» и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заключается контракт (с указанием банков, через которые будут производиться расчет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грузка экспортером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товара (ЖК-дисплеев) в соответствии с условиями контра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ие экспортером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транспортных документов от перевозч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экспортером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комплекта документов (транспортных и финансовых) и представление их при инкассовом поручении своему банку (банку-ремитенту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банком-ремитентом документов (по внешним признакам) и отсылка их вместе с инкассовым поручением банку-корреспонденту (инкассирующему банку) в стране импортера российской компании «Белый вете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инкассирующим банком инкассового поручения и документов импортеру российской компании «Белый ветер» для проверки с целью получения платежа или акцепта тратт (переводных векселей) непосредственно или через другой банк, называемый в этом случае представляющим бан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инкассирующим банком платежа от плательщика российской компании «Белый ветер» и выдача ему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 инкассирующим банком выручки банку-ремитен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числение банком-ремитентом полученной выручки на счет экспортера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ассовая операция оказывается более выгодной импортеру российской компании «Белый ветер», поскольку платеж осуществляется против документов, дающих ему право на товар. Следовательно, до этого момента импортер может сохранять свои средства в обороте. При этом он не подвержен риску платить за не отгруженный товар. Напротив, экспортеру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 xml:space="preserve">» после отгрузки товара не гарантирована оплата: всегда существует риск того, что импортер по разным причинам может отказаться от товара. К тому же получение экспортером причитающейся ему выручки происходит не сразу после отгрузки товара, а через некоторое время. Тем самым, экспортер фактически предоставляет кредит покупателю. При этом в ходе подобной сделки возникает также долговое обязательство банка-эмитента по отношению к исполняющему бан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пераций: Счета по учету инкассо к опла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четах по импортным  операциям  платежное  требование  с  приложением необходимых документов поступает в уполномоченный  банк,  где  находится валютный счет российского предприятия-импортера российской компании «Белый ветер». В документах находится и инструкция уполномоченному банку об исполнении плате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банк документы приходуются в специальной  картотеке по внебалансовому счету №91102. Получив документы, банк импортера российской компании «Белый ветер» извещает клиента о том, что в его адрес поступили инкассовое поручение от корейской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 xml:space="preserve">» и связанные с ним коммерческие документы по доставке ЖК-дисплее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счета клиент российская компания «Белый ветер» приносит в банк заявление на перечисление денежных средств экспортеру корейской фирме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за три дня до наступления срока платежа. Копия заявления с визой банка возвращается клиенту российской компании «Белый ветер» под расписку (обычно сроки оплаты платежных документов оговариваются  в  контрактах). Т.к. по условию задачи сроки не оговорены, то инкассовое поручение должно быть выполнено банком в двухнедельный срок со дня получения доку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средств с валютного счета клиента российской компании «Белый ветер» производится одновременное списание платежных документов из картотеки №90901/ 9110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едположим, у российской компании «Белый ветер» отсутствуют средства на счете, то документы перемещаются в картотеку №90902 (просроченные платежные документы) и запрашиваются инструкции иностранного банка экспортера корейской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тельщик (импортер) российская компания «Белый ветер» дает банку заявление о снятии денег со своего валютного счета и перечислении их в порядке банковского перевода на счет котрагента, отгрузившего ему продукцию, корейской фирме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такое заявление банк обслуживающий российскую компанию «Белый ветер» снимает деньги с его валютного счета и зачисляет его на корсчет банка корреспондента, обслуживающего получателя денег корейскую фирму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>» (счет лоро в банке импортера). Составляется комплект документов межбанковского оборота,  на основе которого деньги переводятся в иностранный банк. Последний зачисляет на счет корейской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SAMSU</w:t>
      </w:r>
      <w:r>
        <w:rPr>
          <w:rFonts w:cs="Times New Roman" w:ascii="Times New Roman" w:hAnsi="Times New Roman"/>
          <w:sz w:val="28"/>
          <w:szCs w:val="28"/>
        </w:rPr>
        <w:t xml:space="preserve">» (поставщика-экспортера), списав с открытого у него корсчета банка российской компании «Белый ветер» (ностро)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безналичных расчетах в РФ от 23 декабря 2002года (в ред. Указаний ЦБРФ от 03.03.2003 №1256-У, от 11.06.2004 №1442-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Центральном Банке Российской Федерации: Федеральный закон от 10 июля 2002г. №86-ФЗ (в ред. от 10.01.0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езина, М.П., Крупнов Ю.С. Межбанковские расчеты - М.:2009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овское дело: учеб/под ред. д.эк.наук, проф. Г.Г. Коробковой.- М.: 200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ое дело: под редакцией В.И.Колесникова. - М.: 2005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лабанов, И.Т./Банки и банковское дело. - СПб., 2005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ьги, кредит, банки: учебн./ под. ред. д.эк. наук, проф. О.И. Лаврушина.- М.: 2008г.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1:00Z</dcterms:created>
  <dc:creator>Inna Angel</dc:creator>
  <dc:description/>
  <cp:keywords/>
  <dc:language>en-US</dc:language>
  <cp:lastModifiedBy>Inna Angel</cp:lastModifiedBy>
  <dcterms:modified xsi:type="dcterms:W3CDTF">2010-12-03T03:23:00Z</dcterms:modified>
  <cp:revision>10</cp:revision>
  <dc:subject/>
  <dc:title/>
</cp:coreProperties>
</file>