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ец, мать, сын и дочь приехали на дачу. Им предстоит собрать крыжовник и натаскать песка для грядок. Поработать на участке они могут только 4 часа. Отец собирает в час 48 стаканов крыжовника, мать – 31,5 стакана, дочь – 25 стаканов, сын – 42 стакана. Отец за час может принести 20 ведер песка, мать 14 ведер, дочь – 12 ведер, сын – 18 ведер. Всего семье необходимо принести 100 ведер. Как семье распределить работу, чтоб при этом собрать наибольшее возможное количество крыжовника? Сколько крыжовника будет собран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ксимальное количество стаканов крыжовника = 48*4+31,5*4+ 25*4+42*4 = 192+126+100+168 = 586 стаканов крыжовника – за четыре часа соберут вместе отец, мать, дочь, сы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ксимальное количество ведер песка = 20*4+14*4+12*4+18*4 = 80+56+48+72 = 256 ведер песка – за четыре часа принесут вместе отец, мать, дочь, сы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время, за которое семья, работая вместе, принесет 100 ведер песка. 100 ведер от максимального значения за 4 часа составляет 100/256 = 0,4. Соответственно найдем время = 4ч*0,4 = 1,6ч или 1 час 40 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2 часа 20 мин. (2,4ч) семье вместе надо собирать крыжовник. Поэтому общими усилиями семья соберет = 20*2,4+14*2,4+12*2,4+18*2,4 = 48+33,6 +28,8+43,2 = 153,6 стаканов крыжов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абушка, мать и дочь организовали семейное предприятие по вязанию шерстяных носков и варежек. За год мать может связать 250 пар варежек или 300 пар носков, бабушка – 210 пар варежек или 350 пар носков, дочь – 150 пар варежек или 300 пар носков. Постройте кривую производственных возможностей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ксимальное количество пар варежек = 250+210+150 = 610 пар вареж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максимальное количество пар носков = 300+350+300 = 950 пар но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8890</wp:posOffset>
                </wp:positionV>
                <wp:extent cx="6641465" cy="422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4221000"/>
                          <a:chOff x="0" y="0"/>
                          <a:chExt cx="6641640" cy="4221000"/>
                        </a:xfrm>
                      </wpg:grpSpPr>
                      <wps:wsp>
                        <wps:cNvCnPr/>
                        <wps:spPr>
                          <a:xfrm>
                            <a:off x="222192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4920" y="26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4560" y="241920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с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838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ареж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88000">
                            <a:off x="154800" y="332640"/>
                            <a:ext cx="5222880" cy="36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4" h="9846">
                                <a:moveTo>
                                  <a:pt x="15238" y="954"/>
                                </a:moveTo>
                                <a:arcTo wR="10800" hR="10800" stAng="-3944225" swAng="2953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4" h="9846">
                                <a:moveTo>
                                  <a:pt x="15238" y="954"/>
                                </a:moveTo>
                                <a:arcTo wR="10800" hR="10800" stAng="-3944225" swAng="2953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7320" y="26866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9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27612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6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52560"/>
                            <a:ext cx="1079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П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0.7pt;width:510.7pt;height:314.35pt" coordorigin="-740,14" coordsize="10214,62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5;top: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5;top:4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5;top:3824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с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4;width:13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арежк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953" coordsize="10354,9846" path="l0,21600xee" stroked="t" o:allowincell="f" style="position:absolute;left:-740;top:537;width:8224;height:5762;mso-wrap-style:none;v-text-anchor:middle;rotation:35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9;top:4245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9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449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6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1514;width:16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ПВ 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овышения цены товара с 10 до 15 рублей объем предложения увеличился с 15 до 19 млн. шт. в год. Определите коэффициент эластич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.</w:t>
      </w:r>
      <w:r>
        <w:rPr>
          <w:rFonts w:cs="Times New Roman" w:ascii="Times New Roman" w:hAnsi="Times New Roman"/>
          <w:sz w:val="28"/>
          <w:szCs w:val="28"/>
        </w:rPr>
        <w:t>) предложения по це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. </w:t>
      </w:r>
      <w:r>
        <w:rPr>
          <w:rFonts w:cs="Times New Roman" w:ascii="Times New Roman" w:hAnsi="Times New Roman"/>
          <w:sz w:val="28"/>
          <w:szCs w:val="28"/>
        </w:rPr>
        <w:t>= (19/15)/(15/10) = 1,267/1,5 = 0,845 – реакция производителя на изменение ц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пустим, что на московском рынке неквалифицированной рабочей силы кривая спроса на труд выражается завис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600 – 2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а кривая пред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-400+3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тся занятость на этом рынке, если государство введет минимальную оплату труда на уровне 500р.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зойдет на этом рынке в результате уменьшения минимальной зарплаты до 300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минимальную оплату труд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 – 2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-400+3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-20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400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квалифицированной рабочей силы на московском рынк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0 – 2*400 = 8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занятость при минимальной оплате труда в 500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-400+3*500 = 1100 человек. – при увеличении оплаты труда количество работников увеличится на 3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занятость при минимальной оплате труда в 300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-400+3*300 = 500 человек. – при уменьшении оплаты труда количество работников уменьшится на 3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ункции спроса и предложения составляют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0-Р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50 в тыс. шт., а цена задана в руб. К каким последствиям на этом рынке приводит введение 10%-ного налога на продаж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до введения налог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50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= 50*50 = 25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= 2500*0,1 = 25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50 = 2(Р – 250) – 50 = 2Р – 5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 – 550 = 100 – 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 = 6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216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10%-ного налога на продажи на рынке цена на продукцию увеличится в 4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пустим, что фирма выпускала 200 единиц продукции и сумма связанных с этим издержек составляла 16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годно ли продавать изделия по цене 9 рублей? Чему равна себестоимость единицы продукции? Каковы средние издерж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сть фирма может увеличить выпуск до 201 единицы. Главный бухгалтер утверждает, что это приведет к росту общей суммы издержек до 1610 руб. Стоит ли дальше наращивать выпуск этой продукции при цене 9 руб. за шт.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единицы = 1600/200 = 8 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рентабельность единицы проду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(9-8)/8 = 0,125 или 12,5% - т.е. прибыль с одного рубля реализованной данной продукции составит примерно 13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рентабельность продаж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(200*9 – 1600)/(200*9) = 200/1800 = 0,111 или 11,1% - т.е. прибыль с одного рубля продаж составляет 11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общей суммы издержек 1610 рублей, себестоимость единицы = 1610/201 = 8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единицы продукции остается равной 13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рентабельность продаж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(201*9 – 1610)/(201*9) = 199/1809 = 0,11 или 11% - т.е. прибыль с одного рубля продаж составляет примерно 11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мысла нет наращивать объем производства до 201 единицы, т.к. для предприятия прибыльность осталась на том же уров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 располагаете суммой в 100 тыс. руб. Банк дает 8% годовых. Акционерное общество выпустило 8 привилегированных акций по стоимости 25 тыс. руб. каждая. На дивиденды выделено 8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да лучше вложить деньги: в банк, в привилегированные акции, или в обыкновенны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оход от вклада в банк = 100000*0,08 = 80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ь по акциям = 80000/100000 = 0,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оход по акциям = 100000/25000/8*0,8*80000 = 320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обрести привилегированные акции выгоднее, чем положить деньги в банк на депоз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стройте кривые безразличия для Дианы, если известны ее вкусы. Танцы и теннис абсолютно взаимозаменяемы и любимы. Кино и телефонные переговоры взаимозаменяемы и дополняют друг друга, а вот мороженое она предпочитает дополнять вареньем, и наобор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137795</wp:posOffset>
                </wp:positionV>
                <wp:extent cx="4439285" cy="3034030"/>
                <wp:effectExtent l="374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3034080"/>
                          <a:chOff x="0" y="0"/>
                          <a:chExt cx="4439160" cy="3034080"/>
                        </a:xfrm>
                      </wpg:grpSpPr>
                      <wps:wsp>
                        <wps:cNvCnPr/>
                        <wps:spPr>
                          <a:xfrm flipV="1">
                            <a:off x="0" y="166320"/>
                            <a:ext cx="1440" cy="220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367360"/>
                            <a:ext cx="268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2548080"/>
                            <a:ext cx="1543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вая безразличия по танцам и тенни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551960"/>
                            <a:ext cx="17524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вая безразличия по кино и телефонным перегово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52520"/>
                            <a:ext cx="2239200" cy="19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494000">
                            <a:off x="932760" y="84240"/>
                            <a:ext cx="196416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4">
                                <a:moveTo>
                                  <a:pt x="13352" y="306"/>
                                </a:moveTo>
                                <a:arcTo wR="10800" hR="10800" stAng="-4579792" swAng="45797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4">
                                <a:moveTo>
                                  <a:pt x="13352" y="306"/>
                                </a:moveTo>
                                <a:arcTo wR="10800" hR="10800" stAng="-4579792" swAng="45797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405000"/>
                            <a:ext cx="196416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89">
                                <a:moveTo>
                                  <a:pt x="12339" y="110"/>
                                </a:moveTo>
                                <a:arcTo wR="10800" hR="10800" stAng="-4908331" swAng="4908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89">
                                <a:moveTo>
                                  <a:pt x="12339" y="110"/>
                                </a:moveTo>
                                <a:arcTo wR="10800" hR="10800" stAng="-4908331" swAng="4908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1400">
                            <a:off x="180720" y="813240"/>
                            <a:ext cx="196416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89">
                                <a:moveTo>
                                  <a:pt x="12339" y="110"/>
                                </a:moveTo>
                                <a:arcTo wR="10800" hR="10800" stAng="-4908331" swAng="4908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89">
                                <a:moveTo>
                                  <a:pt x="12339" y="110"/>
                                </a:moveTo>
                                <a:arcTo wR="10800" hR="10800" stAng="-4908331" swAng="4908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405720"/>
                            <a:ext cx="17524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вая безразличия по мороженому и варен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66840" y="634320"/>
                            <a:ext cx="4388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04960" y="1605240"/>
                            <a:ext cx="1048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2760" y="2071800"/>
                            <a:ext cx="770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7.45pt;width:349.55pt;height:232.3pt" coordorigin="1776,349" coordsize="6991,4646">
                <v:shape id="shape_0" stroked="t" o:allowincell="f" style="position:absolute;left:1776;top:479;width:1;height:34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7;top:3945;width:42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66;top:4230;width:243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вая безразличия по танцам и тенни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661;width:27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вая безразличия по кино и телефонным переговор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6;top:930;width:3525;height:301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305" coordsize="10800,10494" path="l0,21600xee" stroked="t" o:allowincell="f" style="position:absolute;left:3245;top:350;width:3092;height:2185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0" coordsize="10800,10689" path="l0,21600xee" stroked="t" o:allowincell="f" style="position:absolute;left:2704;top:855;width:3092;height:2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0" coordsize="10800,10689" path="l0,21600xee" stroked="t" o:allowincell="f" style="position:absolute;left:2060;top:1498;width:3092;height:2226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52;top:856;width:275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вая безразличия по мороженому и варен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1;top:1216;width:689;height:28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1;top:2745;width:1649;height:17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5;top:3480;width:119;height:11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бъясните с точки зрения производного спроса на факторы производства, почему такие профессии, как пряха, кузнец и т.д., стали «умирающими», ведь изделия ручного труда достаточно высоко ценя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, прежде всего, с тем, что современный мир, глобализация, ускоряющиеся технологические процессы диктуют свои правила. Т.к. сегодня каждый производитель нацелен на ускорение кругооборота денежных средств, наращивании производства, снижении издержек, удешевлении рабочей силы, а это достигается за счет автоматизации производственных процессов, введении совершенных технологических линий и оборудования и т.д. Появляются новые профессии в результате структурных перестроек, да и потребитель больше ориентируется на массовое потребление, стираются грани индивидуа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кустарное производство в очень малых количествах все равно остается на рынке, т.к. всегда найдутся индивидуалисты и коллекционеры, готовые платить за ручной труд, да и сохранить необходимо это для истории (как антиквариат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/>
        <w:t xml:space="preserve"> Заполните таблицу на основании следующих данных о затратах фирмы в долгосрочном период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/>
        <w:t>Реше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юриная, А.Д. Микроэкономика. Конспект лекций - Ньютон, 2008, с.16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номическая теория. (Учебник) Борисов Е.Ф., 2007, 3-е изд., 399с.;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ономическая теория. Конспект лекций. Душенькина Е.А., 2008, 160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кономическая теория.  Под ред. Николаевой И.П., 2-е изд., перераб. и доп. - М.: Юнити-Дана, 2008., 527 с.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ческая теория. (Учебное пособие) Чернецова Н.С., Скворцова В.А., Медушевская И.Е., 2009, 264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4:00Z</dcterms:created>
  <dc:creator>Inna Angel</dc:creator>
  <dc:description/>
  <cp:keywords/>
  <dc:language>en-US</dc:language>
  <cp:lastModifiedBy>Inna Angel</cp:lastModifiedBy>
  <dcterms:modified xsi:type="dcterms:W3CDTF">2010-11-24T06:41:00Z</dcterms:modified>
  <cp:revision>10</cp:revision>
  <dc:subject/>
  <dc:title/>
</cp:coreProperties>
</file>