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главление</w:t>
      </w:r>
    </w:p>
    <w:p>
      <w:pPr>
        <w:pStyle w:val="Normal"/>
        <w:spacing w:lineRule="auto" w:line="360"/>
        <w:jc w:val="right"/>
        <w:rPr/>
      </w:pPr>
      <w:r>
        <w:rPr/>
        <w:t>С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b/>
              <w:rFonts w:cs="Times New Roman" w:ascii="Times New Roman" w:hAnsi="Times New Roman"/>
            </w:rPr>
            <w:instrText xml:space="preserve"> TOC \o "1-2" \h \z \u </w:instrText>
          </w:r>
          <w:r>
            <w:rPr>
              <w:rStyle w:val="IndexLink"/>
              <w:b/>
              <w:rFonts w:cs="Times New Roman" w:ascii="Times New Roman" w:hAnsi="Times New Roman"/>
            </w:rPr>
            <w:fldChar w:fldCharType="separate"/>
          </w:r>
          <w:hyperlink w:anchor="__RefHeading___Toc276332414">
            <w:r>
              <w:rPr>
                <w:rStyle w:val="IndexLink"/>
                <w:rFonts w:cs="Times New Roman" w:ascii="Times New Roman" w:hAnsi="Times New Roman"/>
                <w:b/>
              </w:rPr>
              <w:t>Введение</w:t>
            </w:r>
            <w:r>
              <w:rPr>
                <w:rStyle w:val="IndexLink"/>
                <w:rFonts w:cs="Times New Roman" w:ascii="Times New Roman" w:hAnsi="Times New Roman"/>
                <w:b w:val="false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hyperlink w:anchor="__RefHeading___Toc276332415">
            <w:r>
              <w:rPr>
                <w:rStyle w:val="IndexLink"/>
                <w:rFonts w:cs="Times New Roman" w:ascii="Times New Roman" w:hAnsi="Times New Roman"/>
                <w:b/>
              </w:rPr>
              <w:t>1. Система нормативного регулирования бухгалтерской отчетности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ind w:left="0" w:hanging="0"/>
            <w:rPr>
              <w:sz w:val="24"/>
              <w:szCs w:val="24"/>
              <w:lang w:val="en-US" w:eastAsia="en-US"/>
            </w:rPr>
          </w:pPr>
          <w:hyperlink w:anchor="__RefHeading___Toc276332416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. Нормативное регулирование бухгалтерской отчетности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ind w:left="0" w:hanging="0"/>
            <w:rPr>
              <w:sz w:val="24"/>
              <w:szCs w:val="24"/>
              <w:lang w:val="en-US" w:eastAsia="en-US"/>
            </w:rPr>
          </w:pPr>
          <w:hyperlink w:anchor="__RefHeading___Toc276332417">
            <w:r>
              <w:rPr>
                <w:rStyle w:val="IndexLink"/>
                <w:lang w:val="en-US" w:eastAsia="en-US"/>
              </w:rPr>
              <w:t>1.2. Сущность и назначение бухгалтерской отчетности</w:t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hyperlink w:anchor="__RefHeading___Toc276332418">
            <w:r>
              <w:rPr>
                <w:rStyle w:val="IndexLink"/>
                <w:rFonts w:cs="Times New Roman" w:ascii="Times New Roman" w:hAnsi="Times New Roman"/>
                <w:b/>
              </w:rPr>
              <w:t>1.3. Требования, предъявляемые к бухгалтерской отчетности</w:t>
            </w:r>
            <w:r>
              <w:rPr>
                <w:rStyle w:val="IndexLink"/>
                <w:rFonts w:cs="Times New Roman" w:ascii="Times New Roman" w:hAnsi="Times New Roman"/>
                <w:b w:val="false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ind w:left="0" w:hanging="0"/>
            <w:rPr>
              <w:sz w:val="24"/>
              <w:szCs w:val="24"/>
              <w:lang w:val="en-US" w:eastAsia="en-US"/>
            </w:rPr>
          </w:pPr>
          <w:hyperlink w:anchor="__RefHeading___Toc276332419">
            <w:r>
              <w:rPr>
                <w:rStyle w:val="IndexLink"/>
                <w:lang w:val="en-US" w:eastAsia="en-US"/>
              </w:rPr>
              <w:t>1.4. Методические указания, инструкции, рекомендации</w:t>
              <w:tab/>
              <w:t>1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hyperlink w:anchor="__RefHeading___Toc276332420">
            <w:r>
              <w:rPr>
                <w:rStyle w:val="IndexLink"/>
                <w:rFonts w:cs="Times New Roman" w:ascii="Times New Roman" w:hAnsi="Times New Roman"/>
                <w:b/>
              </w:rPr>
              <w:t>2. Практическая часть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ind w:left="0" w:hanging="0"/>
            <w:rPr>
              <w:sz w:val="24"/>
              <w:szCs w:val="24"/>
              <w:lang w:val="en-US" w:eastAsia="en-US"/>
            </w:rPr>
          </w:pPr>
          <w:hyperlink w:anchor="__RefHeading___Toc276332421">
            <w:r>
              <w:rPr>
                <w:rStyle w:val="IndexLink"/>
                <w:lang w:val="en-US" w:eastAsia="en-US"/>
              </w:rPr>
              <w:t>2.1. Порядок составления бухгалтерского баланса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ind w:left="0" w:hanging="0"/>
            <w:rPr>
              <w:sz w:val="24"/>
              <w:szCs w:val="24"/>
              <w:lang w:val="en-US" w:eastAsia="en-US"/>
            </w:rPr>
          </w:pPr>
          <w:hyperlink w:anchor="__RefHeading___Toc276332422">
            <w:r>
              <w:rPr>
                <w:rStyle w:val="IndexLink"/>
                <w:shd w:fill="FFFFFF" w:val="clear"/>
                <w:lang w:val="en-US" w:eastAsia="en-US"/>
              </w:rPr>
              <w:t>2.2. Порядок составления отчета о прибылях и убытках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hyperlink w:anchor="__RefHeading___Toc276332423">
            <w:r>
              <w:rPr>
                <w:rStyle w:val="IndexLink"/>
                <w:rFonts w:cs="Times New Roman" w:ascii="Times New Roman" w:hAnsi="Times New Roman"/>
                <w:b/>
                <w:shd w:fill="FFFFFF" w:val="clear"/>
              </w:rPr>
              <w:t>2.3. Порядок составления отчета о движении денежных средств</w:t>
            </w:r>
            <w:r>
              <w:rPr>
                <w:rStyle w:val="IndexLink"/>
                <w:rFonts w:cs="Times New Roman" w:ascii="Times New Roman" w:hAnsi="Times New Roman"/>
                <w:b w:val="false"/>
              </w:rPr>
              <w:tab/>
              <w:t>2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hyperlink w:anchor="__RefHeading___Toc276332424">
            <w:r>
              <w:rPr>
                <w:rStyle w:val="IndexLink"/>
                <w:rFonts w:cs="Times New Roman" w:ascii="Times New Roman" w:hAnsi="Times New Roman"/>
                <w:b/>
              </w:rPr>
              <w:t>Заключение</w:t>
            </w:r>
            <w:r>
              <w:rPr>
                <w:rStyle w:val="IndexLink"/>
                <w:rFonts w:cs="Times New Roman" w:ascii="Times New Roman" w:hAnsi="Times New Roman"/>
                <w:b w:val="false"/>
              </w:rPr>
              <w:tab/>
              <w:t>2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hyperlink w:anchor="__RefHeading___Toc276332425">
            <w:r>
              <w:rPr>
                <w:rStyle w:val="IndexLink"/>
                <w:rFonts w:cs="Times New Roman" w:ascii="Times New Roman" w:hAnsi="Times New Roman"/>
                <w:b/>
              </w:rPr>
              <w:t>Библиографический список</w:t>
            </w:r>
            <w:r>
              <w:rPr>
                <w:rStyle w:val="IndexLink"/>
                <w:rFonts w:cs="Times New Roman" w:ascii="Times New Roman" w:hAnsi="Times New Roman"/>
                <w:b w:val="false"/>
              </w:rPr>
              <w:tab/>
              <w:t>2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hyperlink w:anchor="__RefHeading___Toc276332426">
            <w:r>
              <w:rPr>
                <w:rStyle w:val="IndexLink"/>
                <w:rFonts w:cs="Times New Roman" w:ascii="Times New Roman" w:hAnsi="Times New Roman"/>
                <w:b/>
              </w:rPr>
              <w:t>Приложения</w:t>
            </w:r>
            <w:r>
              <w:rPr>
                <w:rStyle w:val="IndexLink"/>
                <w:rFonts w:cs="Times New Roman" w:ascii="Times New Roman" w:hAnsi="Times New Roman"/>
                <w:b w:val="false"/>
              </w:rPr>
              <w:tab/>
              <w:t>31</w:t>
            </w:r>
          </w:hyperlink>
          <w:r>
            <w:rPr>
              <w:rStyle w:val="IndexLink"/>
              <w:b w:val="false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Heading1"/>
        <w:widowControl w:val="false"/>
        <w:numPr>
          <w:ilvl w:val="0"/>
          <w:numId w:val="0"/>
        </w:numPr>
        <w:spacing w:lineRule="auto" w:line="36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  <w:r>
        <w:br w:type="page"/>
      </w:r>
    </w:p>
    <w:p>
      <w:pPr>
        <w:pStyle w:val="Heading1"/>
        <w:widowControl w:val="false"/>
        <w:spacing w:lineRule="auto" w:line="360"/>
        <w:rPr>
          <w:rFonts w:ascii="Arial" w:hAnsi="Arial" w:cs="Arial"/>
          <w:sz w:val="32"/>
          <w:szCs w:val="32"/>
        </w:rPr>
      </w:pPr>
      <w:bookmarkStart w:id="0" w:name="__RefHeading___Toc276332414"/>
      <w:bookmarkEnd w:id="0"/>
      <w:r>
        <w:rPr>
          <w:rFonts w:cs="Arial" w:ascii="Arial" w:hAnsi="Arial"/>
          <w:sz w:val="32"/>
          <w:szCs w:val="32"/>
        </w:rPr>
        <w:t>Введение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szCs w:val="28"/>
        </w:rPr>
        <w:t>Предпринимательская деятельность на современном этапе находится в зависимости от экономической информации. От качества такой информации зависит получение прибыли в результате принимаемых решений, в том числе определения круга клиентов, поставщиков и возможных партнеров. При этом большое значение придается полноте, достоверности и прозрачности информации. Самым значимым источником такой информации является бухгалтерская (финансовая) отчетность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szCs w:val="28"/>
        </w:rPr>
        <w:t>Необходимость составления бухгалтерской отчетности обусловлена принципом непрерывности деятельности организации. Поэтому для целей анализа, контроля, налогообложения, а также для принятия управленческих решений необходимо периодически иметь сводные данные об имущественном положении организации и финансовых результатах ее деятельности. Обобщения информации о деятельности организации необходима в первую очередь собственникам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spacing w:val="-3"/>
          <w:szCs w:val="28"/>
        </w:rPr>
        <w:t>В соответствии с учетной моделью, основывающейся на выполнение задачи предоставления информации, необходимой для принятия экономически обоснованных управленческих и деловых решений, бухгалтерская отчетность представляет собой систему показателей, полученных на основе данных бухгалтерского учета, характеризующих имущественное и финансовое положение организации и результаты ее хозяйственной деятельности за отчетный период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szCs w:val="28"/>
        </w:rPr>
        <w:t>На основании данных бухгалтерской отчетности осуществляется поиск резервов дальнейшего развития и совершенствования деятельности организации, достижения стабильного положения на рынке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szCs w:val="28"/>
        </w:rPr>
        <w:t>Бухгалтерская отчетность является завершающим этапом учетного процесса. Она составляется за отчетный период с 1 января по 31 декабря текущего года включительно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szCs w:val="28"/>
        </w:rPr>
        <w:t xml:space="preserve">Основной целью представления бухгалтерской отчетности является обеспечение всех пользователей информацией о деятельности организации, которая выражает эффективность управления организацией, а также экономических правах пользователей отчетности, связанных с деятельностью этой организации. </w:t>
      </w:r>
    </w:p>
    <w:p>
      <w:pPr>
        <w:pStyle w:val="TextBody"/>
        <w:widowControl w:val="false"/>
        <w:spacing w:lineRule="auto" w:line="360"/>
        <w:ind w:firstLine="709"/>
        <w:rPr>
          <w:szCs w:val="28"/>
        </w:rPr>
      </w:pPr>
      <w:r>
        <w:rPr/>
        <w:t>Основной целью работы является рассмотрение системы нормативного регулирования бухгалтерской отчетности и порядка ее составления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szCs w:val="28"/>
        </w:rPr>
        <w:t>Исходя из выше указанной цели, ставятся следующие задачи: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ознакомиться с понятием и составом бухгалтерской отчетности;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0" w:firstLine="709"/>
        <w:rPr/>
      </w:pPr>
      <w:r>
        <w:rPr>
          <w:szCs w:val="28"/>
        </w:rPr>
        <w:t>рассмотреть нормативное регулирование бухгалтерской отчетности;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0" w:firstLine="709"/>
        <w:rPr/>
      </w:pPr>
      <w:r>
        <w:rPr>
          <w:szCs w:val="28"/>
        </w:rPr>
        <w:t>рассмотреть уровни нормативного регулирования бухгалтерской отчетности;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 xml:space="preserve">составить основные формы бухгалтерской отчетност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се вопросы курсовой работы изложены на основе действующих положений по бухгалтерскому учету в РФ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урсовая работа выполнена на  32 страницах. Библиографический список состоит из 15 наименований.</w:t>
      </w:r>
    </w:p>
    <w:p>
      <w:pPr>
        <w:pStyle w:val="Contents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widowControl w:val="false"/>
        <w:spacing w:lineRule="auto" w:line="360"/>
        <w:rPr>
          <w:rFonts w:ascii="Arial" w:hAnsi="Arial" w:cs="Arial"/>
          <w:sz w:val="32"/>
          <w:szCs w:val="32"/>
        </w:rPr>
      </w:pPr>
      <w:bookmarkStart w:id="1" w:name="__RefHeading___Toc276332415"/>
      <w:bookmarkEnd w:id="1"/>
      <w:r>
        <w:rPr>
          <w:rFonts w:cs="Arial" w:ascii="Arial" w:hAnsi="Arial"/>
          <w:sz w:val="32"/>
          <w:szCs w:val="32"/>
        </w:rPr>
        <w:t>1. Система нормативного регулирования бухгалтерской отчетности</w:t>
      </w:r>
    </w:p>
    <w:p>
      <w:pPr>
        <w:pStyle w:val="Heading1"/>
        <w:widowControl w:val="false"/>
        <w:spacing w:lineRule="auto" w:line="360"/>
        <w:jc w:val="left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Heading2"/>
        <w:spacing w:lineRule="auto" w:line="360" w:before="0" w:after="0"/>
        <w:jc w:val="both"/>
        <w:rPr/>
      </w:pPr>
      <w:bookmarkStart w:id="2" w:name="__RefHeading___Toc276332416"/>
      <w:bookmarkEnd w:id="2"/>
      <w:r>
        <w:rPr/>
        <w:t>1.</w:t>
      </w:r>
      <w:r>
        <w:rPr>
          <w:lang w:val="en-US"/>
        </w:rPr>
        <w:t>1</w:t>
      </w:r>
      <w:r>
        <w:rPr/>
        <w:t>. Нормативное регулирование бухгалтерской отчетности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рганизация бухгалтерского учета в России предполагает государственное регулирование бухгалтерского учета, осуществляемое Правительством РФ, Министерством финансов РФ и другими ведомствам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учет и составление бухгалтерской отчетности регламентируется четырехуровневой системой документов [13, с.56]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ервый уровень – законодательный акты. Данные документы устанавливают единые правовые и методологические нормы ведения и организации бухгалтерского учета в России, в них отражаются обязательность, правила и принципы учета для всех организаций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у системы документов первого уровня составляют Законы, Указы Президента РФ, Постановления Правительства РФ прямо и косвенно регулирующие постановку бухгалтерского учет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 первому законодательному уровню системы нормативных документов относят законы Российской Федерации: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Ф;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бухгалтерском учете» №129-ФЗ;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ой кодекс РФ;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Налоговый кодекс РФ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12, с.128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ажным документом данного уровня является Гражданский кодекс РФ. В нем законодательно закреплены многие вопросы учетной работы. Среди них: наличие самостоятельного баланса как необходимый признак юридического лица, обязательность утверждения годового бухгалтерского отчета, обязательные случаи аудиторского заключения, понятие чистых активов, дочерних и зависимых обществ (предприятий), порядок реорганизации и ликвидации юридических лиц различных организационно-правовых форм. Подробно изложены принципы составления и положения договоров, заключенных хозяйствующими субъектами с клиентами, банками, другими организациями с целью своевременного и качественного выполнения обязательств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едеральном законе «О бухгалтерском учете» несколько </w:t>
      </w:r>
      <w:r>
        <w:rPr>
          <w:color w:val="000000"/>
          <w:sz w:val="28"/>
          <w:szCs w:val="28"/>
        </w:rPr>
        <w:t>статей третьей главы непосредственно посвящены более конкретным вопросам состава и содержания бухгалтерской отчетности. В третьей главе расписаны состав бухгалтерской отчетности, ее отчетный период, адреса и сроки представления отчетности, публичность отчетност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торой уровень – документы, содержащие рекомендации для ведения бухгалтерского учета по отдельным участкам и видам деятельности.</w:t>
      </w:r>
    </w:p>
    <w:p>
      <w:pPr>
        <w:pStyle w:val="TextBodyIndent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Ко второму уровню системы нормативных документов относятся национальные положения (стандарты) бухгалтерского учета, в которых обобщены принципы и базовые правила бухгалтерского учета, утверждаемые Министерством финансов РФ.</w:t>
      </w:r>
    </w:p>
    <w:p>
      <w:pPr>
        <w:pStyle w:val="TextBodyIndent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Порядок и правила составления бухгалтерской отчетности представлены в ПБУ 4/99 «Бухгалтерская отчетность организации», утвержденного приказом Министерства финансов РФ от 06.07.1999г. №43н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Третий уровень – система документов, рекомендательного характера. Эти документы предполагают многовариантность решений организации бухгалтерского учета у хозяйствующих субъектов, исходя из отраслевых особенностей, типа производства и других факторов. Система документов третьего уровня разрабатывается на основании документов первых двух уровней и не должна им противоречить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третьему уровню системы нормативных документов относятся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лан счетов бухгалтерского учета финансово-хозяйственной деятельности организации и инструкция по его применению (утвержден приказом Министерства финансов РФ от 31.10.2000г. №94н) </w:t>
      </w:r>
      <w:r>
        <w:rPr>
          <w:sz w:val="28"/>
          <w:szCs w:val="28"/>
          <w:lang w:val="en-US"/>
        </w:rPr>
        <w:t>[9]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дним из важнейших документов этого уровня является план счетов бухгалтерского учета и инструкция по его применению, который</w:t>
      </w:r>
      <w:r>
        <w:rPr>
          <w:color w:val="000000"/>
          <w:sz w:val="28"/>
          <w:szCs w:val="28"/>
        </w:rPr>
        <w:t xml:space="preserve"> является базовым документом </w:t>
      </w:r>
      <w:r>
        <w:rPr>
          <w:color w:val="000000"/>
          <w:spacing w:val="-2"/>
          <w:sz w:val="28"/>
          <w:szCs w:val="28"/>
        </w:rPr>
        <w:t>системы бухгалтерского учета в Росс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Также к документам третьего уровня относится </w:t>
      </w:r>
      <w:r>
        <w:rPr>
          <w:color w:val="000000"/>
          <w:sz w:val="28"/>
          <w:szCs w:val="28"/>
        </w:rPr>
        <w:t>приказ Министерства финансов РФ от 13.01.2000г. №4н «О формах бухгалтерской отчетности организаций», в котором раскрыт порядок заполнения основных форм бухгалтерской отчетност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Четвертый уровень – рабочие документы организации, формирующие ее учетную политику. Документы по организации и ведению бухгалтерского учета по отдельным видам имущества, обязательствам и хозяйственным операциям, которые носят обязательный характер для конкретных организаций. Эти документы предназначены для внутренних пользователей и утверждаются руководителем организации в рамках принятой учетной политик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четвертому уровню системы нормативных документов относятс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об учетной политике организа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й план счет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первичных документ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учетных регистр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последние годы в системе ведения бухгалтерского учета в России произошли значительные изменения, дополнения и уточнения. Поэтому при разработке учетной политики предприятие должно обязательно исходить из Федерального закона о бухгалтерском учете, иных федеральных законов, указов Президента РФ, постановлений Правительства РФ и положений, приказов, инструкций и писем Министерства финансов РФ и других нормативных документов.</w:t>
      </w:r>
    </w:p>
    <w:p>
      <w:pPr>
        <w:pStyle w:val="Heading2"/>
        <w:spacing w:lineRule="auto" w:line="360" w:before="0" w:after="0"/>
        <w:rPr/>
      </w:pPr>
      <w:bookmarkStart w:id="3" w:name="__RefHeading___Toc276332417"/>
      <w:bookmarkEnd w:id="3"/>
      <w:r>
        <w:rPr/>
        <w:t>1.2. Сущность и назначение бухгалтерской отчетности</w:t>
      </w:r>
    </w:p>
    <w:p>
      <w:pPr>
        <w:pStyle w:val="TextBody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szCs w:val="28"/>
        </w:rPr>
        <w:t>Бухгалтерская отчетность – это система показателей сгруппированных в определенные формы, характеризующих имущественное и финансовое состояния организации, а также результаты ее хозяйственной деятельности за определенный период времени [14, с.88].</w:t>
      </w:r>
    </w:p>
    <w:p>
      <w:pPr>
        <w:pStyle w:val="2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ая отчетность является завершающим этапом учетного процесса. Отчетным периодом бухгалтерской отчетности является период с 1 января по 31 декабря текущего года включительно. Для вновь созданных организаций первым отчетным периодом является период с момента государственной регистрации организации по 31 декабря текущего года включительно. Для организации созданных после 1 октября первым отчетным периодом будет являться период с момента государственной регистрации организации по 31 декабря следующего года включительно [2].</w:t>
      </w:r>
    </w:p>
    <w:p>
      <w:pPr>
        <w:pStyle w:val="Normal"/>
        <w:widowControl w:val="fals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Бухгалтерская отчетность </w:t>
      </w:r>
      <w:r>
        <w:rPr>
          <w:iCs/>
          <w:sz w:val="28"/>
          <w:szCs w:val="28"/>
        </w:rPr>
        <w:t>состоит из взаимосвязанных форм, образующих по объему составляющих их показателей единую систему информации о финансовом состоянии организа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годовой бухгалтерской отчетност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  <w:tab w:val="left" w:pos="322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баланс (форма №1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  <w:tab w:val="left" w:pos="322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прибылях и убытках (форма №2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  <w:tab w:val="left" w:pos="322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б изменении капитала (форма №3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  <w:tab w:val="left" w:pos="322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движении денежных средств (форма №4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  <w:tab w:val="left" w:pos="322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бухгалтерскому балансу (форма №5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  <w:tab w:val="left" w:pos="322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  <w:tab w:val="left" w:pos="3229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Аудиторское заключение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10, с.465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.  </w:t>
      </w:r>
    </w:p>
    <w:p>
      <w:pPr>
        <w:pStyle w:val="TextBodyIndent"/>
        <w:spacing w:lineRule="auto" w:line="360"/>
        <w:ind w:firstLine="709"/>
        <w:jc w:val="both"/>
        <w:rPr/>
      </w:pPr>
      <w:r>
        <w:rPr/>
        <w:t xml:space="preserve">Бухгалтерский баланс показывает состояние хозяйственных средств и источников их образования на данный момент. Они постоянно изменяются и находятся в движении. Это движение отражается на счетах с помощью двойной записи. </w:t>
      </w:r>
    </w:p>
    <w:p>
      <w:pPr>
        <w:pStyle w:val="Normal"/>
        <w:widowControl w:val="false"/>
        <w:shd w:fill="FFFFFF" w:val="clear"/>
        <w:spacing w:lineRule="auto" w:line="360"/>
        <w:ind w:firstLine="680"/>
        <w:jc w:val="both"/>
        <w:rPr/>
      </w:pPr>
      <w:r>
        <w:rPr>
          <w:spacing w:val="-1"/>
          <w:sz w:val="28"/>
          <w:szCs w:val="28"/>
        </w:rPr>
        <w:t xml:space="preserve">По бухгалтерскому балансу можно судить о финансовом состоянии организации, ее финансовой </w:t>
      </w:r>
      <w:r>
        <w:rPr>
          <w:sz w:val="28"/>
          <w:szCs w:val="28"/>
        </w:rPr>
        <w:t>устойчивости, платежеспособности, структуре активов и пассивов.</w:t>
      </w:r>
    </w:p>
    <w:p>
      <w:pPr>
        <w:pStyle w:val="Normal"/>
        <w:widowControl w:val="false"/>
        <w:shd w:fill="FFFFFF" w:val="clear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Баланс представляет собой двухстороннюю таблицу. Левая часть называется актив, правая – пассив. </w:t>
      </w:r>
      <w:r>
        <w:rPr>
          <w:bCs/>
          <w:sz w:val="28"/>
          <w:szCs w:val="28"/>
        </w:rPr>
        <w:t xml:space="preserve">Актив </w:t>
      </w:r>
      <w:r>
        <w:rPr>
          <w:sz w:val="28"/>
          <w:szCs w:val="28"/>
        </w:rPr>
        <w:t xml:space="preserve">– это часть баланса, в нем указывается состав и размещение хозяйственных средств (имущества) организации. </w:t>
      </w:r>
      <w:r>
        <w:rPr>
          <w:bCs/>
          <w:sz w:val="28"/>
          <w:szCs w:val="28"/>
        </w:rPr>
        <w:t xml:space="preserve">Пассив </w:t>
      </w:r>
      <w:r>
        <w:rPr>
          <w:sz w:val="28"/>
          <w:szCs w:val="28"/>
        </w:rPr>
        <w:t xml:space="preserve">– это часть баланса, в нем отражаются источники формирования </w:t>
      </w:r>
      <w:r>
        <w:rPr>
          <w:spacing w:val="-1"/>
          <w:sz w:val="28"/>
          <w:szCs w:val="28"/>
        </w:rPr>
        <w:t xml:space="preserve">хозяйственных средств и целевое назначение использования средств. </w:t>
      </w:r>
      <w:r>
        <w:rPr>
          <w:sz w:val="28"/>
          <w:szCs w:val="28"/>
        </w:rPr>
        <w:t xml:space="preserve">Каждый элемент актива и пассива баланса называется </w:t>
      </w:r>
      <w:r>
        <w:rPr>
          <w:bCs/>
          <w:sz w:val="28"/>
          <w:szCs w:val="28"/>
        </w:rPr>
        <w:t>статьей баланса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которые объединяются в определенные группы, а группы – в разделы. Основное правило баланса – равенство актива и пассива.</w:t>
      </w:r>
    </w:p>
    <w:p>
      <w:pPr>
        <w:pStyle w:val="TextBodyIndent"/>
        <w:spacing w:lineRule="auto" w:line="360"/>
        <w:ind w:firstLine="709"/>
        <w:jc w:val="both"/>
        <w:rPr/>
      </w:pPr>
      <w:r>
        <w:rPr/>
        <w:t>Отчет о прибылях и убытках позволяет достаточно полно оценить объемы производственной деятельности организации и финансовые результаты деятельности общества в целом.</w:t>
      </w:r>
    </w:p>
    <w:p>
      <w:pPr>
        <w:pStyle w:val="3"/>
        <w:widowControl w:val="false"/>
        <w:tabs>
          <w:tab w:val="clear" w:pos="708"/>
          <w:tab w:val="left" w:pos="1080" w:leader="none"/>
        </w:tabs>
        <w:ind w:right="-1" w:firstLine="709"/>
        <w:jc w:val="both"/>
        <w:rPr/>
      </w:pPr>
      <w:r>
        <w:rPr>
          <w:szCs w:val="28"/>
        </w:rPr>
        <w:t>Структура отчета о прибылях и убытках включает информацию о:</w:t>
      </w:r>
    </w:p>
    <w:p>
      <w:pPr>
        <w:pStyle w:val="3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1080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 xml:space="preserve">прибыли (убытках) от продажи товаров, продукции, работ услуг; </w:t>
      </w:r>
    </w:p>
    <w:p>
      <w:pPr>
        <w:pStyle w:val="3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1080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прочих доходах и расходах.</w:t>
      </w:r>
    </w:p>
    <w:p>
      <w:pPr>
        <w:pStyle w:val="3"/>
        <w:widowControl w:val="false"/>
        <w:tabs>
          <w:tab w:val="clear" w:pos="708"/>
          <w:tab w:val="left" w:pos="108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Справочно приводится информация о постоянных налоговых обязательствах (активах), величина базовой прибыли (убытка) на акцию, разводненная прибыль (убыток) на акцию [10]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тчет об изменениях капитала состоит </w:t>
      </w:r>
      <w:r>
        <w:rPr>
          <w:spacing w:val="-3"/>
          <w:sz w:val="28"/>
          <w:szCs w:val="28"/>
        </w:rPr>
        <w:t xml:space="preserve">следующих разделов: изменение капитала; резервы; </w:t>
      </w:r>
      <w:r>
        <w:rPr>
          <w:sz w:val="28"/>
          <w:szCs w:val="28"/>
        </w:rPr>
        <w:t>справки.</w:t>
      </w:r>
    </w:p>
    <w:p>
      <w:pPr>
        <w:pStyle w:val="TextBodyIndent"/>
        <w:spacing w:lineRule="auto" w:line="360"/>
        <w:ind w:firstLine="709"/>
        <w:jc w:val="both"/>
        <w:rPr/>
      </w:pPr>
      <w:r>
        <w:rPr/>
        <w:t>В отчете о движении денежных средств отражается информация о наличии денежных средств у организации, за счет которых она осуществляет свою деятельность и как их расходует.</w:t>
      </w:r>
    </w:p>
    <w:p>
      <w:pPr>
        <w:pStyle w:val="3"/>
        <w:widowControl w:val="false"/>
        <w:tabs>
          <w:tab w:val="clear" w:pos="708"/>
          <w:tab w:val="left" w:pos="1080" w:leader="none"/>
        </w:tabs>
        <w:ind w:right="-1" w:firstLine="709"/>
        <w:jc w:val="both"/>
        <w:rPr/>
      </w:pPr>
      <w:r>
        <w:rPr>
          <w:szCs w:val="28"/>
        </w:rPr>
        <w:t>Сведения о движении денежных средств представляются в валюте РФ рублях – по данным счетов 50»Касса», 51 «Расчетный счет», 52 «Валютный счет», 55 «Специальные счета в банках».</w:t>
      </w:r>
    </w:p>
    <w:p>
      <w:pPr>
        <w:pStyle w:val="3"/>
        <w:widowControl w:val="false"/>
        <w:tabs>
          <w:tab w:val="clear" w:pos="708"/>
          <w:tab w:val="left" w:pos="1080" w:leader="none"/>
        </w:tabs>
        <w:ind w:right="-1" w:firstLine="709"/>
        <w:jc w:val="both"/>
        <w:rPr/>
      </w:pPr>
      <w:r>
        <w:rPr>
          <w:szCs w:val="28"/>
        </w:rPr>
        <w:t>Приложение к бухгалтерскому балансу (форма №5) состоит из десяти разделов.</w:t>
      </w:r>
    </w:p>
    <w:p>
      <w:pPr>
        <w:pStyle w:val="3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ind w:left="0" w:right="0" w:firstLine="709"/>
        <w:jc w:val="both"/>
        <w:rPr/>
      </w:pPr>
      <w:r>
        <w:rPr>
          <w:szCs w:val="28"/>
        </w:rPr>
        <w:t>1 раздел «Нематериальные активы»;</w:t>
      </w:r>
    </w:p>
    <w:p>
      <w:pPr>
        <w:pStyle w:val="3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ind w:left="0" w:right="0" w:firstLine="709"/>
        <w:jc w:val="both"/>
        <w:rPr/>
      </w:pPr>
      <w:r>
        <w:rPr>
          <w:szCs w:val="28"/>
        </w:rPr>
        <w:t>2 раздел «Основные средства»;</w:t>
      </w:r>
    </w:p>
    <w:p>
      <w:pPr>
        <w:pStyle w:val="3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 xml:space="preserve">3 раздел «Доходные вложения в материальные ценности»; </w:t>
      </w:r>
    </w:p>
    <w:p>
      <w:pPr>
        <w:pStyle w:val="3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4 раздел «Расходы на научно-исследовательские, опытно-конструкторские и технологические работы»;</w:t>
      </w:r>
    </w:p>
    <w:p>
      <w:pPr>
        <w:pStyle w:val="3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 xml:space="preserve">5 раздел «Расходы на освоение природных ресурсов»; </w:t>
      </w:r>
    </w:p>
    <w:p>
      <w:pPr>
        <w:pStyle w:val="3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ind w:left="0" w:right="0" w:firstLine="709"/>
        <w:jc w:val="both"/>
        <w:rPr/>
      </w:pPr>
      <w:r>
        <w:rPr>
          <w:szCs w:val="28"/>
        </w:rPr>
        <w:t>6 раздел «Финансовые вложения»;</w:t>
      </w:r>
    </w:p>
    <w:p>
      <w:pPr>
        <w:pStyle w:val="3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 xml:space="preserve">7 раздел «Дебиторская и кредиторская задолженность»; </w:t>
      </w:r>
    </w:p>
    <w:p>
      <w:pPr>
        <w:pStyle w:val="3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 xml:space="preserve">8 раздел «Расходы по обычным видам деятельности (по элементам затрат)»; </w:t>
      </w:r>
    </w:p>
    <w:p>
      <w:pPr>
        <w:pStyle w:val="3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ind w:left="0" w:right="0" w:firstLine="709"/>
        <w:jc w:val="both"/>
        <w:rPr/>
      </w:pPr>
      <w:r>
        <w:rPr/>
        <w:t xml:space="preserve">9 раздел «Обеспечения»; </w:t>
      </w:r>
    </w:p>
    <w:p>
      <w:pPr>
        <w:pStyle w:val="3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ind w:left="0" w:right="0" w:firstLine="709"/>
        <w:jc w:val="both"/>
        <w:rPr/>
      </w:pPr>
      <w:r>
        <w:rPr/>
        <w:t xml:space="preserve">10 раздел «Государственная помощь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ояснительной записке может быть приведена оценка деловой активности организации, критериями которой являются, широта рын</w:t>
        <w:softHyphen/>
        <w:t>ков сбыта продукции, включая наличие поставок на экспорт, репу</w:t>
        <w:softHyphen/>
        <w:t>тация организации, выражающаяся, в частности, в известности у клиентов, пользующихся услугами организации, и др.; степень выпол</w:t>
        <w:softHyphen/>
        <w:t>нения плана, обеспечение заданных темпов роста; уровень эффектив</w:t>
        <w:softHyphen/>
        <w:t xml:space="preserve">ности использования ресурсов организации и др. </w:t>
      </w:r>
    </w:p>
    <w:p>
      <w:pPr>
        <w:pStyle w:val="2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Целесообразно включение в пояснительную записку данных о динамике важнейших экономических и финансовых показателей работы организации за ряд лет, описаний будущих капиталовложений, осуществляемых эконо</w:t>
        <w:softHyphen/>
        <w:t>мических мероприятиях и другой информации, интересующей воз</w:t>
        <w:softHyphen/>
        <w:t>можных пользователей годовой бухгалтерской отчетност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диторское заключение является неотъемлемой частью отчетности. Обязательной ежегодной аудиторской проверке в России подлежат акционерные общества открытого типа, банки, страховые общества и другие кредитные организации, внебюджетные фонды, инвестиционные институты, товарные и фондовые биржи, а также компании с иностранным участием.</w:t>
      </w:r>
    </w:p>
    <w:p>
      <w:pPr>
        <w:pStyle w:val="2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Бухгалтерская отчетность как источник информации о деятельности организации используется прежде всего для управления экономикой и принятия необходимых мер по ее развитию. Тщательное изучение и анализ показателей отчетности дают возможность выявлять недостатки в работе и определять пути их устранения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pacing w:val="-3"/>
          <w:sz w:val="28"/>
          <w:szCs w:val="28"/>
        </w:rPr>
        <w:t xml:space="preserve">Основной целью при составлении отчетности является обеспечение необходимой информацией всех заинтересованных пользователей независимо </w:t>
      </w:r>
      <w:r>
        <w:rPr>
          <w:spacing w:val="-2"/>
          <w:sz w:val="28"/>
          <w:szCs w:val="28"/>
        </w:rPr>
        <w:t xml:space="preserve">от возможностей пользователя получить эту отчетность. Такая цель определяется </w:t>
      </w:r>
      <w:r>
        <w:rPr>
          <w:sz w:val="28"/>
          <w:szCs w:val="28"/>
        </w:rPr>
        <w:t xml:space="preserve">стремлением организации максимально расширить круг пользователей. </w:t>
      </w:r>
      <w:r>
        <w:rPr>
          <w:spacing w:val="-3"/>
          <w:sz w:val="28"/>
          <w:szCs w:val="28"/>
        </w:rPr>
        <w:t>Исходя из данной цели, перед бухгалтерской отчетностью стоят следующие задач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pacing w:val="-2"/>
          <w:sz w:val="28"/>
          <w:szCs w:val="28"/>
        </w:rPr>
        <w:t>создание необходимых условий для существующих и потенциальных пользовате</w:t>
      </w:r>
      <w:r>
        <w:rPr>
          <w:spacing w:val="-1"/>
          <w:sz w:val="28"/>
          <w:szCs w:val="28"/>
        </w:rPr>
        <w:t>лей информации при принятии ими управленческих решений о взаимодействии</w:t>
      </w:r>
      <w:r>
        <w:rPr>
          <w:sz w:val="28"/>
          <w:szCs w:val="28"/>
        </w:rPr>
        <w:t xml:space="preserve"> с орг</w:t>
      </w:r>
      <w:r>
        <w:rPr>
          <w:spacing w:val="-5"/>
          <w:sz w:val="28"/>
          <w:szCs w:val="28"/>
        </w:rPr>
        <w:t>анизаци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pacing w:val="-3"/>
          <w:sz w:val="28"/>
          <w:szCs w:val="28"/>
        </w:rPr>
        <w:t>возможность оценки времени, вероятности и объемов причитающихся пользовате</w:t>
      </w:r>
      <w:r>
        <w:rPr>
          <w:sz w:val="28"/>
          <w:szCs w:val="28"/>
        </w:rPr>
        <w:t>лям выплат от деятельности организ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pacing w:val="-1"/>
          <w:sz w:val="28"/>
          <w:szCs w:val="28"/>
        </w:rPr>
        <w:t>обеспечение адекватности отражения состояния экономических ресурсов организ</w:t>
      </w:r>
      <w:r>
        <w:rPr>
          <w:sz w:val="28"/>
          <w:szCs w:val="28"/>
        </w:rPr>
        <w:t>ации, включая все возможные внешние обстоятельства [15, с.114]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Вышеперечисленные задачи могут быть обеспечены только при соблюдении определе</w:t>
      </w:r>
      <w:r>
        <w:rPr>
          <w:sz w:val="28"/>
          <w:szCs w:val="28"/>
        </w:rPr>
        <w:t>нных  качественных характеристик  бухгалтерской отчетности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Отечественная практика позволяют отнести к ним следующие критерии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ценность информации для пользовател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дежность и достоверность информа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33" w:leader="none"/>
          <w:tab w:val="left" w:pos="1080" w:leader="none"/>
        </w:tabs>
        <w:spacing w:lineRule="auto" w:line="360"/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поставимость информации по времени, объектам, методики расчета, единицам измер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33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постоянство </w:t>
      </w:r>
      <w:r>
        <w:rPr>
          <w:spacing w:val="-7"/>
          <w:sz w:val="28"/>
          <w:szCs w:val="28"/>
          <w:lang w:val="en-US"/>
        </w:rPr>
        <w:t>[3]</w:t>
      </w:r>
      <w:r>
        <w:rPr>
          <w:spacing w:val="-7"/>
          <w:sz w:val="28"/>
          <w:szCs w:val="28"/>
        </w:rPr>
        <w:t>.</w:t>
      </w:r>
    </w:p>
    <w:p>
      <w:pPr>
        <w:pStyle w:val="2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Обобщенная информация о деятельности организации используется различными пользователями для принятия определенных деловых решений. Исходя из интересов информационных потребностей, пользователей бухгалтерской отчетности их можно разделить на две категории: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убъекты, которые непосредственно заинтересованы в деятельности организации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бственники – повышение доходности капитала, обеспечение стабильности положения фирмы, заинтересованы в эффективном использовании производственных ресурсов, в оптимизации доли собственного капитал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ий персонал – анализ для них выступает средством контроля и управления финансовыми отношениями. Они осуществляют контроль и наблюдение за взаимосвязанными событиями, стремятся своевременно обнаружить и устранить возникающие проблемы (своевременность поставки сырья, исправность оборудования, обеспеченность рабочей силой), контролируют представление финансовой отчетности внешним пользователям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1080" w:leader="none"/>
          <w:tab w:val="left" w:pos="178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оры, кредиторы, поставщики, покупатели – анализируют финансовые отчеты для того, чтобы минимизировать свои риски по займам и вкладам, обеспечить себя гарантией возврата кредита, гарантией покупаемых качественных товаров, гарантией получения денежных средств за поставленную продукцию, выгодность вложения капитал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1080" w:leader="none"/>
          <w:tab w:val="left" w:pos="1789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логовые органы заинтересованы в финансовых результатах деятельности организации и в уплате налогов.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567" w:leader="none"/>
          <w:tab w:val="left" w:pos="1080" w:leader="none"/>
        </w:tabs>
        <w:spacing w:lineRule="auto" w:line="360"/>
        <w:ind w:left="0" w:firstLine="709"/>
        <w:rPr/>
      </w:pPr>
      <w:r>
        <w:rPr/>
        <w:t>Пользователи, которые непосредственно не заинтересованы в деятельности организации. Они используют финансовые отчеты только в профессиональных целях, они не заинтересованы в деятельности организации, но по условиям контракта должны защищать интересы первой группы пользователей (консультационные, информационные, аудиторские организации, профсоюзы, пресса и т.д.) [11, с. 362].</w:t>
      </w:r>
    </w:p>
    <w:p>
      <w:pPr>
        <w:pStyle w:val="TextBody"/>
        <w:widowControl w:val="false"/>
        <w:tabs>
          <w:tab w:val="clear" w:pos="708"/>
          <w:tab w:val="left" w:pos="567" w:leader="none"/>
          <w:tab w:val="left" w:pos="1080" w:leader="none"/>
        </w:tabs>
        <w:spacing w:lineRule="auto" w:line="360"/>
        <w:ind w:firstLine="709"/>
        <w:rPr>
          <w:szCs w:val="28"/>
        </w:rPr>
      </w:pPr>
      <w:r>
        <w:rPr/>
        <w:t>Таким образом, бухгалтерская отчетность –  это совокупность итоговых данных бухгалтерского учета, выраженная в определённой системе показателей, используется для анализа имущественного состояния хозяйственных процессов, обязательств и финансовых результат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widowControl w:val="false"/>
        <w:numPr>
          <w:ilvl w:val="0"/>
          <w:numId w:val="0"/>
        </w:numPr>
        <w:ind w:right="0" w:hanging="0"/>
        <w:jc w:val="both"/>
        <w:outlineLvl w:val="0"/>
        <w:rPr/>
      </w:pPr>
      <w:bookmarkStart w:id="4" w:name="__RefHeading___Toc276332418"/>
      <w:bookmarkEnd w:id="4"/>
      <w:r>
        <w:rPr>
          <w:rFonts w:cs="Arial" w:ascii="Arial" w:hAnsi="Arial"/>
          <w:b/>
          <w:i/>
          <w:szCs w:val="28"/>
        </w:rPr>
        <w:t>1.3. Требования, предъявляемые к бухгалтерской отчетности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огласно ПБУ 4/99 к информации, формируемой в бухгалтерской отчетности, предъявляются требования: достоверности и полноты, нейтраль</w:t>
        <w:softHyphen/>
        <w:t>ности, целостности, последовательности, сопоставимости, соблюдения отчетного периода, правильности оформления. Данные требования являются дополнительными по отношению к допущениям и требованиям, раскрытым в ПБУ 1/2008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Требование достоверности и полноты означает, что бухгалтер</w:t>
        <w:softHyphen/>
        <w:t>ская отчетность должна давать достоверное и полное представление об имущественном и финансовом положении организации, а также о финансовых результатах ее деятельности. При этом достоверной и полной считается бухгалтерская отчетность, сформированная и со</w:t>
        <w:softHyphen/>
        <w:t>ставленная исходя из правил, установленных нормативными актами системы нормативного регулирования бухгалтерского учета в Российской Федерации [4]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Если при составлении бухгалтерской отчетности выявляется недостаточность данных для формирования полного представления о финансовом положении организации и ее финансовых результа</w:t>
        <w:softHyphen/>
        <w:t>тах, то в бухгалтерскую отчетность включают соответствующие до</w:t>
        <w:softHyphen/>
        <w:t>полнительные показатели и поясн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достоверного и полного отражения финансо</w:t>
        <w:softHyphen/>
        <w:t>вых результатов и финансового положения организации при состав</w:t>
        <w:softHyphen/>
        <w:t>лении отчетности в исключительных случаях (например, при нацио</w:t>
        <w:softHyphen/>
        <w:t>нализации имущества) допускается отступление от правил, уста</w:t>
        <w:softHyphen/>
        <w:t>новленных ПБУ 4/99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Достоверность </w:t>
      </w:r>
      <w:r>
        <w:rPr>
          <w:sz w:val="28"/>
          <w:szCs w:val="28"/>
        </w:rPr>
        <w:t>базируется не только на информации бух</w:t>
        <w:softHyphen/>
        <w:t>галтерского, но и других видов учета, в первую очередь ста</w:t>
        <w:softHyphen/>
        <w:t>тистического учета. Нарушение данного подхода делает не</w:t>
        <w:softHyphen/>
        <w:t>возможным составление бизнес-плана, а также оперативное управление имуществом на различных уровнях хозяйствен</w:t>
        <w:softHyphen/>
        <w:t>ной деятельности. Это условие требует сопоставимости отчет</w:t>
        <w:softHyphen/>
        <w:t>ных и плановых показателей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стоверность бухгалтерской отчетности усиливается ее це</w:t>
        <w:softHyphen/>
        <w:t>лостностью, т.е. она должна включать показатели финансово-хозяйственной деятельности как самого предприятия, так и его филиалов, представительств и иных структурных подразделе</w:t>
        <w:softHyphen/>
        <w:t>ний, в том числе выделенных на самостоятельные балансы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Требование целостности означает необходимость включения в бухгалтерскую отчетность данных обо всех хозяйственных операци</w:t>
        <w:softHyphen/>
        <w:t>ях, осуществленных как организацией в целом, так и ее филиалами, представительствами и иными подразделениями, в том числе выде</w:t>
        <w:softHyphen/>
        <w:t>ленными на отдельные баланс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Целостность </w:t>
      </w:r>
      <w:r>
        <w:rPr>
          <w:sz w:val="28"/>
          <w:szCs w:val="28"/>
        </w:rPr>
        <w:t xml:space="preserve">или </w:t>
      </w:r>
      <w:r>
        <w:rPr>
          <w:bCs/>
          <w:sz w:val="28"/>
          <w:szCs w:val="28"/>
        </w:rPr>
        <w:t xml:space="preserve">полнота </w:t>
      </w:r>
      <w:r>
        <w:rPr>
          <w:sz w:val="28"/>
          <w:szCs w:val="28"/>
        </w:rPr>
        <w:t>отчетности позволяет принимать боле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основанные управленческие решения. С этой целью данные синтетического и аналитического учета должны быть подтверждены результатами инвентаризации и заключением независимой аудиторской организац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Требование нейтральности означает, что при формировании бух</w:t>
        <w:softHyphen/>
        <w:t>галтерской отчетности должна быть обеспечена нейтральность ин</w:t>
        <w:softHyphen/>
        <w:t>формации, т.е. исключено одностороннее удовлетворение интересов одних групп пользователей бухгалтерской отчетности перед други</w:t>
        <w:softHyphen/>
        <w:t>м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не является нейтральной, если посредством отбора или формы представления она влияет на решения и оценки пользователей с целью достижения предопределенных результатов или последстви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Требование последовательности означает необходимость соблю</w:t>
        <w:softHyphen/>
        <w:t>дения постоянства в содержании и формах бухгалтерского баланса, отчета о прибылях и убытках и пояснений к ним от одного отчетного года к другому. В соответствии с требованием сопоставимости в бухгалтерской отчетности должны содержаться данные, позволяющие осуществить их сравнение с аналогичными данными за годы, предшествовавшие отчетному. В Положении оговорено, что если они не сопоставимы по ряду причин, то данные предшествующих периодов подлежат корректировке по установленным правила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ребование соблюдения отчетного периода означает, что в качестве отчетного года в России принят период с 1 января по 31 декабря включительно, т.е. отчетный год совпадает с календарным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составления бухгалтерской отчетности отчетной датой считается последний календарный день отчетного периода (31 декабря для годового бухгалтерского отчета и другие последние дни месяцев для периодической бухгалтерской отчетности, например, для отчетности за январь-февраль в высокосные годы – 29 февраля)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Своевременность </w:t>
      </w:r>
      <w:r>
        <w:rPr>
          <w:sz w:val="28"/>
          <w:szCs w:val="28"/>
        </w:rPr>
        <w:t>предполагает представление соответству</w:t>
        <w:softHyphen/>
        <w:t>ющей бухгалтерской отчетности в соответствующие адреса в установленный срок. Организации, независимо от организа</w:t>
        <w:softHyphen/>
        <w:t>ционно-правовых форм собственности (за исключением бюд</w:t>
        <w:softHyphen/>
        <w:t>жетных), обязаны представлять квартальную бухгалтерскую отчетность в течение</w:t>
      </w:r>
      <w:r>
        <w:rPr>
          <w:sz w:val="28"/>
          <w:szCs w:val="28"/>
          <w:lang w:val="en-US" w:eastAsia="en-US"/>
        </w:rPr>
        <w:t xml:space="preserve"> 30</w:t>
      </w:r>
      <w:r>
        <w:rPr>
          <w:sz w:val="28"/>
          <w:szCs w:val="28"/>
        </w:rPr>
        <w:t xml:space="preserve"> дней по окончании истекшего квар</w:t>
        <w:softHyphen/>
        <w:t>тала. Годовая бухгалтерская отчетность представляется в те</w:t>
        <w:softHyphen/>
        <w:t>чение</w:t>
      </w:r>
      <w:r>
        <w:rPr>
          <w:sz w:val="28"/>
          <w:szCs w:val="28"/>
          <w:lang w:val="en-US" w:eastAsia="en-US"/>
        </w:rPr>
        <w:t xml:space="preserve"> 90</w:t>
      </w:r>
      <w:r>
        <w:rPr>
          <w:sz w:val="28"/>
          <w:szCs w:val="28"/>
        </w:rPr>
        <w:t xml:space="preserve"> дней по окончании года, если иное не предусмотре</w:t>
        <w:softHyphen/>
        <w:t>но законодательством Российской Федерации. Она должна быть утверждена в порядке, установленном учредительными документами собственник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ость, представленная с нарушением установленных сроков, теряет свое значени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Простота </w:t>
      </w:r>
      <w:r>
        <w:rPr>
          <w:sz w:val="28"/>
          <w:szCs w:val="28"/>
        </w:rPr>
        <w:t>бухгалтерской отчетности лежит в ее упрощении и доступности. Переход бухгалтерского учета к международ</w:t>
        <w:softHyphen/>
        <w:t>ным стандартам объективно способствует реализации данно</w:t>
        <w:softHyphen/>
        <w:t>го требова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Проверяемость </w:t>
      </w:r>
      <w:r>
        <w:rPr>
          <w:sz w:val="28"/>
          <w:szCs w:val="28"/>
        </w:rPr>
        <w:t>отчетности предполагает возможность под</w:t>
        <w:softHyphen/>
        <w:t>тверждения представленной в ней информации в любое вре</w:t>
        <w:softHyphen/>
        <w:t>мя. Косвенно данное условие предполагает нейтральность представленной в ней информац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Требование правильного оформления связано с соблюдением формальных принципов отчетности: составление ее на русском языке, в валюте Российской Федерации (в рублях), подписание руково</w:t>
        <w:softHyphen/>
        <w:t>дителем организации и главным бухгалтером. В ПБУ 4/99 определены подходы к раскрытию существенной информации, ориентированные на ее важность для заинтересованных пользователе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татьи бухгалтерского баланса, отчета о прибылях и убытках и других отдельных форм бухгалтерской отчетности, которые в соответствии с положениями по бухгалтерскому учету подлежат раскрытию и по которым отсутствуют числовые значения активов, обязательств, доходов, расходов и иных показателей, прочеркиваются или не приводятс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казатели об отдельных видах активов, обязательств, доходов, расходов и хозяйственных операций могут приводиться в бухгалтерском балансе или отчете о прибылях и убытках общей суммой с раскрытием в пояснениях к бухгалтерскому балансу и отчету о прибылях и убытках, если каждый из этих показателей в отдельности несущественен для оценки заинтересованными пользователями финансового положения организации или финансовых результатов ее деятельност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форма бухгалтерской отчетности должна содержать следующие реквизиты: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составляющей части;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ная дата или отчетного периода, за который составлена бухгалтерская отчетность;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организации с указанием ее организационно-правовой формы;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 представления числовых показателей бухгалтерской отчетност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Сравнимость </w:t>
      </w:r>
      <w:r>
        <w:rPr>
          <w:sz w:val="28"/>
          <w:szCs w:val="28"/>
        </w:rPr>
        <w:t>предусматривает наличие одинаковых пока</w:t>
        <w:softHyphen/>
        <w:t>зателей на протяжении различных отрезков времени с целью выявления различий и тенденций.</w:t>
      </w:r>
    </w:p>
    <w:p>
      <w:pPr>
        <w:pStyle w:val="Heading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rPr/>
      </w:pPr>
      <w:bookmarkStart w:id="5" w:name="__RefHeading___Toc276332419"/>
      <w:r>
        <w:rPr/>
        <w:t>1.4. Методические указания, инструкции, рекомендации</w:t>
      </w:r>
      <w:bookmarkEnd w:id="5"/>
      <w:r>
        <w:rPr/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етодические указания, инструкции, рекомендации в системе нормативного регулирования бухгалтерской отчетности относятся к документам третьего уровня. Они призваны конкретизировать основные положения, изложенные в нормативных документах первого и второго уровней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е документы третьего уровня разрабатываются различными министерствами и ведомствами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документы следует разбить на две группы. Одна регулирует учет объектов общеотраслевого назначения, другая имеет отраслевую направленность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группа включает: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орядок ведения кассовых операций в Российской Федерации, (письмо ЦБ РФ от 4 октября 1993г. №18)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Методические указания по бухгалтерскому учету основных средств (в ред. приказа Минфина России от 23 марта 2000г. №32н)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указания по инвентаризации имущества и финансовых обязательств, утвержденные приказом Минфина России от 13 июня 1995г. №49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счетов бухгалтерского учета финансово–хозяйственной деятельности организаций и Инструкция по его применению, утвержденные приказом Минфина России от 31 октября 2000г. №94н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ая группа документов третьего уровня, отражающих методические вопросы бухгалтерского учета в отдельных отраслях, включающих инструкции по учету затрат и калькулированию себестоимости готовой продукции (работ, услуг) в различных отраслях промышленности, строительства, сельского хозяйства, подразделениях непроизводственной сферы и др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е нормативного регулирования бухгалтерского учета рабочие документы конкретной организации относят к четвертой группе, к ним можно отнести: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 по учетной политике предприятия;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ные руководителем формы первичных учетных документов;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и документооборота;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ный руководителем план счетов бухгалтерского учета;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е руководителем формы внутренней отчетности [11, с.117]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ы формирования (выбора и обоснования) и раскрытия (придания гласности) учетной политики организации установлены Положением по бухгалтерскому учету «Учетная политика организации», утвержденным приказом Министерства финансов РФ от 6 октября 2008г.  106н. Учетная политика организации формируется главным бухгалтером (бухгалтером) организации и утверждается руководителем организации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первичных учетных документов утверждаются руководителем организации в том случае, если они разработаны в самой организации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ике документооборота определяется круг лиц, ответственных за оформление документов, указываются порядок, место, время прохождения документа с момента его составления до сдачи в архив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й план счетов, утверждаемый руководителем, содержит перечень применяемых организацией синтетических счетов и субсчетов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внутренней отчетности, утверждаемые руководителем, разрабатываются организацией самостоятельно, исходя из особенностей ее функционирования и требований управления производством и реализацией продукции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bookmarkStart w:id="6" w:name="__RefHeading___Toc276332420"/>
      <w:bookmarkEnd w:id="6"/>
      <w:r>
        <w:rPr>
          <w:rFonts w:cs="Arial" w:ascii="Arial" w:hAnsi="Arial"/>
          <w:b/>
          <w:sz w:val="32"/>
          <w:szCs w:val="32"/>
        </w:rPr>
        <w:t>2. Практическая часть</w:t>
      </w:r>
    </w:p>
    <w:p>
      <w:pPr>
        <w:pStyle w:val="Heading2"/>
        <w:widowControl w:val="false"/>
        <w:spacing w:lineRule="auto" w:line="360" w:before="0" w:after="0"/>
        <w:jc w:val="both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Heading2"/>
        <w:widowControl w:val="false"/>
        <w:spacing w:lineRule="auto" w:line="360" w:before="0" w:after="0"/>
        <w:jc w:val="both"/>
        <w:rPr/>
      </w:pPr>
      <w:bookmarkStart w:id="7" w:name="__RefHeading___Toc276332421"/>
      <w:bookmarkEnd w:id="7"/>
      <w:r>
        <w:rPr/>
        <w:t>2.1. Порядок составления бухгалтерского баланс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е состояние предприятия характеризуется составом и размещением средств, структурой их источников, скоростью оборота капитала, способностью предприятия погашать свои обязательства в срок и в полном объеме, а также другими фактор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Бухгалтерский баланс – это основной источник информации, на базе которого раскрывается финансово-хозяйственная деятельность экономического субъект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 составлении бухгалтерского баланса необходимо иметь в виду следующее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анные бухгалтерского баланса на начало года должны соответствовать данным на конец прошлого год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е допускается зачет между статьями активов и пассивов, статьями прибылей и убытков, кроме случаев, когда такой зачет пре</w:t>
      </w:r>
      <w:r>
        <w:rPr>
          <w:color w:val="000000"/>
          <w:spacing w:val="4"/>
          <w:sz w:val="28"/>
          <w:szCs w:val="28"/>
        </w:rPr>
        <w:t>дусмотрен соответствующими Положениями по бухгалтерскому уче</w:t>
      </w:r>
      <w:r>
        <w:rPr>
          <w:color w:val="000000"/>
          <w:spacing w:val="2"/>
          <w:sz w:val="28"/>
          <w:szCs w:val="28"/>
        </w:rPr>
        <w:t>ту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ответствующие статьи бухгалтерского баланса должны подтверждаться данными инвентаризации имущества, обязательств и рас</w:t>
      </w:r>
      <w:r>
        <w:rPr>
          <w:color w:val="000000"/>
          <w:sz w:val="28"/>
          <w:szCs w:val="28"/>
        </w:rPr>
        <w:t>чет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ктивами считаются хозяйственные средства, контроль над ко</w:t>
      </w:r>
      <w:r>
        <w:rPr>
          <w:color w:val="000000"/>
          <w:spacing w:val="-2"/>
          <w:sz w:val="28"/>
          <w:szCs w:val="28"/>
        </w:rPr>
        <w:t xml:space="preserve">торыми организация получила в результате свершившихся фактов </w:t>
      </w:r>
      <w:r>
        <w:rPr>
          <w:color w:val="000000"/>
          <w:spacing w:val="-5"/>
          <w:sz w:val="28"/>
          <w:szCs w:val="28"/>
        </w:rPr>
        <w:t>ее хозяйственной деятельности и которые должны принести ей экономические выгоды в будущем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бязательствами считается существующая на отчетную дату за</w:t>
      </w:r>
      <w:r>
        <w:rPr>
          <w:color w:val="000000"/>
          <w:spacing w:val="-5"/>
          <w:sz w:val="28"/>
          <w:szCs w:val="28"/>
        </w:rPr>
        <w:t>долженность организации, которая образовалась вследствие осуще</w:t>
      </w:r>
      <w:r>
        <w:rPr>
          <w:color w:val="000000"/>
          <w:sz w:val="28"/>
          <w:szCs w:val="28"/>
        </w:rPr>
        <w:t xml:space="preserve">ствления проектов ее хозяйственной деятельности и расчеты по </w:t>
      </w:r>
      <w:r>
        <w:rPr>
          <w:color w:val="000000"/>
          <w:spacing w:val="-2"/>
          <w:sz w:val="28"/>
          <w:szCs w:val="28"/>
        </w:rPr>
        <w:t>которой должны привести к оттоку актив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Капитал представляет собой вложения собственников и прибыль, </w:t>
      </w:r>
      <w:r>
        <w:rPr>
          <w:color w:val="000000"/>
          <w:spacing w:val="-2"/>
          <w:sz w:val="28"/>
          <w:szCs w:val="28"/>
        </w:rPr>
        <w:t>накопленную за все время деятельности организации.</w:t>
      </w:r>
    </w:p>
    <w:p>
      <w:pPr>
        <w:pStyle w:val="Heading3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Бухгалтерский баланс заполняется на основании журнала регистрации совершенных хозяйственных операций и оборотно-сальдовой ведомости (прил. 1, 2).</w:t>
      </w:r>
    </w:p>
    <w:p>
      <w:pPr>
        <w:pStyle w:val="Heading3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асчеты к бухгалтерскому балансу (прил. 3)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оборотные активы</w:t>
      </w:r>
    </w:p>
    <w:p>
      <w:pPr>
        <w:pStyle w:val="2"/>
        <w:widowControl w:val="false"/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Основные средства и нематериальные активы в балансе отражаются по остаточной стоимости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Cs w:val="28"/>
        </w:rPr>
        <w:t>Остаточная стоимость – это стоимость основных средств или нематериальных активов еще не перенесенная на себестоимость готовой продукции и определяется в виде разницы между первоначальной стоимостью основных средств или нематериальных активов и начисленной амортизацией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а 110 = сальдо счета 04 «Нематериальные активы» – сальдо счета 05 «Амортизация нематериальных активов»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Строка 120 = сальдо счета 01 «Основные средства» – сальдо счета 02 «Амортизация основных средств»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Строка 130 = сальдо счета 08 «Вложения во внеоборотные активы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Строка 140 = сальдо счета 58 «Финансовые вложения»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Строка 190 = сумма строк 110, 120, 130, 14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отные активы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а 210 = сумма строк 211 – 217;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а 211 = сумма остатков по счетам 10 «Материалы» и 16 «Отклонение в стоимости материальных ценностей»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Строка 213 = сальдо счета 20 «Основное производство»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Строка 214 = сальдо счета 43 «Готовая продукция»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Строка 216 = сальдо счета 97 «Расходы будущих периодов»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Строка 220 = сальдо счета 19 «НДС по приобретенным ценностям»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Строка 240 = сумма остатков по счетам 62 «Расчеты с покупателями и заказчиками», 63 «Резерв по сомнительным долгам»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Строка 241 = сальдо счета 62 «Расчеты с покупателями и заказчиками»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а 260 = сумма остатков по счетам 50 «Касса», 51 «Расчетные счета»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а 290 = сумма строк 210, 220, 240, 260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а 300 = сумма строк 190, 29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италы и резервы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Строка 410 = сальдо счета 80 «Уставный капитал»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Строка 420 = сальдо счета 83 «Добавочный капитал»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Строка 430 = сальдо счета 82 «Резервный капитал»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Строка 470 = сальдо счета 84 «Нераспределенная прибыль (непокрытый убыток)»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а 490 = сумма строк 410, 420, 430, 47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осрочные обязательств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Строка 610 = сальдо счета 66 «Расчеты по краткосрочным кредитам или займам»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а 620 = сумма строк 621 – 625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Строка 621 = сальдо счета 60 «Расчеты с поставщиками и подрядчиками»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Строка 622 = сальдо счета 70 «Расчеты с персоналом по оплате труда»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Строка 623 = сальдо счета 69 «Расчеты по социальному страхованию и обеспечению»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Строка 624 = сальдо счета 68 «Расчеты по налогам и сборам»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Строка 625 = сальдо счета 76 «Расчеты с разными кредиторами»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Строка 640 = сальдо счета 98 «Доходы будущих периодов»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Строк 690 = сумма строк 610, 620, 640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трока 700 = сумма строк 490, 690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им образом, для понимания содержащейся в нем информации важно знать не только структуру бухгалтерского баланса, порядок оценки в балансе имущества, обязательств, расчетов, но и основные взаимосвязи между отдельными показателями, отдельные ограничения, присущие только бухгалтерскому балансу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widowControl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8" w:name="__RefHeading___Toc276332422"/>
      <w:bookmarkStart w:id="9" w:name="xex27"/>
      <w:bookmarkEnd w:id="8"/>
      <w:r>
        <w:rPr>
          <w:color w:val="000000"/>
          <w:shd w:fill="FFFFFF" w:val="clear"/>
        </w:rPr>
        <w:t>2.2. Порядок составления отчета о прибылях и убытках</w:t>
      </w:r>
      <w:bookmarkEnd w:id="9"/>
    </w:p>
    <w:p>
      <w:pPr>
        <w:pStyle w:val="Heading2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о прибылях и убытках характеризует финансовые результаты деятельности организации за отчетный период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овременная форма №2 «Отчет о прибылях и убытках» представлена в приказе Минфина РФ от 13 января 2000г. № 4н «О формах бухгалтерской отчетности организаций» (прил. 4).</w:t>
      </w:r>
    </w:p>
    <w:p>
      <w:pPr>
        <w:pStyle w:val="Heading3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Cs w:val="28"/>
        </w:rPr>
        <w:t>Расчеты к отчету о прибылях и убытках: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а 010 = суммы, которые отражаются по кредиту счета 90/1 «Продажи/Выручка» – суммы по дебету счета 90/3 «Продажи/НДС»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а 020 = отражается себестоимость реализованной готовой продукции (дебет счета 90/2 «Себестоимость продаж» кредит счета 43 «Готовая продукция»)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а 029 = разница строк 010 – строка 020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а 030 = коммерческие расходы (дебет 90/2 «Продажи/Себестоимость продаж» кредит 44 «Расходы на продажу»)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а 050 = разница строк 029 – строка 030 – строка 040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трока 090 = суммы, которые отражаются по кредиту счета 91/1 «Прочие доходы и расходы / Прочие доходы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трока 100 = суммы, которые отражаются по дебету счета 91/2 «Прочие доходы и расходы / Прочие расходы»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а 140 = строка 050 + строка 060 + строка 090 – строка 100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Строка 150 = строка 140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20% (ставка налога на прибыль)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а 190 = разница строк 140 – строка 150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i/>
          <w:i/>
          <w:color w:val="000000"/>
          <w:sz w:val="28"/>
          <w:szCs w:val="28"/>
          <w:shd w:fill="FFFFFF" w:val="clear"/>
        </w:rPr>
      </w:pPr>
      <w:bookmarkStart w:id="10" w:name="__RefHeading___Toc276332423"/>
      <w:bookmarkStart w:id="11" w:name="xex29"/>
      <w:bookmarkEnd w:id="10"/>
      <w:r>
        <w:rPr>
          <w:rFonts w:cs="Arial" w:ascii="Arial" w:hAnsi="Arial"/>
          <w:b/>
          <w:i/>
          <w:color w:val="000000"/>
          <w:sz w:val="28"/>
          <w:szCs w:val="28"/>
          <w:shd w:fill="FFFFFF" w:val="clear"/>
        </w:rPr>
        <w:t>2.3. Порядок составления отчета о движении денежных средств</w:t>
      </w:r>
      <w:bookmarkEnd w:id="11"/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потоках денежных средств (поступление, направление денежных средств) содержатся в отчете о движении денежных средств. Отчет призван помочь руководству организации и другим пользователям бухгалтерской отчетности раскрыть причины изменений в объеме и составе денежных средств организации за отчетный период. Эти данные прямо вытекают из записей на счетах бухгалтерского учета денежных средств, находящихся в кассе организации, на расчетных, валютных, специальных счетах. Сведения о движении денежных средств организации отражаются нарастающим итогом с начала года и предоставляются в валюте Российской Федерац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тчет о движении денежных средств дополняет баланс и отчет о прибылях и убытках очень важной для пользователей информацией о </w:t>
      </w:r>
      <w:r>
        <w:rPr>
          <w:color w:val="000000"/>
          <w:spacing w:val="-2"/>
          <w:sz w:val="28"/>
          <w:szCs w:val="28"/>
        </w:rPr>
        <w:t>способности организации привлекать и использовать денежные средст</w:t>
      </w:r>
      <w:r>
        <w:rPr>
          <w:color w:val="000000"/>
          <w:sz w:val="28"/>
          <w:szCs w:val="28"/>
        </w:rPr>
        <w:t>в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оссийским законодательством к денежным относятся средства, учитываемые на счетах 50 «Касса», 51 «Расчетные сче</w:t>
      </w:r>
      <w:r>
        <w:rPr>
          <w:spacing w:val="4"/>
          <w:sz w:val="28"/>
          <w:szCs w:val="28"/>
        </w:rPr>
        <w:t xml:space="preserve">та», 52 «Валютные счета», 55 «Специальные счета в банках», 57 «Переводы в пути». Иностранная валюта пересчитывается в рубли по </w:t>
      </w:r>
      <w:r>
        <w:rPr>
          <w:sz w:val="28"/>
          <w:szCs w:val="28"/>
        </w:rPr>
        <w:t>курсу Банка России на дату составления отчетност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формирования данных отчета о движении денежных средств (прил. 5)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трока 010 = </w:t>
      </w:r>
      <w:r>
        <w:rPr>
          <w:color w:val="000000"/>
          <w:sz w:val="28"/>
          <w:szCs w:val="28"/>
        </w:rPr>
        <w:t xml:space="preserve">сальдо по счетам: 50 «Касса», 51 «Расчетный счет», 52 «Валютный счет», 55 «Специальные счета в банках» на начало отчетного периода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Строка 020 = </w:t>
      </w:r>
      <w:r>
        <w:rPr>
          <w:sz w:val="28"/>
          <w:szCs w:val="28"/>
        </w:rPr>
        <w:t>суммы, полученные только в результате текущей деятельности: оборот по кредиту счетов 90 «Продажи» и 62 «Расчеты с покупателями и заказчиками» в корреспонденции со счетами учета денежных средст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трока 050 = общая сумма прочих денежных поступлений не указанных в строке 020 (</w:t>
      </w:r>
      <w:r>
        <w:rPr>
          <w:color w:val="000000"/>
          <w:sz w:val="28"/>
          <w:szCs w:val="28"/>
        </w:rPr>
        <w:t>возврат неиспользованных подотчетных сумм, возврат денежных средств персоналом предприятия, поступление денежных средств в результате возмещения ущерба и др.)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а 150 = сумма денежных средств, направленная на приобретение товаров, оплату работ и услуг, используемых в текущей деятельност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Строка 160 = суммы, которые отражаются по дебету счета 70 «Расчеты с персоналом по оплате труда» </w:t>
      </w:r>
      <w:r>
        <w:rPr>
          <w:sz w:val="28"/>
          <w:szCs w:val="28"/>
        </w:rPr>
        <w:t>в корреспонденции со счетами учета денежных средст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Строка 181 = суммы, которые отражаются по дебету счета 68 «Расчеты по налогам и сборам» </w:t>
      </w:r>
      <w:r>
        <w:rPr>
          <w:sz w:val="28"/>
          <w:szCs w:val="28"/>
        </w:rPr>
        <w:t>в корреспонденции со счетами учета денежных средст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рока 190 = суммы, которые отражаются по дебету счета 69 «Расчеты по социальному страхованию и обеспечению» </w:t>
      </w:r>
      <w:r>
        <w:rPr>
          <w:sz w:val="28"/>
          <w:szCs w:val="28"/>
        </w:rPr>
        <w:t>в корреспонденции со счетами учета денежных средст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а 200 = строка 020 + строка 050 – сума строк 150-190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трока 240 = сумма процентов по облигациям, отражаемые по кредиту счета 76 «Расчеты с разными дебиторами и кредиторами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а 290 = суммы, связанные с приобретение машин, оборудования, транспортных средств, нематериальных актив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а 300 = сумма финансовых вложен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а 340 = строка 210 + строка 220 + строка 240 – строка 290 – строка 300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а 360 = суммы полученных кредитов (кредит счета 66 «Расчеты по краткосрочным кредитам и займам»)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а 410 = разница строк 360 – строка 390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ока 420 = </w:t>
      </w:r>
      <w:r>
        <w:rPr>
          <w:sz w:val="28"/>
          <w:szCs w:val="28"/>
        </w:rPr>
        <w:t>сумма строк 200 + строка 340 + строка 410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ока 430 = </w:t>
      </w:r>
      <w:r>
        <w:rPr>
          <w:sz w:val="28"/>
          <w:szCs w:val="28"/>
        </w:rPr>
        <w:t>сумма строк 010 + строка 420, которая должна соответствовать сумме остатков на конец года по счетам 50 + 51 + 52 + 55.</w:t>
      </w:r>
      <w:r>
        <w:br w:type="page"/>
      </w:r>
    </w:p>
    <w:p>
      <w:pPr>
        <w:pStyle w:val="Heading1"/>
        <w:widowControl w:val="false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bookmarkStart w:id="12" w:name="__RefHeading___Toc276332424"/>
      <w:r>
        <w:rPr>
          <w:rFonts w:cs="Arial" w:ascii="Arial" w:hAnsi="Arial"/>
          <w:sz w:val="32"/>
          <w:szCs w:val="32"/>
        </w:rPr>
        <w:t>Заключение</w:t>
      </w:r>
      <w:bookmarkEnd w:id="12"/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написания курсовой работы поставленная цель достигнута, задачи решены и сделаны следующие выводы.</w:t>
      </w:r>
    </w:p>
    <w:p>
      <w:pPr>
        <w:pStyle w:val="TextBodyIndent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 процессе своей деятельности организации осуществляют разнообразные операции, оказывающие влияние на бухгалтерскую отчетность.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бъектами бухгалтерского учета являютс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1131" w:leader="none"/>
          <w:tab w:val="left" w:pos="150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 организац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1131" w:leader="none"/>
          <w:tab w:val="left" w:pos="150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1131" w:leader="none"/>
          <w:tab w:val="left" w:pos="150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е операции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szCs w:val="28"/>
        </w:rPr>
        <w:t>Целью бухгалтерского учета является формирование информации для внутренних и внешних пользователей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szCs w:val="28"/>
        </w:rPr>
        <w:t>Бухгалтерский учет представляет собой упорядоченную систему сбора, регистрации и обобщения информации в денежном выражении об имуществе, обязательствах организации и их движении путем сплошного, непрерывного и документального учета всех хозяйственных операций.</w:t>
      </w:r>
    </w:p>
    <w:p>
      <w:pPr>
        <w:pStyle w:val="TextBodyIndent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К бухгалтерскому учету предъявляются следующие требования:</w:t>
      </w:r>
    </w:p>
    <w:p>
      <w:pPr>
        <w:pStyle w:val="TextBodyIndent"/>
        <w:widowControl w:val="false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оценка имущества в рублях;</w:t>
      </w:r>
    </w:p>
    <w:p>
      <w:pPr>
        <w:pStyle w:val="TextBodyIndent"/>
        <w:widowControl w:val="false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непрерывность учета во времени;</w:t>
      </w:r>
    </w:p>
    <w:p>
      <w:pPr>
        <w:pStyle w:val="TextBodyIndent"/>
        <w:widowControl w:val="false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раздельный учет собственного имущества и имущества других организаций;</w:t>
      </w:r>
    </w:p>
    <w:p>
      <w:pPr>
        <w:pStyle w:val="TextBodyIndent"/>
        <w:widowControl w:val="false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ведение учета методом двойной записи;</w:t>
      </w:r>
    </w:p>
    <w:p>
      <w:pPr>
        <w:pStyle w:val="TextBodyIndent"/>
        <w:widowControl w:val="false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соблюдение равенства данных синтетического и аналитического учета.  </w:t>
      </w:r>
    </w:p>
    <w:p>
      <w:pPr>
        <w:pStyle w:val="TextBodyIndent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>На основе данных бухгалтерского учета осуществляется анализ хозяйственной деятельности и принимаются различные управленческие решения. Бухгалтерский баланс дает моментальную картину финансового состояния организации на определенный момент времени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szCs w:val="28"/>
        </w:rPr>
        <w:t>Бухгалтерская отчетность – это система показателей сгруппированных в определенные формы, характеризующих имущественное и финансовое состояния организации, а также результаты ее хозяйственной деятельности.</w:t>
      </w:r>
    </w:p>
    <w:p>
      <w:pPr>
        <w:pStyle w:val="2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Обобщенная информация о деятельности организации используется различными пользователями для принятия определенных деловых решений. Исходя из интересов информационных потребностей пользователей бухгалтерской отчетности их можно разделить на две категории: внутренние и внешни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данных бухгалтерской отчетности осуществляется поиск резервов дальнейшего развития и совершенствования деятельности организации, достижения стабильного положения на рынк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ормативной базе бухгалтерского учета относится целый комплекс норм, нормативов и инструктивных документов; на основании которых составляется бизнес-план, ведется начисление в фонды, отчисление налогов и выполняются другие расчеты. К ним относятся правовые, материальные, трудовые, денежные нормативы и нормативы отчислений в фонды и налоги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нормативного регулирования бухгалтерского учета, которой должны руководствоваться организации, состоит из документов четырех уровней: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 уровень – законодательные акты, указы Президента РФ и постановления Правительства, регламентирующие прямо или косвенно организацию и ведение бухгалтерского учета в организации;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 уровень – стандарты (положения) по бухгалтерскому учету и отчетности;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 уровень – методические рекомендации (указания), инструкции, комментарии, письма Министерства финансов РФ и других ведомств;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 уровень – рабочие документы по бухгалтерскому учету самой организации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bookmarkStart w:id="13" w:name="__RefHeading___Toc276332425"/>
      <w:bookmarkEnd w:id="13"/>
      <w:r>
        <w:rPr>
          <w:rFonts w:cs="Arial" w:ascii="Arial" w:hAnsi="Arial"/>
          <w:b/>
          <w:sz w:val="32"/>
          <w:szCs w:val="32"/>
        </w:rPr>
        <w:t>Библиографический список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оговый кодекс РФ, часть 2 от 05.08.2000г. №117-ФЗ (изм. и доп. от 30.12.2008г.) // СПС «Консультант плюс».</w:t>
      </w:r>
      <w:bookmarkStart w:id="14" w:name="p26"/>
      <w:bookmarkEnd w:id="14"/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Ф «О бухгалтерском учете» №129-ФЗ от 21.11.1996г. (изм. и доп. от 03.11.2006г.) // СПС «Консультант плюс»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по ведению бухгалтерского учета и бухгалтер</w:t>
        <w:softHyphen/>
        <w:t>ской отчетности в РФ: утв. пр. Минфина РФ от 29.07.1998 г. № 34н. (изм. и доп. от 23.08.2000г.) // СПС «Консультант плюс»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Положение по бухгалтерскому учету «Учетная политика организации» ПБУ 1/2008, утв. пр. Минфина РФ от 06.10.2008г. №106н (изм. и доп. от 11.03.2009г.) // СПС «Консультант плюс»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по бухгалтерскому учету «Бухгалтерская отчетность организации» ПБУ 4/99, утверждено пр. Минфина РФ от 06.07.1999г. №43н (изм и доп. от 18.09.2006г.) // СПС «Консультант плюс».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по бухгалтерскому учету «Учет материально-производственных запасов» ПБУ 5/01, утверждено приказом Министерства финансов РФ от 09.06.2001г. №44н // СПС «Консультант плюс»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Положение по бухгалтерскому учету «Учет основных средств» ПБУ 6/01, утверждено приказом Министерства финансов РФ от 30.03.2001г. №26н // СПС «Консультант плюс»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по бухгалтерскому учету «Доходы организации» (ПБУ 9/99): утв. пр. Минфина РФ от 06.05.1999 г. №32н (изм. и доп. от 27.11.2006г.) // СПС «Консультант плюс»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Положение по бухгалтерскому учету «Расходы организации» (ПБУ 10/99): утв. пр. Минфина РФ от 06.05.1999 г. №33н (изм. и доп. от 27.11.2006г.) // СПС «Консультант плюс»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каз Минфина РФ от 22.07.2003г. №67н «О формах бухгалтерской отчетности организаций» (изм. и доп. от 18.09.2006г.) // СПС «Консультант плюс»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  <w:tab w:val="left" w:pos="993" w:leader="none"/>
          <w:tab w:val="left" w:pos="4860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одах показателей годовой бухгалтерской отчетности организации, данные по которым подлежат обработке в органах государственной статистики: утв. Государственным комитетом РФ по статистике № 475 и Минфином РФ № 102н от 14 нояб. 2003 г. // СПС «Консультант плюс».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  <w:tab w:val="left" w:pos="993" w:leader="none"/>
          <w:tab w:val="left" w:pos="4860" w:leader="none"/>
        </w:tabs>
        <w:autoSpaceDE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План счетов бухгалтерского учета финансово-хозяйственной деятельности организации и инструкция по его применению: утв. пр. Минфина РФ от 31.10.2000г. №94н (изм. и доп. от 18.09.2006г.) // СПС «Консультант плюс».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  <w:tab w:val="left" w:pos="993" w:leader="none"/>
          <w:tab w:val="left" w:pos="4860" w:leader="none"/>
        </w:tabs>
        <w:autoSpaceDE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Анциферова И.В. Бухгалтерский финансовый учет. – М.: Издательство «Перспектива», 2007. – 514 с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  <w:tab w:val="left" w:pos="993" w:leader="none"/>
          <w:tab w:val="left" w:pos="4860" w:leader="none"/>
        </w:tabs>
        <w:autoSpaceDE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Бабаев Ю.А. Бухгалтерский финансовый учет. – М.: Вузовский учебник, 2008. – 525 с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  <w:tab w:val="left" w:pos="993" w:leader="none"/>
          <w:tab w:val="left" w:pos="4860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</w:rPr>
        <w:t>Барышников Н.П. Бухгалтерский учет и налогообложение. – М.: ИНФРА-М, 2008. – 395 с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  <w:tab w:val="left" w:pos="993" w:leader="none"/>
          <w:tab w:val="left" w:pos="4860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ахрушина М.А. Управленческий учет. – М.: ОМЕГА – Л, 2008. – 399 с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  <w:tab w:val="left" w:pos="993" w:leader="none"/>
          <w:tab w:val="left" w:pos="4860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тьман В.Г. Финансовый учет: учебник. – М.: Финансы и статистика, 2009. – 784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  <w:tab w:val="left" w:pos="993" w:leader="none"/>
          <w:tab w:val="left" w:pos="4860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Жарылгасова Б.Т. Бухгалтерская (финансовая) отчетность. / Б.Т. Жарылгасова, А.Е. Суглобов. – М.: Экономисть, 2008. – 418 с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драков Н.П. Бухгалтерский учет. – М.: ИНФРА-М, 2009. – 524с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Куттер М.И. Бухгалтерская (финансовая) отчетность: Учебное пособие. / М.И. Куттер, Н.Ф. Таранец, И.Н. Уланова. – М.: Финансы и статистика, 2009. – 216 с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  <w:tab w:val="left" w:pos="993" w:leader="none"/>
          <w:tab w:val="left" w:pos="1080" w:leader="none"/>
          <w:tab w:val="left" w:pos="5247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Ларионов А.Д. Бухгалтерская финансовая отчетность: Учебное пособие. / А.Д. Ларионов, Н.Н. Карзаева, А.И. Нечитайло. – М.: ТК Велби, Изд-во Проспект, 2008. – 208 с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  <w:tab w:val="left" w:pos="993" w:leader="none"/>
          <w:tab w:val="left" w:pos="1080" w:leader="none"/>
          <w:tab w:val="left" w:pos="5247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ршнева А.Г. Управление организацией. / А.Г. Поршнева, З.П. Румянцева, Н.А. Саломатина. – М.: ИНФРА-М, 2004. – 669 с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  <w:tab w:val="left" w:pos="993" w:leader="none"/>
          <w:tab w:val="left" w:pos="1080" w:leader="none"/>
          <w:tab w:val="left" w:pos="5247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хвалова Ю.Н. Бухгалтерский учет: практикум. – М.: ФОРУМ: ИНФРА-М, 2008. – 118 с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  <w:tab w:val="left" w:pos="993" w:leader="none"/>
          <w:tab w:val="left" w:pos="5247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</w:rPr>
        <w:t xml:space="preserve">Сотникова Л.В. Бухгалтерская отчетность организации. – М.: Институт профессиональных бухгалтеров России: «ИПБР-БИНФА», 2009. – 363 с.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Швецкая В.М. Бухгалтерский учет: учеб. пособие / В.М. Швецкая, Н.А. Головко. – М.: «Дашков и К», 2008. – 366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bookmarkStart w:id="15" w:name="__RefHeading___Toc276332426"/>
      <w:bookmarkEnd w:id="15"/>
      <w:r>
        <w:rPr>
          <w:rFonts w:cs="Arial" w:ascii="Arial" w:hAnsi="Arial"/>
          <w:b/>
          <w:sz w:val="32"/>
          <w:szCs w:val="32"/>
        </w:rPr>
        <w:t>Приложения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360"/>
        <w:jc w:val="center"/>
        <w:rPr/>
      </w:pPr>
      <w:r>
        <w:rPr/>
        <w:t>Журнал хозяйственных операции ООО «Дельта» за март</w:t>
      </w:r>
    </w:p>
    <w:tbl>
      <w:tblPr>
        <w:tblW w:w="9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25"/>
        <w:gridCol w:w="1134"/>
        <w:gridCol w:w="1226"/>
        <w:gridCol w:w="137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операции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орреспонденция счетов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.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8"/>
                <w:szCs w:val="28"/>
              </w:rPr>
              <w:t xml:space="preserve">Согласно выписке с расчетного счета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зачислены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платежи от покупателей за отгруженную им продукц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платежи от прочих дебитор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писано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в оплату поставщикам за материал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в погашение задолженности по социальному страхованию и обеспечению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в погашение задолженности по бюджет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получено по чеку для выплаты заработной платы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/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7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8"/>
                <w:szCs w:val="28"/>
              </w:rPr>
              <w:t>Акцептованы счета поставщиков за полученные от них материалы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ная стоимость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перевозк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 18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6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иходованы на склад материалы по учетным це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6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8"/>
                <w:szCs w:val="28"/>
              </w:rPr>
              <w:t>Списано отклонение в стоимости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8"/>
                <w:szCs w:val="28"/>
              </w:rPr>
              <w:t>Согласно требований, отпущены материалы со склада по учетным ценам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зготовления продукц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упаковки продук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39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8"/>
                <w:szCs w:val="28"/>
              </w:rPr>
              <w:t>Списаны отклонения от стоимости израсходованных материалов по учетным ценам в размере 4,5%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зготовления продукц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для упаковки готовой проду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8"/>
                <w:szCs w:val="28"/>
              </w:rPr>
              <w:t>Начислена заработная плата производственным рабочим за 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8"/>
                <w:szCs w:val="28"/>
              </w:rPr>
              <w:t xml:space="preserve">Начислены страховые взно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8"/>
                <w:szCs w:val="28"/>
              </w:rPr>
              <w:t>Удержано из заработной платы работников предприяти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налог на доходы физических лиц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алимен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/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8"/>
                <w:szCs w:val="28"/>
              </w:rPr>
              <w:t>По платежной ведомости выдана из кассы 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Акцептован счет Энергосбыта за электрическую энергию, израсходованную на производств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 18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8"/>
                <w:szCs w:val="28"/>
              </w:rPr>
              <w:t>Выпущена из производства готовая продукция по фактической производственной себесто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8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8"/>
                <w:szCs w:val="28"/>
              </w:rPr>
              <w:t>Ведомость отгрузки готовой продукци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отгружена в адрес покупателей готовая продукция по фактической себестоимос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дажным ценам, включая НД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/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/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60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9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8"/>
                <w:szCs w:val="28"/>
              </w:rPr>
              <w:t>Начислен НДС по реализованн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/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8"/>
                <w:szCs w:val="28"/>
              </w:rPr>
              <w:t>Согласно выписки с расчетного счета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оплачены расходы по доставке продукции до станции отправител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в погашение задолженности по ссуд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й процент за пользование кредит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 пределах учетной ставки ЦБ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поступили платежи от покупателей за реализованную продукцию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начислено за расчетно-кассовое обслуживани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начислен банком % за хранение денежных средств на расчетном сче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/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/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/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/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/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9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8"/>
                <w:szCs w:val="28"/>
              </w:rPr>
              <w:t xml:space="preserve">Принято по акту в эксплуатацию оборудование, приобретенное в прошлом месяц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8"/>
                <w:szCs w:val="28"/>
              </w:rPr>
              <w:t xml:space="preserve">Зачтен НДС по оплаченным счет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8"/>
                <w:szCs w:val="28"/>
              </w:rPr>
              <w:t>Списаны коммерческие расходы по реализованн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/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 налог на имущество за 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/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бщехозяйственных расходов списывается на затраты производства за отчетный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8"/>
                <w:szCs w:val="28"/>
              </w:rPr>
              <w:t>Финансовый результат от реализации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/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/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/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/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/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/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/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9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2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8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результат от прочих видов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/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/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/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/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/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ептованы счета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АО «Союзбанк» за акции (сроком более 1 года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Брокерской фирме за услуги, связанные с приобретением ак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/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8"/>
                <w:szCs w:val="28"/>
              </w:rPr>
              <w:t>Согласно выписке с расчетного счета перечислено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АО «Союзбанк» за акц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брокерской фирме за услуги, связанные с приобретением ак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/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 налог на прибыль за 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спределенная прибыль отчетн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/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8"/>
                <w:szCs w:val="28"/>
              </w:rPr>
              <w:t>Произведены отчисления в фонд потребления от чистой прибыли отчетного года 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/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169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Оборотная ведомость  ООО «Дельта» за март</w:t>
      </w:r>
    </w:p>
    <w:tbl>
      <w:tblPr>
        <w:tblW w:w="8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60"/>
        <w:gridCol w:w="1440"/>
        <w:gridCol w:w="1440"/>
        <w:gridCol w:w="1250"/>
        <w:gridCol w:w="1260"/>
      </w:tblGrid>
      <w:tr>
        <w:trPr>
          <w:trHeight w:val="23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счет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ьдо на 01.03.20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оты за март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ьдо на 01.04.2010</w:t>
            </w:r>
          </w:p>
        </w:tc>
      </w:tr>
      <w:tr>
        <w:trPr>
          <w:trHeight w:val="25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б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б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Креди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б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8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5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52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6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66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1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8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8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6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0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63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5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8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94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64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28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69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96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4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4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6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33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4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8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7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0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9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2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8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88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/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9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/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9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lang w:val="en-US" w:eastAsia="en-US"/>
              </w:rPr>
              <w:instrText xml:space="preserve"> =SUM(ABOVE)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1109841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lang w:val="en-US" w:eastAsia="en-US"/>
              </w:rPr>
              <w:instrText xml:space="preserve"> =SUM(ABOVE)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1109841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lang w:val="en-US" w:eastAsia="en-US"/>
              </w:rPr>
              <w:instrText xml:space="preserve"> =SUM(ABOVE)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3191699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lang w:val="en-US" w:eastAsia="en-US"/>
              </w:rPr>
              <w:instrText xml:space="preserve"> =SUM(ABOVE)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3191699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lang w:val="en-US" w:eastAsia="en-US"/>
              </w:rPr>
              <w:instrText xml:space="preserve"> =SUM(ABOVE)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1404675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lang w:val="en-US" w:eastAsia="en-US"/>
              </w:rPr>
              <w:instrText xml:space="preserve"> =SUM(ABOVE)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1404675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br w:type="page"/>
      </w:r>
    </w:p>
    <w:p>
      <w:pPr>
        <w:pStyle w:val="Normal"/>
        <w:widowControl w:val="false"/>
        <w:spacing w:lineRule="auto" w:line="36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>к приказу Минфина РФ от 22 июля 2003 г. № 67н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>(с учетом приказа Госкомстата РФ и Минфина РФ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14 ноября 2003 г. № 475/102н) 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</w:p>
    <w:p>
      <w:pPr>
        <w:pStyle w:val="TextBody"/>
        <w:widowControl w:val="false"/>
        <w:rPr/>
      </w:pPr>
      <w:r>
        <w:rPr>
          <w:sz w:val="22"/>
          <w:szCs w:val="22"/>
        </w:rPr>
        <w:t xml:space="preserve">                                             </w:t>
      </w:r>
      <w:r>
        <w:rPr/>
        <w:t xml:space="preserve">   </w:t>
      </w:r>
      <w:r>
        <w:rPr/>
        <w:t>Бухгалтерский баланс</w:t>
      </w:r>
    </w:p>
    <w:tbl>
      <w:tblPr>
        <w:tblW w:w="9119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02"/>
        <w:gridCol w:w="567"/>
        <w:gridCol w:w="142"/>
        <w:gridCol w:w="283"/>
        <w:gridCol w:w="425"/>
      </w:tblGrid>
      <w:tr>
        <w:trPr/>
        <w:tc>
          <w:tcPr>
            <w:tcW w:w="77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 1 апреля 2010 г.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Форма № 1 по ОКУД 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0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Дата (год, месяц, число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ООО «Дельта» __________________________________ по ОКПО 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дентификационный номер налогоплательщика ______________________ИНН 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ид деятельности ___________________________________________по ОКВЭД 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онно-правовая форма / форма собственности  ___по ОКОПФ/ОКФС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7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65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Единица измерения: тыс. руб. / млн. руб. (ненужное зачеркнуть)          по ОКЕИ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/385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стонахождения (адрес)_____________________________________________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00"/>
        <w:gridCol w:w="992"/>
        <w:gridCol w:w="1219"/>
        <w:gridCol w:w="1260"/>
      </w:tblGrid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и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д показател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 начало отчетного г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 конец отчетного периода</w:t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52" w:hRule="atLeast"/>
        </w:trPr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0000"/>
                <w:sz w:val="22"/>
                <w:szCs w:val="22"/>
              </w:rPr>
              <w:t>.  ВНЕОБОРОТНЫЕ АКТИВЫ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материальные активы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0</w:t>
            </w:r>
          </w:p>
        </w:tc>
      </w:tr>
      <w:tr>
        <w:trPr>
          <w:trHeight w:val="164" w:hRule="atLeast"/>
        </w:trPr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ые средства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5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543</w:t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завершенное строительств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ные вложения в материальные ценности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ые финансовые вло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00</w:t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ложенные налоговые актив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внеоборотные актив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по разделу I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7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113</w:t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II. ОБОРОТНЫЕ АКТИВЫ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пасы 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21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25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03</w:t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в том числе:</w:t>
              <w:br/>
              <w:t xml:space="preserve">   сырье, материалы и другие аналогичные ценност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21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96</w:t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животные на выращивании и откорм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затраты в незавершенном производств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0</w:t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готовая продукция и товары для перепродажи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47</w:t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товары отгруженны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расходы будущих периодов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0</w:t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прочие запасы и затрат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 xml:space="preserve">Налог на добавленную стоимость по приобретенным ценностям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</w:t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 xml:space="preserve">Дебиторская задолженность (платежи по которой ожидаются более чем через 12 месяцев после отчетной даты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в том числе покупатели и заказчики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 xml:space="preserve">Дебиторская задолженность (платежи по которой ожидаются в течение 12 месяцев после отчетной даты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88</w:t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в том числе покупатели и заказчики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4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88</w:t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ткосрочные финансовые вложе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ежные средств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558</w:t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оборотные актив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по разделу II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14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579</w:t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ЛАНС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858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692</w:t>
            </w:r>
          </w:p>
        </w:tc>
      </w:tr>
    </w:tbl>
    <w:p>
      <w:pPr>
        <w:pStyle w:val="Normal"/>
        <w:widowControl w:val="false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sz w:val="18"/>
          <w:szCs w:val="18"/>
        </w:rPr>
        <w:t>Ф</w:t>
      </w:r>
      <w:r>
        <w:rPr/>
        <w:t>орма 0710001 с. 2</w:t>
      </w:r>
    </w:p>
    <w:tbl>
      <w:tblPr>
        <w:tblW w:w="907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00"/>
        <w:gridCol w:w="992"/>
        <w:gridCol w:w="1219"/>
        <w:gridCol w:w="1260"/>
      </w:tblGrid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асси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д показател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 начало отчетного пери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 конец отчетного периода</w:t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74" w:hRule="atLeast"/>
        </w:trPr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b/>
                <w:color w:val="000000"/>
                <w:sz w:val="22"/>
                <w:szCs w:val="22"/>
              </w:rPr>
              <w:t xml:space="preserve">. КАПИТАЛЫ И РЕЗЕРВЫ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вный капитал 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4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48</w:t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ые акции, выкупленные у акционеров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   -    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   -    )</w:t>
            </w:r>
          </w:p>
        </w:tc>
      </w:tr>
      <w:tr>
        <w:trPr>
          <w:trHeight w:val="294" w:hRule="atLeast"/>
        </w:trPr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бавочный капитал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87</w:t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капитал 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в том числе:</w:t>
              <w:br/>
              <w:t xml:space="preserve">   резервы, образованные в соответствии с законодательством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резервы, образованные в соответствии с учредительными документами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распределенная прибыль (непокрытый убыток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7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050</w:t>
            </w:r>
          </w:p>
        </w:tc>
      </w:tr>
      <w:tr>
        <w:trPr/>
        <w:tc>
          <w:tcPr>
            <w:tcW w:w="5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по разделу III 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29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585</w:t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IV. ДОЛГОСРОЧНЫЕ ОБЯЗАТЕЛЬСТ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ймы и кредиты 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ложенные налоговые обязательства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долгосрочные обязательства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по разделу IV 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V. КРАТКОСРОЧНЫЕ ОБЯЗАТЕЛЬСТ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ймы и кредиты  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19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693</w:t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едиторская задолженность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3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717</w:t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в том числе:</w:t>
              <w:br/>
              <w:t xml:space="preserve">   поставщики и подрядчики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8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644</w:t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задолженность перед персоналом организации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33</w:t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задолженность перед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44</w:t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задолженность по налогам и сборам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69</w:t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прочие кредиторы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7</w:t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олженность перед участниками (учредителями) по выплате доходов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будущих периодов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7</w:t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ы предстоящих расходов 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краткосрочные обязательства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по разделу V 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56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107</w:t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ЛАНС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85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692</w:t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равка о наличии ценност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итываемых на забалансовых счетах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ованные основные средства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в том числе по лизингу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ы, принятые на комиссию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писанная в убыток задолженность неплатежеспособных дебиторов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я обязательств и платежей полученные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я обязательств и платежей выданные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нос жилищного фонда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знос объектов внешнего благоустройства и других аналогичных объектов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материальные активы, полученные в пользование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spacing w:lineRule="auto" w:line="360"/>
        <w:jc w:val="right"/>
        <w:rPr/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en-US"/>
        </w:rPr>
        <w:t xml:space="preserve"> 4</w:t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  <w:t>к приказу Минфина РФ от 22 июля 2003 г. № 67н</w:t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  <w:t>(с учетом приказа Госкомстата РФ и Минфина РФ</w:t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14 ноября 2003 г. № 475/102н)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</w:t>
      </w:r>
      <w:r>
        <w:rPr/>
        <w:t>Отчет о прибылях и убытках</w:t>
      </w:r>
    </w:p>
    <w:tbl>
      <w:tblPr>
        <w:tblW w:w="9142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"/>
        <w:gridCol w:w="5458"/>
        <w:gridCol w:w="720"/>
        <w:gridCol w:w="1273"/>
        <w:gridCol w:w="180"/>
        <w:gridCol w:w="567"/>
        <w:gridCol w:w="142"/>
        <w:gridCol w:w="283"/>
        <w:gridCol w:w="425"/>
        <w:gridCol w:w="23"/>
      </w:tblGrid>
      <w:tr>
        <w:trPr/>
        <w:tc>
          <w:tcPr>
            <w:tcW w:w="770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 1 апреля 2010 г.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2" w:type="dxa"/>
            <w:gridSpan w:val="5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Форма № 1 по ОКУД 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0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2" w:type="dxa"/>
            <w:gridSpan w:val="5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Дата (год, месяц, число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2" w:type="dxa"/>
            <w:gridSpan w:val="5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ООО «Дельта» __________________________________ по ОКПО 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2" w:type="dxa"/>
            <w:gridSpan w:val="5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дентификационный номер налогоплательщика ______________________ИНН 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2" w:type="dxa"/>
            <w:gridSpan w:val="5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ид деятельности ___________________________________________по ОКВЭД 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2" w:type="dxa"/>
            <w:gridSpan w:val="5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онно-правовая форма / форма собственности  ___по ОКОПФ/ОКФС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70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65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Единица измерения: тыс. руб. / млн. руб. (ненужное зачеркнуть)          по ОКЕИ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/38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2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 отчетный год</w:t>
            </w:r>
          </w:p>
        </w:tc>
        <w:tc>
          <w:tcPr>
            <w:tcW w:w="16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 аналогичный период предыдущего года</w:t>
            </w:r>
          </w:p>
        </w:tc>
      </w:tr>
      <w:tr>
        <w:trPr>
          <w:trHeight w:val="230" w:hRule="atLeast"/>
          <w:cantSplit w:val="true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оходы и расходы по обычным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дам деятельност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620</w:t>
            </w:r>
          </w:p>
        </w:tc>
        <w:tc>
          <w:tcPr>
            <w:tcW w:w="16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493</w:t>
            </w:r>
          </w:p>
        </w:tc>
      </w:tr>
      <w:tr>
        <w:trPr>
          <w:trHeight w:val="164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ебестоимость проданных товаров, продукции, работ,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359620)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359620)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овая прибыл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000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873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ерческие расх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7236)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7236)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ческие расх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   -    )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   -    )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быль (убыток) от прода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764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637</w:t>
            </w:r>
          </w:p>
        </w:tc>
      </w:tr>
      <w:tr>
        <w:trPr>
          <w:trHeight w:val="525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доходы и расходы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 к получ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 к уплат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   -    )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   -    )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частия в других организация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0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35427)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39307)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быль (убыток) до налогооблож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457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50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оженные налогов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оженные налоговы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налог на прибыл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17891)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14770)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истая прибыль (убыток) отчетного пери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66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80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ОЧНО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ые налоговые обязательства (активы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ая прибыль (убыток) на акц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br w:type="page"/>
      </w:r>
      <w:r>
        <w:rPr>
          <w:sz w:val="28"/>
          <w:szCs w:val="28"/>
        </w:rPr>
        <w:t>Приложение</w:t>
      </w:r>
      <w:r>
        <w:rPr>
          <w:sz w:val="28"/>
          <w:szCs w:val="28"/>
          <w:lang w:val="en-US"/>
        </w:rPr>
        <w:t xml:space="preserve"> 5</w:t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  <w:t>к приказу Минфина РФ от 22 июля 2003 г. № 67н</w:t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  <w:t>(с учетом приказа Госкомстата РФ и Минфина РФ</w:t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14 ноября 2003 г. № 475/102н)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                               </w:t>
      </w:r>
      <w:r>
        <w:rPr/>
        <w:t xml:space="preserve">   </w:t>
      </w:r>
      <w:r>
        <w:rPr/>
        <w:t>Отчет о движении денежных средств</w:t>
      </w:r>
    </w:p>
    <w:tbl>
      <w:tblPr>
        <w:tblW w:w="9142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22"/>
        <w:gridCol w:w="568"/>
        <w:gridCol w:w="142"/>
        <w:gridCol w:w="284"/>
        <w:gridCol w:w="426"/>
      </w:tblGrid>
      <w:tr>
        <w:trPr/>
        <w:tc>
          <w:tcPr>
            <w:tcW w:w="77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 1 апреля 2010 г.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77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Форма № 1 по ОКУД </w:t>
            </w:r>
          </w:p>
        </w:tc>
        <w:tc>
          <w:tcPr>
            <w:tcW w:w="14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01</w:t>
            </w:r>
          </w:p>
        </w:tc>
      </w:tr>
      <w:tr>
        <w:trPr/>
        <w:tc>
          <w:tcPr>
            <w:tcW w:w="772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Дата (год, месяц, число)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77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ООО «Дельта» __________________________________ по ОКПО 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дентификационный номер налогоплательщика ______________________ИНН 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ид деятельности ___________________________________________по ОКВЭД 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онно-правовая форма / форма собственности  ___по ОКОПФ/ОКФС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7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65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Единица измерения: тыс. руб. / млн. руб. (ненужное зачеркнуть)          по ОКЕИ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/385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17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91"/>
        <w:gridCol w:w="992"/>
        <w:gridCol w:w="1168"/>
        <w:gridCol w:w="1724"/>
      </w:tblGrid>
      <w:tr>
        <w:trPr>
          <w:trHeight w:val="230" w:hRule="atLeast"/>
          <w:cantSplit w:val="true"/>
        </w:trPr>
        <w:tc>
          <w:tcPr>
            <w:tcW w:w="6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 отчетный год</w:t>
            </w:r>
          </w:p>
        </w:tc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 аналогичный период предыдущего года</w:t>
            </w:r>
          </w:p>
        </w:tc>
      </w:tr>
      <w:tr>
        <w:trPr>
          <w:trHeight w:val="230" w:hRule="atLeast"/>
          <w:cantSplit w:val="true"/>
        </w:trPr>
        <w:tc>
          <w:tcPr>
            <w:tcW w:w="529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статок денежных средств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 начало отчетного год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20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вижение денежных средств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 текущей деятельност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, полученные от покупателей, заказчико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392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9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средства, направленны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на оплату приобретенных товаров, работ, услуг, сырья и иных оборотных актив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87518)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      -       )</w:t>
            </w:r>
          </w:p>
        </w:tc>
      </w:tr>
      <w:tr>
        <w:trPr/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на оплату тру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4169)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      -       )</w:t>
            </w:r>
          </w:p>
        </w:tc>
      </w:tr>
      <w:tr>
        <w:trPr/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на выплату дивидендов, процен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     -      )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      -       )</w:t>
            </w:r>
          </w:p>
        </w:tc>
      </w:tr>
      <w:tr>
        <w:trPr/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на расчеты по налогам и сбор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1591)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      -       )</w:t>
            </w:r>
          </w:p>
        </w:tc>
      </w:tr>
      <w:tr>
        <w:trPr/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на расчеты с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5793)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      -       )</w:t>
            </w:r>
          </w:p>
        </w:tc>
      </w:tr>
      <w:tr>
        <w:trPr/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на прочи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5126)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      -       )</w:t>
            </w:r>
          </w:p>
        </w:tc>
      </w:tr>
      <w:tr>
        <w:trPr/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Чистые денежные средства от текущей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94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вижение денежных средст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по инвестиционной деятельност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учка от продажи объектов основных средств и иных внеоборотных актив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учка от продажи ценных бумаг и иных финансовых влож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ные дивиде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ученные процент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погашения займов, предоставленных друг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дочерних организ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     -      )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      -       )</w:t>
            </w:r>
          </w:p>
        </w:tc>
      </w:tr>
      <w:tr>
        <w:trPr/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объектов основных средств, доходных вложений в материальные ценности и нематериальных актив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9400)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      -       )</w:t>
            </w:r>
          </w:p>
        </w:tc>
      </w:tr>
      <w:tr>
        <w:trPr/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обретение ценных бумаг и иных финансовых влож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0400)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      -       )</w:t>
            </w:r>
          </w:p>
        </w:tc>
      </w:tr>
      <w:tr>
        <w:trPr/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ймы, предоставленные друг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      -      )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      -       )</w:t>
            </w:r>
          </w:p>
        </w:tc>
      </w:tr>
      <w:tr>
        <w:trPr/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Чистые денежные средства от инвестиционной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9280)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ind w:firstLine="709"/>
        <w:jc w:val="right"/>
        <w:rPr/>
      </w:pPr>
      <w:r>
        <w:rPr/>
        <w:t>Форма 0710004 с. 2</w:t>
      </w:r>
    </w:p>
    <w:tbl>
      <w:tblPr>
        <w:tblW w:w="907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16"/>
        <w:gridCol w:w="720"/>
        <w:gridCol w:w="1235"/>
        <w:gridCol w:w="1800"/>
      </w:tblGrid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78" w:hRule="atLeast"/>
        </w:trPr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вижение денежных средств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 финансовой деятельност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ступления от эмиссии акций или иных долевых бумаг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ступления от займов и кредитов, предоставленных другими организациями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займов и кредитов (без процентов)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     -      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     -      )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обязательств по финансовой аренде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     -       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     -      )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      -       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     -      )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      -       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     -      )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Чистые денежные средства от финансов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ое увеличение (уменьшение) денежных средств и их эквивалентов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Остаток денежных средств на конец отчетного периода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еличина влияния изменения курса иностранной валюты по отношению к рублю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52"/>
        </w:tabs>
        <w:ind w:left="1452" w:hanging="885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58"/>
        </w:tabs>
        <w:ind w:left="2858" w:hanging="360"/>
      </w:pPr>
      <w:rPr>
        <w:sz w:val="28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58"/>
        </w:tabs>
        <w:ind w:left="2858" w:hanging="360"/>
      </w:pPr>
      <w:rPr>
        <w:sz w:val="28"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/>
      <w:ind w:firstLine="567"/>
      <w:outlineLvl w:val="3"/>
    </w:pPr>
    <w:rPr>
      <w:b/>
      <w:bCs/>
      <w:w w:val="9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360"/>
      <w:ind w:firstLine="567"/>
      <w:jc w:val="center"/>
      <w:outlineLvl w:val="4"/>
    </w:pPr>
    <w:rPr>
      <w:b/>
      <w:bCs/>
      <w:spacing w:val="-1"/>
      <w:w w:val="9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360"/>
      <w:ind w:firstLine="567"/>
      <w:jc w:val="both"/>
      <w:outlineLvl w:val="5"/>
    </w:pPr>
    <w:rPr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hruti" w:hAnsi="Shruti" w:cs="Shrut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1">
    <w:name w:val=" Знак Знак11"/>
    <w:basedOn w:val="Style8"/>
    <w:qFormat/>
    <w:rPr>
      <w:sz w:val="28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  <w:spacing w:lineRule="auto" w:line="360"/>
    </w:pPr>
    <w:rPr>
      <w:rFonts w:ascii="Arial" w:hAnsi="Arial" w:cs="Arial"/>
      <w:b/>
      <w:sz w:val="28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sz w:val="28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360"/>
      <w:ind w:right="-1" w:firstLine="567"/>
    </w:pPr>
    <w:rPr>
      <w:sz w:val="28"/>
    </w:rPr>
  </w:style>
  <w:style w:type="paragraph" w:styleId="Style9">
    <w:name w:val="ТАБЛИЦА"/>
    <w:next w:val="Normal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b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8:45:00Z</dcterms:created>
  <dc:creator>www.PHILka.RU</dc:creator>
  <dc:description/>
  <cp:keywords/>
  <dc:language>en-US</dc:language>
  <cp:lastModifiedBy>www.PHILka.RU</cp:lastModifiedBy>
  <cp:lastPrinted>2010-10-31T23:47:00Z</cp:lastPrinted>
  <dcterms:modified xsi:type="dcterms:W3CDTF">2010-10-31T18:53:00Z</dcterms:modified>
  <cp:revision>358</cp:revision>
  <dc:subject/>
  <dc:title>4142 курс</dc:title>
</cp:coreProperties>
</file>