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7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332316">
            <w:r>
              <w:rPr>
                <w:rStyle w:val="IndexLink"/>
                <w:lang w:val="en-US" w:eastAsia="en-US"/>
              </w:rPr>
              <w:t>1. Краткая характеристика предприятия ООО «СПЕКТР»</w:t>
              <w:tab/>
              <w:t>3</w:t>
            </w:r>
          </w:hyperlink>
        </w:p>
        <w:p>
          <w:pPr>
            <w:pStyle w:val="Contents1"/>
            <w:tabs>
              <w:tab w:val="clear" w:pos="57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332317">
            <w:r>
              <w:rPr>
                <w:rStyle w:val="IndexLink"/>
                <w:lang w:val="en-US" w:eastAsia="en-US"/>
              </w:rPr>
              <w:t>2. Экономический анализ деятельности предприятия</w:t>
              <w:tab/>
              <w:t>7</w:t>
            </w:r>
          </w:hyperlink>
        </w:p>
        <w:p>
          <w:pPr>
            <w:pStyle w:val="Contents1"/>
            <w:tabs>
              <w:tab w:val="clear" w:pos="57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332318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57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332319">
            <w:r>
              <w:rPr>
                <w:rStyle w:val="IndexLink"/>
                <w:bCs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7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2332320">
            <w:r>
              <w:rPr>
                <w:rStyle w:val="IndexLink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/>
      </w:pPr>
      <w:bookmarkStart w:id="0" w:name="__RefHeading___Toc272332316"/>
      <w:bookmarkEnd w:id="0"/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предприятия ООО «СПЕКТР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ПЕКТР» является юридическим лицом и действует на основании устава и законодательства Российской Федерации.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щества является получение прибыли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имеет в собственности обособленное имущество, отражаемое на самостоятельном балансе, имеет банковские счета на территории Российской Федерации. Форма собственности – частная. Учредителями общества являются физические лица. Учредительными документами ООО «СПЕКТР» являются учредительный договор, подписанный учредителями, и утвержденный устав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функционирования общества важную роль играет формируемый обществом уставный капитал, который состоит из вкладов его учредителей и определяет минимальный размер имущества общества. </w:t>
      </w:r>
    </w:p>
    <w:p>
      <w:pPr>
        <w:pStyle w:val="31"/>
        <w:widowControl w:val="false"/>
        <w:tabs>
          <w:tab w:val="clear" w:pos="57"/>
          <w:tab w:val="left" w:pos="142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ООО «СПЕКТР» основным видом деятельности является деревообработка и производство деревянных окон, дверей и отделочных материалов, а также реализация собственной и покупной продукции. Также общество осуществляет и другие виды деятельности, не противоречащие действующему законодательству РФ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СПЕКТР» готовой продукцией считаются деревянные окна и двери, которые реализуются на территории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ставщиками товаров являются: ЗАО РКФ «Восточные ворота»; ЗАО «ЭТМ-Ч»; ЗАО «Вюрт-Урал»; ООО «Промсинтез»; ООО «Оскар 2000»; ООО «Метроном»; ООО «Сервис-БЫТ» и т.д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ями  продукции ООО «СПЕКТР» являются, как физические, так и юридические лица. Отпуск товара физическим лицам осуществляется через розничную торговлю, а юридические лица закуп производят непосредственно на баз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продукции ООО «СПЕКТР» являются: ООО «Монолитстройсервис»; ООО «Море»; ООО «Мирель»; ООО «МЖК-Полет»; ООО «Автохим»; ООО «Алькор-К»; ООО Авиакомпания «ЭНКОР»; ООО «Аркада»; ЗАО «Водоканалстрой-2»; ЗАО ТД «Бовид»; ЗАО ЧПКФ «Автотехснаб»; ОАО КБ «Мечел-банк» и т.д.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нкурентов ООО «СПЕКТР» является ЗАО «Краснодеревщик»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структура ООО «СПЕКТР» соответствует целям и задачам деятельности общества и приспособлена к ним. Организационная структура создает некоторый каркас, который является основой для формирования отдельных административных функций. Структура выявляет и устанавливает взаимоотношения сотрудников внутри общества (рис. 1).</w:t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0" w:firstLine="68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6243320" cy="403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4038480"/>
                          <a:chOff x="0" y="0"/>
                          <a:chExt cx="6243480" cy="4038480"/>
                        </a:xfrm>
                      </wpg:grpSpPr>
                      <wps:wsp>
                        <wps:cNvSpPr txBox="1"/>
                        <wps:spPr>
                          <a:xfrm>
                            <a:off x="18910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005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571680"/>
                            <a:ext cx="183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571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коммер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305000"/>
                            <a:ext cx="15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695760"/>
                            <a:ext cx="579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Схема структуры упр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ОО «СПЕК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х маркировк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9432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х сбо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400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нспорт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56960"/>
                            <a:ext cx="17146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х готов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943280"/>
                            <a:ext cx="15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1257480"/>
                            <a:ext cx="149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1714680"/>
                            <a:ext cx="149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че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2171160"/>
                            <a:ext cx="1495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2743200"/>
                            <a:ext cx="149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.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3200400"/>
                            <a:ext cx="1495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4572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430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1430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90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.05pt;width:491.6pt;height:318.05pt" coordorigin="7,61" coordsize="9832,6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5;top:61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962;width:3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. директора п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4;top:962;width:28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лав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962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коммер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2116;width:24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5881;width:91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Схема структуры 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ОО «СПЕКТ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;top:204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х маркировк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312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х сбо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384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нспортный 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4560;width:26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х готов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3122;width:24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2042;width:2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2762;width:2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ч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3480;width:23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4381;width:2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.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84;top:5101;width:23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реализа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65,781" to="8744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602" to="514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781" to="136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5,781" to="874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1861" to="105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2402" to="464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3301" to="464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4021" to="464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4922" to="464,4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861" to="3705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2402" to="4064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3301" to="4064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1861" to="7125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2221" to="7484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2941" to="7484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3842" to="7484,3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4636" to="7484,4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5461" to="7484,5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283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283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283" w:firstLine="68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283" w:firstLine="68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283" w:firstLine="68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tabs>
          <w:tab w:val="clear" w:pos="57"/>
          <w:tab w:val="left" w:pos="3086" w:leader="none"/>
        </w:tabs>
        <w:suppressAutoHyphens w:val="true"/>
        <w:ind w:left="283" w:firstLine="68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true"/>
        <w:ind w:left="283" w:firstLine="68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true"/>
        <w:ind w:left="283"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suppressAutoHyphens w:val="true"/>
        <w:ind w:left="283"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suppressAutoHyphens w:val="true"/>
        <w:ind w:left="283"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suppressAutoHyphens w:val="true"/>
        <w:ind w:left="283"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widowControl w:val="false"/>
        <w:suppressAutoHyphens w:val="true"/>
        <w:ind w:left="283"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ществом осуществляется генеральным директором и подчиненным ему аппаратом: зам. директором по производству, зам. директором по коммерции, главным бухгалтером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является лицом, уполномоченным на основе единоначалия организовать всю работу общества, без доверенности действовать от имени общества, представлять общество во всех организациях, распоряжаться его имуществом и средствами, заключать договора, выдавать доверенности, открывать в банке счета предприятия. </w:t>
      </w:r>
    </w:p>
    <w:p>
      <w:pPr>
        <w:pStyle w:val="Zp2"/>
        <w:widowControl w:val="fals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ОО «СПЕКТР» имеет несколько подразделений:</w:t>
      </w:r>
    </w:p>
    <w:p>
      <w:pPr>
        <w:pStyle w:val="Zp2"/>
        <w:widowControl w:val="false"/>
        <w:numPr>
          <w:ilvl w:val="0"/>
          <w:numId w:val="2"/>
        </w:numPr>
        <w:tabs>
          <w:tab w:val="clear" w:pos="57"/>
          <w:tab w:val="left" w:pos="993" w:leader="none"/>
          <w:tab w:val="left" w:pos="1800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х маркировки продукции, в котором осуществляется маркировочное и сварочное производство;</w:t>
      </w:r>
    </w:p>
    <w:p>
      <w:pPr>
        <w:pStyle w:val="Zp2"/>
        <w:widowControl w:val="false"/>
        <w:numPr>
          <w:ilvl w:val="0"/>
          <w:numId w:val="2"/>
        </w:numPr>
        <w:tabs>
          <w:tab w:val="clear" w:pos="57"/>
          <w:tab w:val="left" w:pos="993" w:leader="none"/>
          <w:tab w:val="left" w:pos="180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цех сборки, в котором осуществляется сборочное производство;</w:t>
      </w:r>
    </w:p>
    <w:p>
      <w:pPr>
        <w:pStyle w:val="Zp2"/>
        <w:widowControl w:val="false"/>
        <w:numPr>
          <w:ilvl w:val="0"/>
          <w:numId w:val="2"/>
        </w:numPr>
        <w:tabs>
          <w:tab w:val="clear" w:pos="57"/>
          <w:tab w:val="left" w:pos="993" w:leader="none"/>
          <w:tab w:val="left" w:pos="180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транспортный цех, необходим для транспортировки готовой продукции;</w:t>
      </w:r>
    </w:p>
    <w:p>
      <w:pPr>
        <w:pStyle w:val="Zp2"/>
        <w:widowControl w:val="false"/>
        <w:numPr>
          <w:ilvl w:val="0"/>
          <w:numId w:val="2"/>
        </w:numPr>
        <w:tabs>
          <w:tab w:val="clear" w:pos="57"/>
          <w:tab w:val="left" w:pos="993" w:leader="none"/>
          <w:tab w:val="left" w:pos="180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цех готовой продукции, в котором производится комплектация и упаковка готовой продукции. </w:t>
      </w:r>
    </w:p>
    <w:p>
      <w:pPr>
        <w:pStyle w:val="31"/>
        <w:widowControl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– обеспечивает соответствие осуществляемых хозяйственных операций законодательству РФ, контроль за сохранностью и движением имущества и выполнением обязательств, несет ответственность за формирование учетной политики для целей бухгалтерского и налогового учета, обеспечивает своевременное предоставление полной и достоверной информации о деятельности общества для пользователей бухгалтерской отчетности.</w:t>
      </w:r>
    </w:p>
    <w:p>
      <w:pPr>
        <w:pStyle w:val="31"/>
        <w:widowControl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группа – ведет учет наличия и движения основных производственных фондов, расчетов с подотчетными лицами, расчетов с бюджетом по налогам и сборам.</w:t>
      </w:r>
    </w:p>
    <w:p>
      <w:pPr>
        <w:pStyle w:val="31"/>
        <w:widowControl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отдел – ведет учет расчетов по оплате труда, расчетов с внебюджетными фондами по Единому социальному налогу, осуществляет ведение налоговых карточек по учету совокупного дохода физических лиц, персонифицированного учета по Пенсионному фонду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отдел – ведет учет наличия и движения материально-производственных запасов, готовой продукции, товаров.</w:t>
      </w:r>
    </w:p>
    <w:p>
      <w:pPr>
        <w:pStyle w:val="31"/>
        <w:widowControl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– ведет учет банковских операций, работу с ценными бумагами.</w:t>
      </w:r>
    </w:p>
    <w:p>
      <w:pPr>
        <w:pStyle w:val="31"/>
        <w:widowControl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еализации – ведет учет реализации готовой продукции, оформление взаимозачетов, контроль за состоянием дебиторской и кредиторской задолженностей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отношения работников общества регулируются Трудовым кодексом РФ. Общество самостоятельно определяет формы, систему и размеры оплаты труда работников.</w:t>
      </w:r>
    </w:p>
    <w:p>
      <w:pPr>
        <w:pStyle w:val="21"/>
        <w:widowControl w:val="fals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ООО «СПЕКТР» за исследуемый период определяется с учетом всех его работников, в том числе работающих по договорам гражданско-правового характера и по совместительству с учетом отработанного времени.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сотрудника составлена должностная инструкция, с которой он ознакомлен в обязательном порядке под расписку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ллектива ООО «СПЕКТР» является: стабильное    повышение качества выпускаемой  продукции; снижение затрат на производство за   счет рационального использования материальных, финансовых и трудовых ресурсов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ОО «СПЕКТР», занимающееся производство деревянных окон, дверей и отделочных материалов, оказанием услуг по изготовлению, установке и монтажу, создано на основании Устава и Учредительного договора о создании и деятельности общества за счет вкладов учредителей. Учредителями общества являются физические лица. Основной целью ООО «СПЕКТР» является получение прибыли. </w:t>
      </w:r>
    </w:p>
    <w:p>
      <w:pPr>
        <w:pStyle w:val="Txx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>Вся выпускаемая продукция представляет единый комплекс изделий. Продукция пользуется спросом на рынке, что проводит к росту прибыли от реализации и рентабельности продаж у общества.</w:t>
      </w:r>
    </w:p>
    <w:p>
      <w:pPr>
        <w:pStyle w:val="Txx"/>
        <w:widowControl w:val="false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На сегодняшний день ООО «СПЕКТР» – современная компания, использующая новейшее оборудование и методы контроля, обеспечивающие высокое качество выпускаемой продукции, а также профессиональный маркетинг, позволяющий обеспечить заказчика всем необходимым в нужном месте и в нужное время. Следуя заданному ритму, объективно считаясь современной и высокопрофессиональной компанией, ООО «СПЕКТР» ежегодно разрабатывает новые технологии, системы, услуги и качества. 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bookmarkStart w:id="1" w:name="__RefHeading___Toc272332317"/>
      <w:bookmarkEnd w:id="1"/>
      <w:r>
        <w:rPr>
          <w:b/>
          <w:sz w:val="28"/>
          <w:szCs w:val="28"/>
        </w:rPr>
        <w:t>2. Экономический анализ деятельности предприятия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Наличие и движение основных фондов предпри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7"/>
        <w:gridCol w:w="1418"/>
        <w:gridCol w:w="1417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за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ход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фондов, тыс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сооруж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 и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видов фон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фондов за период, тыс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 из фондов за период, тыс.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фондов, тыс. руб. Всего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и сооруж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, оборудования и 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четные показате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новления основных фондов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ыбытия основных фондов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зноса основных фондов,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 и сооружен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, оборудования и 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годности основных фондов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асче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обновл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тоимость поступивших основных средст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тоимость основных средств на конец периода.  </w:t>
      </w:r>
    </w:p>
    <w:p>
      <w:pPr>
        <w:pStyle w:val="Normal"/>
        <w:tabs>
          <w:tab w:val="clear" w:pos="57"/>
          <w:tab w:val="left" w:pos="35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выбыт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тоимость выбывших основных средст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- стоимость основных средств на начало периода.</w:t>
      </w:r>
    </w:p>
    <w:p>
      <w:pPr>
        <w:pStyle w:val="Normal"/>
        <w:tabs>
          <w:tab w:val="clear" w:pos="57"/>
          <w:tab w:val="left" w:pos="35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износ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>
          <w:rFonts w:cs="Times New Roman" w:ascii="Times New Roman" w:hAnsi="Times New Roman"/>
          <w:sz w:val="28"/>
          <w:szCs w:val="28"/>
        </w:rPr>
        <w:t xml:space="preserve"> -  сумма начисленной амортизаци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П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ервоначальная стоимость основных средств.</w:t>
      </w:r>
    </w:p>
    <w:p>
      <w:pPr>
        <w:pStyle w:val="Normal"/>
        <w:tabs>
          <w:tab w:val="clear" w:pos="57"/>
          <w:tab w:val="left" w:pos="35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годност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</m:oMath>
      <w:r>
        <w:rPr>
          <w:rFonts w:cs="Times New Roman" w:ascii="Times New Roman" w:hAnsi="Times New Roman"/>
          <w:sz w:val="28"/>
          <w:szCs w:val="28"/>
        </w:rPr>
        <w:t>- остаточная стоимость основных средств.</w:t>
      </w:r>
    </w:p>
    <w:p>
      <w:pPr>
        <w:pStyle w:val="Normal"/>
        <w:tabs>
          <w:tab w:val="clear" w:pos="57"/>
          <w:tab w:val="left" w:pos="35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вижения основных фондов показал, что доля поступивших основных фондов значительно превышает долю выбывающих фондов, что свидетельствует об обновлении производственных мощностей.</w:t>
      </w:r>
    </w:p>
    <w:p>
      <w:pPr>
        <w:pStyle w:val="Normal"/>
        <w:tabs>
          <w:tab w:val="clear" w:pos="57"/>
          <w:tab w:val="left" w:pos="35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годности показывает, что в структуре основных фондов преобладает доля годных к эксплуатации основных средств, чем изношенным, что с положительной стороны характеризует деятельность предприятия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вовлеченности основных средств в производственно-хозяйственный процесс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870"/>
        <w:gridCol w:w="1650"/>
        <w:gridCol w:w="1638"/>
      </w:tblGrid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о в 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о на консервац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основных средств в 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общей стоимости основных средст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переданных в 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а консерв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полученных в аре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6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таблицы 2 позволил сделать вывод о том, что темпы роста основных средств составляют 111,83%. Предприятие ООО «СПЕКТР» при производстве продукции использует собственные и арендованные основные сре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блюдается рост полученных основных средств в аренду на 1000 тыс. руб. или на 10%. Также необходимо отметить, что часть основных средств предприятия находится на консервации и их величина увеличивается на 30 тыс. руб. или на 14,29%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  <w:t>Анализ фондоотдачи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9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сновных фондов, тыс.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активной част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активной части в общей стоимости фондов,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ондоотдач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тдача активной части фон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изменение общей фондоотдачи: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 фондов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тдачи активной ча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изменение объема продукции: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основных фондов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фондоотдач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часть основных фондов – это группа основных фондов, выполняющих в процессе производства непосредственное участие, к ним относят машины и оборудование, транспортные средства, инструмен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реднегодовая стоимость активной части основных фонд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9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0</m:t>
        </m:r>
      </m:oMath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9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9</m:t>
        </m:r>
      </m:oMath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отдача рассчитывается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с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р – выручка от реализ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оста удельного веса активной части фондов в общей их стоимости на 1,1% фондоотдача основных фондов увеличилась на 0,1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До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 </m:t>
          </m:r>
          <m:sSub>
            <m:e>
              <m:r>
                <w:rPr>
                  <w:rFonts w:ascii="Cambria Math" w:hAnsi="Cambria Math"/>
                </w:rPr>
                <m:t xml:space="preserve">(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оф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величения фондоотдачи активной части фондов на 8,5 тыс. руб. общая фондоотдача основных фондов увеличилась на 4,0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До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Sup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Ф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0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анных показателей повлияла на увеличение общей фондоотдачи основных фондов на 4,1 тыс. руб.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величения среднегодовой стоимости основных фондов на 885 тыс. руб. объем продукции увеличился на 5676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П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ф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4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299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29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6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6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величения фондоотдачи на 4,1 тыс. руб. объем продукции вырос на 71815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П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ф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34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114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о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1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29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15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указанных показателей объем продукции вырос на 77491 тыс. руб.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8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49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jc w:val="center"/>
        <w:rPr/>
      </w:pPr>
      <w:r>
        <w:rPr/>
        <w:t>Анализ материалоемкости реализованной продукци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9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 тыс.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емкость прод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зменения материалоемкости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4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бестоимость продукции в части материальных затрат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м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емкость продукции рассчитывается по формуле: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где МЗ – материальные затрат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оста стоимости реализованной продукции на 77491 тыс. руб. материалоемкость снизилась на 0,2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е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0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величения материальных затрат на 18137 тыс. руб. материалоемкость увеличилась на 0,1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е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анных показателей повлияла на снижение материалоемкости на 0,1 тыс. руб.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360" w:before="0" w:after="0"/>
        <w:jc w:val="center"/>
        <w:rPr/>
      </w:pPr>
      <w:r>
        <w:rPr/>
        <w:t>Анализ производительности тру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30"/>
        <w:gridCol w:w="1559"/>
        <w:gridCol w:w="141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-нени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ализованной продукции, тыс. руб.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6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11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91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одного работник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5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изменение объема продукции: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работников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и труда одного работн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ность труда одного работника рассчитывается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оста среднесписочной численности работников на 120 человек стоимость реализованной продукции выросла на 9986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,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623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,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609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60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6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6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оста производительности труда одного работника на 49,45 часов стоимость реализованной продукции увеличилась на 67505 тыс. руб.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,6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114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1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60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05</m:t>
          </m:r>
        </m:oMath>
      </m:oMathPara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анных показателей повлияла на увеличение стоимости реализованной продукции на 77491 тыс. руб.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5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49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jc w:val="center"/>
        <w:rPr/>
      </w:pPr>
      <w:r>
        <w:rPr/>
        <w:t>Сводная оценка типа развития экономики предприятия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09"/>
        <w:gridCol w:w="1418"/>
        <w:gridCol w:w="1842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тдач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отдача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 оборотных средст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ый коэффициент интенсификаци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отдача продукции рассчитывается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оборачиваемости оборотных средств рассчитывается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А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коэффициент интенсификации рассчитывается по формуле: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нт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П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Фо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Мо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А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П=0,62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о=0,61, Iмо=0,77, Iкоб=0,43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нт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</m:oMath>
      </m:oMathPara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тенсификации меньше единицы, следовательно, предприятие имеет  экстенсивный путь развития экономик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360" w:before="0" w:after="0"/>
        <w:jc w:val="center"/>
        <w:rPr/>
      </w:pPr>
      <w:r>
        <w:rPr/>
        <w:t>Анализ затрат предприятия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5"/>
        <w:gridCol w:w="1178"/>
        <w:gridCol w:w="866"/>
        <w:gridCol w:w="1145"/>
        <w:gridCol w:w="1178"/>
        <w:gridCol w:w="113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, тыс. руб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, тыс. руб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, %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коэффи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рентабельности, 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обычным видам деятельности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9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(с отчислениями на соц. нужды)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продаж в отчетном периоде увеличилась по сравнению с базисным периодом на 77491 тыс. руб. или на 74,8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обычным видам деятельности выросли в отчетном периоде на 75305 тыс. руб. или на 84,1%. Увеличение затрат в большей степени произошло за счет расходов по оплате труда с отчислениями на социальные нужд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также видно, что все затраты в отчетном периоде увеличились почти в два раза: материальные затраты на 18137 тыс. руб. или на 35,4%, расходы на оплату труда и отчисления – на 52536 тыс. руб. или на 169,4%, амортизация – 824 тыс. руб. или на 16,4%, прочие – 3808 тыс. руб. или на 169,3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увеличением объема производства, приобретением основных фондов и увеличения численности рабочих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360" w:before="0" w:after="0"/>
        <w:jc w:val="center"/>
        <w:rPr/>
      </w:pPr>
      <w:r>
        <w:rPr/>
        <w:t>Анализ затрат на рубль продукции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5"/>
        <w:gridCol w:w="1560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–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30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– нетто от продаж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9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9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убль продукции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изменение затрат на рубль продукции: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величины затрат</w:t>
            </w:r>
          </w:p>
          <w:p>
            <w:pPr>
              <w:pStyle w:val="Normal"/>
              <w:spacing w:lineRule="auto" w:line="240" w:before="0" w:after="0"/>
              <w:ind w:left="3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8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рубль продукции определяются по форму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ру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 – затраты, Вр – выручка от продаж.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убль продукции уменьшились в отчетном году по сравнению с базисным годом на 1,10 тыс. руб. На снижение данного показателя оказали влияние следующие факторы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езультате увеличения выручки от продаж на 77491 тыс. руб. затраты на рубль продукции уменьшились на 0,68 тыс. руб.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ру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7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зультате снижения затрат на 75305 тыс. руб. затраты на рубль продукции  уменьшились на 0,42 тыс. руб.: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руб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1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лияния данных показателей затраты на рубль продукции снизились на 1,10 тыс. руб.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  <w:sz w:val="28"/>
          <w:szCs w:val="28"/>
        </w:rPr>
      </w:pPr>
      <w:bookmarkStart w:id="2" w:name="__RefHeading___Toc272332318"/>
      <w:bookmarkEnd w:id="2"/>
      <w:r>
        <w:rPr>
          <w:b/>
          <w:bCs/>
          <w:sz w:val="28"/>
          <w:szCs w:val="28"/>
        </w:rPr>
        <w:t>Заключ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ПЕКТР» является юридическим лицом и действует на основании устава и законодательства Российской Федерации.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щества является получение прибыли.</w:t>
      </w:r>
    </w:p>
    <w:p>
      <w:pPr>
        <w:pStyle w:val="31"/>
        <w:widowControl w:val="false"/>
        <w:tabs>
          <w:tab w:val="clear" w:pos="57"/>
          <w:tab w:val="left" w:pos="142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является деревообработка и производство  деревянных окон, дверей и отделочных материалов, а также реализация собственной и покупной продукции. Также общество осуществляет и другие виды деятельности, не противоречащие действующему законодательству РФ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енной деятельности предприятий применяются показатели:</w:t>
      </w:r>
    </w:p>
    <w:p>
      <w:pPr>
        <w:pStyle w:val="Normal"/>
        <w:shd w:fill="FFFFFF" w:val="clear"/>
        <w:tabs>
          <w:tab w:val="clear" w:pos="57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енные, отражающие объем производства в стоимост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  натуральных   измерителях   (численность   персонала,   мощность   средст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а, наличие и движение товарно-материальных ценностей и т.д.);</w:t>
      </w:r>
    </w:p>
    <w:p>
      <w:pPr>
        <w:pStyle w:val="Normal"/>
        <w:shd w:fill="FFFFFF" w:val="clear"/>
        <w:tabs>
          <w:tab w:val="clear" w:pos="57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енные,   характеризующие   эффективность   производств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ечные   результаты   работы   предприятий   (показатели    использовани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х и оборотных средств, производительность труда, себестоимос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, рентабельность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аждый показатель определяет какую-либо одну сторо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ятельности предприятия. В то же время все показатели в еди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зяйственном организме тесно связаны между собой. Это означа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экономического анализа включает различные объекты.</w:t>
      </w:r>
    </w:p>
    <w:p>
      <w:pPr>
        <w:pStyle w:val="Normal"/>
        <w:tabs>
          <w:tab w:val="clear" w:pos="57"/>
          <w:tab w:val="left" w:pos="35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вижения основных фондов показал, что доля поступивших основных фондов значительно превышает долю выбывающих фондов, что свидетельствует об обновлении производственных мощностей. Коэффициент годности показывает, что в структуре основных фондов преобладает доля годных к эксплуатации основных средств, чем изношенным, что с положительной стороны характеризует деятельность предприят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роста основных средств составляют 111,83%. Предприятие ООО «СПЕКТР» при производстве продукции использует собственные и арендованные основные сре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блюдается рост полученных основных средств в аренду на 1000 тыс. руб. или на 10%. Также необходимо отметить, что часть основных средств предприятия находится на консервации и их величина увеличивается на 30 тыс. руб. или на 14,29%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тенсификации меньше единицы, следовательно, предприятие имеет  экстенсивный путь развития эконом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продаж в отчетном периоде увеличилась по сравнению с базисным периодом на 77491 тыс. руб. или на 74,8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по обычным видам деятельности выросли в отчетном периоде на 75305 тыс. руб. или на 84,1%. Увеличение затрат в большей степени произошло за счет расходов по оплате труда с отчислениями на социальные нужд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траты в отчетном периоде увеличились почти в два раза: материальные затраты на 18137 тыс. руб. или на 35,4%, расходы на оплату труда и отчисления – на 52536 тыс. руб. или на 169,4%, амортизация – 824 тыс. руб. или на 16,4%, прочие – 3808 тыс. руб. или на 169,3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увеличением объема производства, приобретением основных фондов и увеличения численности рабочих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еятельность предприятий характеризуется определенной систе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ых показателей, которые содержатся в периодической и годовой статистической и бухгалтерской отчетности, а также и в учете. </w:t>
      </w:r>
    </w:p>
    <w:p>
      <w:pPr>
        <w:pStyle w:val="31"/>
        <w:widowControl w:val="false"/>
        <w:tabs>
          <w:tab w:val="clear" w:pos="57"/>
          <w:tab w:val="left" w:pos="142" w:leader="none"/>
        </w:tabs>
        <w:suppressAutoHyphens w:val="tru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bookmarkStart w:id="3" w:name="__RefHeading___Toc272332319"/>
      <w:bookmarkEnd w:id="3"/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TextBodyIndent"/>
        <w:widowControl w:val="false"/>
        <w:tabs>
          <w:tab w:val="clear" w:pos="57"/>
          <w:tab w:val="left" w:pos="993" w:leader="none"/>
        </w:tabs>
        <w:spacing w:lineRule="auto" w:line="360" w:before="0" w:after="0"/>
        <w:ind w:left="0" w:firstLine="6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, М.И. Теория экономического анализа: учебник. – М.: Финансы и статистика, 2007. – 52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ненкова, С.А. Управленческий анализ: учеб. пособие. – М.:Финансы и статистика, 2008. –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ова, О.В. Анализ финансовой отчетности: учеб. пособие / О.В. Ефимова, М.В. Мельник.  – М.: ОМЕГА-Л, 2008. – 42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, В.В. Финансовый анализ. Управление капиталом. Выбор инвестиций. Анализ отчетности. – М.: Финансы и статистика, 2009. – 64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чина, Н.В. Финансы организаций (предприятий): учеб. пособие / Н.В. Колчина, Г.Б. Поляк, Л.М. Бурмистрова. – М.: ЮНИТИ-ДАНА, 2008. –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а, Н.Н. Финансовый анализ. Управление финансами: учеб. пособие / Н.Н. Селезнева, А.Ф. Ионова. – М.: ЮНИТИ-ДАНА, 2008. – 63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цкая, Г.В. Анализ хозяйственной деятельности предприятия: учебник. – М.: ИНФРА-М, 2009. – 42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360" w:leader="none"/>
          <w:tab w:val="left" w:pos="426" w:leader="none"/>
          <w:tab w:val="left" w:pos="99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, А.Д.  Методика финансового анализа: учебник / А.Д. Шеремет, Е.В. Негашев. – М.: ИНФРА-М, 2007. – 236 с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bookmarkStart w:id="4" w:name="__RefHeading___Toc272332320"/>
      <w:bookmarkEnd w:id="4"/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фина РФ от 22 июля 2003 г. № 67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четом приказа Госкомстата РФ и Минфина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 ноября 2003 г. № 475/102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/>
        <w:t>Бухгалтерский балан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567"/>
        <w:gridCol w:w="333"/>
        <w:gridCol w:w="180"/>
        <w:gridCol w:w="720"/>
      </w:tblGrid>
      <w:tr>
        <w:trPr/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08 г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ОО «СПЕКТР» ___________________________________________ по ОКПО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485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 ИНН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304037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еятельности: производство деревянных изделий _____________________  по ОКВЭД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0.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 / форма собственности общество с ограниченной ответственностью / частная______________________________________ по ОКОПФ/ОКФ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тыс. руб.                                                                                        по ОКЕ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я (адрес): 454000, г. Челябинск, Свердловский тракт, 1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992"/>
        <w:gridCol w:w="1417"/>
        <w:gridCol w:w="1558"/>
      </w:tblGrid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начало отчетного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>
          <w:trHeight w:val="45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 ВНЕОБОРОТНЫЕ А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атериальные активы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завершенное строи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ные вложения в материальные ц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вне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3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5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. ОБОРОТНЫЕ АК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асы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7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9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6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вотные на выращивании и отк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товая продукция и товары для перепродаж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ходы будущих пери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запасы и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0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7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срочные финансовые в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7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6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1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74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АНС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5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5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Форма 0710001 с. 2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28"/>
        <w:gridCol w:w="1559"/>
        <w:gridCol w:w="155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си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начало отчетного 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КАПИТАЛЫ И РЕЗЕР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ный капитал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акции, выкупленные у акционе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-    )</w:t>
            </w:r>
          </w:p>
        </w:tc>
      </w:tr>
      <w:tr>
        <w:trPr>
          <w:trHeight w:val="2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авочный капитал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капитал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5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II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. ДОЛГОСРОЧНЫЕ ОБЯЗАТЕЛЬСТВА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мы и кредиты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женные налоговые обязатель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долг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. КРАТКОСРОЧНЫЕ ОБЯЗАТЕЛЬСТВА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мы и кредиты 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орская задолженность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2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9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олженность перед персоналом организаци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долженность по налогам и сборам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кредиторы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будущих пери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ы предстоящих расходов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кратк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АНС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5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ываемых на забалансовых счетах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ованные основные сред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лизингу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, принятые на комиссию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обязательств и платежей получе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обязательств и платежей выда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жилищного фонд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фина РФ от 22 июля 2003 г. № 67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четом приказа Госкомстата РФ и Минфина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 ноября 2003 г. № 475/102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/>
        <w:t>Бухгалтерский балан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567"/>
        <w:gridCol w:w="333"/>
        <w:gridCol w:w="180"/>
        <w:gridCol w:w="720"/>
      </w:tblGrid>
      <w:tr>
        <w:trPr/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09 г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ОО «СПЕКТР» ___________________________________________ по ОКПО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485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 ИНН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304037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еятельности: производство деревянных изделий _____________________  по ОКВЭД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0.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 / форма собственности общество с ограниченной ответственностью / частная______________________________________ по ОКОПФ/ОКФ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тыс. руб.                                                                                        по ОКЕ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нахождения (адрес): 454000, г. Челябинск, Свердловский тракт, 1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992"/>
        <w:gridCol w:w="1417"/>
        <w:gridCol w:w="1558"/>
      </w:tblGrid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начало отчетного г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>
          <w:trHeight w:val="452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  ВНЕОБОРОТНЫЕ А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атериальные активы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сре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4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завершенное строитель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ные вложения в материальные ценност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женные налогов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вне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8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. ОБОРОТНЫЕ АК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асы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79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9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вотные на выращивании и отк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товая продукция и товары для перепродаж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4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вары отгруж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ходы будущих пери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запасы и затр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4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покупатели и заказчик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срочные финансовые вло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сре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оротные актив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3</w:t>
            </w:r>
          </w:p>
        </w:tc>
      </w:tr>
      <w:tr>
        <w:trPr/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7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79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АНС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59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Форма 0710001 с. 2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28"/>
        <w:gridCol w:w="1559"/>
        <w:gridCol w:w="155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си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начало отчетного перио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КАПИТАЛЫ И РЕЗЕР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вный капитал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акции, выкупленные у акционе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-    )</w:t>
            </w:r>
          </w:p>
        </w:tc>
      </w:tr>
      <w:tr>
        <w:trPr>
          <w:trHeight w:val="29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авочный капитал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капитал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резервы, образованные в соответствии с законодательством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6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II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3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. ДОЛГОСРОЧНЫЕ ОБЯЗАТЕЛЬСТВА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мы и кредиты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женные налоговые обязатель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долг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I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. КРАТКОСРОЧНЫЕ ОБЯЗАТЕЛЬСТВА 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мы и кредиты 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орская задолженность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3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  <w:br/>
              <w:t xml:space="preserve">   поставщики и подрядчик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7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олженность перед персоналом организаци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долженность по налогам и сборам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кредиторы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будущих периодов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ы предстоящих расходов 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краткосрочные обязательства 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разделу V 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4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АНС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7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итываемых на забалансовых счетах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ованные основные средств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том числе по лизингу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, принятые на комиссию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обязательств и платежей получе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обязательств и платежей выданные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жилищного фонд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фина РФ от 22 июля 2003 г. № 67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четом приказа Госкомстата РФ и Минфина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 ноября 2003 г. № 475/102н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/>
        <w:t>Отчет о прибылях и убытках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567"/>
        <w:gridCol w:w="333"/>
        <w:gridCol w:w="180"/>
        <w:gridCol w:w="720"/>
      </w:tblGrid>
      <w:tr>
        <w:trPr/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09 г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ОО «СПЕКТР» ___________________________________________ по ОКПО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485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_ ИНН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304037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еятельности: производство деревянных изделий _____________________  по ОКВЭД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0.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равовая форма / форма собственности общество с ограниченной ответственностью / частная______________________________________ по ОКОПФ/ОКФ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6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тыс. руб.                                                                                        по ОКЕИ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779"/>
        <w:gridCol w:w="1427"/>
        <w:gridCol w:w="1437"/>
      </w:tblGrid>
      <w:tr>
        <w:trPr>
          <w:cantSplit w:val="true"/>
        </w:trPr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  <w:br/>
              <w:t>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3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данных товаров, продукции, </w:t>
              <w:br/>
              <w:t>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479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490)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40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96)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получ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к уплат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7)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90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27)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налог на прибыл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5)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чередного</w:t>
              <w:br/>
              <w:t>пери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фина РФ от 22.07.2003 № 67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Приказа Минфина РФ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9.2006 № 115н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кодами показателей бухгалтерс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ности, утвержденными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комстата РФ № 475, Минфина РФ № 102н от 14.11.2003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БУХГАЛТЕРСКОМУ БАЛАН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08 г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567"/>
        <w:gridCol w:w="333"/>
        <w:gridCol w:w="360"/>
        <w:gridCol w:w="474"/>
      </w:tblGrid>
      <w:tr>
        <w:trPr/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а № 5 по ОКУД 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изация ООО «СПЕКТР» ___________________________________________ по ОКПО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485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дентификационный номер налогоплательщика _______________________________ ИНН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304037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деятельности: производство деревянных изделий _____________________ по ОКВЭД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30.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правовая форма / форма собственности общество с ограниченной ответственность / частная ___________________________________________ по ОКОПФ/ОКФ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: тыс. руб.                                                                                       по ОКЕИ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средства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"/>
        <w:gridCol w:w="1833"/>
        <w:gridCol w:w="1260"/>
        <w:gridCol w:w="1152"/>
        <w:gridCol w:w="169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ачало отчетно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нец отчетного пери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к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ск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 объекты природополь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на коренное улучшение земе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1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0"/>
        <w:gridCol w:w="2520"/>
        <w:gridCol w:w="2870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– всег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 и соору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, оборудования, транспор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аренду объектов основных средств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ъектов основных средств на консервац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ъектов основных средств в аренду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БУХГАЛТЕРСКОМУ БАЛАН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09 г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567"/>
        <w:gridCol w:w="333"/>
        <w:gridCol w:w="360"/>
        <w:gridCol w:w="474"/>
      </w:tblGrid>
      <w:tr>
        <w:trPr/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а № 5 по ОКУД </w:t>
            </w:r>
          </w:p>
        </w:tc>
        <w:tc>
          <w:tcPr>
            <w:tcW w:w="1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изация ООО «СПЕКТР» ___________________________________________ по ОКПО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485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дентификационный номер налогоплательщика _______________________________ ИНН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304037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д деятельности: производство деревянных изделий _____________________ по ОКВЭД 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30.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правовая форма / форма собственности общество с ограниченной ответственность / частная ___________________________________________ по ОКОПФ/ОКФ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6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: тыс. руб.                                                                                       по ОКЕИ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средства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"/>
        <w:gridCol w:w="1833"/>
        <w:gridCol w:w="1260"/>
        <w:gridCol w:w="1152"/>
        <w:gridCol w:w="169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ачало отчетно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нец отчетного пери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к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 ск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 объекты природополь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на коренное улучшение земель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0"/>
        <w:gridCol w:w="2520"/>
        <w:gridCol w:w="2870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– всего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 и соору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, оборудования, транспор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в аренду объектов основных средств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ъектов основных средств на консервац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бъектов основных средств в аренду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980"/>
        <w:gridCol w:w="21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9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(прирост [+], уменьшение [-]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InternetLink">
    <w:name w:val="Hyperlink"/>
    <w:basedOn w:val="Style9"/>
    <w:rPr>
      <w:strike w:val="false"/>
      <w:dstrike w:val="false"/>
      <w:color w:val="3333CC"/>
      <w:u w:val="none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61">
    <w:name w:val="style61"/>
    <w:basedOn w:val="Style9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p2">
    <w:name w:val="z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xx">
    <w:name w:val="tx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">
    <w:name w:val="content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3:00Z</dcterms:created>
  <dc:creator>Admin</dc:creator>
  <dc:description/>
  <cp:keywords/>
  <dc:language>en-US</dc:language>
  <cp:lastModifiedBy>www.PHILka.RU</cp:lastModifiedBy>
  <dcterms:modified xsi:type="dcterms:W3CDTF">2010-09-15T10:43:00Z</dcterms:modified>
  <cp:revision>522</cp:revision>
  <dc:subject/>
  <dc:title/>
</cp:coreProperties>
</file>