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74744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2747447">
            <w:r>
              <w:rPr>
                <w:rStyle w:val="IndexLink"/>
                <w:bCs/>
                <w:lang w:val="en-US" w:eastAsia="en-US"/>
              </w:rPr>
              <w:t>Практическая част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2747448">
            <w:r>
              <w:rPr>
                <w:rStyle w:val="IndexLink"/>
                <w:bC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2747449">
            <w:r>
              <w:rPr>
                <w:rStyle w:val="IndexLink"/>
                <w:bCs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</w:rPr>
      </w:pPr>
      <w:bookmarkStart w:id="0" w:name="__RefHeading___Toc272747446"/>
      <w:bookmarkEnd w:id="0"/>
      <w:r>
        <w:rPr>
          <w:b/>
        </w:rPr>
        <w:t>ВВЕДЕНИЕ</w:t>
      </w:r>
    </w:p>
    <w:p>
      <w:pPr>
        <w:pStyle w:val="TextBodyIndent"/>
        <w:spacing w:lineRule="auto" w:line="360"/>
        <w:ind w:firstLine="68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ind w:firstLine="680"/>
        <w:jc w:val="both"/>
        <w:rPr/>
      </w:pPr>
      <w:r>
        <w:rPr>
          <w:b w:val="false"/>
          <w:bCs w:val="false"/>
        </w:rPr>
        <w:t>В условиях развитой рыночной экономики роль бухгалтерского учета заключается в формировании максимально достоверной информации о финансовом состоянии и финансовых результатах деятельности организации.</w:t>
      </w:r>
    </w:p>
    <w:p>
      <w:pPr>
        <w:pStyle w:val="TextBody"/>
        <w:widowControl w:val="false"/>
        <w:spacing w:lineRule="auto" w:line="360"/>
        <w:ind w:firstLine="680"/>
        <w:jc w:val="both"/>
        <w:rPr/>
      </w:pPr>
      <w:r>
        <w:rPr>
          <w:b w:val="false"/>
          <w:bCs w:val="false"/>
        </w:rPr>
        <w:t>Организации в процессе своей предпринимательской деятельности осуществляет множество различных операций, которые оказывают различное влияние на составление бухгалтерской отчетности.</w:t>
      </w:r>
    </w:p>
    <w:p>
      <w:pPr>
        <w:pStyle w:val="TextBody"/>
        <w:widowControl w:val="false"/>
        <w:spacing w:lineRule="auto" w:line="360"/>
        <w:ind w:firstLine="68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pacing w:val="-3"/>
          <w:szCs w:val="22"/>
        </w:rPr>
        <w:t>Основной целью при составлении отчетности является обеспечение необходимой информацией всех заинтересованных пользователей.</w:t>
      </w:r>
      <w:r>
        <w:rPr>
          <w:b w:val="false"/>
          <w:bCs w:val="false"/>
          <w:spacing w:val="-2"/>
          <w:szCs w:val="22"/>
        </w:rPr>
        <w:t xml:space="preserve"> Такая цель определяется </w:t>
      </w:r>
      <w:r>
        <w:rPr>
          <w:b w:val="false"/>
          <w:bCs w:val="false"/>
          <w:szCs w:val="22"/>
        </w:rPr>
        <w:t xml:space="preserve">стремлением организации максимально расширить круг пользователей. </w:t>
      </w:r>
    </w:p>
    <w:p>
      <w:pPr>
        <w:pStyle w:val="TextBody"/>
        <w:widowControl w:val="false"/>
        <w:spacing w:lineRule="auto" w:line="360"/>
        <w:ind w:firstLine="680"/>
        <w:jc w:val="both"/>
        <w:rPr/>
      </w:pPr>
      <w:r>
        <w:rPr>
          <w:b w:val="false"/>
          <w:bCs w:val="false"/>
          <w:spacing w:val="-3"/>
          <w:szCs w:val="22"/>
        </w:rPr>
        <w:t>Исходя из данной цели, перед бухгалтерской отчетностью стоят следующие задач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 w:val="false"/>
          <w:bCs w:val="false"/>
          <w:spacing w:val="-2"/>
          <w:szCs w:val="22"/>
        </w:rPr>
        <w:t>создание необходимых условий для существующих и потенциальных пользовате</w:t>
      </w:r>
      <w:r>
        <w:rPr>
          <w:b w:val="false"/>
          <w:bCs w:val="false"/>
          <w:spacing w:val="-1"/>
          <w:szCs w:val="22"/>
        </w:rPr>
        <w:t>лей информации при принятии ими управленческих решений о взаимодействии</w:t>
      </w:r>
      <w:r>
        <w:rPr>
          <w:b w:val="false"/>
          <w:bCs w:val="false"/>
        </w:rPr>
        <w:t xml:space="preserve"> с орг</w:t>
      </w:r>
      <w:r>
        <w:rPr>
          <w:b w:val="false"/>
          <w:bCs w:val="false"/>
          <w:spacing w:val="-5"/>
          <w:szCs w:val="22"/>
        </w:rPr>
        <w:t>анизаци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3"/>
          <w:szCs w:val="22"/>
        </w:rPr>
        <w:t>возможность оценки времени, вероятности и объемов, причитающихся пользовате</w:t>
      </w:r>
      <w:r>
        <w:rPr>
          <w:b w:val="false"/>
          <w:bCs w:val="false"/>
          <w:szCs w:val="22"/>
        </w:rPr>
        <w:t>лям выплат от деятельности организ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szCs w:val="22"/>
        </w:rPr>
        <w:t>обеспечение адекватности отражения состояния экономических ресурсов организ</w:t>
      </w:r>
      <w:r>
        <w:rPr>
          <w:b w:val="false"/>
          <w:bCs w:val="false"/>
          <w:szCs w:val="22"/>
        </w:rPr>
        <w:t>ации, включая все возможные внешние обстоятельства.</w:t>
      </w:r>
    </w:p>
    <w:p>
      <w:pPr>
        <w:pStyle w:val="TextBody"/>
        <w:widowControl w:val="false"/>
        <w:spacing w:lineRule="auto" w:line="360"/>
        <w:ind w:firstLine="680"/>
        <w:jc w:val="both"/>
        <w:rPr/>
      </w:pPr>
      <w:r>
        <w:rPr>
          <w:b w:val="false"/>
          <w:bCs w:val="false"/>
        </w:rPr>
        <w:t>Основным документом, используемым для оценки финансовой деятельности организации, является бухгалтерская (финансовая) отчетность.</w:t>
      </w:r>
    </w:p>
    <w:p>
      <w:pPr>
        <w:pStyle w:val="TextBody"/>
        <w:widowControl w:val="false"/>
        <w:spacing w:lineRule="auto" w:line="360"/>
        <w:ind w:firstLine="680"/>
        <w:jc w:val="both"/>
        <w:rPr/>
      </w:pPr>
      <w:r>
        <w:rPr>
          <w:b w:val="false"/>
          <w:bCs w:val="false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</w:p>
    <w:p>
      <w:pPr>
        <w:pStyle w:val="TextBody"/>
        <w:widowControl w:val="false"/>
        <w:spacing w:lineRule="auto" w:line="360"/>
        <w:ind w:firstLine="680"/>
        <w:jc w:val="both"/>
        <w:rPr/>
      </w:pPr>
      <w:r>
        <w:rPr>
          <w:b w:val="false"/>
          <w:bCs w:val="false"/>
          <w:szCs w:val="22"/>
        </w:rPr>
        <w:t>Информации содержащейся в бухгалтерской отчетности играет важ</w:t>
      </w:r>
      <w:r>
        <w:rPr>
          <w:b w:val="false"/>
          <w:bCs w:val="false"/>
          <w:spacing w:val="-1"/>
          <w:szCs w:val="22"/>
        </w:rPr>
        <w:t>ную роль при принятии управленческих решений. При этом предполагается, что инфо</w:t>
      </w:r>
      <w:r>
        <w:rPr>
          <w:b w:val="false"/>
          <w:bCs w:val="false"/>
          <w:spacing w:val="-2"/>
          <w:szCs w:val="22"/>
        </w:rPr>
        <w:t>рмация поступает к пользователю своевременно. В противном случае она не от</w:t>
      </w:r>
      <w:r>
        <w:rPr>
          <w:b w:val="false"/>
          <w:bCs w:val="false"/>
          <w:spacing w:val="-2"/>
          <w:szCs w:val="28"/>
        </w:rPr>
        <w:t xml:space="preserve">ражает </w:t>
      </w:r>
      <w:r>
        <w:rPr>
          <w:b w:val="false"/>
          <w:bCs w:val="false"/>
          <w:szCs w:val="28"/>
        </w:rPr>
        <w:t xml:space="preserve">реального положения дел на момент ее получения. </w:t>
      </w:r>
    </w:p>
    <w:p>
      <w:pPr>
        <w:pStyle w:val="3"/>
        <w:widowControl w:val="false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контрольной работы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бухгалтерских процедур, связанных с наблюдением, регистрацией, группировкой и обобщением фактов хозяйственной деятельности организации  ООО </w:t>
      </w:r>
      <w:r>
        <w:rPr>
          <w:bCs/>
          <w:sz w:val="28"/>
          <w:szCs w:val="28"/>
        </w:rPr>
        <w:t>«Авангард»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60"/>
        <w:ind w:firstLine="680"/>
        <w:jc w:val="both"/>
        <w:rPr/>
      </w:pPr>
      <w:r>
        <w:rPr>
          <w:b w:val="false"/>
          <w:bCs w:val="false"/>
        </w:rPr>
        <w:t>В результате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ражение хозяйственных операций за первый квартал на счетах бухгалтерского учета на основании журнала хозяйственных операц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олнение оборотных ведомостей по синтетическим счета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bCs w:val="false"/>
        </w:rPr>
        <w:t xml:space="preserve">заполнение форм бухгалтерской отчетности, а именно бухгалтерского баланса (форма №1) и отчета о прибылях и убытках (форма №2). 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bookmarkStart w:id="1" w:name="__RefHeading___Toc272747447"/>
      <w:r>
        <w:rPr>
          <w:b/>
          <w:bCs/>
          <w:szCs w:val="28"/>
        </w:rPr>
        <w:t>ПРАКТИЧЕСКАЯ ЧАСТЬ</w:t>
      </w:r>
      <w:bookmarkEnd w:id="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 за первый квартал 2010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4"/>
        <w:gridCol w:w="1440"/>
        <w:gridCol w:w="1080"/>
        <w:gridCol w:w="10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докуме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10.01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1 от 10.01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 НДФЛ за декабрь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13.01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 № 2,3,4,5 от 13.01.201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ислены отчисления в Фонд социального страхования, Пенсионный фонд, Фонд обязательного медицинского страх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№ 1 от 13.01.201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ы канцтовары бухгалтером Захаровой И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№ 457855, приходный кассовый ордер № 1 от 13.01.2010г., выписка с расчетного счета от 13.01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выпла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ой пла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хозяйственны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 № 1 от 13.01.2010г., платежная ведомость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плата персо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 № 2 от 14.01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в погашение задолженности по авансовому отчету № 59 директора Кругловой Н.И. от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ансовый отчет № 2 от 14.01.2010г. бухгалтера Захаровой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ом Захаровой И.К. приобретены бланки бухгалтерск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№ 3 от 15.01.2010г. директора Кругловой Н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ом Кругловой Н.И. приобретены материалы в магазине № 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ы № 1,2,3 от 24.01.201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ы услуги следующим организац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ОО «Оазис» стоимость услуг 16200 и НДС 18% (2916)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ОО «Старт» стоимость услуг 720 и НДС 18% (129,6)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Роксана» стоимость услуг 18000 и НДС 18% (3240)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20.01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6 от 20.01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 НДС за 4 квартал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20.01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за оказанные услуги от ООО «Ст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27.01.201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о за оказанные услуги от ОАО «Рокс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№ 5 от 29.01.201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Консультант» выставило счет за оказан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30.01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9 от 30.01.201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о за услуги ООО «Консульта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с расчетного счета за услуги банка (расчетно-кассовые услуги) за январь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начисление заработной платы (январь 2010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ислена зарплата персоналу за 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начисления заработной платы (январь 2010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дены удержания из зарпл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начисления заработной платы (январь 2010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ы отчисления единого социального налога 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4"/>
        <w:gridCol w:w="1440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писания материалов от 30.01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материалы на себестоимость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даж за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оку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редъявлен к за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43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ана на продажу фактическая себестоимость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бухгалте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 финансовый результа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чету № 9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счету № 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68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14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10 от 14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 налог на доходы физических лиц за январь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14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 № 11,12,13,14 от 14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ечислены отчисления в Фонд социального страхования, Пенсионный фонд, Фонд обязательного медицинского страх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№ 457856, приходный кассовый ордер № 2 от 14.02.2010г., выписка с расчетного счета от 14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 банк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выплату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ой плат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зяйственны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 № 3 от 14.02.2010г., платежная ведомость № 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плата персо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 № 4,5 от 14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но под отчет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у Кругловой Н.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хгалтеру Захаровой И.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№ 8 от 14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ООО «Корвет» получен счет за оказан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услу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ДС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17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9 от 17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услуги ООО «Кор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вансовый отчет № 4 от 17.02.2010г. бухгалтера Захаровой И.К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хгалтером Захаровой И.К. приобретены бухгалтерские бл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1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омость начисление заработной платы (февраль 2010г.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ислена зарплата персоналу за 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8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омость начисления заработной платы (февраль 2010г.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изведены удержания из зарпла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омость начисления заработной платы (февраль 2010г.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изведены отчисления единого социального налога 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вансовый отчет № 5 от 18.02.2010г. директора Кругловой Н.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Кругловой Н.И. приобретены канцеляр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1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№ 3 от 18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ы услуги ООО «Гарант». Стоимость услуг 10000 и НДС 18% (1800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25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25 от 25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за оказанные услуги от ООО «Гарант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с расчетного счета за услуги банка за февраль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писания материалов от 28.02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материалы на себестоимость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ислена амортизация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даж за феврал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к уплате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окупо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редъявлен к за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4"/>
        <w:gridCol w:w="1440"/>
        <w:gridCol w:w="900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исана на продажу фактическая себестоимость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3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бухгалтери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 финансовый результат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чету № 9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 счету № 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87,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1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03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расчетно-кассовое обслуживание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№ 6 от 10.03.2010г. бухгалтера Захаровой И.К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ом Захаровой И.К. приобретены бланк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06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40 от 06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>Получено за оказанные услуги от ОАО «Альянс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услу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13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16 от 13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 налог на доходы физических лиц за февраль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№ 457857, приходный кассовый ордер № 5 от 14.03.2010г., выписка с расчетного счета от 14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 банк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выплату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ой плат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901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 № 6 от 16.03.2010г., платежная ведомость № 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плата за 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 № 4,5 от 14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но под отчет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у Кругловой Н.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у Захаровой И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20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тежные поручения № 20,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4"/>
        <w:gridCol w:w="1440"/>
        <w:gridCol w:w="900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ы № 4,5,6 от 20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ы услуги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Зенит» стоимость услуг 42000 и НДС 18% (7560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Скиф» стоимость услуг 50000 и НДС 18% (9000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306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Меркурий» стоимость услуг 4000 и НДС 18% (720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-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омость начисление заработной платы (март 2010г.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ислена зарплата персоналу за 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омость начисления заработной платы (март 2010г.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изведены удержания из зарпла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омость начисления заработной платы (март 2010г.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изведены отчисления единого социального налога 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23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50 от 23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о за оказанные услуги от ОАО «Зенит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услу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0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0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асчетного счета от 24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67 от 24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за оказанные услуги от ОАО «Скиф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услу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 18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с расчетного счета за услуги банка за март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9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50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писания материалов от 31.03.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аны материалы (бланки бухгалтерские) на себестоимость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даж за мар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к уплате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ислена амортизация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исана на продажу фактическая себестоимость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бухгалтери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 финансовый результат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чету № 9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 счету № 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4867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1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2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487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чета синтетического учета за январь 2010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78105</wp:posOffset>
                </wp:positionV>
                <wp:extent cx="62865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29880"/>
                          <a:chOff x="0" y="0"/>
                          <a:chExt cx="6286680" cy="902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01 «Основные сред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</w:t>
                                <w:t>Сн 21438,0</w:t>
                                <w:t>-</w:t>
                                <w:t>-</w:t>
                                <w:t>-</w:t>
                                <w:t>-</w:t>
                                <w:t>Ск 2143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857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10 «Материал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2285,0</w:t>
                                <w:t>19) 432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) 30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 132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) 400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32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,0</w:t>
                                <w:t>С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2685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32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19 «НДС по приобретенным ценностя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Сн 1222,0</w:t>
                                <w:t xml:space="preserve">21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38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) 216,0</w:t>
                                <w:t>216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38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57600"/>
                            <a:ext cx="2857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50 «Касс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Сн 1050,0</w:t>
                                <w:t>6) 2638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1543,0</w:t>
                                <w:t>4) 4000,0</w:t>
                                <w:t>4000,0</w:t>
                                <w:t>4181,0</w:t>
                                <w:t>Ск 869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143680"/>
                            <a:ext cx="2857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51 «Расчетные сч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Сн 75791,0</w:t>
                                <w:t>1) 34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1186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400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) 12533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) 1526,0</w:t>
                                <w:t>12) 849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) 21240,0</w:t>
                                <w:t>22089,6</w:t>
                                <w:t>19585,0</w:t>
                                <w:t>Ск 78295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857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чет 20 «Основное производ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Сн -</w:t>
                                <w:t>23) 8236,3</w:t>
                                <w:t>5) 149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) 120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) 5005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) 1301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) 432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) 149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236,3</w:t>
                                <w:t>8236,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96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69 «Расчеты по социальному страхованию и обеспечени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2) 1186,0</w:t>
                                <w:t>Сн 1186,0</w:t>
                                <w:t>18) 1301,3</w:t>
                                <w:t>1186,0</w:t>
                                <w:t>1301,3</w:t>
                                <w:t>Ск 130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201080"/>
                            <a:ext cx="2857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68 «Расчеты по налогам и сбора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1) 34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) 12533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1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38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 20976,0</w:t>
                                <w:t>17) 574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) 6285,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311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59,6</w:t>
                                <w:t xml:space="preserve">С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524,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2857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62 «Расчеты с покупателями и заказчи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10) 41205,6</w:t>
                                <w:t>Сн 50500,0</w:t>
                                <w:t>12) 849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) 21240,0</w:t>
                                <w:t>41205,6</w:t>
                                <w:t>22089,6</w:t>
                                <w:t>Ск 31384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857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02 «Амортизация основных средст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-</w:t>
                                <w:t>Сн 2930,0</w:t>
                                <w:t>5) 149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) 149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  <w:t>298,0</w:t>
                                <w:t>Ск 322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15pt;width:495pt;height:711pt" coordorigin="0,-123" coordsize="9900,14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23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01 «Основные средств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</w:t>
                          <w:t>Сн 21438,0</w:t>
                          <w:t>-</w:t>
                          <w:t>-</w:t>
                          <w:t>-</w:t>
                          <w:t>-</w:t>
                          <w:t>Ск 21438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037;width:44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10 «Материал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2285,0</w:t>
                          <w:t>19) 432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) 30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 132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) 400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32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,0</w:t>
                          <w:t>С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2685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2937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19 «НДС по приобретенным ценностям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Сн 1222,0</w:t>
                          <w:t xml:space="preserve">21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38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) 216,0</w:t>
                          <w:t>216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38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5637;width:44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50 «Касс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Сн 1050,0</w:t>
                          <w:t>6) 2638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1543,0</w:t>
                          <w:t>4) 4000,0</w:t>
                          <w:t>4000,0</w:t>
                          <w:t>4181,0</w:t>
                          <w:t>Ск 869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7977;width:44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51 «Расчетные счет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Сн 75791,0</w:t>
                          <w:t>1) 34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1186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400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) 12533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) 1526,0</w:t>
                          <w:t>12) 849,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) 21240,0</w:t>
                          <w:t>22089,6</w:t>
                          <w:t>19585,0</w:t>
                          <w:t>Ск 78295,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4917;width:44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чет 20 «Основное производств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Сн -</w:t>
                          <w:t>23) 8236,3</w:t>
                          <w:t>5) 149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) 120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) 5005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) 1301,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) 432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) 149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236,3</w:t>
                          <w:t>8236,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1577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69 «Расчеты по социальному страхованию и обеспечению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2) 1186,0</w:t>
                          <w:t>Сн 1186,0</w:t>
                          <w:t>18) 1301,3</w:t>
                          <w:t>1186,0</w:t>
                          <w:t>1301,3</w:t>
                          <w:t>Ск 1301,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1217;width:44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68 «Расчеты по налогам и сбора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1) 34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) 12533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1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38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 20976,0</w:t>
                          <w:t>17) 574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) 6285,6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311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59,6</w:t>
                          <w:t xml:space="preserve">С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524,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8697;width:44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62 «Расчеты с покупателями и заказчикам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10) 41205,6</w:t>
                          <w:t>Сн 50500,0</w:t>
                          <w:t>12) 849,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) 21240,0</w:t>
                          <w:t>41205,6</w:t>
                          <w:t>22089,6</w:t>
                          <w:t>Ск 31384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-123;width:44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02 «Амортизация основных средст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-</w:t>
                          <w:t>Сн 2930,0</w:t>
                          <w:t>5) 149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) 149,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  <w:t>298,0</w:t>
                          <w:t>Ск 3228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421005</wp:posOffset>
                </wp:positionV>
                <wp:extent cx="62865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258480"/>
                          <a:chOff x="0" y="0"/>
                          <a:chExt cx="6286680" cy="925848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71 «Расчеты с подотчетными лицами» - Захарова И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300,0</w:t>
                                <w:t>3) 30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 132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  <w:t>-</w:t>
                                <w:t>432,0</w:t>
                                <w:t>Ск 13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70 «Расчеты с персоналом по оплате тру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6) 2638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) 574,0</w:t>
                                <w:t>Сн 2638,0</w:t>
                                <w:t>16) 5005,0</w:t>
                                <w:t>3212,0</w:t>
                                <w:t>5005,0</w:t>
                                <w:t>Ск 443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чет 71 «Расчеты с подотчетными лицами» - Круглова Н.И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7) 1543,0</w:t>
                                <w:t>Сн 1543,0</w:t>
                                <w:t>9) 400,0</w:t>
                                <w:t>1543,0</w:t>
                                <w:t>400,0</w:t>
                                <w:t>Ск 40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80 «Уставный капит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-</w:t>
                                <w:t>Сн 8770</w:t>
                                <w:t>-</w:t>
                                <w:t>-</w:t>
                                <w:t>-</w:t>
                                <w:t>Ск 87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004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чет 84 «Нераспределенная прибыль (непокрытый убыток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-</w:t>
                                <w:t>Сн 13543</w:t>
                                <w:t>-</w:t>
                                <w:t>-</w:t>
                                <w:t>-</w:t>
                                <w:t>Ск 135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чет 60 «Расчеты с поставщиками и подрядчи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15) 1416,0</w:t>
                                <w:t xml:space="preserve">Сн - </w:t>
                                <w:t>14) 1416,0</w:t>
                                <w:t>1416,0</w:t>
                                <w:t>1416,0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0 «Продажи» - Выру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Кредит        </w:t>
                                <w:t>Сн -</w:t>
                                <w:t>Сн -</w:t>
                                <w:t>24) 41205,6</w:t>
                                <w:t xml:space="preserve">10) 41205,6 </w:t>
                                <w:t>41205,6</w:t>
                                <w:t>41205,6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150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0 «Продажи» - Себестоимость прод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 xml:space="preserve">23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236,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4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236,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236,3</w:t>
                                <w:t>8236,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чет 90 «Продажи» - НД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>20) 6285,6</w:t>
                                <w:t>24) 6285,6</w:t>
                                <w:t>6285,6</w:t>
                                <w:t>6285,6</w:t>
                                <w:t xml:space="preserve">Ск - 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1 «Прочие доходы и расходы» - Прочи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>15) 110,0</w:t>
                                <w:t>24) 110,0</w:t>
                                <w:t>110,0</w:t>
                                <w:t>110,0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6294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0 «Продажи» - Прибыль (убыток) от прод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>24) 41205,6</w:t>
                                <w:t>24) 41205,6</w:t>
                                <w:t>41205,6</w:t>
                                <w:t xml:space="preserve">41205,6 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15pt;width:495pt;height:729pt" coordorigin="0,-663" coordsize="9900,14580">
                <v:shape id="shape_0" fillcolor="white" stroked="t" o:allowincell="f" style="position:absolute;left:5400;top:-663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71 «Расчеты с подотчетными лицами» - Захарова И.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300,0</w:t>
                          <w:t>3) 300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 132,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  <w:t>-</w:t>
                          <w:t>432,0</w:t>
                          <w:t>Ск 132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663;width:46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70 «Расчеты с персоналом по оплате труд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6) 2638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) 574,0</w:t>
                          <w:t>Сн 2638,0</w:t>
                          <w:t>16) 5005,0</w:t>
                          <w:t>3212,0</w:t>
                          <w:t>5005,0</w:t>
                          <w:t>Ск 4431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857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чет 71 «Расчеты с подотчетными лицами» - Круглова Н.И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7) 1543,0</w:t>
                          <w:t>Сн 1543,0</w:t>
                          <w:t>9) 400,0</w:t>
                          <w:t>1543,0</w:t>
                          <w:t>400,0</w:t>
                          <w:t>Ск 400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4377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80 «Уставный капитал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-</w:t>
                          <w:t>Сн 8770</w:t>
                          <w:t>-</w:t>
                          <w:t>-</w:t>
                          <w:t>-</w:t>
                          <w:t>Ск 87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4377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чет 84 «Нераспределенная прибыль (непокрытый убыток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-</w:t>
                          <w:t>Сн 13543</w:t>
                          <w:t>-</w:t>
                          <w:t>-</w:t>
                          <w:t>-</w:t>
                          <w:t>Ск 1354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857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чет 60 «Расчеты с поставщиками и подрядчиками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15) 1416,0</w:t>
                          <w:t xml:space="preserve">Сн - </w:t>
                          <w:t>14) 1416,0</w:t>
                          <w:t>1416,0</w:t>
                          <w:t>1416,0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6718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0 «Продажи» - Выруч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Кредит        </w:t>
                          <w:t>Сн -</w:t>
                          <w:t>Сн -</w:t>
                          <w:t>24) 41205,6</w:t>
                          <w:t xml:space="preserve">10) 41205,6 </w:t>
                          <w:t>41205,6</w:t>
                          <w:t>41205,6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7078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0 «Продажи» - Себестоимость прода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 xml:space="preserve">23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236,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4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236,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236,3</w:t>
                          <w:t>8236,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9057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чет 90 «Продажи» - НДС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>20) 6285,6</w:t>
                          <w:t>24) 6285,6</w:t>
                          <w:t>6285,6</w:t>
                          <w:t>6285,6</w:t>
                          <w:t xml:space="preserve">Ск - 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1398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1 «Прочие доходы и расходы» - Прочие расход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>15) 110,0</w:t>
                          <w:t>24) 110,0</w:t>
                          <w:t>110,0</w:t>
                          <w:t>110,0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9777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0 «Продажи» - Прибыль (убыток) от прода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>24) 41205,6</w:t>
                          <w:t>24) 41205,6</w:t>
                          <w:t>41205,6</w:t>
                          <w:t xml:space="preserve">41205,6 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800"/>
                          <a:chOff x="0" y="0"/>
                          <a:chExt cx="6172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3314880" y="34308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9 «Прибыли и убыт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Сн -</w:t>
                                <w:t>Сн -</w:t>
                                <w:t>24) 110</w:t>
                                <w:t xml:space="preserve">24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683,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683,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573,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1 «Прочие доходы и расходы» - Сальдо прочих доходов и рас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>24) 110,0</w:t>
                                <w:t>24) 110,0</w:t>
                                <w:t>110,0</w:t>
                                <w:t>110,0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86.05pt;height:144pt" coordorigin="180,0" coordsize="9721,2880">
                <v:shape id="shape_0" fillcolor="white" stroked="t" o:allowincell="f" style="position:absolute;left:5401;top:540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9 «Прибыли и убытки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Сн -</w:t>
                          <w:t>Сн -</w:t>
                          <w:t>24) 110</w:t>
                          <w:t xml:space="preserve">24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683,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683,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573,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0;width:44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1 «Прочие доходы и расходы» - Сальдо прочих доходов и расход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>24) 110,0</w:t>
                          <w:t>24) 110,0</w:t>
                          <w:t>110,0</w:t>
                          <w:t>110,0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оротно-сальдовая ведомость за январь 2010г.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87"/>
        <w:gridCol w:w="1440"/>
        <w:gridCol w:w="1620"/>
        <w:gridCol w:w="1440"/>
        <w:gridCol w:w="1489"/>
        <w:gridCol w:w="1489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1.2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за январь 20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2.201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3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3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9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4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524,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3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-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68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573,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208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208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95510,6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</w:rPr>
            </w:r>
            <w:r>
              <w:rPr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sz w:val="28"/>
                <w:szCs w:val="28"/>
              </w:rPr>
            </w:r>
            <w:r>
              <w:rPr>
                <w:color w:val="FF0000"/>
                <w:sz w:val="28"/>
                <w:szCs w:val="28"/>
              </w:rPr>
            </w:r>
            <w:r>
              <w:rPr>
                <w:sz w:val="28"/>
                <w:szCs w:val="28"/>
                <w:color w:val="FF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95510,6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</w:rPr>
            </w:r>
            <w:r>
              <w:rPr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sz w:val="28"/>
                <w:szCs w:val="28"/>
              </w:rPr>
            </w:r>
            <w:r>
              <w:rPr>
                <w:color w:val="FF0000"/>
                <w:sz w:val="28"/>
                <w:szCs w:val="28"/>
              </w:rPr>
            </w:r>
            <w:r>
              <w:rPr>
                <w:sz w:val="28"/>
                <w:szCs w:val="28"/>
                <w:color w:val="FF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03287,6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03287,6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чета синтетического учета за февраль 2010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172200" cy="8796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795880"/>
                          <a:chOff x="0" y="0"/>
                          <a:chExt cx="6172200" cy="87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01 «Основные сред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21438,0</w:t>
                                <w:t>-</w:t>
                                <w:t>-</w:t>
                                <w:t>-</w:t>
                                <w:t>-</w:t>
                                <w:t>Ск 2143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10 «Материал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 xml:space="preserve">Сн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85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) 400,0</w:t>
                                <w:t>32) 40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6) 700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00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,0</w:t>
                                <w:t xml:space="preserve">С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385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19 «НДС по приобретенным ценностя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 xml:space="preserve">Сн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) 720,0</w:t>
                                <w:t>30) 720,0</w:t>
                                <w:t>720,0</w:t>
                                <w:t>720,0</w:t>
                                <w:t xml:space="preserve">С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2900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50 «Касс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869,0</w:t>
                                <w:t>28) 443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) 650,0</w:t>
                                <w:t>27) 5000,0</w:t>
                                <w:t>5000,0</w:t>
                                <w:t>5081,0</w:t>
                                <w:t>Ск 78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8280"/>
                            <a:ext cx="2857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51 «Расчетные сч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78295,6</w:t>
                                <w:t>25) 57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) 1301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) 500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) 472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) 130,0</w:t>
                                <w:t>38) 1180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00,0</w:t>
                                <w:t>11721,3</w:t>
                                <w:t>Ск 7837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760"/>
                            <a:ext cx="2857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чет 20 «Основное производ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Сн -</w:t>
                                <w:t xml:space="preserve">43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387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t>30) 400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) 7808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) 203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) 40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) 149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387,1</w:t>
                                <w:t>14387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56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69 «Расчеты по социальному страхованию и обеспечени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26) 1301,3</w:t>
                                <w:t>Сн 1301,3</w:t>
                                <w:t>35) 2030,1</w:t>
                                <w:t>1301,3</w:t>
                                <w:t>2030,1</w:t>
                                <w:t>Ск 203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629400"/>
                            <a:ext cx="2857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68 «Расчеты по налогам и сбора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25) 57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) 720,0</w:t>
                                <w:t xml:space="preserve">Сн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524,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4) 907,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1) 1800,0 </w:t>
                                <w:t>1290,0</w:t>
                                <w:t>2707,0</w:t>
                                <w:t xml:space="preserve">С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941,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150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62 «Расчеты с покупателя и заказчи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37) 11800,0</w:t>
                                <w:t>Сн 31384,0</w:t>
                                <w:t>38) 11800,0</w:t>
                                <w:t>11800,0</w:t>
                                <w:t>11800,0</w:t>
                                <w:t>Ск 31384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02 «Амортизация основных средст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-</w:t>
                                <w:t>Сн 3228,0</w:t>
                                <w:t>40) 149,0</w:t>
                                <w:t>-</w:t>
                                <w:t>149,0</w:t>
                                <w:t>Ск 3377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5pt;width:486pt;height:692.6pt" coordorigin="0,65" coordsize="9720,13852">
                <v:shape id="shape_0" fillcolor="white" stroked="t" o:allowincell="f" style="position:absolute;left:0;top:65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01 «Основные средств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21438,0</w:t>
                          <w:t>-</w:t>
                          <w:t>-</w:t>
                          <w:t>-</w:t>
                          <w:t>-</w:t>
                          <w:t>Ск 21438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217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10 «Материал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 xml:space="preserve">Сн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85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) 400,0</w:t>
                          <w:t>32) 400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6) 700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00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,0</w:t>
                          <w:t xml:space="preserve">С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385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2765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19 «НДС по приобретенным ценностям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 xml:space="preserve">Сн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) 720,0</w:t>
                          <w:t>30) 720,0</w:t>
                          <w:t>720,0</w:t>
                          <w:t>720,0</w:t>
                          <w:t xml:space="preserve">С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5465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50 «Касс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869,0</w:t>
                          <w:t>28) 4431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) 650,0</w:t>
                          <w:t>27) 5000,0</w:t>
                          <w:t>5000,0</w:t>
                          <w:t>5081,0</w:t>
                          <w:t>Ск 788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8157;width:44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51 «Расчетные счет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78295,6</w:t>
                          <w:t>25) 57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) 1301,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) 500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) 472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) 130,0</w:t>
                          <w:t>38) 11800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00,0</w:t>
                          <w:t>11721,3</w:t>
                          <w:t>Ск 78374,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4737;width:44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чет 20 «Основное производств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Сн -</w:t>
                          <w:t xml:space="preserve">43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387,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t>30) 400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) 7808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) 2030,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) 400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) 149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387,1</w:t>
                          <w:t>14387,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1397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69 «Расчеты по социальному страхованию и обеспечению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26) 1301,3</w:t>
                          <w:t>Сн 1301,3</w:t>
                          <w:t>35) 2030,1</w:t>
                          <w:t>1301,3</w:t>
                          <w:t>2030,1</w:t>
                          <w:t>Ск 2030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10505;width:44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68 «Расчеты по налогам и сбора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25) 57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) 720,0</w:t>
                          <w:t xml:space="preserve">Сн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524,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4) 907,0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1) 1800,0 </w:t>
                          <w:t>1290,0</w:t>
                          <w:t>2707,0</w:t>
                          <w:t xml:space="preserve">С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941,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7805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62 «Расчеты с покупателя и заказчиками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37) 11800,0</w:t>
                          <w:t>Сн 31384,0</w:t>
                          <w:t>38) 11800,0</w:t>
                          <w:t>11800,0</w:t>
                          <w:t>11800,0</w:t>
                          <w:t>Ск 31384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65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02 «Амортизация основных средств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-</w:t>
                          <w:t>Сн 3228,0</w:t>
                          <w:t>40) 149,0</w:t>
                          <w:t>-</w:t>
                          <w:t>149,0</w:t>
                          <w:t>Ск 3377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9372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372600"/>
                          <a:chOff x="0" y="0"/>
                          <a:chExt cx="6172200" cy="9372600"/>
                        </a:xfrm>
                      </wpg:grpSpPr>
                      <wps:wsp>
                        <wps:cNvSpPr txBox="1"/>
                        <wps:spPr>
                          <a:xfrm>
                            <a:off x="3314880" y="1144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71 «Расчеты с подотчетными лицами» - Захарова И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29) 150,0</w:t>
                                <w:t>Сн 132,0</w:t>
                                <w:t>32) 400,0</w:t>
                                <w:t>150,0</w:t>
                                <w:t>400,0</w:t>
                                <w:t>Ск 38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70 «Расчеты с персоналом по оплате тру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28) 443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) 907,0</w:t>
                                <w:t>Сн 4431,0</w:t>
                                <w:t>33) 7808,0</w:t>
                                <w:t>5338,0</w:t>
                                <w:t>7808,0</w:t>
                                <w:t>Ск 690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71 «Расчеты с подотчетными лицами» - Круглова Н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29) 500,0</w:t>
                                <w:t>Сн 400,0</w:t>
                                <w:t>36) 700,0</w:t>
                                <w:t>500,0</w:t>
                                <w:t>700,0</w:t>
                                <w:t>Ск 60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257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0 «Продажи» - Себестоимость прод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 xml:space="preserve">43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387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4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387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387,1</w:t>
                                <w:t>14387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0 «Продажи» - Н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>41) 1800,0</w:t>
                                <w:t>44) 1800,0</w:t>
                                <w:t>1800,0</w:t>
                                <w:t>1800,0</w:t>
                                <w:t xml:space="preserve">Ск - 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1 «Прочие доходы и расходы» - Прочи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>38) 130,0</w:t>
                                <w:t>44) 130,0</w:t>
                                <w:t xml:space="preserve">130,0 </w:t>
                                <w:t>130,0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086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0 «Продажи» - Прибыль (убыток) от прод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Сн -</w:t>
                                <w:t>Сн -</w:t>
                                <w:t xml:space="preserve">44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187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4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187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187,1</w:t>
                                <w:t>16187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80 «Уставный капит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-</w:t>
                                <w:t>Сн 8770,0</w:t>
                                <w:t>-</w:t>
                                <w:t>-</w:t>
                                <w:t>-</w:t>
                                <w:t>Ск 877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чет 60 «Расчеты с поставщиками и подрядчи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31) 4720,0</w:t>
                                <w:t xml:space="preserve">Сн - </w:t>
                                <w:t xml:space="preserve">30) 4720,0 </w:t>
                                <w:t>4720,0</w:t>
                                <w:t>4720,0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чет 90 «Продажи» - Выруч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>44) 11800,0</w:t>
                                <w:t xml:space="preserve">37) 11800,0 </w:t>
                                <w:t>11800,0</w:t>
                                <w:t>11800,0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5434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84 «Нераспределенная прибыль (непокрытый убыток)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-</w:t>
                                <w:t>Сн 13543,0</w:t>
                                <w:t>-</w:t>
                                <w:t>-</w:t>
                                <w:t>-</w:t>
                                <w:t>Ск 1354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86.05pt;height:738pt" coordorigin="180,-180" coordsize="9721,14760">
                <v:shape id="shape_0" fillcolor="white" stroked="t" o:allowincell="f" style="position:absolute;left:5401;top: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71 «Расчеты с подотчетными лицами» - Захарова И.К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29) 150,0</w:t>
                          <w:t>Сн 132,0</w:t>
                          <w:t>32) 400,0</w:t>
                          <w:t>150,0</w:t>
                          <w:t>400,0</w:t>
                          <w:t>Ск 382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-18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70 «Расчеты с персоналом по оплате труд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28) 4431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) 907,0</w:t>
                          <w:t>Сн 4431,0</w:t>
                          <w:t>33) 7808,0</w:t>
                          <w:t>5338,0</w:t>
                          <w:t>7808,0</w:t>
                          <w:t>Ск 6901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234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71 «Расчеты с подотчетными лицами» - Круглова Н.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29) 500,0</w:t>
                          <w:t>Сн 400,0</w:t>
                          <w:t>36) 700,0</w:t>
                          <w:t>500,0</w:t>
                          <w:t>700,0</w:t>
                          <w:t>Ск 600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1;top:810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0 «Продажи» - Себестоимость прода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 xml:space="preserve">43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387,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4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387,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387,1</w:t>
                          <w:t>14387,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9720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0 «Продажи» - НД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>41) 1800,0</w:t>
                          <w:t>44) 1800,0</w:t>
                          <w:t>1800,0</w:t>
                          <w:t>1800,0</w:t>
                          <w:t xml:space="preserve">Ск - 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206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1 «Прочие доходы и расходы» - Прочие расход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>38) 130,0</w:t>
                          <w:t>44) 130,0</w:t>
                          <w:t xml:space="preserve">130,0 </w:t>
                          <w:t>130,0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1;top:1098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0 «Продажи» - Прибыль (убыток) от прода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Сн -</w:t>
                          <w:t>Сн -</w:t>
                          <w:t xml:space="preserve">44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187,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4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187,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187,1</w:t>
                          <w:t>16187,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4860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80 «Уставный капитал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-</w:t>
                          <w:t>Сн 8770,0</w:t>
                          <w:t>-</w:t>
                          <w:t>-</w:t>
                          <w:t>-</w:t>
                          <w:t>Ск 8770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1;top:270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чет 60 «Расчеты с поставщиками и подрядчиками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31) 4720,0</w:t>
                          <w:t xml:space="preserve">Сн - </w:t>
                          <w:t xml:space="preserve">30) 4720,0 </w:t>
                          <w:t>4720,0</w:t>
                          <w:t>4720,0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7200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чет 90 «Продажи» - Выручк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>44) 11800,0</w:t>
                          <w:t xml:space="preserve">37) 11800,0 </w:t>
                          <w:t>11800,0</w:t>
                          <w:t>11800,0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1;top:540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84 «Нераспределенная прибыль (непокрытый убыток)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-</w:t>
                          <w:t>Сн 13543,0</w:t>
                          <w:t>-</w:t>
                          <w:t>-</w:t>
                          <w:t>-</w:t>
                          <w:t>Ск 13543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-245745</wp:posOffset>
                </wp:positionV>
                <wp:extent cx="6221095" cy="1767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767960"/>
                          <a:chOff x="0" y="0"/>
                          <a:chExt cx="6221160" cy="17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7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1 «Прочие доходы и расходы» - Сальдо прочих доходов и рас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ет                                     Кредит</w:t>
                                <w:t>Сн -</w:t>
                                <w:t>Сн -</w:t>
                                <w:t>44) 130,0</w:t>
                                <w:t>44) 130,0</w:t>
                                <w:t>130,0</w:t>
                                <w:t>130,0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16776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9 «Прибыли и убыт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573,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4) 4517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517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  <w:t xml:space="preserve">С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056,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19.35pt;width:489.85pt;height:139.2pt" coordorigin="103,-387" coordsize="9797,2784">
                <v:shape id="shape_0" fillcolor="white" stroked="t" o:allowincell="f" style="position:absolute;left:103;top:-387;width:449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1 «Прочие доходы и расходы» - Сальдо прочих доходов и расход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ет                                     Кредит</w:t>
                          <w:t>Сн -</w:t>
                          <w:t>Сн -</w:t>
                          <w:t>44) 130,0</w:t>
                          <w:t>44) 130,0</w:t>
                          <w:t>130,0</w:t>
                          <w:t>130,0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-123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9 «Прибыли и убытки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573,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4) 4517,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517,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  <w:t xml:space="preserve">С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056,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оротно-сальдовая ведомость за февраль 2010г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87"/>
        <w:gridCol w:w="1440"/>
        <w:gridCol w:w="1620"/>
        <w:gridCol w:w="1620"/>
        <w:gridCol w:w="1489"/>
        <w:gridCol w:w="1391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2.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за февраль 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3.201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3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38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4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5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941,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3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38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1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618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-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5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056,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03287,6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03287,6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07057,7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07057,7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03985,3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03985,3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чета синтетического учета за март 2010г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</wp:posOffset>
                </wp:positionV>
                <wp:extent cx="2866390" cy="1431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чет 01 «Основные средства» 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бет                                     Кре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 21438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 21438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2.7pt;mso-wrap-distance-left:9.05pt;mso-wrap-distance-right:9.05pt;mso-wrap-distance-top:0pt;mso-wrap-distance-bottom:0pt;margin-top: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чет 01 «Основные средства» </w:t>
                      </w:r>
                    </w:p>
                    <w:tbl>
                      <w:tblPr>
                        <w:tblW w:w="4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бет                                     Кре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 21438,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 21438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-82550</wp:posOffset>
                </wp:positionV>
                <wp:extent cx="2866390" cy="1668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ет 02 «Амортизация основных средств»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            Кредит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 33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) 1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 352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31.35pt;mso-wrap-distance-left:9.05pt;mso-wrap-distance-right:9.05pt;mso-wrap-distance-top:0pt;mso-wrap-distance-bottom:0pt;margin-top:-6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ет 02 «Амортизация основных средств»</w:t>
                      </w:r>
                    </w:p>
                    <w:tbl>
                      <w:tblPr>
                        <w:tblW w:w="4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            Кредит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 33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) 1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 352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290830</wp:posOffset>
                </wp:positionV>
                <wp:extent cx="2866390" cy="1431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ет 10 «Материалы»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            Кредит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н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385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) 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) 1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085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2.7pt;mso-wrap-distance-left:9.05pt;mso-wrap-distance-right:9.05pt;mso-wrap-distance-top:0pt;mso-wrap-distance-bottom:0pt;margin-top:2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ет 10 «Материалы»</w:t>
                      </w:r>
                    </w:p>
                    <w:tbl>
                      <w:tblPr>
                        <w:tblW w:w="4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            Кредит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н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385,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) 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) 100,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085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98425</wp:posOffset>
                </wp:positionV>
                <wp:extent cx="2866390" cy="1668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ет 19 «НДС по приобретенным ценностям»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          Кредит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н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31.35pt;mso-wrap-distance-left:9.05pt;mso-wrap-distance-right:9.05pt;mso-wrap-distance-top:0pt;mso-wrap-distance-bottom:0pt;margin-top:7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ет 19 «НДС по приобретенным ценностям»</w:t>
                      </w:r>
                    </w:p>
                    <w:tbl>
                      <w:tblPr>
                        <w:tblW w:w="4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          Кредит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н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2866390" cy="2066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чет 20 «Основное производство</w:t>
                            </w:r>
                            <w:r>
                              <w:rPr/>
                              <w:t>»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            Кредит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 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3)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11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) 84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) 218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) 4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) 149,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1133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11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 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62.7pt;mso-wrap-distance-left:9.05pt;mso-wrap-distance-right:9.05pt;mso-wrap-distance-top:0pt;mso-wrap-distance-bottom:0pt;margin-top:1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счет 20 «Основное производство</w:t>
                      </w:r>
                      <w:r>
                        <w:rPr/>
                        <w:t>»</w:t>
                      </w:r>
                    </w:p>
                    <w:tbl>
                      <w:tblPr>
                        <w:tblW w:w="4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            Кредит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 -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3)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1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) 84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) 218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) 4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) 149,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133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1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 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165100</wp:posOffset>
                </wp:positionV>
                <wp:extent cx="2866390" cy="2023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2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ет 51 «Расчетные счета»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            Кредит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 78374,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) 1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) 9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) 8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) 8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) 1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7) 188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)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42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)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649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2578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94114,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9.35pt;mso-wrap-distance-left:9.05pt;mso-wrap-distance-right:9.05pt;mso-wrap-distance-top:0pt;mso-wrap-distance-bottom:0pt;margin-top:1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ет 51 «Расчетные счета»</w:t>
                      </w:r>
                    </w:p>
                    <w:tbl>
                      <w:tblPr>
                        <w:tblW w:w="4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            Кредит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 78374,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) 1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) 9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) 8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) 8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) 1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7) 188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)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42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)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64900,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2578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94114,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268605</wp:posOffset>
                </wp:positionV>
                <wp:extent cx="2866390" cy="1431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ет 50 «Касса»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            Кредит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 788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) 690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) 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) 80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 787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2.7pt;mso-wrap-distance-left:9.05pt;mso-wrap-distance-right:9.05pt;mso-wrap-distance-top:0pt;mso-wrap-distance-bottom:0pt;margin-top:2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ет 50 «Касса»</w:t>
                      </w:r>
                    </w:p>
                    <w:tbl>
                      <w:tblPr>
                        <w:tblW w:w="4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            Кредит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 788,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) 690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) 1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) 8000,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 787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76200</wp:posOffset>
                </wp:positionV>
                <wp:extent cx="2866390" cy="2019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чет 62 «Расчеты с покупателями и заказчиками» 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бет                                     Кре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) 11328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 313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7) 188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7)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2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8)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64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28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257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388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9.05pt;mso-wrap-distance-left:9.05pt;mso-wrap-distance-right:9.05pt;mso-wrap-distance-top:0pt;mso-wrap-distance-bottom:0pt;margin-top: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чет 62 «Расчеты с покупателями и заказчиками» </w:t>
                      </w:r>
                    </w:p>
                    <w:tbl>
                      <w:tblPr>
                        <w:tblW w:w="4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бет                                     Кре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) 11328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 313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7) 188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7)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2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8)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4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28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257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388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20980</wp:posOffset>
                </wp:positionV>
                <wp:extent cx="2866390" cy="22612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6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чет 68 «Расчеты по налогам и сборам» 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            Кредит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) 9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) 8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н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494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) 5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) 172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) 12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5)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12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92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2445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8.05pt;mso-wrap-distance-left:9.05pt;mso-wrap-distance-right:9.05pt;mso-wrap-distance-top:0pt;mso-wrap-distance-bottom:0pt;margin-top:1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чет 68 «Расчеты по налогам и сборам» </w:t>
                      </w:r>
                    </w:p>
                    <w:tbl>
                      <w:tblPr>
                        <w:tblW w:w="4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            Кредит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) 9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) 8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н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494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) 5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) 172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) 12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5)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12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92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2445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179070</wp:posOffset>
                </wp:positionV>
                <wp:extent cx="2866390" cy="16681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ет 69 «Расчеты по социальному страхованию и обеспечению»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            Кредит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 203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) 21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 4214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31.35pt;mso-wrap-distance-left:9.05pt;mso-wrap-distance-right:9.05pt;mso-wrap-distance-top:0pt;mso-wrap-distance-bottom:0pt;margin-top:14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ет 69 «Расчеты по социальному страхованию и обеспечению»</w:t>
                      </w:r>
                    </w:p>
                    <w:tbl>
                      <w:tblPr>
                        <w:tblW w:w="4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            Кредит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 203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) 21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 4214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37605" cy="9372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9372600"/>
                          <a:chOff x="0" y="0"/>
                          <a:chExt cx="6237720" cy="9372600"/>
                        </a:xfrm>
                      </wpg:grpSpPr>
                      <wps:wsp>
                        <wps:cNvSpPr txBox="1"/>
                        <wps:spPr>
                          <a:xfrm>
                            <a:off x="3265920" y="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71 «Расчеты с подотчетными лицами» - Захарова И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51) 500,0</w:t>
                                <w:t>Сн 382,0</w:t>
                                <w:t>46) 100,0</w:t>
                                <w:t>500,0</w:t>
                                <w:t>100,0</w:t>
                                <w:t>Ск 1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70 «Расчеты с персоналом по оплате тру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50) 690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) 514,0</w:t>
                                <w:t>Сн 6901,0</w:t>
                                <w:t>54) 8400,0</w:t>
                                <w:t>7415,0</w:t>
                                <w:t>8400,0</w:t>
                                <w:t>Ск 7886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71 «Расчеты с подотчетными лицами» - Круглова Н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51) 600,0</w:t>
                                <w:t>Сн 600,0</w:t>
                                <w:t>-</w:t>
                                <w:t>600,0</w:t>
                                <w:t>-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80 «Уставный капит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-</w:t>
                                <w:t>Сн 8770,0</w:t>
                                <w:t>-</w:t>
                                <w:t>-</w:t>
                                <w:t>-</w:t>
                                <w:t>Ск 877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34290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чет 84 «Нераспределенная прибыль (непокрытый убыток)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-</w:t>
                                <w:t>Сн 1354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54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17146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60 «Расчеты с поставщиками и подрядчи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0 «Продажи» - Выру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>64) 113280,0</w:t>
                                <w:t>53) 113280,0</w:t>
                                <w:t>113280,0</w:t>
                                <w:t>113280,0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5257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0 «Продажи» - Себестоимость прод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Кредит        </w:t>
                                <w:t>Сн -</w:t>
                                <w:t>Сн -</w:t>
                                <w:t xml:space="preserve">63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133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4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133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133,0</w:t>
                                <w:t>11133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0 «Продажи» - Н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 -</w:t>
                                <w:t>Сн -</w:t>
                                <w:t>60) 17280,0</w:t>
                                <w:t>64) 17280,0</w:t>
                                <w:t>17280,0</w:t>
                                <w:t>17280,0</w:t>
                                <w:t xml:space="preserve">Ск - 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697248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0 «Продажи» - Прибыль (убыток) от прод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>64) 113280,0</w:t>
                                <w:t>64) 113280,0</w:t>
                                <w:t>113280,0</w:t>
                                <w:t>113280,0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3800"/>
                            <a:ext cx="2857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1 «Прочие доходы и расходы» - Сальдо прочих доходов и рас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Кредит        </w:t>
                                <w:t>Сн -</w:t>
                                <w:t>Сн -</w:t>
                                <w:t>64) 456,0</w:t>
                                <w:t>64) 456,0</w:t>
                                <w:t>456,0</w:t>
                                <w:t>456,0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91.15pt;height:738pt" coordorigin="0,-180" coordsize="9823,14760">
                <v:shape id="shape_0" fillcolor="white" stroked="t" o:allowincell="f" style="position:absolute;left:5143;top:-180;width:46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71 «Расчеты с подотчетными лицами» - Захарова И.К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51) 500,0</w:t>
                          <w:t>Сн 382,0</w:t>
                          <w:t>46) 100,0</w:t>
                          <w:t>500,0</w:t>
                          <w:t>100,0</w:t>
                          <w:t>Ск 18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18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70 «Расчеты с персоналом по оплате труд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50) 6901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) 514,0</w:t>
                          <w:t>Сн 6901,0</w:t>
                          <w:t>54) 8400,0</w:t>
                          <w:t>7415,0</w:t>
                          <w:t>8400,0</w:t>
                          <w:t>Ск 7886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52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71 «Расчеты с подотчетными лицами» - Круглова Н.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51) 600,0</w:t>
                          <w:t>Сн 600,0</w:t>
                          <w:t>-</w:t>
                          <w:t>600,0</w:t>
                          <w:t>-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5040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80 «Уставный капитал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-</w:t>
                          <w:t>Сн 8770,0</w:t>
                          <w:t>-</w:t>
                          <w:t>-</w:t>
                          <w:t>-</w:t>
                          <w:t>Ск 8770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3;top:522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чет 84 «Нераспределенная прибыль (непокрытый убыток)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-</w:t>
                          <w:t>Сн 1354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54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3;top:252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60 «Расчеты с поставщиками и подрядчиками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7200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0 «Продажи» - Выруч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>64) 113280,0</w:t>
                          <w:t>53) 113280,0</w:t>
                          <w:t>113280,0</w:t>
                          <w:t>113280,0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3;top:810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0 «Продажи» - Себестоимость прода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Кредит        </w:t>
                          <w:t>Сн -</w:t>
                          <w:t>Сн -</w:t>
                          <w:t xml:space="preserve">63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133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4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133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133,0</w:t>
                          <w:t>11133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9540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0 «Продажи» - НД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 -</w:t>
                          <w:t>Сн -</w:t>
                          <w:t>60) 17280,0</w:t>
                          <w:t>64) 17280,0</w:t>
                          <w:t>17280,0</w:t>
                          <w:t>17280,0</w:t>
                          <w:t xml:space="preserve">Ск - 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3;top:1080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0 «Продажи» - Прибыль (убыток) от прода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>64) 113280,0</w:t>
                          <w:t>64) 113280,0</w:t>
                          <w:t>113280,0</w:t>
                          <w:t>113280,0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1700;width:44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1 «Прочие доходы и расходы» - Сальдо прочих доходов и расход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Кредит        </w:t>
                          <w:t>Сн -</w:t>
                          <w:t>Сн -</w:t>
                          <w:t>64) 456,0</w:t>
                          <w:t>64) 456,0</w:t>
                          <w:t>456,0</w:t>
                          <w:t>456,0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286500" cy="1943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43280"/>
                          <a:chOff x="0" y="0"/>
                          <a:chExt cx="62866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3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1 «Прочие доходы и расходы» - Прочи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   Кредит        </w:t>
                                <w:t>Сн -</w:t>
                                <w:t>Сн -</w:t>
                                <w:t>45) 17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) 16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) 126,0</w:t>
                                <w:t>64) 456,0</w:t>
                                <w:t>456,0</w:t>
                                <w:t>456,0</w:t>
                                <w:t>Ск -</w:t>
                                <w:t>Ск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9 «Прибыли и убыт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                                       Кредит        </w:t>
                                <w:t>64) 456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5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1293,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056,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4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4867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1749,5</w:t>
                                <w:t>84867,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5174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495pt;height:153pt" coordorigin="0,-303" coordsize="9900,3060">
                <v:shape id="shape_0" fillcolor="white" stroked="t" o:allowincell="f" style="position:absolute;left:0;top:-303;width:4571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1 «Прочие доходы и расходы» - Прочие расх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   Кредит        </w:t>
                          <w:t>Сн -</w:t>
                          <w:t>Сн -</w:t>
                          <w:t>45) 17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) 160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) 126,0</w:t>
                          <w:t>64) 456,0</w:t>
                          <w:t>456,0</w:t>
                          <w:t>456,0</w:t>
                          <w:t>Ск -</w:t>
                          <w:t>Ск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57;width:46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9 «Прибыли и убыт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                                       Кредит        </w:t>
                          <w:t>64) 456,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5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1293,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056,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4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4867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1749,5</w:t>
                          <w:t>84867,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5174,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оротно-сальдовая ведомость за март 2010г.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87"/>
        <w:gridCol w:w="1440"/>
        <w:gridCol w:w="1620"/>
        <w:gridCol w:w="1440"/>
        <w:gridCol w:w="1489"/>
        <w:gridCol w:w="1489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3.2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за март 20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4.201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3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5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411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57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884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9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21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445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543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3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-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0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7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486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174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03985,3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103985,3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546152,5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546152,5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219442,3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219442,3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риказу Минфина РФ от 22 июля 2003 г. № 67н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 учетом приказа Госкомстата РФ и Минфина РФ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от 14 ноября 2003 г. № 475/102н)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Бухгалтерский баланс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567"/>
        <w:gridCol w:w="283"/>
        <w:gridCol w:w="426"/>
        <w:gridCol w:w="425"/>
      </w:tblGrid>
      <w:tr>
        <w:trPr/>
        <w:tc>
          <w:tcPr>
            <w:tcW w:w="8364" w:type="dxa"/>
            <w:tcBorders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color w:val="000000"/>
              </w:rPr>
              <w:t>на 1 апреля 2010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ОО «Авангард» _______________________________________________ по ОКПО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54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______ИНН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300682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д деятельности: консультационные услуги _________________________________по ОКВЭД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:  общество с ограниченной ответственностью / частная ________________________________________________по ОКОПФ/ОКФ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Единица измерения: тыс. руб.                                                                                               по ОКЕ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онахождения (адрес)___________________________________________________________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53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Дата утверждения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534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Дата отправки (принятия)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992"/>
        <w:gridCol w:w="1418"/>
        <w:gridCol w:w="1559"/>
      </w:tblGrid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52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 ВНЕОБОРОТНЫЕ АКТИВ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атериальные активы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2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ершенное строитель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ные вложения в материальные ценност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не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2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. ОБОРОТНЫЕ АКТИ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асы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85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сырье, материалы и другие аналогичные ц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85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животные на выращивании и откорм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готовая продукция и товары для перепродаж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товары отгруж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асходы будущих пери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очие запасы и затр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бавленную стоимость по приобретенным ценностя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осрочные финансовые вло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сре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4901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004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5916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Форма 0710001 с. 2</w:t>
      </w:r>
    </w:p>
    <w:tbl>
      <w:tblPr>
        <w:tblW w:w="100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1028"/>
        <w:gridCol w:w="1559"/>
        <w:gridCol w:w="1559"/>
      </w:tblGrid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си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начало отчетного пери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574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. КАПИТАЛЫ И РЕЗЕР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вный капитал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0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 -    )</w:t>
            </w:r>
          </w:p>
        </w:tc>
      </w:tr>
      <w:tr>
        <w:trPr>
          <w:trHeight w:val="294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очный капитал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капитал 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резервы, образованные в соответствии с законодательством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98717</w:t>
            </w:r>
          </w:p>
        </w:tc>
      </w:tr>
      <w:tr>
        <w:trPr/>
        <w:tc>
          <w:tcPr>
            <w:tcW w:w="5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II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7487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. ДОЛГОСРОЧНЫЕ ОБЯЗАТЕЛЬ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ы и кредиты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лгосрочные обязательства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V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 КРАТКОСРОЧНЫЕ ОБЯЗАТЕЛЬ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ы и кредиты 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8429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поставщики и подрядчик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долженность перед персоналом организаци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86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14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2445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очие кредиторы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3884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удущих периодов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ы предстоящих расходов 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краткосрочные обязательства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V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8429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1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15916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равка о наличии ценност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ываемых на забалансовых счетах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по лизингу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, принятые на комиссию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полученны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выданны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жилищного фонд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фина РФ от 22 июля 2003 г. № 67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с учетом приказа Госкомстата РФ и Минфин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 ноября 2003 г. № 475/102н)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Отчет о прибылях и убытках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567"/>
        <w:gridCol w:w="283"/>
        <w:gridCol w:w="426"/>
        <w:gridCol w:w="425"/>
      </w:tblGrid>
      <w:tr>
        <w:trPr/>
        <w:tc>
          <w:tcPr>
            <w:tcW w:w="8364" w:type="dxa"/>
            <w:tcBorders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color w:val="000000"/>
              </w:rPr>
              <w:t>на 1 апреля 2010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ОО «Авангард» _______________________________________________ по ОКПО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54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______ИНН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300682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д деятельности: консультационные услуги _________________________________по ОКВЭД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:  общество с ограниченной ответственностью / частная ________________________________________________по ОКОПФ/ОКФ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Единица измерения: тыс. руб.                                                                                               по ОКЕ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3"/>
        <w:gridCol w:w="779"/>
        <w:gridCol w:w="1426"/>
        <w:gridCol w:w="1436"/>
      </w:tblGrid>
      <w:tr>
        <w:trPr>
          <w:cantSplit w:val="true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  <w:br/>
              <w:t>пери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3375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аловая прибыл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ммерчески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правленчески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ибыль (убыток) от продаж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/>
            </w:pPr>
            <w:r>
              <w:rPr/>
              <w:t>Проценты к получ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центы к уплат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до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9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4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екущий налог на прибыл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21294</w:t>
            </w:r>
            <w:r>
              <w:rPr/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17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ПРАВОЧНО.</w:t>
            </w:r>
          </w:p>
          <w:p>
            <w:pPr>
              <w:pStyle w:val="Normal"/>
              <w:ind w:left="57" w:hanging="0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е учетные докумен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415"/>
        <w:gridCol w:w="242"/>
        <w:gridCol w:w="141"/>
        <w:gridCol w:w="199"/>
        <w:gridCol w:w="227"/>
        <w:gridCol w:w="141"/>
        <w:gridCol w:w="142"/>
        <w:gridCol w:w="142"/>
        <w:gridCol w:w="142"/>
        <w:gridCol w:w="340"/>
        <w:gridCol w:w="85"/>
        <w:gridCol w:w="142"/>
        <w:gridCol w:w="141"/>
        <w:gridCol w:w="284"/>
        <w:gridCol w:w="57"/>
        <w:gridCol w:w="22"/>
        <w:gridCol w:w="63"/>
        <w:gridCol w:w="101"/>
        <w:gridCol w:w="79"/>
        <w:gridCol w:w="103"/>
        <w:gridCol w:w="106"/>
        <w:gridCol w:w="36"/>
        <w:gridCol w:w="141"/>
        <w:gridCol w:w="117"/>
        <w:gridCol w:w="649"/>
      </w:tblGrid>
      <w:tr>
        <w:trPr>
          <w:trHeight w:val="95" w:hRule="atLeast"/>
          <w:cantSplit w:val="true"/>
        </w:trPr>
        <w:tc>
          <w:tcPr>
            <w:tcW w:w="6120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»</w:t>
            </w:r>
          </w:p>
        </w:tc>
      </w:tr>
      <w:tr>
        <w:trPr>
          <w:cantSplit w:val="true"/>
        </w:trPr>
        <w:tc>
          <w:tcPr>
            <w:tcW w:w="61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3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2544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60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Инкомбанк»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2"/>
                <w:szCs w:val="22"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3.2010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275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,  хоз. расход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-00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61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17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1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Инкомбанк»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мь тысяч рублей</w:t>
            </w:r>
          </w:p>
        </w:tc>
      </w:tr>
      <w:tr>
        <w:trPr>
          <w:cantSplit w:val="true"/>
        </w:trPr>
        <w:tc>
          <w:tcPr>
            <w:tcW w:w="61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1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, хоз. расходы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41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мь тысяч рублей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60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67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1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vMerge w:val="restart"/>
            <w:tcBorders/>
            <w:vAlign w:val="center"/>
          </w:tcPr>
          <w:p>
            <w:pPr>
              <w:pStyle w:val="Normal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1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 №457857 от 14.03.2010г.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И.</w:t>
            </w:r>
          </w:p>
        </w:tc>
        <w:tc>
          <w:tcPr>
            <w:tcW w:w="1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И.</w:t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57" w:hRule="atLeast"/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 касси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И.О.</w:t>
            </w:r>
          </w:p>
        </w:tc>
        <w:tc>
          <w:tcPr>
            <w:tcW w:w="1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И.О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40"/>
        <w:ind w:left="6096" w:hanging="0"/>
        <w:rPr/>
      </w:pPr>
      <w:r>
        <w:rPr>
          <w:sz w:val="16"/>
          <w:szCs w:val="16"/>
        </w:rPr>
        <w:t>Унифицированная форма № КО-2</w:t>
        <w:br/>
        <w:t>Утверждена постановлением Госкомстата России от 18.08.98 № 88</w:t>
      </w:r>
    </w:p>
    <w:tbl>
      <w:tblPr>
        <w:tblW w:w="99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40"/>
        <w:gridCol w:w="227"/>
        <w:gridCol w:w="1134"/>
        <w:gridCol w:w="9"/>
        <w:gridCol w:w="1692"/>
        <w:gridCol w:w="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»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2544</w:t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 КАССОВЫЙ ОРДЕР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.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Выдать Кругловой Нине Ивановне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:  под отчет на хоз. расходы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Шестьсот рублей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596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Приложение заявление №7 от 10.03.2010г.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 Н.И.</w:t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И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ил  Шестьсот рублей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596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940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паспорту №7500 456456, УВД Калининского района г. Челябинска, 20.01.2001г.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, номер, дата и место выдачи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59"/>
        <w:gridCol w:w="283"/>
        <w:gridCol w:w="25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л касси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И.О.</w:t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0" w:after="40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6096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40"/>
        <w:ind w:left="6096" w:hanging="0"/>
        <w:rPr/>
      </w:pPr>
      <w:r>
        <w:rPr>
          <w:sz w:val="16"/>
          <w:szCs w:val="16"/>
        </w:rPr>
        <w:t>Унифицированная форма № КО-2</w:t>
        <w:br/>
        <w:t>Утверждена постановлением Госкомстата России от 18.08.98 № 88</w:t>
      </w:r>
    </w:p>
    <w:tbl>
      <w:tblPr>
        <w:tblW w:w="99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40"/>
        <w:gridCol w:w="227"/>
        <w:gridCol w:w="1134"/>
        <w:gridCol w:w="9"/>
        <w:gridCol w:w="1692"/>
        <w:gridCol w:w="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»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2544</w:t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 КАССОВЫЙ ОРДЕР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.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Выдать Захаровой Ирине Константиновне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:  под отчет на хоз. расходы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 Пятьсот рублей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596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Приложение заявление №10 от 11.03.2010г.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 Н.И.</w:t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И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ил  Пятьсот рублей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596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940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паспорту №7504 266266, РОВД Центрального района г. Челябинска, 23.05.2002г.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, номер, дата и место выдачи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59"/>
        <w:gridCol w:w="283"/>
        <w:gridCol w:w="25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л касси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И.О.</w:t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6096" w:hanging="0"/>
        <w:rPr/>
      </w:pPr>
      <w:r>
        <w:rPr>
          <w:sz w:val="16"/>
          <w:szCs w:val="16"/>
        </w:rPr>
        <w:t>Унифицированная форма № КО-2</w:t>
        <w:br/>
        <w:t>Утверждена постановлением Госкомстата России от 18.08.98 № 88</w:t>
      </w:r>
    </w:p>
    <w:tbl>
      <w:tblPr>
        <w:tblW w:w="99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40"/>
        <w:gridCol w:w="227"/>
        <w:gridCol w:w="1134"/>
        <w:gridCol w:w="9"/>
        <w:gridCol w:w="1692"/>
        <w:gridCol w:w="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»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2544</w:t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 КАССОВЫЙ ОРДЕР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-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Выдать  Сотрудникам организации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:  заработная плата за февраль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 Шесть тысяч девятьсот один рубль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596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 платежная ведомость №2 от 13.03.2010г.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 Н.И.</w:t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И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596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940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, номер, дата и место выдачи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59"/>
        <w:gridCol w:w="283"/>
        <w:gridCol w:w="25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л касси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И.О.</w:t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0" w:after="40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6096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-ордер №1 по кредиту счета 50 за март 2010г.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0"/>
        <w:gridCol w:w="1558"/>
        <w:gridCol w:w="1735"/>
        <w:gridCol w:w="1587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бет счет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-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№1 по дебету счета 50 за март 2010г.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76"/>
        <w:gridCol w:w="1548"/>
        <w:gridCol w:w="1736"/>
        <w:gridCol w:w="1852"/>
      </w:tblGrid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едита счет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-ордер №2 за март 2010г. по кредиту счета 51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44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бет сче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04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№2 за март 2010г. по дебету счета 51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01"/>
        <w:gridCol w:w="1729"/>
        <w:gridCol w:w="1854"/>
        <w:gridCol w:w="1440"/>
      </w:tblGrid>
      <w:tr>
        <w:trPr/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4,3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едита сч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60</w:t>
            </w:r>
          </w:p>
        </w:tc>
      </w:tr>
      <w:tr>
        <w:trPr/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9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-ордер №7 за март 2010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540"/>
        <w:gridCol w:w="728"/>
        <w:gridCol w:w="1233"/>
        <w:gridCol w:w="685"/>
        <w:gridCol w:w="883"/>
        <w:gridCol w:w="1511"/>
        <w:gridCol w:w="540"/>
        <w:gridCol w:w="5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овый 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од отче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сходовано в дебет счета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6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. сч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И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ва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книга за март 2010г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28"/>
        <w:gridCol w:w="1360"/>
        <w:gridCol w:w="1432"/>
        <w:gridCol w:w="1292"/>
        <w:gridCol w:w="1236"/>
        <w:gridCol w:w="1266"/>
        <w:gridCol w:w="133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урнал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начало период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оты за перио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конец период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9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9162,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766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14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7699,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bCs/>
        </w:rPr>
      </w:pPr>
      <w:r>
        <w:br w:type="page"/>
      </w:r>
      <w:bookmarkStart w:id="2" w:name="__RefHeading___Toc272747448"/>
      <w:bookmarkEnd w:id="2"/>
      <w:r>
        <w:rPr>
          <w:b/>
          <w:bCs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6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</w:rPr>
        <w:t>В результате написания контрольной работы поставленная цель достигнута, задачи решены и сделаны следующие выводы.</w:t>
      </w:r>
    </w:p>
    <w:p>
      <w:pPr>
        <w:pStyle w:val="TextBodyIndent"/>
        <w:widowControl w:val="false"/>
        <w:spacing w:lineRule="auto" w:line="360"/>
        <w:ind w:firstLine="680"/>
        <w:rPr/>
      </w:pPr>
      <w:r>
        <w:rPr/>
        <w:t xml:space="preserve">В процессе своей деятельности организации осуществляют разнообразные операции, оказывающие влияние на бухгалтерскую отчетность. </w:t>
      </w:r>
    </w:p>
    <w:p>
      <w:pPr>
        <w:pStyle w:val="TextBodyIndent"/>
        <w:widowControl w:val="false"/>
        <w:spacing w:lineRule="auto" w:line="360"/>
        <w:ind w:firstLine="680"/>
        <w:rPr/>
      </w:pPr>
      <w:r>
        <w:rPr/>
        <w:t>Существует четыре типа хозяйственных операций, которые оказывают влияние на бухгалтерскую отчетность:</w:t>
      </w:r>
    </w:p>
    <w:p>
      <w:pPr>
        <w:pStyle w:val="TextBodyIndent"/>
        <w:widowControl w:val="false"/>
        <w:spacing w:lineRule="auto" w:line="360"/>
        <w:ind w:firstLine="680"/>
        <w:rPr/>
      </w:pPr>
      <w:r>
        <w:rPr/>
        <w:t>1 тип – операции затрагивают только актив баланса, одна статья в активе увеличивается, другая – уменьшается. Итог баланса остается неизменным.</w:t>
      </w:r>
    </w:p>
    <w:p>
      <w:pPr>
        <w:pStyle w:val="TextBodyIndent"/>
        <w:widowControl w:val="false"/>
        <w:spacing w:lineRule="auto" w:line="360"/>
        <w:ind w:firstLine="680"/>
        <w:rPr/>
      </w:pPr>
      <w:r>
        <w:rPr/>
        <w:t>2 тип – операции затрагивают только пассив баланса, одна статья в пассиве увеличивается, другая статья – уменьшается. Итог баланса остается неизменным.</w:t>
      </w:r>
    </w:p>
    <w:p>
      <w:pPr>
        <w:pStyle w:val="TextBodyIndent"/>
        <w:widowControl w:val="false"/>
        <w:spacing w:lineRule="auto" w:line="360"/>
        <w:ind w:firstLine="680"/>
        <w:rPr/>
      </w:pPr>
      <w:r>
        <w:rPr/>
        <w:t xml:space="preserve">3 тип – операции затрагивают и актив и пассив баланса в сторону увеличения. Итог баланса увеличивается на одну и ту же сумму, но равенство бухгалтерского баланса сохраняется. </w:t>
      </w:r>
    </w:p>
    <w:p>
      <w:pPr>
        <w:pStyle w:val="TextBodyIndent"/>
        <w:widowControl w:val="false"/>
        <w:spacing w:lineRule="auto" w:line="360"/>
        <w:ind w:firstLine="680"/>
        <w:rPr/>
      </w:pPr>
      <w:r>
        <w:rPr/>
        <w:t xml:space="preserve">4 тип – операции затрагивают и актив и пассив баланса в сторону уменьшения. Итог баланса уменьшается на одну и ту же сумму, но равенство бухгалтерского баланса сохраняется. </w:t>
      </w:r>
    </w:p>
    <w:p>
      <w:pPr>
        <w:pStyle w:val="TextBody"/>
        <w:widowControl w:val="false"/>
        <w:spacing w:lineRule="auto" w:line="360"/>
        <w:ind w:firstLine="680"/>
        <w:jc w:val="both"/>
        <w:rPr/>
      </w:pPr>
      <w:r>
        <w:rPr>
          <w:b w:val="false"/>
          <w:bCs w:val="false"/>
        </w:rPr>
        <w:t>Целью бухгалтерского учета является формирование информации для внутренних и внешних пользователей.</w:t>
      </w:r>
    </w:p>
    <w:p>
      <w:pPr>
        <w:pStyle w:val="TextBodyIndent"/>
        <w:widowControl w:val="false"/>
        <w:spacing w:lineRule="auto" w:line="360"/>
        <w:ind w:firstLine="680"/>
        <w:rPr/>
      </w:pPr>
      <w:r>
        <w:rPr/>
        <w:t>К бухгалтерскому учету предъявляются следующие требования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оценка имущества в рублях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непрерывность учета во времен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раздельный учет собственного имущества и имущества других организаци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ведение учета методом двойной запис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 xml:space="preserve">соблюдение равенства данных синтетического и аналитического учета.  </w:t>
      </w:r>
    </w:p>
    <w:p>
      <w:pPr>
        <w:pStyle w:val="TextBodyIndent"/>
        <w:widowControl w:val="false"/>
        <w:spacing w:lineRule="auto" w:line="360"/>
        <w:ind w:firstLine="680"/>
        <w:rPr/>
      </w:pPr>
      <w:r>
        <w:rPr/>
        <w:t xml:space="preserve">На основе данных бухгалтерского учета осуществляется анализ хозяйственной деятельности организации и принимаются различные управленческие решения. </w:t>
      </w:r>
    </w:p>
    <w:p>
      <w:pPr>
        <w:pStyle w:val="TextBodyIndent"/>
        <w:widowControl w:val="false"/>
        <w:spacing w:lineRule="auto" w:line="360"/>
        <w:ind w:firstLine="680"/>
        <w:rPr/>
      </w:pPr>
      <w:r>
        <w:rPr/>
        <w:t>Бухгалтерский баланс показывает состояние хозяйственных средств и источников их образования на данный момент. Они постоянно изменяются и находятся в движении. Это движение отражается на счетах с помощью двойной записи. Бухгалтерский баланс дает моментальную картину финансового состояния организации на определенный момент времени.</w:t>
      </w:r>
    </w:p>
    <w:p>
      <w:pPr>
        <w:pStyle w:val="TextBodyIndent"/>
        <w:widowControl w:val="false"/>
        <w:spacing w:lineRule="auto" w:line="360"/>
        <w:ind w:firstLine="680"/>
        <w:rPr/>
      </w:pPr>
      <w:r>
        <w:rPr/>
        <w:t>Отчет о прибылях и убытках позволяет достаточно полно оценить объемы производственной деятельности организации и финансовые результаты деятельности общества в целом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bookmarkStart w:id="3" w:name="__RefHeading___Toc272747449"/>
      <w:bookmarkEnd w:id="3"/>
      <w:r>
        <w:rPr>
          <w:b/>
          <w:bCs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й кодекс РФ, часть 2 от 05.08.2000г. №117-ФЗ (изм. и доп. от 30.12.2009г.) // СПС «Консультант плюс».</w:t>
      </w:r>
      <w:bookmarkStart w:id="4" w:name="p26"/>
      <w:bookmarkEnd w:id="4"/>
    </w:p>
    <w:p>
      <w:pPr>
        <w:pStyle w:val="ConsTit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РФ «О бухгалтерском учете» №129-ФЗ от 21.11.1996г. (изм. и доп. от 03.11.2006г.) // СПС «Консультант плюс».</w:t>
      </w:r>
    </w:p>
    <w:p>
      <w:pPr>
        <w:pStyle w:val="ConsTit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о Центрального банка России об утверждении «Порядка ведения кассовых операций в РФ» от 04.10.1993г. №18 (изм. и доп. от 26.02.1996г.) // СПС «Консультант плюс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</w:t>
        <w:softHyphen/>
        <w:t>ской отчетности в РФ: утв. пр. Минфина РФ от 29.07.1998 г. № 34н. (изм. и доп. от 23.08.2000г.) // СПС «Консультант плюс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оложение по бухгалтерскому учету «Учетная политика организации» ПБУ 1/2008, утв. пр. Минфина РФ от 06.10.2009г. №106н (изм. и доп. от 11.03.2010г.) // СПС «Консультант плюс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Положение по бухгалтерскому учету «Бухгалтерская отчетность организации» ПБУ 4/99, утверждено пр. Минфина РФ от 06.07.1999г. №43н (изм и доп. от 18.09.2006г.) // СПС «Консультант плюс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оложение по бухгалтерскому учету «Доходы организации» (ПБУ 9/99): утв. пр. Минфина РФ от 06.05.1999 г. №32н (изм. и доп. от 27.11.2006г.) // СПС «Консультант плюс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оложение по бухгалтерскому учету «Расходы организации» (ПБУ 10/99): утв. пр. Минфина РФ от 06.05.1999 г. №33н (изм. и доп. от 27.11.2006г.) // СПС «Консультант плюс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риказ Минфина РФ от 22.07.2003г. №67н «О формах бухгалтерской отчетности организаций» (изм. и доп. от 18.09.2006г.) // СПС «Консультант плюс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Методические указания по инвентаризации имущества и финансовых обязательств: утв. пр. Минфина РФ от 13.06.1995г. №49 // СПС «Консультант плюс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и и инструкция по его применению: утв. пр. Минфина РФ от 31.10.2000г. №94н (изм. и доп. от 18.09.2006г.) // СПС «Консультант плюс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Анциферова И.В. Бухгалтерский финансовый учет. – М.: Издательство «Перспектива», 2007. – 51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баев Ю.А. Бухгалтерский финансовый учет. – М.: Вузовский учебник, 2008. – 52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Барышников, Н.П. Бухгалтерский учет и налогообложение. – М.: ИНФРА-М, 2008. – 39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. – М.: ИНФРА-М, 2007. – 524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чина, Н.В. Финансы организаций (предприятий). – М.: ЮНИТИ-ДАНА, 2007. – 36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, Ю.Н. Бухгалтерский учет: практикум. – М.: ФОРУМ: ИНФРА-М, 2008. – 1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b/>
      <w:bCs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5:36:00Z</dcterms:created>
  <dc:creator>Олег</dc:creator>
  <dc:description/>
  <cp:keywords/>
  <dc:language>en-US</dc:language>
  <cp:lastModifiedBy>www.PHILka.RU</cp:lastModifiedBy>
  <dcterms:modified xsi:type="dcterms:W3CDTF">2010-11-03T09:34:00Z</dcterms:modified>
  <cp:revision>901</cp:revision>
  <dc:subject/>
  <dc:title>Хозяйственные опреации </dc:title>
</cp:coreProperties>
</file>