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11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марте 2007г. Фирма ЗАО «Вест+» отгрузило магазину ООО «Молочник» партию кефира. Стоимость отгруженной партии 11 тыс. руб. (включая НДС), фактическая себестоимость – 7 тыс. руб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кеты с кефиром упакованы в пластмассовые поддоны. Согласно договору поддоны должны быть возвращены оптовой фирме, однако право собственности на них переходит к магазину. Количество поддонов 10 шт. Залоговая цена одного поддона установлена в размере его фактической себестоимости – 300 руб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арте 2007г. Магазин перечислил на расчетный счет фирмы сумму залога. В августе покупатель оплатил полученные товары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озврата тары – до 10 апреля 2007г. В указанный срок магазин не вернул поддоны ЗАО «Вест+»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зите операции в учете ЗАО «Вест+»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: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хозяйственных операций ЗАО «Вест+»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46"/>
        <w:gridCol w:w="1228"/>
        <w:gridCol w:w="1260"/>
        <w:gridCol w:w="12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/о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б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стоимость отгруженной партии кефира покупател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жена сумма НДС от стоимости отгруженной партии кеф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о списание стоимости отгруженной партии кеф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а на расчетный счет сумма зало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а на расчетный счет выручка от продажи партии кеф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жен возврат поддо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0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12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орговой организации остаток товаров на конец отчетного периода состоит из пяти наименований, подтвержденных инвентаризацией: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0 руб. с торговой наценкой 12%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0 руб. с торговой наценкой 15%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00 руб. с торговой наценкой 20%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0 руб. с торговой наценкой 25%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0 руб. с торговой наценкой 18%. 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орговую наценку на остаток товаров на конец отчетного периода. В чем суть метода расчета валового дохода по ассортименту остатка товаров?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аловой доход, исходя из ассортимента остатка товаров, рассчитывается по формуле: 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ТНн – торговая надбавка на остаток товаров на начало отчетного периода; 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Нп – торговая надбавка на товары, поступившие за отчетный период; 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Нв – торговая надбавка на выбывшие товары;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Нк – торговая надбавка на остаток товаров на конец отчетного периода, которая определяется по формуле: 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2491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пособ можно применять в любой организации. Он отличается большей степенью точности, но требует проведения инвентаризации товаров на конец каждого периода, за который производится расчет.</w:t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Cs w:val="28"/>
          <w:lang w:val="ru-RU"/>
        </w:rPr>
      </w:pPr>
      <w:r>
        <w:rPr>
          <w:lang w:val="ru-RU"/>
        </w:rPr>
        <w:t>С</w:t>
      </w:r>
      <w:r>
        <w:rPr>
          <w:b/>
          <w:szCs w:val="28"/>
          <w:lang w:val="ru-RU"/>
        </w:rPr>
        <w:t>писок использованной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бухгалтерском учете: федер. закон, 21 нояб. 1996 г. № 129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З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рганизации: ПБУ 9/99: утв. приказом Минфина РФ, 06 мая 1999 г. № 32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организации: ПБУ 10/99: утв. приказом Минфина РФ, 06 мая 1999 г. № 33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 счетов финансово-хозяйственной деятельности организации и Инструкция по его применению: утв. приказом Минфина РФ, от 30 окт. 2000 г. № 94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циферова, И.В. Бухгалтерский финансовый учет: учеб. пособие. – М.: Издательство «Перспектива», 2008. – 51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баев, Ю.А. Бухгалтерский финансовый учет: учебник. – М.: Вузовский учебник, 2009. – 52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драков, Н.П. Бухгалтерский учет: учеб. пособие. – М.: «ИПБ-БИНФА», 2008. – 59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амохвалова, Ю.Н. Бухгалтерский учет: практикум. – М.: ФОРУМ: ИНФРА-М, 2008. – 11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7:00Z</dcterms:created>
  <dc:creator>As</dc:creator>
  <dc:description/>
  <cp:keywords/>
  <dc:language>en-US</dc:language>
  <cp:lastModifiedBy>As</cp:lastModifiedBy>
  <dcterms:modified xsi:type="dcterms:W3CDTF">2010-10-15T08:29:00Z</dcterms:modified>
  <cp:revision>30</cp:revision>
  <dc:subject/>
  <dc:title>Задание 11</dc:title>
</cp:coreProperties>
</file>