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76930939"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276930940">
            <w:r>
              <w:rPr>
                <w:rStyle w:val="IndexLink"/>
                <w:szCs w:val="28"/>
                <w:lang w:val="en-US" w:eastAsia="en-US"/>
              </w:rPr>
              <w:t>1. Метод бухгалтерского учета и его элемен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276930941">
            <w:r>
              <w:rPr>
                <w:rStyle w:val="IndexLink"/>
                <w:szCs w:val="28"/>
                <w:lang w:val="en-US" w:eastAsia="en-US"/>
              </w:rPr>
              <w:t>2. Практическая часть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276930942">
            <w:r>
              <w:rPr>
                <w:rStyle w:val="IndexLink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276930943">
            <w:r>
              <w:rPr>
                <w:rStyle w:val="IndexLink"/>
                <w:szCs w:val="28"/>
                <w:lang w:val="en-US" w:eastAsia="en-US"/>
              </w:rPr>
              <w:t>Библиографический список</w:t>
              <w:tab/>
              <w:t>28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76930939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представляет собой упорядоченную систему сбора, регистрации и обобщения информации об имуществе, обязательствах организации и их движении в денежном выражении путем сплошного, непрерывного и документального отражения всех хозяйственных опер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бухгалтерского учета осуществляется в соответствии с нормативными документами, имеющими разный статус. Одни из них обязательны к применению (Федеральный закон «О бухгалтерском учете», положения по бухгалтерскому учету), другие носят рекомендательный характер (План счетов, методические указания, комментарии).</w:t>
      </w:r>
    </w:p>
    <w:p>
      <w:pPr>
        <w:pStyle w:val="Style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</w:t>
      </w:r>
      <w:r>
        <w:rPr>
          <w:sz w:val="28"/>
          <w:szCs w:val="28"/>
        </w:rPr>
        <w:t xml:space="preserve">обеспечат ему наиболее эффективную работ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обязательно для всех организаций независимо от организационно-правовой формы и сферы деятельности. Основные правила организации и ведения бухгалтерского учета для всех предприятий едины. 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Целью контрольной работы</w:t>
      </w:r>
      <w:r>
        <w:rPr>
          <w:sz w:val="28"/>
          <w:szCs w:val="28"/>
        </w:rPr>
        <w:t xml:space="preserve"> является изучение элементов метода бухгалтерского учета, отражение на счетах бухгалтерского учета хозяйственных операций предприятия и составление бухгалтерского балан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поставленной цели определяются 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характеризовать элементы метода бухгалтерского уче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составить корреспонденцию счетов в журнале регистрации операц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разнести хозяйственных операций на счетах бухгалтерского учета, подсчитать обороты и сальдо конечного по счет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заполнить оборотную ведомость и бухгалтерский баланс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Cs w:val="28"/>
        </w:rPr>
      </w:pPr>
      <w:bookmarkStart w:id="1" w:name="__RefHeading___Toc276930940"/>
      <w:bookmarkEnd w:id="1"/>
      <w:r>
        <w:rPr>
          <w:b/>
        </w:rPr>
        <w:t>1. МЕТОД БУХГАЛТЕРСКОГО УЧЕТА И ЕГО ЭЛЕМЕН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учета кругооборота капитала применяются различные приемы и способы. Совокупность этих приемов и способов представляет собой метод бухгалтерского учета.</w:t>
      </w:r>
    </w:p>
    <w:p>
      <w:pPr>
        <w:pStyle w:val="Style7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– это совокупность приемов и способ, в результате применения которых достигается обоснованное взаимосвязанное отражение деятельности организации.</w:t>
      </w:r>
    </w:p>
    <w:p>
      <w:pPr>
        <w:pStyle w:val="Style7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Каждый отдельный прием или способ является элементом метода бухгалтерского учета. К ним относятся: бухгалтерский баланс, счета и двойная запись, документация и инвентаризация, оценка и калькуляция, отчетность.</w:t>
      </w:r>
    </w:p>
    <w:p>
      <w:pPr>
        <w:pStyle w:val="Style7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хгалтерский баланс является способом обобщения и группировки хозяйственных средств предприятия (по видам, размещению и источникам образования) в денежном измерителе на определенный момент времен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 бухгалтерскому балансу можно судить о финансовом состоянии организации, ее финансовой </w:t>
      </w:r>
      <w:r>
        <w:rPr>
          <w:sz w:val="28"/>
          <w:szCs w:val="28"/>
        </w:rPr>
        <w:t>устойчивости, платежеспособности, структуре активов и пассивов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фически бухгалтерский баланс представляет собой таблицу, которая делится по вертикали на две части для раздельного отражения видов средств и их источников. В левой части таблицы показывают средства по составу и размещению, а в правой – по источникам их образования. Левая часть называется актив, правая – пассив. Каждый отдельный вид средств в активе и их источников в пассиве называется «статьей баланса». Итоги сумм статей актива и пассива баланса всегда равны между собой, так как в них отражаются одни и те же средства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алансовые статьи обобщаются в разделы. В настоящее время форма бухгалтерской отчетности «Бухгалтерский баланс» состоит из пяти разделов: два раздела в активе баланса и три раздела в пассиве баланс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Внеоборотные актив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боротные актив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Капитал и резерв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Долгосрочные обязательств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Краткосрочные обязатель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хгалтерском балансе содержит вся справочная информация о наличии материальных ценностей и обязательств организации, числящихся на забалансовых счетах [11; с.65]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ой для составления бухгалтерского баланса являются учетные записи в регистрах бухгалтерского учета, подтвержденные оправдательными документам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составляется по данным остатков по дебету и кредиту синтетических счетов на начало и на конец отчетного периода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/>
        <w:t xml:space="preserve"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</w:t>
      </w:r>
    </w:p>
    <w:p>
      <w:pPr>
        <w:pStyle w:val="Style7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Бухгалтерский счет – это специальный прием, который позволяет осуществлять группировку хозяйственных средств и текущий учет однородных хозяйственных операций. Бухгалтерский счет открывается на каждый отдельный объект учета: вид хозяйственных средств или их источников, или хозяйственный процесс. Например: для учета наличности открывается специальный счет 50 «Касса», для учета материальных ценностей – счет 10 «Материалы», для учета товарных ценностей – счет 41 «Товары» и т.д.</w:t>
      </w:r>
    </w:p>
    <w:p>
      <w:pPr>
        <w:pStyle w:val="Style7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окупность счетов представляет собой систему формирования и сохранения информации, необходимой для принятия управленческих решений. </w:t>
      </w:r>
    </w:p>
    <w:p>
      <w:pPr>
        <w:pStyle w:val="Style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счета открываются на основании статей бухгалтерского баланса.</w:t>
      </w:r>
    </w:p>
    <w:p>
      <w:pPr>
        <w:pStyle w:val="Style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бухгалтерского учета по отношению к бухгалтерскому балансу подразделяются на: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счета – счета, открытые на основании статей актива баланса;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счета – счета, открытые на основании статей пассива баланса;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– пассивные счета – счета, которые в одних хозяйственных операциях работают как активные, а в других как пассивные.</w:t>
      </w:r>
    </w:p>
    <w:p>
      <w:pPr>
        <w:pStyle w:val="Style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обобщения информации все счета подразделяются на: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счета – дают обобщенное отражение хозяйственных операций без детализации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счета – это счета, уточняющие информацию по синтетическим счетам.  </w:t>
      </w:r>
    </w:p>
    <w:p>
      <w:pPr>
        <w:pStyle w:val="Style7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стема двойной записи на счетах основывается на принципе двойственности и состоит в том, что каждая хозяйственная операция должна быть зарегистрирована как минимум дважды: по дебету одного и по кредиту другого взаимосвязанных счетов в одной и той же сумме. </w:t>
      </w:r>
    </w:p>
    <w:p>
      <w:pPr>
        <w:pStyle w:val="Style7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Например, из кассы предприятия наличные деньги в сумме 500 руб. сданы на расчетный счет в банк. Для учета движения наличности должен быть открыт счет 50 «Касса», а для учета средств, хранящихся в банке – 51 «Расчетные счета». Хозяйственную операцию необходимо зарегистрировать по дебету счета 51 «Расчетные счета» и кредиту счета 50 «Касса» в сумме 500 руб., то есть общая сумма по дебету должна уравновешивать общую сумму по кредиту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уществует четыре типа хозяйственных операций, которые оказывают влияние на бухгалтерскую отчетность: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ервый тип – операции затрагивают только актив баланса, одна статья в активе увеличивается, друга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торой тип – операции затрагивают только пассив баланса, одна статья в пассиве увеличивается, другая стать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Третий тип – операции затрагивают и актив и пассив баланса в сторону увеличения. Итог баланса увеличивается на одну и ту же сумму, но равенство бухгалтерского баланса сохраняется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Четвертый тип – операции затрагивают и актив и пассив баланса в сторону уменьшения. Итог баланса уменьшается на одну и ту же сумму, но равенство бухгалтерского баланса сохраняется. </w:t>
      </w:r>
    </w:p>
    <w:p>
      <w:pPr>
        <w:pStyle w:val="Style7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Документация – это способ первичного отражения объектов бухгалтерского учета путем их документального оформления. На каждую хозяйственную операцию или группу операций составляют документ, который является материальным носителем первичной учетной информации и служит в дальнейшем основанием для регистрации хозяйственных операций на счетах.</w:t>
      </w:r>
    </w:p>
    <w:p>
      <w:pPr>
        <w:pStyle w:val="TextBodyIndent"/>
        <w:widowControl w:val="false"/>
        <w:tabs>
          <w:tab w:val="clear" w:pos="708"/>
          <w:tab w:val="left" w:pos="506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гласно статье 9 Федерального закона «О бухгалтерском учете» №129-ФЗ от 21.11.1996г. в</w:t>
      </w:r>
      <w:r>
        <w:rPr/>
        <w:t xml:space="preserve">се хозяйственные операции, проводимые организацией, должны оформляться оправдательными документами. Эти документы служат </w:t>
      </w:r>
      <w:r>
        <w:rPr>
          <w:szCs w:val="28"/>
        </w:rPr>
        <w:t>первичными учетными документами, на основании которых ведется бухгалтерски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ые учетные документы принимаются к учету, если они составлены по форме и содержат следующие обязательные реквизи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доку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т имени которой составлен докумен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рители хозяйственной операции в натуральном и денежном выраж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одписи указанных лиц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ый учетный документ должен быть составлен в момент совершения операции, а если это не представляется возможным – непосредственно после ее оконч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доку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, который, проходит документ от момента его составления до сдачи в архив называется документооборотом. В организации должен быть составлен график документооборота, который утверждается руководителем.</w:t>
      </w:r>
    </w:p>
    <w:p>
      <w:pPr>
        <w:pStyle w:val="Style7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вентаризация – это способ проверки и контроля соответствия фактического наличия имущества и финансовых обязательств предприятия с данными бухгалтерских счетов с целью установления достоверности учетных показателей и их уточнения в случае выявления расхождений. </w:t>
      </w:r>
    </w:p>
    <w:p>
      <w:pPr>
        <w:pStyle w:val="Style7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Инвентаризация проводится путем пересчета, перемеривания, взвешивания, а также путем сверки расчетов на основании документов. Инвентаризация позволяет установить явления, по тем или иным причинам не зафиксированные на счетах бухгалтерского учета (естественная убыль товаров, ошибки при приемке и отпуске материалов, хищения и пр.).</w:t>
      </w:r>
    </w:p>
    <w:p>
      <w:pPr>
        <w:pStyle w:val="Style6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вентаризация </w:t>
      </w:r>
      <w:r>
        <w:rPr>
          <w:sz w:val="28"/>
          <w:szCs w:val="28"/>
        </w:rPr>
        <w:t>является эффективным методом контроля за сохранностью всего имущества организации, соблюдением финансовой дисциплины, правильностью отражения операций на счетах бухгалтерского учета, своевременным обнаружением и исправлением расхождений между фактическими данными, полученными в результате проведения инвентаризации, и данными бухгалтерского учета, что в конечном итоге способствует повышению достоверности информации при формировании отчетных показателей о результатах деятельности организации.</w:t>
      </w:r>
    </w:p>
    <w:p>
      <w:pPr>
        <w:pStyle w:val="Style6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вентаризация имущества предприятия</w:t>
      </w:r>
      <w:r>
        <w:rPr>
          <w:sz w:val="28"/>
          <w:szCs w:val="28"/>
        </w:rPr>
        <w:t xml:space="preserve"> обязатель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ередаче имущества в аренду, выкупе, продаже, а также при преобразовании государственного или муниципального унитарного предприя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й бухгалтерской отчет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материально ответственны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установлении фактов хищений, злоупотреблений или порчи иму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стихийного бедствия, пожара или других чрезвычайных ситуаций, вызванных экстремальными услов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или ликвидации организ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, предусмотренных законодательством Российской Федерации. </w:t>
      </w:r>
    </w:p>
    <w:p>
      <w:pPr>
        <w:pStyle w:val="Style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нвентаризация может проводиться и в иных случаях по решению собственника (учредителя). </w:t>
      </w:r>
    </w:p>
    <w:p>
      <w:pPr>
        <w:pStyle w:val="Style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нвентаризация проводится в соответствии с планом, утвержденным руководителем организации на календарный год.  </w:t>
      </w:r>
    </w:p>
    <w:p>
      <w:pPr>
        <w:pStyle w:val="Style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указы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вентаризац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инвентаризац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и финансовых обязательств, проверяемых при каждой инвентаризации (за исключением случаев, когда она обязательна) (табл. 1). </w:t>
      </w:r>
    </w:p>
    <w:p>
      <w:pPr>
        <w:pStyle w:val="Style6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 имущества и обязательств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95"/>
        <w:gridCol w:w="2394"/>
        <w:gridCol w:w="270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обязатель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инвентаризац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и проведения инвентар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 марта, июня, сентября, декабр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 марта, июня, сентября, декабр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риально-производственные запас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банк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латежам в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 марта, июня, сентября, декабр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 марта, июня, сентября, декабр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Основными целями инвентаризации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ка правильности данных текущего учета и выявление допущенных ошиб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еучтенных хозяйственных и финансовых опер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хранности имущ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по хозяйственным договорам и обязательствам, по уплате налогов и сбо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лежавшихся, неходовых, устаревших това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ринципа материальной ответ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учета и организация движения товарных запа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ражения всех хозяйственных операций в документах и в бухгалтерском учете и т. д.</w:t>
      </w:r>
    </w:p>
    <w:p>
      <w:pPr>
        <w:pStyle w:val="Style7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ка – это способ, при помощи которого активы организации получают денежное выражение (при помощи цен). </w:t>
      </w:r>
    </w:p>
    <w:p>
      <w:pPr>
        <w:pStyle w:val="Style7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  <w:r>
        <w:rPr>
          <w:color w:val="000000"/>
          <w:sz w:val="28"/>
          <w:szCs w:val="28"/>
          <w:lang w:val="ru-RU"/>
        </w:rPr>
        <w:t xml:space="preserve"> Имущество предприятия оценивается и отражается в бухгалтерском учете и отчетности в валюте Российской Федерации – в рубл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 – по рыночной стоимости на дату оприходования; имущества, произведенного в самой организации – по стоимости его изгото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Style7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е средства предприятия отражаются в бухгалтерском учете по полной первоначальной или восстановленной стоимости, а в отчетности – по остаточной стоимости; </w:t>
      </w:r>
    </w:p>
    <w:p>
      <w:pPr>
        <w:pStyle w:val="Style7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ырье, материалы – по фактической себестоимости; </w:t>
      </w:r>
    </w:p>
    <w:p>
      <w:pPr>
        <w:pStyle w:val="Style7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товая продукция – по фактической или нормативной (плановой) себестоимости; </w:t>
      </w:r>
    </w:p>
    <w:p>
      <w:pPr>
        <w:pStyle w:val="Style7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ru-RU"/>
        </w:rPr>
        <w:t>товары на предприятиях торговли, снабжения и сбыта отражаются по розничным (продажным) или покупным ценам.</w:t>
      </w:r>
    </w:p>
    <w:p>
      <w:pPr>
        <w:pStyle w:val="Style7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лькуляция представляет собой способ группировки затрат и определения себестоимости приобретенных материальных ценностей, изготовленной продукции, выполненных работ, оказанных услуг. Позволяет учитывать затраты на производство и реализацию продукции в целом и по отдельным статьям, анализировать затраты на производство продукции (работ, услуг), обособленно устанавливать це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татьям затрат типовой номенклатуры относятся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ырье и материалы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ные отходы (вычитаются)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упные изделия, полуфабрикаты и услуги сторонних организаций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пливо и энергия (на технологические цели)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основных производственных рабочих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ри от брака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на подготовку и освоение производства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производственные расходы;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вые девять позиций формируют итоговую цеховую себестоимость.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добавлении к ним общепроизводственных расходов формируется итоговая производственная себестоимость готовой продукции.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К производственной себестоимости прибавляются общехозяйственные расходы, что позволяет сформировать итоговую себестоимость готовой продукции.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ключение расходов на продажу в себестоимость готовой продукции формирует итоговую коммерческую себестоимость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Необходимо отметить, что данный перечень статей не является фиксированным, и каждое предприятие может, учитывая особенности собственного производства,</w:t>
      </w:r>
      <w:r>
        <w:rPr>
          <w:bCs/>
          <w:sz w:val="28"/>
          <w:szCs w:val="28"/>
        </w:rPr>
        <w:t xml:space="preserve"> дополнять</w:t>
      </w:r>
      <w:r>
        <w:rPr>
          <w:sz w:val="28"/>
          <w:szCs w:val="28"/>
        </w:rPr>
        <w:t xml:space="preserve"> указанный перечень какими-либо статьями или сокращать его с целью обеспечения полноты и ясности отражения информации о направле</w:t>
      </w:r>
      <w:r>
        <w:rPr>
          <w:bCs/>
          <w:sz w:val="28"/>
          <w:szCs w:val="28"/>
        </w:rPr>
        <w:t>нии</w:t>
      </w:r>
      <w:r>
        <w:rPr>
          <w:sz w:val="28"/>
          <w:szCs w:val="28"/>
        </w:rPr>
        <w:t xml:space="preserve"> расходов предприятия на те или иные нужды.</w:t>
      </w:r>
    </w:p>
    <w:p>
      <w:pPr>
        <w:pStyle w:val="Style7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ость – это способ получения сводных показателей о деятельности организации, ее имущественном положении, платежеспособности и финансовой устойчивости за отчетный период</w:t>
      </w:r>
      <w:r>
        <w:rPr>
          <w:sz w:val="28"/>
          <w:szCs w:val="28"/>
          <w:lang w:val="ru-RU" w:eastAsia="en-US"/>
        </w:rPr>
        <w:t xml:space="preserve"> [10; с.56]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ая отчетность являются завершающим этапом учетного процесса, составляется на основании первичных данных бухгалтерского у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четным периодом бухгалтерской отчетности является период с 1 января по 31 декабря текущего года включительно. Для вновь созданных организаций первым отчетным периодом является период с момента государственной регистрации организации по 31 декабря текущего года включительно. Для организации созданных после 1 октября первым отчетным периодом будет являться период с момента государственной регистрации организации по 31 декабря следующего года включительно [2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Бухгалтерская отчетность </w:t>
      </w:r>
      <w:r>
        <w:rPr>
          <w:iCs/>
          <w:sz w:val="28"/>
          <w:szCs w:val="28"/>
        </w:rPr>
        <w:t>состоит из взаимосвязанных форм, образующих по объему составляющих их показателей единую систему информации о финансовом состоянии организации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изации представляют в обязательном порядке промежуточную и годовую бухгалтерскую отчетность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бухгалтерская отчетность включает: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№ 1 «Бухгалтерский баланс»;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№ 2 «Отчет о прибылях и убытках»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 включает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– форма № 1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– форма № 2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зменениях капитала – форма № 3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– форма № 4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бухгалтерскому балансу – форма № 5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тоговую часть аудиторского заключения, выданного по результатам обязательного по законодательству Российской Федерации аудита бухгалтерской отчетности [4]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оставляющая часть бухгалтерской отчетности должна содержать следующие данные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оставляющей части;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отчетной даты или отчетного периода, за который составлена бухгалтерская отчетность;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с указанием ее организационно-правовой фор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едставления числовых показателей бухгалтерской отчетност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должна быть составлена на русском языке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должна быть составлена в валюте Российской Федерац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подписывается руководителем и главным бухгалтером (бухгалтером)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276930941"/>
      <w:bookmarkEnd w:id="2"/>
      <w:r>
        <w:rPr>
          <w:b/>
          <w:sz w:val="28"/>
          <w:szCs w:val="28"/>
        </w:rPr>
        <w:t>2. ПРАКТИЧЕСКАЯ ЧАСТЬ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Синтетические счета бухгалтерского учета</w:t>
      </w:r>
    </w:p>
    <w:p>
      <w:pPr>
        <w:pStyle w:val="Heading3"/>
        <w:rPr>
          <w:szCs w:val="28"/>
        </w:rPr>
      </w:pPr>
      <w:r>
        <w:rPr>
          <w:szCs w:val="28"/>
        </w:rPr>
        <w:t>Основные средства (01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Нематериальные активы (04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Материалы (1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Готовая продукция (43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15206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510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6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ходы на продажу (44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8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8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Основное производство (2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5106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4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18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Общепроизводственные расходы (25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907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бщехозяйственные расходы (26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956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Касса (5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>Расчетные счета (51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>
          <w:trHeight w:val="2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203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езерв по сомнительным долгам (63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четы с разными дебиторами и кредиторами (76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8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ходы будущих периодов 97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Амортизация основных средств (02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3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Амортизация нематериальных активов (05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четы с поставщиками и подрядчиками (6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четы по краткосрочным кредитам и займам (66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четы по налогам и сборам (68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четы по социальному страхованию и обеспечению (69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7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четы с персоналом по оплате труда (7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7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Уставный капитал (8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Добавочный капитал (83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Нераспределенная прибыль (непокрытый убыток) (84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дажи (90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0"/>
        <w:gridCol w:w="1440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1520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437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20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были и убытки (99)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0"/>
        <w:gridCol w:w="1440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43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/>
        <w:t xml:space="preserve">Аналитические счета бухгалтерского учета к </w:t>
      </w:r>
      <w:r>
        <w:rPr>
          <w:b/>
        </w:rPr>
        <w:t>счету</w:t>
      </w:r>
      <w:r>
        <w:rPr/>
        <w:t xml:space="preserve"> </w:t>
      </w:r>
      <w:r>
        <w:rPr>
          <w:b/>
        </w:rPr>
        <w:t>10 «Материалы»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Алюминий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0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Сталь легированная  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00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Оргстекло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Краска разная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чие материалы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>Топливо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 w:val="false"/>
          <w:u w:val="none"/>
        </w:rPr>
        <w:t xml:space="preserve">Аналитические счета бухгалтерского учета к </w:t>
      </w:r>
      <w:r>
        <w:rPr>
          <w:u w:val="none"/>
        </w:rPr>
        <w:t>счету 60 «Расчеты с поставщиками и подрядчиками»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/>
      </w:pPr>
      <w:r>
        <w:rPr>
          <w:szCs w:val="28"/>
        </w:rPr>
        <w:t>Завод «Радуга»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Комбинат «Прогре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Завод «Восход»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Автобаза</w:t>
      </w:r>
    </w:p>
    <w:p>
      <w:pPr>
        <w:pStyle w:val="Normal"/>
        <w:jc w:val="center"/>
        <w:rPr/>
      </w:pPr>
      <w:r>
        <w:rPr/>
        <w:t>(наименование сче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37"/>
      </w:tblGrid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Журнал регистрации операций за октя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216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ткое 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спондирующие счет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ептованы счета поставщиков за поступившие от комбината «Прогрес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тали легирован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алюми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от завода «Радуга»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ы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ы с поставщиками и подрядчиками (6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 автобазе за доставку материал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от комбината «Прогрес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т завода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ы с поставщиками и подрядчиками (6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пущено со склада в основное производство по себестоим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алюми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тали легирован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е производство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тпущена со склада краска на общецехов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производственные расходы 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заработная плат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рабочим основного произво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цеховому персонал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общезаводскому персон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е производство (2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производственные расходы (2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хозяйственные расходы (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ы с персоналом по оплате труда (7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дены начисления по ЕСН в размере 26% от заработной плат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рабочих основного произво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цехово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) общезавод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е производство (2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производственные расходы (2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хозяйственные расходы (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ы по социальному страхованию и обеспечению (6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ислено разным кредиторам за работы и услуг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цехового назнач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общезавод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производственные расходы (2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хозяйственные расходы (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ы с разными дебиторами и кредиторами (7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ислен износ по основным средств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цехового назнач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общезавод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производственные расходы (2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хозяйственные расходы (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ортизация основных средств (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ислен износ по нематериальным акти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е производство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мортизация нематериальных активов (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ь сч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общепроизводствен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е производство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производственные расходы (2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хозяйственные расходы (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упила на склад выпущенная из производства готовая продукция по фактической себестоимости (сальдо по незавершенному производству на конец месяца составило 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товая продукция (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е производство (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еализована покупателям готовая продукция по фактической себестоимости (сальдо на конец месяца составило 9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ажи (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товая продукция (4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ислено разным кредиторам за работы и услуги по сбыт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на продажу (4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жи (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ы с разными дебиторами и кредиторами (7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на продажу (4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ступило на расчетный счет от покупателей за реализованную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четные счета (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жи (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ределить и списать результат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жи (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ли и убытки (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Оборотная ведомость за октябр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42"/>
        <w:gridCol w:w="1118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фр сч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>Наименование сче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ьдо на начало месяц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ы 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прод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сомнительным дол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с разными дебиторами и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социальному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и и уб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832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832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5996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5996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948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948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Оборотная ведомость по счету 10 «Материалы»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1980"/>
        <w:gridCol w:w="1260"/>
        <w:gridCol w:w="1292"/>
        <w:gridCol w:w="194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Наименование </w:t>
            </w:r>
          </w:p>
          <w:p>
            <w:pPr>
              <w:pStyle w:val="Heading5"/>
              <w:rPr/>
            </w:pPr>
            <w:r>
              <w:rPr/>
              <w:t>сч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льдо на начало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оты за меся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юми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 лег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стекло (7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а 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441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46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105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82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Оборотная ведомость по счету 60 «Расчеты с поставщиками и подрядчиками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921"/>
        <w:gridCol w:w="1185"/>
        <w:gridCol w:w="1080"/>
        <w:gridCol w:w="1251"/>
        <w:gridCol w:w="921"/>
        <w:gridCol w:w="124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  <w:p>
            <w:pPr>
              <w:pStyle w:val="Heading5"/>
              <w:rPr/>
            </w:pPr>
            <w:r>
              <w:rPr/>
              <w:t>сче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льдо на начало меся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оты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я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еб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 «Радуг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мбинат «Прогрес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 «Восход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а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3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46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59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Бухгалтерский баланс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567"/>
        <w:gridCol w:w="283"/>
        <w:gridCol w:w="288"/>
        <w:gridCol w:w="563"/>
      </w:tblGrid>
      <w:tr>
        <w:trPr/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</w:rPr>
              <w:t xml:space="preserve">             </w:t>
            </w:r>
            <w:r>
              <w:rPr>
                <w:bCs/>
                <w:color w:val="000000"/>
                <w:sz w:val="28"/>
              </w:rPr>
              <w:t>на 1 ноября 2010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____ по ОКП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__ИНН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______________________________________________________по ОКВЭД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 _____________________________ ________________________________________________________________по ОКОПФ/ОКФ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Единица измерения: тыс. руб.                                                                                             по ОКЕ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нахождения (адрес): ________________________________________________________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Дата утверждения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ind w:left="534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Дата отправки (принятия)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992"/>
        <w:gridCol w:w="1418"/>
        <w:gridCol w:w="1559"/>
      </w:tblGrid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5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 ВНЕОБОРОТНЫЕ АКТИВ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4</w:t>
            </w:r>
          </w:p>
        </w:tc>
      </w:tr>
      <w:tr>
        <w:trPr>
          <w:trHeight w:val="16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ое строи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ные вложения в материальные ц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34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 ОБОРОТНЫЕ АКТИ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ы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асходы будущих пери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запасы и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срочные финансовые в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2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54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Форма 0710001 с. 2</w:t>
      </w:r>
    </w:p>
    <w:tbl>
      <w:tblPr>
        <w:tblW w:w="100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1028"/>
        <w:gridCol w:w="1559"/>
        <w:gridCol w:w="1559"/>
      </w:tblGrid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си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начало отчетного 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КАПИТАЛЫ И РЕЗЕР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0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-    )</w:t>
            </w:r>
          </w:p>
        </w:tc>
      </w:tr>
      <w:tr>
        <w:trPr>
          <w:trHeight w:val="294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очный капитал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капитал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34</w:t>
            </w:r>
          </w:p>
        </w:tc>
      </w:tr>
      <w:tr>
        <w:trPr/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34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ДОЛГ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лг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2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персоналом организаци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7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кредиторы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ы предстоящих расходов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2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54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ываемых на забалансовых счетах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, полученные в пользование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1"/>
        <w:widowControl w:val="false"/>
        <w:spacing w:lineRule="auto" w:line="360"/>
        <w:jc w:val="center"/>
        <w:rPr>
          <w:b/>
          <w:b/>
          <w:szCs w:val="28"/>
        </w:rPr>
      </w:pPr>
      <w:bookmarkStart w:id="3" w:name="__RefHeading___Toc276930942"/>
      <w:bookmarkEnd w:id="3"/>
      <w:r>
        <w:rPr>
          <w:b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образие форм собственности, расширение прав предприятий в управлении экономикой, отраслевые особенности производства требуют альтернативных, а под час и многовариантных подходов при решении конкретных вопросов методики и техники ведения бухгалтерского учета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роцессе осуществления финансово-хозяйственной деятельности организации осуществляют разнообразные операции, оказывающие влияние на бухгалтерскую отчетность. Существует четыре типа хозяйственных операций, которые оказывают влияние на бухгалтерскую отчетнос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Cs/>
          <w:sz w:val="28"/>
          <w:szCs w:val="28"/>
        </w:rPr>
        <w:t>Целью бухгалтерского учета является формирование информации для внутренних и внешних пользователей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К ведению бухгалтерского учета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На основе данных бухгалтерского учета осуществляется анализ хозяйственной деятельности организации, и принимаются различные управленческие решения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Бухгалтерский баланс дает моментальную картину финансового состояния организации на определенный момент време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szCs w:val="28"/>
        </w:rPr>
      </w:pPr>
      <w:bookmarkStart w:id="4" w:name="__RefHeading___Toc276930943"/>
      <w:bookmarkEnd w:id="4"/>
      <w:r>
        <w:rPr>
          <w:b/>
          <w:szCs w:val="28"/>
        </w:rPr>
        <w:t>БИБЛИОГРАФИЧЕСКИЙ СПИС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Ф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129-ФЗ от 21.11.1996г. (в ред. Федерального закона от  03.11.2006г. №183-Ф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1/2008, утверждено приказом Министерства финансов РФ от 06.10.2008г. №106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Бухгалтерская отчетность организации» ПБУ 4/99, утверждено приказом Министерства финансов РФ от 06.07.1999г. №43н (в ред. приказа Минфина РФ от 18.09.2006г. №115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Доходы организации» ПБУ 9/99, утверждено приказом Министерства финансов РФ от 06.05.1999г. №32н (в ред. приказа Минфина РФ от 27.11.2006г. №156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Расходы организации» ПБУ 10/99, утверждено приказом Министерства финансов РФ от 06.05.1999г. №33н (в ред. приказа Минфина РФ от 27.11.2006г. №156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истерства финансов РФ от 31.10.2000г. №94н (в ред. приказа Минфина РФ от 18.09.2006г. №115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баев Ю.А. Бухгалтерский финансовый учет: учебник. – М.: Вузовский учебник, 2009. – 62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усева Т.М., Шеина Т.Н. Основы бухгалтерского учета. М.: Финансы и статистика, 2008. –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Кондраков Н.П. Бухгалтерский учет: учебное пособие. – М.: ИНФРА-М, 2008. – 5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цкая В.М., Головко Н.А. Бухгалтерский учет: учебное пособие. – М.: «Даш</w:t>
      </w:r>
      <w:r>
        <w:rPr>
          <w:sz w:val="28"/>
        </w:rPr>
        <w:t>ков и К», 2009. – 255 с.</w:t>
      </w:r>
    </w:p>
    <w:p>
      <w:pPr>
        <w:pStyle w:val="Heading1"/>
        <w:ind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3:00Z</dcterms:created>
  <dc:creator>BerdyuginaYaG</dc:creator>
  <dc:description/>
  <cp:keywords/>
  <dc:language>en-US</dc:language>
  <cp:lastModifiedBy>Евгений</cp:lastModifiedBy>
  <dcterms:modified xsi:type="dcterms:W3CDTF">2010-11-07T17:07:00Z</dcterms:modified>
  <cp:revision>282</cp:revision>
  <dc:subject/>
  <dc:title>СОДЕРЖАНИЕ</dc:title>
</cp:coreProperties>
</file>