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СОДЕРЖАНИЕ</w:t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80699543">
            <w:r>
              <w:rPr>
                <w:rStyle w:val="IndexLink"/>
                <w:bCs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0699544">
            <w:r>
              <w:rPr>
                <w:rStyle w:val="IndexLink"/>
                <w:lang w:val="en-US" w:eastAsia="en-US"/>
              </w:rPr>
              <w:t>ПРАКТИЧЕСК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0699545">
            <w:r>
              <w:rPr>
                <w:rStyle w:val="IndexLink"/>
                <w:bCs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lang w:val="en-US" w:eastAsia="en-US"/>
            </w:rPr>
          </w:pPr>
          <w:hyperlink w:anchor="__RefHeading___Toc280699546">
            <w:r>
              <w:rPr>
                <w:rStyle w:val="IndexLink"/>
                <w:lang w:val="en-US" w:eastAsia="en-US"/>
              </w:rPr>
              <w:t>СПИСОК ИСПОЛЬЗОВАННЫХ ИСТОЧНИКОВ И ЛИТЕРАТУР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1080" w:leader="none"/>
        </w:tabs>
        <w:spacing w:lineRule="auto" w:line="360"/>
        <w:jc w:val="center"/>
        <w:rPr>
          <w:bCs/>
          <w:szCs w:val="28"/>
        </w:rPr>
      </w:pPr>
      <w:bookmarkStart w:id="0" w:name="__RefHeading___Toc280699543"/>
      <w:bookmarkEnd w:id="0"/>
      <w:r>
        <w:rPr>
          <w:bCs/>
          <w:szCs w:val="28"/>
        </w:rPr>
        <w:t>ВВЕДЕНИЕ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зависимо от организационно-правовой формы и сферы деятельности предприятия в обязательном порядке ведется бухгалтерский учет. Основные правила организации и ведения бухгалтерского учета для всех предприятий едины. Ведение бухгалтерского учета регламентируется законами, нормативными актами и положениями по бухгалтерскому уче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станавливаемые законодательными документами правила предполагают многовариантность бухгалтерских решений. Поэтому каждое предприятие в соответствии со спецификой своей деятельности вправе выбрать те варианты, которые обеспечат ему наиболее эффективную работу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е вопросы, как организация, форма и техника ведения бухгалтерского учета, предприятие решает самостоятельно. Ответственность за организацию бухгалтерского учета на предприятии и соблюдение законодательства при выполнении хозяйственных операций несут руководители организаций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«О бухгалтерском учете» №129-ФЗ предусмотрено, что в зависимости от объема учетной работы бухгалтерский учет на предприятии может осуществлять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ией как самостоятельным подразделением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состоящим в штате предприят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централизованной бухгалтерией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служивающей несколько предпри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ом, работающим по договор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предприятия лично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ухгалтерия предприятия обеспечивает обработку документов, рациональное ведение бухгалтерских записей в учетных регистрах и на их основе составление отчетности. Аппарат бухгалтерии взаимодействует со всеми подразделениями предприятия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1" w:name="__RefHeading___Toc280699544"/>
      <w:bookmarkEnd w:id="1"/>
      <w:r>
        <w:rPr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1. Баланс предприятия на начало текущего месяца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92"/>
        <w:gridCol w:w="3408"/>
        <w:gridCol w:w="1209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 и подрядчиками 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логам и сборам 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 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 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 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 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 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2. Журнал хозяйственных операций за текущий месяц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080"/>
        <w:gridCol w:w="12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ы деньги в кассу с р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ашена задолженность бюджету по на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пущены материалы в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числена зарплата за выполне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учена программа для 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счет прибыли увеличен резервны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лучено оборудование от учре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гашена задолженность поставщ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дана зар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 склад поступили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87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асчеты на бухгалтерских счетах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78105</wp:posOffset>
                </wp:positionV>
                <wp:extent cx="5486400" cy="891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916120"/>
                          <a:chOff x="0" y="0"/>
                          <a:chExt cx="5486400" cy="891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1 «Основные средств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30000</w:t>
                                <w:t>-</w:t>
                                <w:t>7) 25000</w:t>
                                <w:t>Од=25000</w:t>
                                <w:t>Ок=0</w:t>
                                <w:t>Ск=55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"/>
                            <a:ext cx="2400480" cy="152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4 «Нематериальные активы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12000</w:t>
                                <w:t>-</w:t>
                                <w:t>5) 8200</w:t>
                                <w:t>Од=8200</w:t>
                                <w:t>Ок=0</w:t>
                                <w:t>Ск=20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08 «Вложения во внеоборотные активы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0</w:t>
                                <w:t>5) 8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2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) 8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2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33200</w:t>
                                <w:t>Ок=33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812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10 «Материалы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7500</w:t>
                                <w:t>3) 5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 6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6700</w:t>
                                <w:t>Ок=5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85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84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20 «Основное производство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2000</w:t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5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) 28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33700</w:t>
                                <w:t>О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357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8320"/>
                            <a:ext cx="2286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0 «Касс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900</w:t>
                                <w:t>9) 26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30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30000</w:t>
                                <w:t>Ок=26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4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64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51 «Расчетные счет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=38000</w:t>
                                <w:t>1) 3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3000</w:t>
                                <w:t>-</w:t>
                                <w:t>Од=0</w:t>
                                <w:t>Ок=33600</w:t>
                                <w:t>Ск=4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14404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0 «Расчеты с поставщиками и подрядчиками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) 3000</w:t>
                                <w:t>Сн=3800</w:t>
                                <w:t>5) 8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) 6700</w:t>
                                <w:t>Од=3000</w:t>
                                <w:t>Ок=14900</w:t>
                                <w:t>Ск=15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44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68 «Расчеты по налогам и сбор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 600</w:t>
                                <w:t>Сн=6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600</w:t>
                                <w:t>О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0144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0 «Расчеты с персоналом по оплате труда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) 26300</w:t>
                                <w:t>Сн=3000</w:t>
                                <w:t>4) 28000</w:t>
                                <w:t>Од=26300</w:t>
                                <w:t>Ок=28000</w:t>
                                <w:t>Ск=47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6.15pt;width:432pt;height:702.05pt" coordorigin="360,-123" coordsize="8640,1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-123;width:3599;height:2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1 «Основные средств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30000</w:t>
                          <w:t>-</w:t>
                          <w:t>7) 25000</w:t>
                          <w:t>Од=25000</w:t>
                          <w:t>Ок=0</w:t>
                          <w:t>Ск=55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37;width:3779;height:2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4 «Нематериальные активы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12000</w:t>
                          <w:t>-</w:t>
                          <w:t>5) 8200</w:t>
                          <w:t>Од=8200</w:t>
                          <w:t>Ок=0</w:t>
                          <w:t>Ск=20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578;width:3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08 «Вложения во внеоборотные активы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0</w:t>
                          <w:t>5) 8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2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) 8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2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33200</w:t>
                          <w:t>Ок=33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3118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10 «Материалы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7500</w:t>
                          <w:t>3) 5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 6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6700</w:t>
                          <w:t>Ок=5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85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5458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20 «Основное производство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2000</w:t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5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) 28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33700</w:t>
                          <w:t>О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357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5638;width:35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0 «Касс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900</w:t>
                          <w:t>9) 26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30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30000</w:t>
                          <w:t>Ок=263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4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8338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51 «Расчетные счет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=38000</w:t>
                          <w:t>1) 3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3000</w:t>
                          <w:t>-</w:t>
                          <w:t>Од=0</w:t>
                          <w:t>Ок=33600</w:t>
                          <w:t>Ск=4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978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0 «Расчеты с поставщиками и подрядчиками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) 3000</w:t>
                          <w:t>Сн=3800</w:t>
                          <w:t>5) 8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) 6700</w:t>
                          <w:t>Од=3000</w:t>
                          <w:t>Ок=14900</w:t>
                          <w:t>Ск=15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1218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68 «Расчеты по налогам и сбор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 600</w:t>
                          <w:t>Сн=6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600</w:t>
                          <w:t>О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11218;width:359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0 «Расчеты с персоналом по оплате труда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) 26300</w:t>
                          <w:t>Сн=3000</w:t>
                          <w:t>4) 28000</w:t>
                          <w:t>Од=26300</w:t>
                          <w:t>Ок=28000</w:t>
                          <w:t>Ск=4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75 «Расчеты с учредителям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Сн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) 2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0</w:t>
                                <w:t>Ок=2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2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0 «Уставный капитал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Сн=67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0</w:t>
                                <w:t>О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67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82 «Резервный капитал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  <w:t>Сн=9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0</w:t>
                                <w:t>Ок=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11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22860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 99 «Прибыли и убытк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бет </w:t>
                                <w:t xml:space="preserve">Кредит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) 2000</w:t>
                                <w:t>Сн=7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=2000</w:t>
                                <w:t>Ок=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=5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32pt;height:252pt" coordorigin="180,180" coordsize="8640,5040">
                <v:shape id="shape_0" fillcolor="white" stroked="f" o:allowincell="f" style="position:absolute;left:180;top:180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75 «Расчеты с учредителям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Сн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) 2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0</w:t>
                          <w:t>Ок=2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2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80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0 «Уставный капитал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Сн=67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0</w:t>
                          <w:t>О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67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700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82 «Резервный капитал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  <w:t>Сн=9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2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0</w:t>
                          <w:t>Ок=2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11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2700;width:35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 99 «Прибыли и убытк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бет </w:t>
                          <w:t xml:space="preserve">Кредит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) 2000</w:t>
                          <w:t>Сн=7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=2000</w:t>
                          <w:t>Ок=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=5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4. Оборотная ведомость за текущий месяц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51"/>
        <w:gridCol w:w="1260"/>
        <w:gridCol w:w="1364"/>
        <w:gridCol w:w="1336"/>
        <w:gridCol w:w="1366"/>
        <w:gridCol w:w="1334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на счет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0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87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687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8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8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5. Баланс предприятия на конец текущего месяца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09"/>
        <w:gridCol w:w="3291"/>
        <w:gridCol w:w="1207"/>
      </w:tblGrid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тать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оставщиками и подрядчиками 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учредителями 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с персоналом по оплате труда 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и убытки 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й капитал 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счета 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капитал 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8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284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jc w:val="center"/>
        <w:rPr>
          <w:bCs/>
          <w:szCs w:val="28"/>
        </w:rPr>
      </w:pPr>
      <w:bookmarkStart w:id="2" w:name="__RefHeading___Toc280699545"/>
      <w:bookmarkEnd w:id="2"/>
      <w:r>
        <w:rPr>
          <w:bCs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 процессе своей деятельности организации осуществляют разнообразные операции, оказывающие влияние на бухгалтерскую отчетность. Одни операции затрагивают только актив или пассив баланса, другие – затрагивают и актив и пассив баланса. При этом равенство бухгалтерского баланса сохраняется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Существует четыре типа хозяйственных операций, которые оказывают влияние на бухгалтерскую отчетность: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ервый тип – операции затрагивают только актив баланса, одна статья в активе увеличивается, друга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Второй тип – операции затрагивают только пассив баланса, одна статья в пассиве увеличивается, другая статья – уменьшается. Итог баланса остается неизменным.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Третий тип – операции затрагивают и актив и пассив баланса в сторону увеличения. Итог баланса увеличивается на одну и ту же сумму, но равенство бухгалтерского баланса сохраняется.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Четвертый тип – операции затрагивают и актив и пассив баланса в сторону уменьшения. Итог баланса уменьшается на одну и ту же сумму, но равенство бухгалтерского баланса сохраняется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Cs w:val="28"/>
        </w:rPr>
        <w:t>К бухгалтерскому учету предъявляются следующие требова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ценка имущества в рублях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епрерывность учета во времен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раздельный учет собственного имущества и имущества других организаци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дение учета методом двойной запис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облюдение равенства данных синтетического и аналитического учета.  </w:t>
      </w:r>
    </w:p>
    <w:p>
      <w:pPr>
        <w:pStyle w:val="TextBodyIndent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На основе данных бухгалтерского учета осуществляется анализ хозяйственной деятельности, и принимаются различные управленческие решени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3" w:name="__RefHeading___Toc280699546"/>
      <w:bookmarkEnd w:id="3"/>
      <w:r>
        <w:rPr>
          <w:b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ые ак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96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бухгалтерском учете: Федеральный закон №129-ФЗ от 21.11.1996г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ая отчетность организации: ПБУ 4/99, утверждено приказом Министерства финансов РФ от 06.07.1999г. №43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материально-производственных запасов: ПБУ 5/01: утв. приказом Минфина РФ, от 09 июня 2001 г.  № 44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: ПБУ 9/99: утв. приказом Минфина РФ, от 06 мая 1999 г. № 32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3119" w:leader="none"/>
          <w:tab w:val="left" w:pos="3828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ПБУ 10/99: утв. приказом Минфина РФ, от 06 мая 1999 г. № 33н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395" w:leader="none"/>
          <w:tab w:val="left" w:pos="524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 формах бухгалтерской отчетности организаций: Приказ Министерства финансов РФ от 22.07.2003г. №67н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и и Инструкция по его применению: утвержден приказом Министерства финансов РФ от 31.10.2000г. №94н. </w:t>
      </w:r>
    </w:p>
    <w:p>
      <w:pPr>
        <w:pStyle w:val="Normal"/>
        <w:tabs>
          <w:tab w:val="clear" w:pos="708"/>
          <w:tab w:val="left" w:pos="735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тера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  <w:tab w:val="left" w:pos="4860" w:leader="none"/>
          <w:tab w:val="left" w:pos="574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баева Ю.А. Бухгалтерский финансовый учет: Учебник для вузов. М.: Вузовский учебник, 2009. – 461 с. 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Гетьман В.Г. Финансовый учет: Учебник. М.: Финансы и статистика, 2008. – 784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: Учебное пособие. М.: ИНФРА-М, 2009. – 365 с.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360" w:leader="none"/>
          <w:tab w:val="left" w:pos="1080" w:leader="none"/>
          <w:tab w:val="left" w:pos="4678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, Ю.Н. Бухгалтерский учет: практикум. – М.: ФОРУМ: ИНФРА-М, 2009. – 118 с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5:00Z</dcterms:created>
  <dc:creator>Евгений</dc:creator>
  <dc:description/>
  <cp:keywords/>
  <dc:language>en-US</dc:language>
  <cp:lastModifiedBy>BerdyuginaYaG</cp:lastModifiedBy>
  <dcterms:modified xsi:type="dcterms:W3CDTF">2010-12-21T08:05:00Z</dcterms:modified>
  <cp:revision>79</cp:revision>
  <dc:subject/>
  <dc:title>1</dc:title>
</cp:coreProperties>
</file>