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widowControl w:val="false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0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5147657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rPr>
              <w:sz w:val="24"/>
              <w:lang w:val="en-US" w:eastAsia="en-US"/>
            </w:rPr>
          </w:pPr>
          <w:hyperlink w:anchor="__RefHeading___Toc265147658">
            <w:r>
              <w:rPr>
                <w:rStyle w:val="IndexLink"/>
                <w:lang w:val="en-US" w:eastAsia="en-US"/>
              </w:rPr>
              <w:t>ПРАКТИЧЕСКАЯ ЧА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rPr>
              <w:sz w:val="24"/>
              <w:lang w:val="en-US" w:eastAsia="en-US"/>
            </w:rPr>
          </w:pPr>
          <w:hyperlink w:anchor="__RefHeading___Toc265147659">
            <w:r>
              <w:rPr>
                <w:rStyle w:val="IndexLink"/>
                <w:lang w:val="en-US" w:eastAsia="en-US"/>
              </w:rPr>
              <w:t>ЗАКЛЮЧЕНИ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0" w:leader="dot"/>
            </w:tabs>
            <w:rPr>
              <w:sz w:val="24"/>
              <w:lang w:val="en-US" w:eastAsia="en-US"/>
            </w:rPr>
          </w:pPr>
          <w:hyperlink w:anchor="__RefHeading___Toc265147660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widowControl w:val="false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widowControl w:val="false"/>
        <w:spacing w:lineRule="auto" w:line="360" w:before="0" w:after="0"/>
        <w:rPr>
          <w:sz w:val="28"/>
          <w:szCs w:val="28"/>
        </w:rPr>
      </w:pPr>
      <w:bookmarkStart w:id="0" w:name="__RefHeading___Toc265147657"/>
      <w:bookmarkEnd w:id="0"/>
      <w:r>
        <w:rPr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/>
        <w:ind w:left="0" w:right="0" w:firstLine="709"/>
        <w:rPr/>
      </w:pPr>
      <w:r>
        <w:rPr/>
        <w:t>В условиях развитой рыночной экономики роль бухгалтерского учета заключается в формировании максимально достоверной информации о финансовом состоянии и финансовых результатах деятельност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pacing w:val="-3"/>
          <w:sz w:val="28"/>
        </w:rPr>
        <w:t xml:space="preserve">Основной целью при составлении отчетности является обеспечение необходимой информацией всех заинтересованных пользователей независимо </w:t>
      </w:r>
      <w:r>
        <w:rPr>
          <w:spacing w:val="-2"/>
          <w:sz w:val="28"/>
        </w:rPr>
        <w:t xml:space="preserve">от возможностей пользователя получить эту отчетность. Такая цель определяется </w:t>
      </w:r>
      <w:r>
        <w:rPr>
          <w:sz w:val="28"/>
        </w:rPr>
        <w:t xml:space="preserve">стремлением организации максимально расширить круг пользователей. </w:t>
      </w:r>
      <w:r>
        <w:rPr>
          <w:spacing w:val="-3"/>
          <w:sz w:val="28"/>
        </w:rPr>
        <w:t>Исходя из данной цели, перед бухгалтерской отчетностью стоят следующие задач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2"/>
          <w:sz w:val="28"/>
        </w:rPr>
        <w:t>создание необходимых условий для существующих и потенциальных пользовате</w:t>
      </w:r>
      <w:r>
        <w:rPr>
          <w:spacing w:val="-1"/>
          <w:sz w:val="28"/>
        </w:rPr>
        <w:t>лей информации при принятии ими управленческих решений о взаимодействии</w:t>
      </w:r>
      <w:r>
        <w:rPr>
          <w:sz w:val="28"/>
        </w:rPr>
        <w:t xml:space="preserve"> с орг</w:t>
      </w:r>
      <w:r>
        <w:rPr>
          <w:spacing w:val="-5"/>
          <w:sz w:val="28"/>
        </w:rPr>
        <w:t>анизаци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3"/>
          <w:sz w:val="28"/>
        </w:rPr>
        <w:t>возможность оценки времени, вероятности и объемов причитающихся пользовате</w:t>
      </w:r>
      <w:r>
        <w:rPr>
          <w:sz w:val="28"/>
        </w:rPr>
        <w:t>лям выплат от деятельности организ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pacing w:val="-1"/>
          <w:sz w:val="28"/>
        </w:rPr>
        <w:t>обеспечение адекватности отражения состояния экономических ресурсов организ</w:t>
      </w:r>
      <w:r>
        <w:rPr>
          <w:sz w:val="28"/>
        </w:rPr>
        <w:t>ации, включая все возможные внешние обстоя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</w:rPr>
        <w:t>Вышеперечисленные задачи могут быть обеспечены только при соблюдении определе</w:t>
      </w:r>
      <w:r>
        <w:rPr>
          <w:sz w:val="28"/>
        </w:rPr>
        <w:t>нных  качественных характеристик  бухгалтерской отчетности. Отечественная практика позволяют отнести к ним следующие критери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ценность информации для пользовател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>надежность и достоверность информ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6"/>
          <w:sz w:val="28"/>
        </w:rPr>
        <w:t>сопоставимость информации по времени, объектам, методики расчета, единицам измер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</w:rPr>
      </w:pPr>
      <w:r>
        <w:rPr>
          <w:spacing w:val="-7"/>
          <w:sz w:val="28"/>
        </w:rPr>
        <w:t>постоянство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/>
        <w:ind w:left="0" w:right="0" w:firstLine="709"/>
        <w:rPr/>
      </w:pPr>
      <w:r>
        <w:rPr/>
        <w:t>Основным документом, используемым для оценки финансовой деятельности, является бухгалтерская (финансовая) отчетность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/>
        <w:ind w:left="0" w:right="0" w:firstLine="709"/>
        <w:rPr/>
      </w:pPr>
      <w:r>
        <w:rPr/>
        <w:t>Бухгалтерская (финансовая) отчетность – система показателей, сгруппированных в определенные формы, характеризующих финансово-хозяйственную деятельность организации на основе первичных данных бухгалтерского уче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На основании данных бухгалтерской отчетности осуществляется поиск резервов дальнейшего развития и совершенствования деятельности организации, достижения стабильного положения на рынк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</w:rPr>
        <w:t>Бухгалтерская отчетность является завершающим этапом учетного процесса. Она составляется за отчетный период с 1 января по 31 декабря текущего года включительно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Целью работы является составление бухгалтерских записей, необходимых для проведения бухгалтерского учета в организации «Сириус».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оставленной цели решаются следующие задачи: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uppressAutoHyphens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бухгалтерских записей на осуществляемые хозяйственные операции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uppressAutoHyphens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есение операций на счетах бухгалтерского учета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заполнение оборотной ведомости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suppressAutoHyphens w:val="fals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е бухгалтерского баланса и отчета о прибылях и убытках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265147658"/>
      <w:r>
        <w:rPr>
          <w:b/>
          <w:sz w:val="28"/>
          <w:szCs w:val="28"/>
        </w:rPr>
        <w:t>ПРАКТИЧЕСКАЯ ЧАСТЬ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Обороты за январь-февраль 2000г. по счетам синтетического учета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(выписка из Главной книги)</w:t>
      </w:r>
    </w:p>
    <w:tbl>
      <w:tblPr>
        <w:tblW w:w="981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326"/>
        <w:gridCol w:w="1417"/>
        <w:gridCol w:w="1509"/>
        <w:gridCol w:w="1559"/>
        <w:gridCol w:w="1560"/>
        <w:gridCol w:w="1447"/>
      </w:tblGrid>
      <w:tr>
        <w:trPr>
          <w:trHeight w:val="496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начало года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за январь-февраль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 ма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3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810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0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5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9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79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80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3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7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8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5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52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1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80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65222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65222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138124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138124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53639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53639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хозяйственных операций за март 2000</w:t>
      </w:r>
      <w:r>
        <w:rPr/>
        <w:t>г.</w:t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686"/>
        <w:gridCol w:w="1985"/>
        <w:gridCol w:w="1134"/>
        <w:gridCol w:w="1276"/>
        <w:gridCol w:w="1276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перац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: наименование первичного докумен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ирующие счета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тражена задолженность учредителей по вкладам в У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ные докумен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1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А+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(П+)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активов, внесенных учредителями в счет вкладов в УК:</w:t>
            </w:r>
          </w:p>
          <w:p>
            <w:pPr>
              <w:pStyle w:val="Normal"/>
              <w:widowControl w:val="false"/>
              <w:ind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аличные денежные средства</w:t>
            </w:r>
          </w:p>
          <w:p>
            <w:pPr>
              <w:pStyle w:val="Normal"/>
              <w:widowControl w:val="false"/>
              <w:ind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ерсональный 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кты приемники-передачи ОС, ПКО, учредитель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(А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1 (А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1 (А-)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ептован счет подрядной строительно-монтажной организации за выполненные работы по возведению склада:</w:t>
            </w:r>
          </w:p>
          <w:p>
            <w:pPr>
              <w:pStyle w:val="Normal"/>
              <w:widowControl w:val="false"/>
              <w:ind w:firstLine="254"/>
              <w:rPr/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37" w:leader="none"/>
              </w:tabs>
              <w:ind w:left="0"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Р – 110000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" w:leader="none"/>
                <w:tab w:val="left" w:pos="537" w:leader="none"/>
              </w:tabs>
              <w:ind w:left="0"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 – 2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, акт о выполнени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(А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(П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(П+)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чен счет подрядной строительно-монтажной организации за выполненные работы по возведению с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, выписка из расчетного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(П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(А-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 в эксплуатацию с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приемки-передачи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(А-)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иходовано оборудование, полученное безвозмездно от другого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приемки-передачи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2 (П+)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ледствие физического износа ликвидируется производственное оборудование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37" w:leader="none"/>
              </w:tabs>
              <w:ind w:left="0"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ая стоимость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37" w:leader="none"/>
              </w:tabs>
              <w:ind w:left="0"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ос на дату выбыт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37" w:leader="none"/>
              </w:tabs>
              <w:ind w:left="0"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чная стоимость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37" w:leader="none"/>
              </w:tabs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иходование материалов, поступивших в связи с ликвидацией в оценке возмож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о ликвидации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 (А+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(П-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2 (П-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(А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 (А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 (А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1 (П+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Начислена амортизация ОС:</w:t>
            </w:r>
          </w:p>
          <w:p>
            <w:pPr>
              <w:pStyle w:val="Normal"/>
              <w:widowControl w:val="false"/>
              <w:ind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дминистративного здания</w:t>
            </w:r>
          </w:p>
          <w:p>
            <w:pPr>
              <w:pStyle w:val="Normal"/>
              <w:widowControl w:val="false"/>
              <w:ind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изводственного</w:t>
            </w:r>
          </w:p>
          <w:p>
            <w:pPr>
              <w:pStyle w:val="Normal"/>
              <w:widowControl w:val="false"/>
              <w:ind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(А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(П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(П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 резерв на предстоящий ремонт 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(П+)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 износ нематериальных активов (программных продуктов), используемых в управлении фирмо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бухгалтер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(А+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(П+)</w:t>
            </w:r>
          </w:p>
        </w:tc>
      </w:tr>
      <w:tr>
        <w:trPr>
          <w:trHeight w:val="25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а база данных для ПК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  <w:tab w:val="left" w:pos="537" w:leader="none"/>
              </w:tabs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ая стоим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  <w:tab w:val="left" w:pos="537" w:leader="none"/>
              </w:tabs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ос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  <w:tab w:val="left" w:pos="537" w:leader="none"/>
              </w:tabs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  <w:tab w:val="left" w:pos="537" w:leader="none"/>
              </w:tabs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ная цена, в том числе             НДС – 140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  <w:tab w:val="left" w:pos="537" w:leader="none"/>
              </w:tabs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м НДС при реализации Н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  <w:tab w:val="left" w:pos="537" w:leader="none"/>
              </w:tabs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от реализац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6" w:leader="none"/>
                <w:tab w:val="left" w:pos="537" w:leader="none"/>
              </w:tabs>
              <w:ind w:lef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денег на расчетны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приемки-передачи НА, расчет бухгалтерии. Платежное поручение, выписка из расчетного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(А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(П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2 (П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(А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2 (П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-9 (П-)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(А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(А-)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(А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1 (П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(П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(П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(А-)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ъявлен счет организации-поставщика за материалы-всего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37" w:leader="none"/>
              </w:tabs>
              <w:ind w:left="0" w:firstLine="254"/>
              <w:rPr/>
            </w:pPr>
            <w:r>
              <w:rPr>
                <w:sz w:val="26"/>
                <w:szCs w:val="26"/>
              </w:rPr>
              <w:t>Договорная цена – 760000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37" w:leader="none"/>
              </w:tabs>
              <w:ind w:left="0" w:firstLine="254"/>
              <w:rPr/>
            </w:pPr>
            <w:r>
              <w:rPr>
                <w:sz w:val="26"/>
                <w:szCs w:val="26"/>
              </w:rPr>
              <w:t>НДС – 15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ный ордер, счет - фа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А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(П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(П+)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чены счета поставщиков за поступившие материалы, в том числе НДС – 9666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, выписка из расчетного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(П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(П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(А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(А-)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Списаны материалы, израсходованные на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А-)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 хоз. инвентарь от подотчетного лица, 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совый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(А-)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ы со склада в эксплуатацию хоз.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А-)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а заработная плата за март - всего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37" w:leader="none"/>
              </w:tabs>
              <w:ind w:left="0" w:firstLine="254"/>
              <w:rPr/>
            </w:pPr>
            <w:r>
              <w:rPr>
                <w:sz w:val="26"/>
                <w:szCs w:val="26"/>
              </w:rPr>
              <w:t>производственным рабочим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37" w:leader="none"/>
              </w:tabs>
              <w:ind w:left="0" w:firstLine="254"/>
              <w:rPr/>
            </w:pPr>
            <w:r>
              <w:rPr>
                <w:sz w:val="26"/>
                <w:szCs w:val="26"/>
              </w:rPr>
              <w:t>административно-управленческому персон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ведо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(А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(П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(П+)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ачисленной заработной платы удержан подоход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ведо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(П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(П+)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едены отчисление на социальное страхование и социальное обеспечение от начисленной заработной пл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1" w:leader="none"/>
              </w:tabs>
              <w:ind w:left="0" w:firstLine="537"/>
              <w:rPr/>
            </w:pPr>
            <w:r>
              <w:rPr>
                <w:sz w:val="26"/>
                <w:szCs w:val="26"/>
              </w:rPr>
              <w:t>в Пенсионный фонд – 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90" w:leader="none"/>
                <w:tab w:val="left" w:pos="537" w:leader="none"/>
              </w:tabs>
              <w:ind w:left="0"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х рабочих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90" w:leader="none"/>
                <w:tab w:val="left" w:pos="537" w:leader="none"/>
              </w:tabs>
              <w:ind w:left="0"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управленческого персонал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1" w:leader="none"/>
              </w:tabs>
              <w:ind w:left="0" w:firstLine="537"/>
              <w:rPr/>
            </w:pPr>
            <w:r>
              <w:rPr>
                <w:sz w:val="26"/>
                <w:szCs w:val="26"/>
              </w:rPr>
              <w:t>в Фонд обязательного медицинского страхования – всего 3,1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роизводственных рабоч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254"/>
              <w:rPr/>
            </w:pPr>
            <w:r>
              <w:rPr>
                <w:sz w:val="26"/>
                <w:szCs w:val="26"/>
              </w:rPr>
              <w:t>2.2. административно-управленческого персонал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1" w:leader="none"/>
              </w:tabs>
              <w:ind w:left="0" w:firstLine="537"/>
              <w:rPr/>
            </w:pPr>
            <w:r>
              <w:rPr>
                <w:sz w:val="26"/>
                <w:szCs w:val="26"/>
              </w:rPr>
              <w:t>на государственное социальное страхование – всего 2,9%:</w:t>
            </w:r>
          </w:p>
          <w:p>
            <w:pPr>
              <w:pStyle w:val="Normal"/>
              <w:widowControl w:val="false"/>
              <w:ind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37" w:leader="none"/>
              </w:tabs>
              <w:ind w:left="0"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х рабочих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37" w:leader="none"/>
              </w:tabs>
              <w:ind w:left="0"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управленческого персонала;</w:t>
            </w:r>
          </w:p>
          <w:p>
            <w:pPr>
              <w:pStyle w:val="Normal"/>
              <w:widowControl w:val="false"/>
              <w:ind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ведо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9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08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(А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(А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(А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(А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(А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2 (П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2 (П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3 (П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3 (П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1 (П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1 (П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ы платежи в бюджет от фонда оплаты труда - сбор на нужды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ведо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(П+)</w:t>
            </w:r>
          </w:p>
        </w:tc>
      </w:tr>
      <w:tr>
        <w:trPr>
          <w:trHeight w:val="1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ы с расчетного счета платежи в обязательные государственные внебюджетные фонды - 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ind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37" w:leader="none"/>
              </w:tabs>
              <w:ind w:left="0"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Ф Р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37" w:leader="none"/>
              </w:tabs>
              <w:ind w:left="0"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СС Р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37" w:leader="none"/>
              </w:tabs>
              <w:ind w:left="0"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М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поручения, выписка из расчетного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2 (П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1 (П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3 (П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(А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(А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(А-)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ы с расчетного счета платежи в бюджет подоходного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, выписка из расчетного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(П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(А-)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ы деньги с расчетного счета в кассу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расчетного счета, приходный кассовый ор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(А-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 из кассы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firstLine="3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за феврал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firstLine="396"/>
              <w:rPr/>
            </w:pPr>
            <w:r>
              <w:rPr>
                <w:sz w:val="26"/>
                <w:szCs w:val="26"/>
              </w:rPr>
              <w:t>подотчетным лицам на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ая ведомость, расходные кассовые орд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(П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(А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(А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(А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ы денежные средства на расчетный счет из кассы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расчетного счета, Р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(А-)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иходована на складе готовая прод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ость выпуска 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(А-)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ы на затраты командировоч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совый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(А-)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гружена покупателям готовая продукция и выставлен счет на ее оплату - всего: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ДС 20% - 4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-фактура, Т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1 (П+)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 НДС по реализованной продукции, подлежащий взносу в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-фа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3 (П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(П+)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а себестоимость отгруж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2 (П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(А-)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ы общехозяйственные расходы на счет продаж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мму определ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2 (П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(А-)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 и списан финансовый результат от продаж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бухгалтер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9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 (П-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(П+)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и на расчетный сче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9" w:leader="none"/>
              </w:tabs>
              <w:ind w:left="0" w:firstLine="3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реализованную продукци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9" w:leader="none"/>
              </w:tabs>
              <w:ind w:left="0" w:firstLine="3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совые платежи в счет предстоящей отгрузки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, выписка из расчетного счета, 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(А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(А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(А-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ы должником и получены на расчетный счет штрафы за нарушение условий договора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расчетного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(А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1 (П+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(А-)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ы доходы по ценным бумагам (финансовый вексель), принадлежащим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купли-продажи. Векс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1 (П+)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ы облигации, срок погашения которых боле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купли-продажи ЦБ, акт приемки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(П+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ы дивиденды учредителям, физ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, расчет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(П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(П+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 краткосрочный кредит банка на расчетный 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латежное поручение, выписка из расчетного счета, кредитный 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(А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(П+)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чено с расчетного счета в погашение задолженности по краткосрочному кредит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, выписка из расчетного счета, кредитный дого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(П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(А-)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 и списан финансовый результат прочих доходов и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9 (П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(П+)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 налог на прибы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(П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(П+)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 остаток прибыли на нераспределенную прибы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(П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(П+)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17430204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чета синтетического учета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6"/>
        <w:gridCol w:w="705"/>
        <w:gridCol w:w="750"/>
        <w:gridCol w:w="951"/>
        <w:gridCol w:w="713"/>
        <w:gridCol w:w="236"/>
        <w:gridCol w:w="815"/>
        <w:gridCol w:w="929"/>
        <w:gridCol w:w="745"/>
        <w:gridCol w:w="791"/>
        <w:gridCol w:w="6"/>
        <w:gridCol w:w="904"/>
        <w:gridCol w:w="681"/>
        <w:gridCol w:w="6"/>
      </w:tblGrid>
      <w:tr>
        <w:trPr>
          <w:cantSplit w:val="true"/>
        </w:trPr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чёт №</w:t>
            </w:r>
            <w:r>
              <w:rPr>
                <w:bCs/>
                <w:lang w:val="en-US"/>
              </w:rPr>
              <w:t xml:space="preserve"> 0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чёт №</w:t>
            </w:r>
            <w:r>
              <w:rPr>
                <w:bCs/>
                <w:lang w:val="en-US"/>
              </w:rPr>
              <w:t xml:space="preserve"> 02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15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,02,9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33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40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26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1425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61210</w:t>
            </w:r>
          </w:p>
        </w:tc>
      </w:tr>
    </w:tbl>
    <w:p>
      <w:pPr>
        <w:pStyle w:val="Normal"/>
        <w:widowControl w:val="false"/>
        <w:rPr>
          <w:bCs/>
        </w:rPr>
      </w:pPr>
      <w:r>
        <w:rPr>
          <w:bCs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51"/>
        <w:gridCol w:w="715"/>
        <w:gridCol w:w="798"/>
        <w:gridCol w:w="659"/>
        <w:gridCol w:w="713"/>
        <w:gridCol w:w="329"/>
        <w:gridCol w:w="851"/>
        <w:gridCol w:w="896"/>
        <w:gridCol w:w="709"/>
        <w:gridCol w:w="751"/>
        <w:gridCol w:w="992"/>
        <w:gridCol w:w="673"/>
        <w:gridCol w:w="6"/>
      </w:tblGrid>
      <w:tr>
        <w:trPr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0</w:t>
            </w:r>
            <w:r>
              <w:rPr>
                <w:lang w:val="en-US"/>
              </w:rPr>
              <w:t>4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0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,05,91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10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2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15"/>
        <w:gridCol w:w="703"/>
        <w:gridCol w:w="659"/>
        <w:gridCol w:w="713"/>
        <w:gridCol w:w="425"/>
        <w:gridCol w:w="754"/>
        <w:gridCol w:w="1134"/>
        <w:gridCol w:w="708"/>
        <w:gridCol w:w="710"/>
        <w:gridCol w:w="992"/>
        <w:gridCol w:w="709"/>
        <w:gridCol w:w="6"/>
      </w:tblGrid>
      <w:tr>
        <w:trPr>
          <w:cantSplit w:val="true"/>
        </w:trPr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0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10</w:t>
            </w:r>
          </w:p>
        </w:tc>
      </w:tr>
      <w:tr>
        <w:trPr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8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-д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9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258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248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2"/>
        <w:gridCol w:w="715"/>
        <w:gridCol w:w="845"/>
        <w:gridCol w:w="851"/>
        <w:gridCol w:w="713"/>
        <w:gridCol w:w="279"/>
        <w:gridCol w:w="754"/>
        <w:gridCol w:w="808"/>
        <w:gridCol w:w="752"/>
        <w:gridCol w:w="709"/>
        <w:gridCol w:w="1134"/>
        <w:gridCol w:w="663"/>
      </w:tblGrid>
      <w:tr>
        <w:trPr>
          <w:cantSplit w:val="true"/>
        </w:trPr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19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43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9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6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-д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4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69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2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4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6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69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4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43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8950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715"/>
        <w:gridCol w:w="703"/>
        <w:gridCol w:w="992"/>
        <w:gridCol w:w="713"/>
        <w:gridCol w:w="236"/>
        <w:gridCol w:w="705"/>
        <w:gridCol w:w="996"/>
        <w:gridCol w:w="752"/>
        <w:gridCol w:w="709"/>
        <w:gridCol w:w="992"/>
        <w:gridCol w:w="709"/>
      </w:tblGrid>
      <w:tr>
        <w:trPr>
          <w:cantSplit w:val="true"/>
        </w:trPr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2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26</w:t>
            </w:r>
          </w:p>
        </w:tc>
      </w:tr>
      <w:tr>
        <w:trPr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6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69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6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5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1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2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8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69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65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6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798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0"/>
        <w:gridCol w:w="715"/>
        <w:gridCol w:w="706"/>
        <w:gridCol w:w="991"/>
        <w:gridCol w:w="713"/>
        <w:gridCol w:w="279"/>
        <w:gridCol w:w="709"/>
        <w:gridCol w:w="855"/>
        <w:gridCol w:w="708"/>
        <w:gridCol w:w="797"/>
        <w:gridCol w:w="6"/>
        <w:gridCol w:w="985"/>
        <w:gridCol w:w="6"/>
        <w:gridCol w:w="758"/>
      </w:tblGrid>
      <w:tr>
        <w:trPr>
          <w:cantSplit w:val="true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50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75</w:t>
            </w:r>
          </w:p>
        </w:tc>
      </w:tr>
      <w:tr>
        <w:trPr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9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-д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1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5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5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00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7"/>
        <w:gridCol w:w="715"/>
        <w:gridCol w:w="699"/>
        <w:gridCol w:w="659"/>
        <w:gridCol w:w="713"/>
        <w:gridCol w:w="425"/>
        <w:gridCol w:w="803"/>
        <w:gridCol w:w="808"/>
        <w:gridCol w:w="657"/>
        <w:gridCol w:w="6"/>
        <w:gridCol w:w="981"/>
        <w:gridCol w:w="1044"/>
        <w:gridCol w:w="711"/>
      </w:tblGrid>
      <w:tr>
        <w:trPr>
          <w:cantSplit w:val="true"/>
        </w:trPr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5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60</w:t>
            </w:r>
          </w:p>
        </w:tc>
      </w:tr>
      <w:tr>
        <w:trPr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17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00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0000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5379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6"/>
        <w:gridCol w:w="715"/>
        <w:gridCol w:w="698"/>
        <w:gridCol w:w="997"/>
        <w:gridCol w:w="713"/>
        <w:gridCol w:w="279"/>
        <w:gridCol w:w="567"/>
        <w:gridCol w:w="994"/>
        <w:gridCol w:w="800"/>
        <w:gridCol w:w="714"/>
        <w:gridCol w:w="849"/>
        <w:gridCol w:w="710"/>
      </w:tblGrid>
      <w:tr>
        <w:trPr>
          <w:cantSplit w:val="true"/>
        </w:trPr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51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68</w:t>
            </w:r>
          </w:p>
        </w:tc>
      </w:tr>
      <w:tr>
        <w:trPr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4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6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9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9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9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4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48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6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58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24739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59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6"/>
        <w:gridCol w:w="709"/>
        <w:gridCol w:w="698"/>
        <w:gridCol w:w="1145"/>
        <w:gridCol w:w="713"/>
        <w:gridCol w:w="236"/>
        <w:gridCol w:w="754"/>
        <w:gridCol w:w="848"/>
        <w:gridCol w:w="705"/>
        <w:gridCol w:w="714"/>
        <w:gridCol w:w="849"/>
        <w:gridCol w:w="6"/>
        <w:gridCol w:w="668"/>
        <w:gridCol w:w="7"/>
      </w:tblGrid>
      <w:tr>
        <w:trPr>
          <w:cantSplit w:val="true"/>
        </w:trPr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62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71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63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-д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3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8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8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7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5637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400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1"/>
        <w:gridCol w:w="713"/>
        <w:gridCol w:w="6"/>
        <w:gridCol w:w="696"/>
        <w:gridCol w:w="6"/>
        <w:gridCol w:w="992"/>
        <w:gridCol w:w="761"/>
        <w:gridCol w:w="236"/>
        <w:gridCol w:w="709"/>
        <w:gridCol w:w="896"/>
        <w:gridCol w:w="715"/>
        <w:gridCol w:w="745"/>
        <w:gridCol w:w="7"/>
        <w:gridCol w:w="941"/>
        <w:gridCol w:w="857"/>
      </w:tblGrid>
      <w:tr>
        <w:trPr>
          <w:cantSplit w:val="true"/>
        </w:trPr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66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69</w:t>
            </w:r>
          </w:p>
        </w:tc>
      </w:tr>
      <w:tr>
        <w:trPr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0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8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5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79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5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0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583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2"/>
        <w:gridCol w:w="709"/>
        <w:gridCol w:w="709"/>
        <w:gridCol w:w="851"/>
        <w:gridCol w:w="759"/>
        <w:gridCol w:w="284"/>
        <w:gridCol w:w="709"/>
        <w:gridCol w:w="808"/>
        <w:gridCol w:w="715"/>
        <w:gridCol w:w="745"/>
        <w:gridCol w:w="992"/>
        <w:gridCol w:w="810"/>
      </w:tblGrid>
      <w:tr>
        <w:trPr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76</w:t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80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2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2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2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4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6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6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05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20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2"/>
        <w:gridCol w:w="709"/>
        <w:gridCol w:w="709"/>
        <w:gridCol w:w="851"/>
        <w:gridCol w:w="759"/>
        <w:gridCol w:w="284"/>
        <w:gridCol w:w="709"/>
        <w:gridCol w:w="808"/>
        <w:gridCol w:w="715"/>
        <w:gridCol w:w="745"/>
        <w:gridCol w:w="992"/>
        <w:gridCol w:w="810"/>
      </w:tblGrid>
      <w:tr>
        <w:trPr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9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98</w:t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2"/>
        <w:gridCol w:w="709"/>
        <w:gridCol w:w="709"/>
        <w:gridCol w:w="851"/>
        <w:gridCol w:w="759"/>
        <w:gridCol w:w="284"/>
        <w:gridCol w:w="709"/>
        <w:gridCol w:w="808"/>
        <w:gridCol w:w="715"/>
        <w:gridCol w:w="745"/>
        <w:gridCol w:w="992"/>
        <w:gridCol w:w="810"/>
      </w:tblGrid>
      <w:tr>
        <w:trPr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84</w:t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0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5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5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6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50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6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0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58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709"/>
        <w:gridCol w:w="755"/>
        <w:gridCol w:w="946"/>
        <w:gridCol w:w="759"/>
        <w:gridCol w:w="238"/>
        <w:gridCol w:w="709"/>
        <w:gridCol w:w="987"/>
        <w:gridCol w:w="657"/>
        <w:gridCol w:w="6"/>
        <w:gridCol w:w="886"/>
        <w:gridCol w:w="6"/>
        <w:gridCol w:w="702"/>
        <w:gridCol w:w="1003"/>
      </w:tblGrid>
      <w:tr>
        <w:trPr>
          <w:cantSplit w:val="true"/>
        </w:trPr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97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83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05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000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05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0"/>
        <w:gridCol w:w="709"/>
        <w:gridCol w:w="851"/>
        <w:gridCol w:w="946"/>
        <w:gridCol w:w="755"/>
        <w:gridCol w:w="284"/>
        <w:gridCol w:w="708"/>
        <w:gridCol w:w="858"/>
        <w:gridCol w:w="702"/>
        <w:gridCol w:w="992"/>
        <w:gridCol w:w="702"/>
        <w:gridCol w:w="999"/>
      </w:tblGrid>
      <w:tr>
        <w:trPr>
          <w:cantSplit w:val="true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9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91</w:t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-д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8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,6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6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4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4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8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8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03400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3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712"/>
        <w:gridCol w:w="423"/>
        <w:gridCol w:w="709"/>
        <w:gridCol w:w="1134"/>
        <w:gridCol w:w="140"/>
        <w:gridCol w:w="713"/>
        <w:gridCol w:w="236"/>
        <w:gridCol w:w="44"/>
        <w:gridCol w:w="771"/>
        <w:gridCol w:w="83"/>
        <w:gridCol w:w="284"/>
        <w:gridCol w:w="562"/>
        <w:gridCol w:w="147"/>
        <w:gridCol w:w="987"/>
        <w:gridCol w:w="715"/>
        <w:gridCol w:w="597"/>
        <w:gridCol w:w="148"/>
        <w:gridCol w:w="523"/>
        <w:gridCol w:w="469"/>
        <w:gridCol w:w="991"/>
      </w:tblGrid>
      <w:tr>
        <w:trPr>
          <w:cantSplit w:val="true"/>
        </w:trPr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/>
              <w:t>Счёт № 9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ер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р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че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1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89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4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16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64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-до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"/>
        <w:widowControl w:val="false"/>
        <w:spacing w:lineRule="auto" w:line="360"/>
        <w:rPr/>
      </w:pPr>
      <w:r>
        <w:rPr>
          <w:b w:val="false"/>
        </w:rPr>
        <w:t xml:space="preserve">Оборотная ведомость за 1 квартал 2000 </w:t>
      </w:r>
      <w:r>
        <w:rPr/>
        <w:t>года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559"/>
        <w:gridCol w:w="1560"/>
        <w:gridCol w:w="1417"/>
        <w:gridCol w:w="1559"/>
        <w:gridCol w:w="1418"/>
        <w:gridCol w:w="1417"/>
      </w:tblGrid>
      <w:tr>
        <w:trPr>
          <w:trHeight w:val="392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таток на 01.03.2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ороты за март 2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статок на 01.04.2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21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7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79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973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3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7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8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52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867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53639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53639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43020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743020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16504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16504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к Приказу Минфина РФ от 22.07.2003 № 67н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(с кодами показателей бухгалтерской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отчетности, утвержденными Приказом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Госкомстата РФ № 475, Минфина РФ № 102н от 14.11.2003)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БУХГАЛТЕРСКИЙ БАЛАНС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на 1 апреля 200</w:t>
      </w:r>
      <w:r>
        <w:rPr/>
        <w:t>0 г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080"/>
        <w:gridCol w:w="1080"/>
        <w:gridCol w:w="448"/>
        <w:gridCol w:w="119"/>
        <w:gridCol w:w="283"/>
        <w:gridCol w:w="426"/>
        <w:gridCol w:w="704"/>
        <w:gridCol w:w="18"/>
      </w:tblGrid>
      <w:tr>
        <w:trPr/>
        <w:tc>
          <w:tcPr>
            <w:tcW w:w="79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рганизация __________________________________________________________ по ОКПО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налогоплательщика ________________________________ИНН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ид деятельности ____________________________________________________ по ОКВЭД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ционно-правовая форма / форма собственности 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______________________________________________________________по ОКОПФ/ОКФС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 руб.                                                                                        по ОКЕИ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9900" w:type="dxa"/>
            <w:gridSpan w:val="8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 (адрес): ______________________________________________________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Indent"/>
              <w:widowControl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 начало отчетного года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45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 ВНЕОБОРОТНЫЕ АКТИВ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атериальные активы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ершенное строительс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ные вложения в материальные ценност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необоротные актив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ТОГО по разделу I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ОБОРОТНЫЕ АКТИВ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сы 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10</w:t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ырье, материалы и другие аналогичные цен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1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животные на выращивании и откорм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траты в незавершенном производст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отовая продукция и товары для перепродаж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товары отгружен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асходы будущих период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чие запасы и затра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бавленную стоимость по приобретенным ценностя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Дебиторская задолженность (платежи по которой ожидаются более чем через 12 месяцев после отчетной дат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том числе покупатели и заказчик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 том числе покупатели и заказчик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срочные финансовые влож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оборотные актив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ТОГО по разделу II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</w:t>
            </w:r>
          </w:p>
        </w:tc>
        <w:tc>
          <w:tcPr>
            <w:tcW w:w="155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/>
      </w:pPr>
      <w:r>
        <w:br w:type="page"/>
      </w:r>
      <w:r>
        <w:rPr/>
        <w:t>Форма 0710001 с. 2</w:t>
      </w:r>
    </w:p>
    <w:tbl>
      <w:tblPr>
        <w:tblW w:w="995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0"/>
        <w:gridCol w:w="1080"/>
        <w:gridCol w:w="1559"/>
        <w:gridCol w:w="1560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д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 начало отчетного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57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КАПИТАЛЫ И РЕЗЕРВ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ный капитал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акции, выкупленные у акционеров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очный капитал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капитал 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ТОГО по разделу III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. ДОЛГОСРОЧНЫЕ ОБЯЗ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мы и кредиты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лгосрочные обязательства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ТОГО по разделу IV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КРАТКОСРОЧНЫЕ ОБЯЗА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мы и кредиты 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ставщики и подрядчики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долженность перед персоналом организации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долженность по налогам и сборам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чие кредиторы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долженность перед участниками (учредителями) по выплате доходов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удущих периодов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ы предстоящих расходов 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краткосрочные обязательства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ТОГО по разделу V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ванные основ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 по лизингу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, принятые на комиссию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обязательств и платежей полученные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обязательств и платежей выданные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жилищного фонд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к Приказу Минфина РФ от 22.07.2003 № 67н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фина РФ от 18.09.2006 № 115н)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(с кодами показателей бухгалтерской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отчетности, утвержденными Приказом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Госкомстата РФ № 475, Минфина РФ № 102н от 14.11.2003)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ОТЧЕТ О ПРИБЫЛЯХ И УБЫТКАХ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за 1 квартал 200</w:t>
      </w:r>
      <w:r>
        <w:rPr/>
        <w:t>0 г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567"/>
        <w:gridCol w:w="283"/>
        <w:gridCol w:w="426"/>
        <w:gridCol w:w="704"/>
      </w:tblGrid>
      <w:tr>
        <w:trPr/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рганизация __________________________________________________________ по ОКПО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налогоплательщика ________________________________ИНН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ид деятельности ____________________________________________________ по ОКВЭД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рганизационно-правовая форма / форма собственности 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______________________________________________________________по ОКОПФ/ОКФ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 руб.                                                                                        по ОКЕ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1260"/>
        <w:gridCol w:w="162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оходы и расходы по обычным видам деяте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2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333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алов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1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быль (убыток) от прод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очие доходы и расх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центы к получ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ы к упла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ложенные налоговые обяза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кущий налог на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РАВОЧ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lineRule="auto" w:line="360" w:before="0" w:after="0"/>
        <w:ind w:left="0" w:hanging="0"/>
        <w:rPr>
          <w:sz w:val="28"/>
          <w:szCs w:val="28"/>
        </w:rPr>
      </w:pPr>
      <w:bookmarkStart w:id="2" w:name="__RefHeading___Toc265147659"/>
      <w:bookmarkEnd w:id="2"/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В условиях развитой рыночной экономики роль бухгалтерского учета заключается в формировании максимально достоверной информации о финансовом состоянии и финансовых результатах деятельности организации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Организации в процессе своей предпринимательской деятельности осуществляет множество различных операций, которые оказывают различное влияние на составление бухгалтерской отчетности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bCs/>
          <w:spacing w:val="-3"/>
          <w:sz w:val="28"/>
          <w:szCs w:val="28"/>
        </w:rPr>
        <w:t>Основной целью при составлении отчетности является обеспечение необходимой информацией всех заинтересованных пользователей.</w:t>
      </w:r>
      <w:r>
        <w:rPr>
          <w:bCs/>
          <w:spacing w:val="-2"/>
          <w:sz w:val="28"/>
          <w:szCs w:val="28"/>
        </w:rPr>
        <w:t xml:space="preserve"> Такая цель определяется </w:t>
      </w:r>
      <w:r>
        <w:rPr>
          <w:bCs/>
          <w:sz w:val="28"/>
          <w:szCs w:val="28"/>
        </w:rPr>
        <w:t xml:space="preserve">стремлением организации максимально расширить круг пользователей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Исходя из данной цели, перед бухгалтерской отчетностью стоят следующие задачи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bCs/>
          <w:spacing w:val="-2"/>
          <w:sz w:val="28"/>
          <w:szCs w:val="28"/>
        </w:rPr>
        <w:t>создание необходимых условий для существующих и потенциальных пользовате</w:t>
      </w:r>
      <w:r>
        <w:rPr>
          <w:bCs/>
          <w:spacing w:val="-1"/>
          <w:sz w:val="28"/>
          <w:szCs w:val="28"/>
        </w:rPr>
        <w:t>лей информации при принятии ими управленческих решений о взаимодействии</w:t>
      </w:r>
      <w:r>
        <w:rPr>
          <w:bCs/>
          <w:sz w:val="28"/>
          <w:szCs w:val="28"/>
        </w:rPr>
        <w:t xml:space="preserve"> с орг</w:t>
      </w:r>
      <w:r>
        <w:rPr>
          <w:bCs/>
          <w:spacing w:val="-5"/>
          <w:sz w:val="28"/>
          <w:szCs w:val="28"/>
        </w:rPr>
        <w:t>анизацией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bCs/>
          <w:spacing w:val="-3"/>
          <w:sz w:val="28"/>
          <w:szCs w:val="28"/>
        </w:rPr>
        <w:t>возможность оценки времени, вероятности и объемов, причитающихся пользовате</w:t>
      </w:r>
      <w:r>
        <w:rPr>
          <w:bCs/>
          <w:sz w:val="28"/>
          <w:szCs w:val="28"/>
        </w:rPr>
        <w:t>лям выплат от деятельности организации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bCs/>
          <w:spacing w:val="-1"/>
          <w:sz w:val="28"/>
          <w:szCs w:val="28"/>
        </w:rPr>
        <w:t>обеспечение адекватности отражения состояния экономических ресурсов организ</w:t>
      </w:r>
      <w:r>
        <w:rPr>
          <w:bCs/>
          <w:sz w:val="28"/>
          <w:szCs w:val="28"/>
        </w:rPr>
        <w:t>ации, включая все возможные внешние обстоятельства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Основным документом, используемым для оценки финансовой деятельности организации, является бухгалтерская (финансовая) отчетность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На основании данных бухгалтерской отчетности осуществляется поиск резервов дальнейшего развития и совершенствования деятельности организации, достижения стабильного положения на рынке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Информации содержащейся в бухгалтерской отчетности играет важ</w:t>
      </w:r>
      <w:r>
        <w:rPr>
          <w:bCs/>
          <w:spacing w:val="-1"/>
          <w:sz w:val="28"/>
          <w:szCs w:val="28"/>
        </w:rPr>
        <w:t>ную роль при принятии управленческих решений. При этом предполагается, что инфо</w:t>
      </w:r>
      <w:r>
        <w:rPr>
          <w:bCs/>
          <w:spacing w:val="-2"/>
          <w:sz w:val="28"/>
          <w:szCs w:val="28"/>
        </w:rPr>
        <w:t xml:space="preserve">рмация поступает к пользователю своевременно. В противном случае она не отражает </w:t>
      </w:r>
      <w:r>
        <w:rPr>
          <w:bCs/>
          <w:sz w:val="28"/>
          <w:szCs w:val="28"/>
        </w:rPr>
        <w:t xml:space="preserve">реального положения дел на момент ее получения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Отчетность выполняет важную функциональную роль в системе экономической информации. Она интегрирует информацию всех видов учета (бухгалтерского, статистического, оперативно-технического), обеспечивает связь и сопоставление плановых, нормативных, учетных данных, представленных в виде таблиц, удобных для восприятия информации всеми пользователями.      </w:t>
      </w:r>
    </w:p>
    <w:p>
      <w:pPr>
        <w:pStyle w:val="TextBodyIndent"/>
        <w:widowControl w:val="false"/>
        <w:spacing w:lineRule="auto" w:line="360"/>
        <w:ind w:left="0" w:right="0" w:firstLine="709"/>
        <w:rPr/>
      </w:pPr>
      <w:r>
        <w:rPr>
          <w:szCs w:val="28"/>
        </w:rPr>
        <w:t>Бухгалтерский баланс показывает состояние хозяйственных средств и источников их образования на данный момент. Они постоянно изменяются и находятся в движении. Это движение отражается на счетах с помощью двойной записи. Бухгалтерский баланс дает моментальную картину финансового состояния организации на определенный момент времен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данных бухгалтерской отчетности осуществляется поиск резервов дальнейшего развития и совершенствования деятельности организации, достижения стабильного положения на рынке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jc w:val="center"/>
        <w:outlineLvl w:val="0"/>
        <w:rPr>
          <w:b/>
          <w:b/>
          <w:sz w:val="28"/>
        </w:rPr>
      </w:pPr>
      <w:bookmarkStart w:id="3" w:name="__RefHeading___Toc265147660"/>
      <w:bookmarkEnd w:id="3"/>
      <w:r>
        <w:rPr>
          <w:b/>
          <w:sz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  <w:tab w:val="left" w:pos="426" w:leader="none"/>
          <w:tab w:val="left" w:pos="3960" w:leader="none"/>
        </w:tabs>
        <w:suppressAutoHyphens w:val="false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 xml:space="preserve">Налоговый кодекс РФ. 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  <w:tab w:val="left" w:pos="426" w:leader="none"/>
          <w:tab w:val="left" w:pos="3960" w:leader="none"/>
        </w:tabs>
        <w:suppressAutoHyphens w:val="false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 xml:space="preserve">Федеральный закон «О бухгалтерском учете» №129-ФЗ от 21.11.1996г. 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  <w:tab w:val="left" w:pos="426" w:leader="none"/>
          <w:tab w:val="left" w:pos="3960" w:leader="none"/>
        </w:tabs>
        <w:suppressAutoHyphens w:val="false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Положение по бухгалтерскому учету «Учетная политика организации» ПБУ 1/2008, утверждено приказом Министерства финансов РФ от 06.10.2008г. №106н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  <w:tab w:val="left" w:pos="426" w:leader="none"/>
          <w:tab w:val="left" w:pos="3960" w:leader="none"/>
        </w:tabs>
        <w:suppressAutoHyphens w:val="false"/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Положение по бухгалтерскому учету «Бухгалтерская отчетность организации» ПБУ 4/99, утверждено приказом Министерства финансов РФ от 06.07.1999г. №43н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  <w:tab w:val="left" w:pos="426" w:leader="none"/>
          <w:tab w:val="left" w:pos="3960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8"/>
        </w:rPr>
        <w:t>Положение по бухгалтерскому учету «Доходы организации» ПБУ 9/99, утверждено приказом Министерства финансов РФ от 06.05.1999г. №32н (изменения от 30.03.2001г. №27н)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  <w:tab w:val="left" w:pos="426" w:leader="none"/>
          <w:tab w:val="left" w:pos="3960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8"/>
        </w:rPr>
        <w:t>Положение по бухгалтерскому учету «Расходы организации» ПБУ 10/99, утверждено приказом Министерства финансов РФ от 06.05.1999г. №33н (изменения от 30.03.2001г. №27н)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  <w:tab w:val="left" w:pos="426" w:leader="none"/>
          <w:tab w:val="left" w:pos="3960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8"/>
        </w:rPr>
        <w:t>Приказ Министерства финансов РФ от 22.07.2003г. №67н «О формах бухгалтерской отчетности организаций» (изменения от 31.12.2004г. №135н)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  <w:tab w:val="left" w:pos="426" w:leader="none"/>
          <w:tab w:val="left" w:pos="3960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8"/>
        </w:rPr>
        <w:t>Приказ Гомкомстата России №475 и Министерства финансов РФ №102н от 14.11.2003г. «О кодах показателей годовой бухгалтерской отчетности организаций, данные по которым подлежат обработке в органах государственной статистики»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  <w:tab w:val="left" w:pos="426" w:leader="none"/>
          <w:tab w:val="left" w:pos="3960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8"/>
        </w:rPr>
        <w:t>Куттер М.И., Таранец Н.Ф., Уланова И.Н. Бухгалтерская (финансовая) отчетность: Учебное пособие. – М.: Финансы и статистика, 2008. – 527 с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  <w:tab w:val="left" w:pos="426" w:leader="none"/>
          <w:tab w:val="left" w:pos="3960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8"/>
        </w:rPr>
        <w:t>Ларионов А.Д., Карзаева Н.Н., Нечитайло А.И. Бухгалтерская финансовая отчетность: Учебное пособие. – М.: ТК Велби, Изд-во Проспект, 2007. – 216 с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"/>
        </w:tabs>
        <w:ind w:left="57" w:hanging="5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Таблица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suff w:val="nothing"/>
      <w:lvlText w:val="Рис.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52"/>
        </w:tabs>
        <w:ind w:left="1452" w:hanging="88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i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6">
    <w:name w:val="Нижний колонтитул Знак"/>
    <w:basedOn w:val="1"/>
    <w:qFormat/>
    <w:rPr/>
  </w:style>
  <w:style w:type="character" w:styleId="Style7">
    <w:name w:val="Текст сноски Знак"/>
    <w:basedOn w:val="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Подпись рисунка"/>
    <w:basedOn w:val="Normal"/>
    <w:next w:val="TextBody"/>
    <w:qFormat/>
    <w:pPr>
      <w:numPr>
        <w:ilvl w:val="0"/>
        <w:numId w:val="7"/>
      </w:numPr>
      <w:spacing w:lineRule="auto" w:line="360" w:before="0" w:after="240"/>
      <w:jc w:val="center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Style15">
    <w:name w:val="Слово Таблица"/>
    <w:basedOn w:val="Normal"/>
    <w:next w:val="Style14"/>
    <w:qFormat/>
    <w:pPr>
      <w:numPr>
        <w:ilvl w:val="0"/>
        <w:numId w:val="2"/>
      </w:numPr>
      <w:spacing w:lineRule="auto" w:line="360"/>
    </w:pPr>
    <w:rPr>
      <w:sz w:val="28"/>
      <w:szCs w:val="20"/>
    </w:rPr>
  </w:style>
  <w:style w:type="paragraph" w:styleId="Style16">
    <w:name w:val="Шапка документа"/>
    <w:basedOn w:val="Normal"/>
    <w:qFormat/>
    <w:pPr>
      <w:spacing w:lineRule="auto" w:line="360"/>
      <w:jc w:val="center"/>
    </w:pPr>
    <w:rPr>
      <w:b/>
      <w:sz w:val="36"/>
      <w:szCs w:val="20"/>
    </w:rPr>
  </w:style>
  <w:style w:type="paragraph" w:styleId="Style17">
    <w:name w:val="Название документа"/>
    <w:basedOn w:val="Normal"/>
    <w:qFormat/>
    <w:pPr>
      <w:spacing w:lineRule="auto" w:line="360"/>
      <w:jc w:val="center"/>
    </w:pPr>
    <w:rPr>
      <w:sz w:val="40"/>
      <w:szCs w:val="20"/>
    </w:rPr>
  </w:style>
  <w:style w:type="paragraph" w:styleId="13">
    <w:name w:val="Текст примечания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1:00Z</dcterms:created>
  <dc:creator>nv</dc:creator>
  <dc:description/>
  <cp:keywords/>
  <dc:language>en-US</dc:language>
  <cp:lastModifiedBy>www.PHILka.RU</cp:lastModifiedBy>
  <cp:lastPrinted>2010-06-24T12:46:00Z</cp:lastPrinted>
  <dcterms:modified xsi:type="dcterms:W3CDTF">2010-09-09T14:05:00Z</dcterms:modified>
  <cp:revision>375</cp:revision>
  <dc:subject/>
  <dc:title>КУРСОВАЯ РАБОТА</dc:title>
</cp:coreProperties>
</file>