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Style w:val="Style14"/>
          <w:b/>
          <w:b/>
          <w:szCs w:val="28"/>
          <w:lang w:val="en-US"/>
        </w:rPr>
      </w:pPr>
      <w:r>
        <w:rPr>
          <w:rStyle w:val="Style14"/>
          <w:b/>
          <w:szCs w:val="28"/>
        </w:rPr>
        <w:t>ОГЛАВЛ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yle14"/>
          <w:b/>
          <w:b/>
          <w:szCs w:val="28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5282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25">
            <w:r>
              <w:rPr>
                <w:rStyle w:val="IndexLink"/>
                <w:lang w:val="en-US" w:eastAsia="en-US"/>
              </w:rPr>
              <w:t>ГЛАВА 1. ПОНЯТИЕ, ЗАДАЧИ И КЛАССИФИКАЦИЯ ЗАТРАТ НА ПРОИЗВОДСТ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26">
            <w:r>
              <w:rPr>
                <w:rStyle w:val="IndexLink"/>
                <w:lang w:val="en-US" w:eastAsia="en-US"/>
              </w:rPr>
              <w:t>1.1. Задачи учета затрат на производство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27">
            <w:r>
              <w:rPr>
                <w:rStyle w:val="IndexLink"/>
                <w:lang w:val="en-US" w:eastAsia="en-US"/>
              </w:rPr>
              <w:t>Основные принципы организации учета затрат на производст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28">
            <w:r>
              <w:rPr>
                <w:rStyle w:val="IndexLink"/>
                <w:lang w:val="en-US" w:eastAsia="en-US"/>
              </w:rPr>
              <w:t>1.2. Классификация производственных затра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29">
            <w:r>
              <w:rPr>
                <w:rStyle w:val="IndexLink"/>
                <w:lang w:val="en-US" w:eastAsia="en-US"/>
              </w:rPr>
              <w:t>ГЛАВА 2. БУХГАЛТЕРСКИЙ УЧЕТ ЗАТРАТ НА ПРОИЗВОДСТВО ПРОДУКЦИИ (РАБОТ, УСЛУГ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0">
            <w:r>
              <w:rPr>
                <w:rStyle w:val="IndexLink"/>
                <w:lang w:val="en-US" w:eastAsia="en-US"/>
              </w:rPr>
              <w:t>2.1. Система производственных счетов и порядок их использования для обобщения затра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1">
            <w:r>
              <w:rPr>
                <w:rStyle w:val="IndexLink"/>
                <w:lang w:val="en-US" w:eastAsia="en-US"/>
              </w:rPr>
              <w:t>2.2. Учет и оценка незавершенного производ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2">
            <w:r>
              <w:rPr>
                <w:rStyle w:val="IndexLink"/>
                <w:lang w:val="en-US" w:eastAsia="en-US"/>
              </w:rPr>
              <w:t>2.3. Сводный учет затрат и учетные регистр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3">
            <w:r>
              <w:rPr>
                <w:rStyle w:val="IndexLink"/>
                <w:lang w:val="en-US" w:eastAsia="en-US"/>
              </w:rPr>
              <w:t>2.4. Аналитический учет затрат на производство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4">
            <w:r>
              <w:rPr>
                <w:rStyle w:val="IndexLink"/>
                <w:lang w:val="en-US" w:eastAsia="en-US"/>
              </w:rPr>
              <w:t>ЗАКЛЮЧ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1752835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yle14"/>
          <w:szCs w:val="28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_RefHeading___Toc271752824"/>
      <w:bookmarkEnd w:id="0"/>
      <w:r>
        <w:rPr>
          <w:rStyle w:val="Style14"/>
          <w:b/>
          <w:szCs w:val="28"/>
        </w:rPr>
        <w:t>ВВЕДЕНИЕ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rStyle w:val="Style14"/>
          <w:b/>
          <w:b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на производство продукции (работ, услуг)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2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т затрат на производство и калькулирование себестоимости является одним из центральных участков работы бухгалтерии. При этом в отечественной практике соседствуют два вида учета – направленный на калькулирование себестоимости в соответствии с нормативным регулированием в целях налогообложения, и второй, выстраиваемый во взаимосвязи с управленческим учетом и дающий информацию о составе затрат и их анализе для принятия обоснованных управленческих решений. 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лной информации о формировании себестоимости продукции (работ, услуг), которая является основой прогнозирования и управления производством, и фактических затратах на производство, являющихся базой для определения продажной цены, объема материально-производственных запасов в целях обеспечения непрерывного процесса производства и т.д., приводит к несвоевременному выявлению непроизводительных расходов, невозможности выработки и реализации мер по их недопущению, определению оптимального объема выпуска продукции и пр. и, как результат, - к снижению эффективности работы хозяйствующего субъекта в целом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Исходя из вышесказанного учет затрат производства занимает доминирующее место в общей системе бухгалтерского учета. В условиях самостоятельного планирования самими предприятиями номенклатуры продукции и свободных (рыночных) цен, применения действующей системы налогообложения возрастает значимость методически обоснованного учета затрат и калькулирования. Далеко не во всех предприятиях организация учетного процесса затрат на производство продукции совершенна. Все это свидетельствует об актуальности темы курсовой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организация бухгалтерского учета затрат на производство продукции (работ, услуг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изучении организации бухгалтерского учета затрат на производство продукции (работ, услуг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необходимо решить ряд задач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онятие, задачи и принципы организации учета затрат на производств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классификацию производственных затр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истему счетов и порядок их использования для обобщения затр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чет и оценку незавершенного произво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дный учет затрат и учетные регист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налитический учет затрат на производство.</w:t>
      </w:r>
    </w:p>
    <w:p>
      <w:pPr>
        <w:pStyle w:val="1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Для решения поставленных задач использованы законодательные и нормативные акты РФ, труды ученых: Кондракова Н.П., Касьяновой Г.Ю, Соколова Ю.А., Климовой Н.А. и других, статьи периодической печати, а также практический материал по организации бухгалтерского учета затрат на производство продукции.  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bookmarkStart w:id="1" w:name="__RefHeading___Toc271752825"/>
      <w:bookmarkEnd w:id="1"/>
      <w:r>
        <w:rPr>
          <w:b/>
          <w:szCs w:val="28"/>
        </w:rPr>
        <w:t>ГЛАВА 1. ПОНЯТИЕ, ЗАДАЧИ И КЛАССИФИКАЦИЯ ЗАТРАТ НА ПРОИЗВОДСТВО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2" w:name="__RefHeading___Toc271752826"/>
      <w:r>
        <w:rPr>
          <w:b/>
          <w:szCs w:val="28"/>
        </w:rPr>
        <w:t>1.1. Задачи учета затрат на производство.</w:t>
      </w:r>
      <w:bookmarkEnd w:id="2"/>
      <w:r>
        <w:rPr>
          <w:b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3" w:name="__RefHeading___Toc271752827"/>
      <w:bookmarkEnd w:id="3"/>
      <w:r>
        <w:rPr>
          <w:b/>
          <w:szCs w:val="28"/>
        </w:rPr>
        <w:t>Основные принципы организации учета затрат на производство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хозяйствующих субъектов сопровождается фор</w:t>
        <w:softHyphen/>
        <w:t>мированием доходов и расходов, организации и ведению бухгал</w:t>
        <w:softHyphen/>
        <w:t>терского учета которых должно предшествовать четкое определе</w:t>
        <w:softHyphen/>
        <w:t xml:space="preserve">ние их понятий и классифик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ами организации согласно Положению по бухгалтерскому учету «Расходы организации» ПБУ 10/99 утвержденного приказом Минфина России от 6 мая 1999г. №33н признается уменьшение экономических выгод в результате выбытия активов (имущества, денежных средств) или возникновения обязательств, уменьшающих капитал организации, за исключением уменьшения вкладов в уставный капитал собственников имущества по их реш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БУ 10/99 не признается расходами организации выбытие активов, связанное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м (созданием) внеоборотных активов (основных средств, нематериальных активов, незавершённого строитель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ожениями в уставный капитал других организаций, приобретением акций акционерных обществ и иных ценных бумаг не с целью перепрода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м средств и взносов, связанных с благотвор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ами на осуществление спортивных мероприятий, отдыха, развле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й оплатой материально-производственных запасов и иных ценностей (работ и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м кредита, зай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ми комиссии, агентскими и аналогичными договорами [4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БУ 10/99 расходы признаются в бухгалтерском учете при наличии следующих условий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роизводится в соответствии с конкретным договором, тре</w:t>
        <w:softHyphen/>
        <w:t>бованием законодательных и нормативных актов, обычаями дело</w:t>
        <w:softHyphen/>
        <w:t>вого оборо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может быть определен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уверенность в том, что в результате конкретной операции произойдет уменьшение экономических выгод организации (т.е. ког</w:t>
        <w:softHyphen/>
        <w:t>да организация передала актив либо отсутствует неопределенность в отношении передачи активов) [4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тношении любых расходов организации не исполнено хот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 одно из указанных условий, то в бухгалтерском учете организации признается дебиторская задолженность, не являющаяся расходом организации, за исключением случаев, связанных с признанием вышеуказанной задолженности бесперспективной для взыскания в связи с просрочкой исковой давности или других причин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Расходы организации в зависимости от их характера, условий осуществления и направлений деятельности организации подразделяются на: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по обычным видам деятельности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расходы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ой литературе по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, в частности, как «потребление, затраты для определенной цели», 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sz w:val="28"/>
          <w:szCs w:val="28"/>
        </w:rPr>
        <w:t xml:space="preserve">– в качестве синонима издержек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держки </w:t>
      </w:r>
      <w:r>
        <w:rPr>
          <w:rFonts w:cs="Times New Roman" w:ascii="Times New Roman" w:hAnsi="Times New Roman"/>
          <w:sz w:val="28"/>
          <w:szCs w:val="28"/>
        </w:rPr>
        <w:t>– израс</w:t>
        <w:softHyphen/>
        <w:t>ходованная на что-либо сумма, затраты. В зависимости от сферы деятельности организации затраты могут выражаться в форме из</w:t>
        <w:softHyphen/>
        <w:t xml:space="preserve">держек производства и издержек обра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держки производ</w:t>
        <w:softHyphen/>
        <w:t xml:space="preserve">ства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изготовление продукции, выполнение работ, оказание услу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держки обращения </w:t>
      </w:r>
      <w:r>
        <w:rPr>
          <w:rFonts w:cs="Times New Roman" w:ascii="Times New Roman" w:hAnsi="Times New Roman"/>
          <w:sz w:val="28"/>
          <w:szCs w:val="28"/>
        </w:rPr>
        <w:t>– расходы, обусловленные приобретением и сбытом товарно-материальных ценностей [6, с.128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затрат регламентируется нормативными документами, которые в России формируются на четыре уров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в организ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ы (положения) по бухгалтерскому учету и отчет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тодические рекомендации, инструкции, письма Министерства финансов РФ и других ведом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чие документы по бухгалтерскому учету сам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затратах нужны для того чтобы создать систему учета, позволяющую получить достоверные данные о затратах предприятия на оказание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та затрат на производство яв</w:t>
        <w:softHyphen/>
        <w:t>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правильное отражение фактичес</w:t>
        <w:softHyphen/>
        <w:t xml:space="preserve">ких затрат производства по соответствующим статьям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для оперативного кон</w:t>
        <w:softHyphen/>
        <w:t>троля за использованием производственных ресурсов и срав</w:t>
        <w:softHyphen/>
        <w:t>нения с существующими нормами, нормативами и сме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езервов снижения себестоимости про</w:t>
        <w:softHyphen/>
        <w:t xml:space="preserve">дукции, предупреждение непроизводительных расходов и потерь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зультатов внутрипроизводственного хозрасчета по структурным подразделениям предприятия и др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8, с.34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тих задач на предприятиях учет затрат должен быть организован с соблюдением следующих основных принцип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показателей учета затрат с плано</w:t>
        <w:softHyphen/>
        <w:t xml:space="preserve">выми показателя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сех затрат по производству продукции отчетного периода в ее себестоимость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и отражение затрат по производствен</w:t>
        <w:softHyphen/>
        <w:t>ным подразделениям, видам продукции, элементам и ста</w:t>
        <w:softHyphen/>
        <w:t xml:space="preserve">тьям расход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объектов учета затрат с объектами калькуляц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дельного отражения производствен</w:t>
        <w:softHyphen/>
        <w:t xml:space="preserve">ных затрат по действующим нормам и отклонениям от них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остава затрат, относимых на себестои</w:t>
        <w:softHyphen/>
        <w:t xml:space="preserve">мость продукции по прямому признак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приближение методологии и органи</w:t>
        <w:softHyphen/>
        <w:t xml:space="preserve">зации учета затрат к международным стандартам и т. д. [10, с.85]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ходы, связанные с производством и прода</w:t>
        <w:softHyphen/>
        <w:t>жами продукции, работ, услуг, следует считать затратами. Расхо</w:t>
        <w:softHyphen/>
        <w:t>ды на приобретение сырья, материалов, товаров и иных матери</w:t>
        <w:softHyphen/>
        <w:t>ально-производственных запасов становятся затратами по мере их производственного потребления. Уплачиваемые организациями штрафы, пени, неустойки за нарушение условий договора, явля</w:t>
        <w:softHyphen/>
        <w:t>ясь расходами, к затратам, как правило, не относятс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4" w:name="__RefHeading___Toc271752828"/>
      <w:bookmarkEnd w:id="4"/>
      <w:r>
        <w:rPr>
          <w:b/>
          <w:szCs w:val="28"/>
        </w:rPr>
        <w:t>1.2. Классификация производственных затр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гнозирования производственных процессов на уровне принятия управленческих решений необходимо как можно более точно оп</w:t>
        <w:softHyphen/>
        <w:t>ределить затраты предприятия на всех стадиях производства продукции и по возможности распределить их по экономическим элементам в зависимости от влияния того или иного фактора на конечную стоимость производствен</w:t>
        <w:softHyphen/>
        <w:t>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щепринятого в российской практике показателя себе</w:t>
        <w:softHyphen/>
        <w:t>стоимости, выражающего совокупность расходов организации, связанных с производством и реализацией определенного объема конкретной продукции, используется класс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кам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способу включения в себестоимос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ямые</w:t>
      </w:r>
      <w:r>
        <w:rPr>
          <w:rFonts w:cs="Times New Roman" w:ascii="Times New Roman" w:hAnsi="Times New Roman"/>
          <w:sz w:val="28"/>
          <w:szCs w:val="28"/>
        </w:rPr>
        <w:t xml:space="preserve"> (относятся к данному объекту) – это затраты сырья и материалов, за</w:t>
        <w:softHyphen/>
        <w:t>работной платы производственных рабочих, занятых изготовлением продукции, имеете с отчислениями на социальные нужды и другие затраты, которые можно отнести на себестоимость продукции на основании первичных документ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венные</w:t>
      </w:r>
      <w:r>
        <w:rPr>
          <w:rFonts w:cs="Times New Roman" w:ascii="Times New Roman" w:hAnsi="Times New Roman"/>
          <w:sz w:val="28"/>
          <w:szCs w:val="28"/>
        </w:rPr>
        <w:t xml:space="preserve"> (относ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 всем</w:t>
      </w:r>
      <w:r>
        <w:rPr>
          <w:rFonts w:cs="Times New Roman" w:ascii="Times New Roman" w:hAnsi="Times New Roman"/>
          <w:sz w:val="28"/>
          <w:szCs w:val="28"/>
        </w:rPr>
        <w:t xml:space="preserve"> или к группе объектов). Косвенные затраты, невозможно отнести на основании первичных документов на конкретное изде</w:t>
        <w:softHyphen/>
        <w:t>лие, вследствие чего такие затраты предварительно учитыв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обирательных счетах и впоследствии распределяются между различ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порционально какому-либо показателю предусмотренному учетной политикой предприятия. В качестве таких показателей могут быть выбраны: сумма прямых расходов, сумма начисленной зарабо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ы</w:t>
      </w:r>
      <w:r>
        <w:rPr>
          <w:rFonts w:cs="Times New Roman" w:ascii="Times New Roman" w:hAnsi="Times New Roman"/>
          <w:sz w:val="28"/>
          <w:szCs w:val="28"/>
        </w:rPr>
        <w:t xml:space="preserve"> основных производственных рабочих, объем выпущенной продукции в натуральных и стоимостных показат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.д. [13, с. 15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ческому соста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(связаны непосредственно с техно</w:t>
        <w:softHyphen/>
        <w:t xml:space="preserve">логическим процессом) и </w:t>
      </w:r>
      <w:r>
        <w:rPr>
          <w:rFonts w:cs="Times New Roman" w:ascii="Times New Roman" w:hAnsi="Times New Roman"/>
          <w:iCs/>
          <w:sz w:val="28"/>
          <w:szCs w:val="28"/>
        </w:rPr>
        <w:t>накладные</w:t>
      </w:r>
      <w:r>
        <w:rPr>
          <w:rFonts w:cs="Times New Roman" w:ascii="Times New Roman" w:hAnsi="Times New Roman"/>
          <w:sz w:val="28"/>
          <w:szCs w:val="28"/>
        </w:rPr>
        <w:t xml:space="preserve"> (связаны с организацией производства и управлением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sz w:val="28"/>
          <w:szCs w:val="28"/>
        </w:rPr>
        <w:t xml:space="preserve">к объе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уктов </w:t>
      </w:r>
      <w:r>
        <w:rPr>
          <w:rFonts w:cs="Times New Roman" w:ascii="Times New Roman" w:hAnsi="Times New Roman"/>
          <w:sz w:val="28"/>
          <w:szCs w:val="28"/>
        </w:rPr>
        <w:t xml:space="preserve">труда затраты делятся на переменные и постоянные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менным </w:t>
      </w:r>
      <w:r>
        <w:rPr>
          <w:rFonts w:cs="Times New Roman" w:ascii="Times New Roman" w:hAnsi="Times New Roman"/>
          <w:sz w:val="28"/>
          <w:szCs w:val="28"/>
        </w:rPr>
        <w:t>относятся такие затра</w:t>
        <w:softHyphen/>
        <w:t>ты, величина которых изменяется пропорционально объемам про</w:t>
        <w:softHyphen/>
        <w:t>дукции, работ, услуг. Сюда, как правило, относятся расходы сы</w:t>
        <w:softHyphen/>
        <w:t xml:space="preserve">рья и основных материалов, заработная плата производственных рабочих, иные аналогичные расход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оянные </w:t>
      </w:r>
      <w:r>
        <w:rPr>
          <w:rFonts w:cs="Times New Roman" w:ascii="Times New Roman" w:hAnsi="Times New Roman"/>
          <w:sz w:val="28"/>
          <w:szCs w:val="28"/>
        </w:rPr>
        <w:t>затраты зависят не от объемов продукции, работ, услуг, а от условий деятель</w:t>
        <w:softHyphen/>
        <w:t>ности хозяйствующего субъекта, связаны с самим фактом суще</w:t>
        <w:softHyphen/>
        <w:t>ствования организации и имеют место даже при отсутствии про</w:t>
        <w:softHyphen/>
        <w:t xml:space="preserve">дуктов труд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оянным затратам можно отнести заработную плату управленческого и обслуживающего персонала, затраты на рекламу, консультационные, аудиторские и информационные ус</w:t>
        <w:softHyphen/>
        <w:t>луги, на подготовку и повышение квалификации кадров, другие общехозяйственные расход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затраты сложно отнести к постоянным либо переменным. К тому же затраты, включенные в состав по</w:t>
        <w:softHyphen/>
        <w:t>стоянных, при значительных изменениях объемов производства также изменяются. Поэтому затраты по отношению к объему про</w:t>
        <w:softHyphen/>
        <w:t>изводства правильнее называть условно-постоянными и условно</w:t>
        <w:softHyphen/>
        <w:t>-переменными [12, с.18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экономическому содержанию </w:t>
      </w:r>
      <w:r>
        <w:rPr>
          <w:rFonts w:cs="Times New Roman" w:ascii="Times New Roman" w:hAnsi="Times New Roman"/>
          <w:sz w:val="28"/>
          <w:szCs w:val="28"/>
        </w:rPr>
        <w:t>затраты на производство про</w:t>
        <w:softHyphen/>
        <w:t>дукции, работ, услуг группируются по экономическим элементами статьям калькуля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кономическими элементами </w:t>
      </w:r>
      <w:r>
        <w:rPr>
          <w:rFonts w:cs="Times New Roman" w:ascii="Times New Roman" w:hAnsi="Times New Roman"/>
          <w:sz w:val="28"/>
          <w:szCs w:val="28"/>
        </w:rPr>
        <w:t>считаются однородные виды за</w:t>
        <w:softHyphen/>
        <w:t>трат, состав которых определяется основными факторами произ</w:t>
        <w:softHyphen/>
        <w:t>водства. Потребление в производстве указанных ресурсов обуслов</w:t>
        <w:softHyphen/>
        <w:t>ливает возникновение затрат: материальных, на оплату труда с соответствующими отчислениями на социальные нужды, аморти</w:t>
        <w:softHyphen/>
        <w:t>зационных отчисл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а затрат по экономическим элементам позволяет определить суммы названных видов сметных (плановых) и фак</w:t>
        <w:softHyphen/>
        <w:t>тических затрат на производство по организации в целом, неза</w:t>
        <w:softHyphen/>
        <w:t>висимо от места их возникновения и направления исполь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атериальным относятся расходы на приобретение предметов труда, на оплату работ и услуг производственного характера. К материальным затратам приравниваются по</w:t>
        <w:softHyphen/>
        <w:t>тери от недостачи и порчи при хранении и транспортировке то</w:t>
        <w:softHyphen/>
        <w:t>варно-материальных ценностей в пределах норм естественной убыли, технологические потери при производстве и транспорти</w:t>
        <w:softHyphen/>
        <w:t>ровке. Сумма материальных  затрат уменьшается на стоимость воз</w:t>
        <w:softHyphen/>
        <w:t>вратных отх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ы на оплату труда </w:t>
      </w:r>
      <w:r>
        <w:rPr>
          <w:rFonts w:cs="Times New Roman" w:ascii="Times New Roman" w:hAnsi="Times New Roman"/>
          <w:sz w:val="28"/>
          <w:szCs w:val="28"/>
        </w:rPr>
        <w:t>– начисления работникам в денеж</w:t>
        <w:softHyphen/>
        <w:t>ной и натуральной формах, стимулирующие начисления и надбав</w:t>
        <w:softHyphen/>
        <w:t>ки, компенсации, связанные с режимом работы или условиями труда, премии и единовременные поощрительные начисления, а также расходы на содержание работников по контрактам и кол</w:t>
        <w:softHyphen/>
        <w:t>лективным договор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числения на социальные  нужды </w:t>
      </w:r>
      <w:r>
        <w:rPr>
          <w:rFonts w:cs="Times New Roman" w:ascii="Times New Roman" w:hAnsi="Times New Roman"/>
          <w:sz w:val="28"/>
          <w:szCs w:val="28"/>
        </w:rPr>
        <w:t>включают обязательные отчисления по установленным законодательством нормам органам государственного социаль</w:t>
        <w:softHyphen/>
        <w:t>ного страхования, пенсионного фонда и обязательного медицин</w:t>
        <w:softHyphen/>
        <w:t>ского страхования, страхования от несчастных случаев. Они на</w:t>
        <w:softHyphen/>
        <w:t>числяются с сумм затрат организации на оплату труда работни</w:t>
        <w:softHyphen/>
        <w:t>ков, включаемых в себестоимость продукции, работ, ус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мортизация </w:t>
      </w:r>
      <w:r>
        <w:rPr>
          <w:rFonts w:cs="Times New Roman" w:ascii="Times New Roman" w:hAnsi="Times New Roman"/>
          <w:sz w:val="28"/>
          <w:szCs w:val="28"/>
        </w:rPr>
        <w:t>средств отражает суммы амортизационных отчис</w:t>
        <w:softHyphen/>
        <w:t>лений в погашение стоимости амортизируемого имущества, ис</w:t>
        <w:softHyphen/>
        <w:t>пользуемого для производства и продажи продукции, работ, ус</w:t>
        <w:softHyphen/>
        <w:t>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чим расходам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налогов, сборов, платеж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я в страховые фонды (резерв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команди</w:t>
        <w:softHyphen/>
        <w:t>р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готовку и переподготовку кадр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</w:t>
        <w:softHyphen/>
        <w:t>зи, банков, информационных услуг и др. [1]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Эта группировка является единой и обязательной для всех отраслей народного хозяйства. Группировка затрат по экономическим элементам показывает, что именно израсходовано на производство продукции, каково соотношение отдельных элементов затрат в общей сумме расх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тьям затрат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лькуляционным статьям, </w:t>
      </w:r>
      <w:r>
        <w:rPr>
          <w:rFonts w:cs="Times New Roman" w:ascii="Times New Roman" w:hAnsi="Times New Roman"/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татьям затрат типовой номенклатуры относятся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ырье и материалы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ные отходы (вычитаются)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упные изделия, полуфабрикаты и услуги сторонних организаций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пливо и энергия (на технологические цели)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основных производственных рабочих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и от брака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на подготовку и освоение производства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производственные расходы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о цеховая себестоимость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о производственная себестоимость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хозяйственные расходы     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о себестоимость готовой продукции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на продажу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 коммерческая себестоимость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9, с.2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Необходимо отметить, что данный перечень статей не является фиксированным, и каждое предприятие может, учитывая особенности собственного производства,</w:t>
      </w:r>
      <w:r>
        <w:rPr>
          <w:bCs/>
          <w:sz w:val="28"/>
          <w:szCs w:val="28"/>
        </w:rPr>
        <w:t xml:space="preserve"> дополнять</w:t>
      </w:r>
      <w:r>
        <w:rPr>
          <w:sz w:val="28"/>
          <w:szCs w:val="28"/>
        </w:rPr>
        <w:t xml:space="preserve"> указанный перечень какими-либо статьями или сокращать его с целью обеспечения полноты и ясности отражения информации о направле</w:t>
      </w:r>
      <w:r>
        <w:rPr>
          <w:bCs/>
          <w:sz w:val="28"/>
          <w:szCs w:val="28"/>
        </w:rPr>
        <w:t>нии</w:t>
      </w:r>
      <w:r>
        <w:rPr>
          <w:sz w:val="28"/>
          <w:szCs w:val="28"/>
        </w:rPr>
        <w:t xml:space="preserve"> расходов предприятия на те или иные нуж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ериодичности возникновения затраты подраз</w:t>
        <w:softHyphen/>
        <w:t>де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кущим </w:t>
      </w:r>
      <w:r>
        <w:rPr>
          <w:rFonts w:cs="Times New Roman" w:ascii="Times New Roman" w:hAnsi="Times New Roman"/>
          <w:sz w:val="28"/>
          <w:szCs w:val="28"/>
        </w:rPr>
        <w:t xml:space="preserve">относятся затраты на производство и продажу продукции в отчетном (плановом, анализируемом)  период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диновременные </w:t>
      </w:r>
      <w:r>
        <w:rPr>
          <w:rFonts w:cs="Times New Roman" w:ascii="Times New Roman" w:hAnsi="Times New Roman"/>
          <w:sz w:val="28"/>
          <w:szCs w:val="28"/>
        </w:rPr>
        <w:t>расходы связа</w:t>
        <w:softHyphen/>
        <w:t>ны с подготовкой новых производств, освоением новой продук</w:t>
        <w:softHyphen/>
        <w:t>ции, резервированием затрат на какие-либо цели (например, оп</w:t>
        <w:softHyphen/>
        <w:t>лату отпусков, ремонт основных средст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затраты подразделя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оэлемен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ком</w:t>
        <w:softHyphen/>
        <w:t xml:space="preserve">плексные. </w:t>
      </w:r>
      <w:r>
        <w:rPr>
          <w:rFonts w:cs="Times New Roman" w:ascii="Times New Roman" w:hAnsi="Times New Roman"/>
          <w:sz w:val="28"/>
          <w:szCs w:val="28"/>
        </w:rPr>
        <w:t>К первым относятся однородные виды затрат – заработ</w:t>
        <w:softHyphen/>
        <w:t>ная плата, амортизационные отчисления и пр., ко вторым – не</w:t>
        <w:softHyphen/>
        <w:t xml:space="preserve">сколько видов затра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 общехозяйственным расходам относят затраты материалов на общехозяйственные цели, заработ</w:t>
        <w:softHyphen/>
        <w:t xml:space="preserve">ную плату управленческого персонала, амортизацию зданий и д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значению затраты подразделяются на производственные, управленческие и расходы на продажу (коммерческие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извод</w:t>
        <w:softHyphen/>
        <w:t xml:space="preserve">ственные </w:t>
      </w:r>
      <w:r>
        <w:rPr>
          <w:rFonts w:cs="Times New Roman" w:ascii="Times New Roman" w:hAnsi="Times New Roman"/>
          <w:sz w:val="28"/>
          <w:szCs w:val="28"/>
        </w:rPr>
        <w:t>затраты обусловлены изготовлением продукции, выпол</w:t>
        <w:softHyphen/>
        <w:t xml:space="preserve">нением работ и оказанием услу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ческим </w:t>
      </w:r>
      <w:r>
        <w:rPr>
          <w:rFonts w:cs="Times New Roman" w:ascii="Times New Roman" w:hAnsi="Times New Roman"/>
          <w:sz w:val="28"/>
          <w:szCs w:val="28"/>
        </w:rPr>
        <w:t>относятся рас</w:t>
        <w:softHyphen/>
        <w:t xml:space="preserve">ходы на содержание административных служб организации. </w:t>
      </w:r>
      <w:r>
        <w:rPr>
          <w:rFonts w:cs="Times New Roman" w:ascii="Times New Roman" w:hAnsi="Times New Roman"/>
          <w:iCs/>
          <w:sz w:val="28"/>
          <w:szCs w:val="28"/>
        </w:rPr>
        <w:t>Рас</w:t>
        <w:softHyphen/>
        <w:t xml:space="preserve">ходы на продажу </w:t>
      </w:r>
      <w:r>
        <w:rPr>
          <w:rFonts w:cs="Times New Roman" w:ascii="Times New Roman" w:hAnsi="Times New Roman"/>
          <w:sz w:val="28"/>
          <w:szCs w:val="28"/>
        </w:rPr>
        <w:t>связаны со сбытом товаров, работ, услуг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сть организации и ведения учета расходов и затрат во многом зависти от классификации, которая осуществляется в зависимости от цели учет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способу включения в себестоимость, по экономическому составу,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отношению </w:t>
      </w:r>
      <w:r>
        <w:rPr>
          <w:sz w:val="28"/>
          <w:szCs w:val="28"/>
        </w:rPr>
        <w:t xml:space="preserve">к объемам </w:t>
      </w:r>
      <w:r>
        <w:rPr>
          <w:bCs/>
          <w:sz w:val="28"/>
          <w:szCs w:val="28"/>
        </w:rPr>
        <w:t xml:space="preserve">продуктов </w:t>
      </w:r>
      <w:r>
        <w:rPr>
          <w:sz w:val="28"/>
          <w:szCs w:val="28"/>
        </w:rPr>
        <w:t>труда, п</w:t>
      </w:r>
      <w:r>
        <w:rPr>
          <w:bCs/>
          <w:sz w:val="28"/>
          <w:szCs w:val="28"/>
        </w:rPr>
        <w:t xml:space="preserve">о экономическому содержанию, </w:t>
      </w:r>
      <w:r>
        <w:rPr>
          <w:sz w:val="28"/>
          <w:szCs w:val="28"/>
        </w:rPr>
        <w:t xml:space="preserve">по экономическим элементами, по статьям калькуляции, прочие затраты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bookmarkStart w:id="5" w:name="__RefHeading___Toc271752829"/>
      <w:bookmarkEnd w:id="5"/>
      <w:r>
        <w:rPr>
          <w:b/>
          <w:szCs w:val="28"/>
        </w:rPr>
        <w:t>ГЛАВА 2. БУХГАЛТЕРСКИЙ УЧЕТ ЗАТРАТ НА ПРОИЗВОДСТВО ПРОДУКЦИИ (РАБОТ, УСЛУГ)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6" w:name="__RefHeading___Toc271752830"/>
      <w:bookmarkEnd w:id="6"/>
      <w:r>
        <w:rPr>
          <w:b/>
          <w:szCs w:val="28"/>
        </w:rPr>
        <w:t>2.1. Система производственных счетов и порядок их использования для обобщения затр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счетов финансово-хозяйственной деятельности предприятий, утвержденным приказом Министерства финансов РФ от 31 октября 2000г. №94н формирование информации о расходах по обычным видам деятельности (кроме расходов на продажу) ведется на затратных счетах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«Основное производство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«Полуфабрика</w:t>
        <w:softHyphen/>
        <w:t xml:space="preserve">ты собственного производств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«Вспомогательные производств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«Об</w:t>
        <w:softHyphen/>
        <w:t xml:space="preserve">служивающие производства и хозяйства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еделительных счетах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«Об</w:t>
        <w:softHyphen/>
        <w:t xml:space="preserve">щепроизводственные расходы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«Общехозяйственные расходы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«Потери от брака», которые такж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тический учет затрат основного производства ведется на счете 20 «Основное производство». По дебету этого счета отражаются преимущественно прямые расходы, связанные непосредственно с выпуском продукции (работ, услуг), по кредиту – суммы фактической себестоимости завершенной производством продукции, выполненных работ и услуг. Остаток по счету на конец месяца показывает величину незавершенного производ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сновного производства представлены в таблице 1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четов по учету и списанию затрат основного производст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числящимся нематериальным активам, используемым для целей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0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нужды основного произ</w:t>
              <w:softHyphen/>
              <w:t>водства с учетом от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а в затраты на производство продукции соответст</w:t>
              <w:softHyphen/>
              <w:t>вующая доля фактических затрат вспомогательных цехов, свя</w:t>
              <w:softHyphen/>
              <w:t>занных с выполнением ими вспомогательных для основного производства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общепроизводственные затраты в состав затрат на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общехозяйственные затраты в состав затрат на про</w:t>
              <w:softHyphen/>
              <w:t>изводство либо на расходы по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на затраты основного производства потери от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на затраты основного производства расходы обслу</w:t>
              <w:softHyphen/>
              <w:t>живающе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производ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суммы ежемесячных отчислений, производимых в остановленном порядке, на образование резерва соответст</w:t>
              <w:softHyphen/>
              <w:t>вующих затрат в целях равномерного их включения в затраты основного производства (оплату отпусков, выслуги лет и т. п.), а также в конце года  доначисление резерва или сто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, выпускающие продукцию, выполняющие работы и оказыва</w:t>
        <w:softHyphen/>
        <w:t>ющие услуги для основного производства или основной деятельности органи</w:t>
        <w:softHyphen/>
        <w:t>зации являются вспомогательными. Во вспомогательном производстве приме</w:t>
        <w:softHyphen/>
        <w:t xml:space="preserve">няют те же методы учета затрат и способы калькулирования себестоимости продукции, что и в основном производст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вспомогательного про</w:t>
        <w:softHyphen/>
        <w:t>изводства ведется на калькуляционном счете 23 «Вспомогательные производства». По дебету счета отражаются преимущественно прямые расхо</w:t>
        <w:softHyphen/>
        <w:t>ды, связанные непосредственно с выпуском продукции, выпол</w:t>
        <w:softHyphen/>
        <w:t>нением работ и оказанием услуг вспомогательного производства, но могут учитываться и косвенные расходы по управлению и об</w:t>
        <w:softHyphen/>
        <w:t>служиванию вспомогательных производств, потери от брака. По кредиту счета фиксируются суммы фактической себестоимости продукции, работ, услуг вспомогательных производств. Остаток по счету на конец месяца показывает стоимость незавершенного про</w:t>
        <w:softHyphen/>
        <w:t xml:space="preserve">изводства [5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вспомогательного производства представлены в таблице 2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затрат вспомогательного производства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01"/>
        <w:gridCol w:w="126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на склад  из производства материалы по производственной себестоимости либо возвратные (используемые) отходы по ценам возможного использования или продаж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а учтены в затратах основного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полуфабрикатов выпущенных вспомогательным производ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затраты вспомогательного производства на ремонт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а учтены в общехозяйственных затрат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потери от бра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 учтены в затратах обслуживающего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готовой продукции выпущенной вспомогательным производ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, организацию и управление цехами и другими произ</w:t>
        <w:softHyphen/>
        <w:t>водственными подразделениями основного, вспомогательного и обслуживающе</w:t>
        <w:softHyphen/>
        <w:t>го производств включаются в состав общепроизводственных (общецеховы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. </w:t>
      </w:r>
      <w:r>
        <w:rPr>
          <w:rFonts w:cs="Times New Roman" w:ascii="Times New Roman" w:hAnsi="Times New Roman"/>
          <w:sz w:val="28"/>
          <w:szCs w:val="28"/>
        </w:rPr>
        <w:t xml:space="preserve">Их учет ведется на активном собирательно-распределительном счете 25 «Общепроизводственные расходы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т счет </w:t>
      </w:r>
      <w:r>
        <w:rPr>
          <w:rFonts w:cs="Times New Roman" w:ascii="Times New Roman" w:hAnsi="Times New Roman"/>
          <w:sz w:val="28"/>
          <w:szCs w:val="28"/>
        </w:rPr>
        <w:t>применяется для обобщения информации о расходах по обслуживанию основных и вспомогательных производств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епроизводственным можно отнести следующие расходы 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аппарата управления цех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прочего персон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зданий, сооружений и инвентар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амортизация зданий, сооружений и инвентар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текущий ремонт зданий, сооружений и инвентар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пыты, испытания, исследования, рационализация и изобретатель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храна труда и техника безопас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ругие расходы, не предусмотренные предшествующими стать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тери от просто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тери от порчи материальных ценностей при хранении в цех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потери от недоиспользования технологической оснастки (инструмент, приспособления) </w:t>
      </w:r>
      <w:r>
        <w:rPr>
          <w:rFonts w:cs="Times New Roman" w:ascii="Times New Roman" w:hAnsi="Times New Roman"/>
          <w:sz w:val="28"/>
        </w:rPr>
        <w:t>и узлов издел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едостача материальных ценностей и незавершенного производства (за вычетом излишк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ие непроизводственные расходы </w:t>
      </w:r>
      <w:r>
        <w:rPr>
          <w:rFonts w:cs="Times New Roman" w:ascii="Times New Roman" w:hAnsi="Times New Roman"/>
          <w:sz w:val="28"/>
          <w:szCs w:val="28"/>
        </w:rPr>
        <w:t>[11, с.188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Если будет установлено, что нецелесообразно вести раздельно бухгалтерский учет затрат</w:t>
      </w:r>
      <w:r>
        <w:rPr>
          <w:rFonts w:cs="Times New Roman" w:ascii="Times New Roman" w:hAnsi="Times New Roman"/>
          <w:sz w:val="28"/>
        </w:rPr>
        <w:t xml:space="preserve"> на со</w:t>
      </w:r>
      <w:r>
        <w:rPr>
          <w:rFonts w:cs="Times New Roman" w:ascii="Times New Roman" w:hAnsi="Times New Roman"/>
          <w:spacing w:val="-5"/>
          <w:sz w:val="28"/>
        </w:rPr>
        <w:t xml:space="preserve">держание и эксплуатацию оборудования и общепроизводственных расходов, тогда можно вести единую номенклатуру и статей общепроизводственных расходов. На мелких и средних предприятиях </w:t>
      </w:r>
      <w:r>
        <w:rPr>
          <w:rFonts w:cs="Times New Roman" w:ascii="Times New Roman" w:hAnsi="Times New Roman"/>
          <w:spacing w:val="-4"/>
          <w:sz w:val="28"/>
        </w:rPr>
        <w:t xml:space="preserve">она может состоять из 6 – 7 статей. При этом следует выделять наиболее значимые затраты, </w:t>
      </w:r>
      <w:r>
        <w:rPr>
          <w:rFonts w:cs="Times New Roman" w:ascii="Times New Roman" w:hAnsi="Times New Roman"/>
          <w:spacing w:val="-6"/>
          <w:sz w:val="28"/>
        </w:rPr>
        <w:t xml:space="preserve">можно закрепить за центрами контроля затрат (центрами ответственности), и поэтому за ними </w:t>
      </w:r>
      <w:r>
        <w:rPr>
          <w:rFonts w:cs="Times New Roman" w:ascii="Times New Roman" w:hAnsi="Times New Roman"/>
          <w:sz w:val="28"/>
        </w:rPr>
        <w:t>установить постоянный контрол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вышеперечисленные затраты, собранные на счете 25 распределяются без остатка в соответствии с принадлежностью на счета основного, вспомогательного либо обслуживающего произво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цеховой себестоимости конкретного вида продукции, при отнесении на затраты производства общепроизводственных расходов, необходимо обеспечить их распределение между объектами калькулирования (в разрезе которых и ведется аналитический учет на счетах 20, 23 и 29), пропорционально той или иной ба</w:t>
        <w:softHyphen/>
        <w:t>зе, применение которой установлено приказом об учетной полити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траслевой принадлежности организации базой для распределения таких расходов между видами продукции могут бы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фонд оплаты труда или заработная плата основных производствен</w:t>
        <w:softHyphen/>
        <w:t>ных рабочи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атериальные затра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размер производственных площад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и эксплуатацию оборудования и т. 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бщепроизводственных затрат представлены в таблице 3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общепроизводственных затра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 обслуживающе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числящимся нематериальным активам, используемым для целей обслуживания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нужды обслуживающего произ</w:t>
              <w:softHyphen/>
              <w:t>водства с учетом откл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обслуживаю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персонала, обслуживающего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.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на соответствующие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потери от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 общехозяйственным относятся затраты, не связанные непосредственно с производственным процессом, такие как обслуживание, организация финан</w:t>
        <w:softHyphen/>
        <w:t>сово-хозяйственной деятельности и управление на уровне организации в це</w:t>
        <w:softHyphen/>
        <w:t>лом.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интетический учет общехозяйственных расходов ведется на собирательно-распределительном счете 26 «Общехозяйственные расходы», который позволяет сформиро</w:t>
        <w:softHyphen/>
        <w:t xml:space="preserve">вать сведения о расходах, не связанных непосредственно с производственным процессом. 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общехозяйственным можно отнести следующие расх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-хозяйственные расх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числения на социальные нуж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чтово-телеграфные расх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ходы на содержание и эксплуатацию зданий, сооружений, техники и различных по» </w:t>
      </w:r>
      <w:r>
        <w:rPr>
          <w:rFonts w:cs="Times New Roman" w:ascii="Times New Roman" w:hAnsi="Times New Roman"/>
          <w:spacing w:val="-11"/>
          <w:sz w:val="28"/>
          <w:szCs w:val="28"/>
        </w:rPr>
        <w:t>– расходы на содержание и эксплуатацию вычислительной техники и типографские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ходы на проведение всех видов ремо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мортизация основн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чие административно-хозяйственные 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асходы на обслуживание работников строительства:</w:t>
      </w:r>
    </w:p>
    <w:p>
      <w:pPr>
        <w:pStyle w:val="2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траты на подготовку, переподготовку и повышение квалификации работников занятых в строительств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0" w:leader="none"/>
          <w:tab w:val="left" w:pos="418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траты на обеспечение санитарно-гигиенических и бытовых условий работни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0" w:leader="none"/>
          <w:tab w:val="left" w:pos="418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раты на охрану труда и технику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Затраты на организацию строительных и ремонтно-строительных рабо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нос и затраты на ремонт инструментов и инвентар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нос временных (не титульных) зданий, сооруж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раты на содержание пожарной команды и сторожевой охра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раты по нормативным работ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раты, связанные с изобретательством и рационализаторств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траты на геодезические работы, проводимые при производстве строительных работ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траты по проектированию производства работ;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раты по содержанию производственных лаборатор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раты по благоустройству и содержанию строительных площадо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46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раты по подготовке строительных объектов к сдач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46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траты по перебазированию в пределах стро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очие накладные расхо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ходы на рекла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нос нематериальных акти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чие зат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Затраты, не учитываемые в нормах накладных расходов, но относимые на накладные расх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логи, сборы, платежи и другие обязательные отчис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числения в межотраслевые и отраслевые внебюджетные фон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числения в резерв на возведение временных (титульные фон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ходы, возмещаемые заказчикам строительства за счет прочих затрат, относящихся к </w:t>
      </w:r>
      <w:r>
        <w:rPr>
          <w:rFonts w:cs="Times New Roman" w:ascii="Times New Roman" w:hAnsi="Times New Roman"/>
          <w:sz w:val="28"/>
          <w:szCs w:val="28"/>
        </w:rPr>
        <w:t>деятельности подрядчика [12, с.97].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личие общепроизводственных и общехозяйственных расходов в том, что первые соотнести с конкретной продукцией все же можно, вторые – нет. Де</w:t>
        <w:softHyphen/>
        <w:t>ло в том, что общепроизводственными называют расходы, связанные с кон</w:t>
        <w:softHyphen/>
        <w:t xml:space="preserve">кретными производствами (их обслуживанием) в конкретных подразделениях. 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щехозяйственные расходы – это расходы, связанные с деятельно</w:t>
        <w:softHyphen/>
        <w:t>стью всего хозяйства, без разбивки по подразделениям, поэтому они могут быть связаны только со всей продукцией предприятия [7, с.31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общехозяйственные расходы, собранные на сче</w:t>
        <w:softHyphen/>
        <w:t>те 26 распределяются без остатка в соответствии с принадлежностью либо на счета основного, вспомогательного или обслуживающего производств, либо на счета учета реализации продукции, то есть на счет 90 «Продажи». В первом слу</w:t>
        <w:softHyphen/>
        <w:t>чае на затратных счетах предприятия формируется производственная (а с учетом расходов на продажу – полная коммерческая себестоимость готовой продук</w:t>
        <w:softHyphen/>
        <w:t>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лучае в учете будет формироваться неполная (ограниченная) производственная себестоимость. При этом информация о полной производст</w:t>
        <w:softHyphen/>
        <w:t xml:space="preserve">венной себестоимости конкретного вида продукции может быть собран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на</w:t>
        <w:softHyphen/>
        <w:t>литическом учете к счету реализации. Применение того или иного метода вы</w:t>
        <w:softHyphen/>
        <w:t>бираемого предприятием должно быть узаконено приказом об учетной полити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бщехозяйственных затрат представлены в таблице 4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общехозяйственных затра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 управлен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а сумма начисленной амортизации по нематериальным активам, используемым для административно-управленческих ц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управленческ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управлен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административно-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затраты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на себестоим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производственных счетов определена планом счетов финансово-хозяйственной деятельности предприятий. Для отражения учета затрат на производство предусмотрены активные затратные и распределительные счета. В дебете данных счетов собираются затраты отчетного периода, а в кредите происходит их списа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затрат, включаемых в себестоимость продукции, определяется государственным стандартом, а методы калькулирования – самими организациями.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7" w:name="__RefHeading___Toc271752831"/>
      <w:bookmarkEnd w:id="7"/>
      <w:r>
        <w:rPr>
          <w:b/>
          <w:szCs w:val="28"/>
        </w:rPr>
        <w:t>2.2. Учет и оценка незавершенного производ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>незавершенному 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 относится продукция  (ра</w:t>
        <w:softHyphen/>
        <w:t>боты, услуги), не прошедшая все стадии производственного про</w:t>
        <w:softHyphen/>
        <w:t>цесса, а также неукомплектованные изделия, не подвергшиеся тех</w:t>
        <w:softHyphen/>
        <w:t xml:space="preserve">ническим испытаниям и не принятые на склад готовой продук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тся к незавершенному производству неисправимый брак, материалы в цехах, не начатые обработкой, детали, узлы и изделия по аннулированным заказ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хгалтерском учете фактическая величина затрат в незавершенном производстве характеризуется сальдо по дебету счета 20 «Основное производство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татков незавершенного производства может произ</w:t>
        <w:softHyphen/>
        <w:t>вод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ичном производстве – по фактическим затрата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овом и серийном производстве – по нормативной (плановой) производственной себестоимости, по прямым статьям затрат, по стоимости фактически израсходованных сырья, ма</w:t>
        <w:softHyphen/>
        <w:t>териалов, полуфабрикатов [13, с.20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фактической себе</w:t>
        <w:softHyphen/>
        <w:t>стоимости незавершенного производства нередко используются процентные отношения или коэффициенты для определения сумм накладных расходов (транспортно-заготовительных, общепроизвод</w:t>
        <w:softHyphen/>
        <w:t xml:space="preserve">ственных, общехозяйственных) на основании показателей прямых затрат (материальных и на оплату труда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тре</w:t>
        <w:softHyphen/>
        <w:t>бует систематической корректировки расчетного показателя оцен</w:t>
        <w:softHyphen/>
        <w:t>ки себестоимости незавершенного производства по результатам учета фактических расходов по соответствующим статьям затрат в целях предупреждения необоснованных отклонений расчетной и фактической величины остатков незавершенного 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незавершенного производства устанавливаются организациями в соответствии с отраслевыми рекомендациями по планированию, учету и калькулированию себестоимости продукции (работ, услуг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затрат на производство по видам продук</w:t>
        <w:softHyphen/>
        <w:t>ции, заказам и другим объектам ведется в карточках учета произ</w:t>
        <w:softHyphen/>
        <w:t>водства, в которых фиксиру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езавершенного производ</w:t>
        <w:softHyphen/>
        <w:t xml:space="preserve">ства на начало месяц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рямых затрат, относимых на ос</w:t>
        <w:softHyphen/>
        <w:t>новании лимитно-заборных карт, требований, нарядов на выполнение работ, расчетно-платежных ведомостей, других доку</w:t>
        <w:softHyphen/>
        <w:t xml:space="preserve">мент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накладных расходов, распределяемых по видам продукции в разработочных ведомостя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незавершенного производства на конец месяца, величина которых определяется, как правило, посредством инвентар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завершенным производством считается </w:t>
      </w:r>
      <w:r>
        <w:rPr>
          <w:rFonts w:cs="Times New Roman" w:ascii="Times New Roman" w:hAnsi="Times New Roman"/>
          <w:sz w:val="28"/>
          <w:szCs w:val="28"/>
        </w:rPr>
        <w:t>продукция, не прошедшая все стадии производственного про</w:t>
        <w:softHyphen/>
        <w:t>цесса, а также неукомплектованные изделия, не подвергшиеся тех</w:t>
        <w:softHyphen/>
        <w:t>ническим испытаниям и не принятая на склад.</w:t>
      </w:r>
    </w:p>
    <w:p>
      <w:pPr>
        <w:pStyle w:val="FR3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траты по объектам учета, оставшимся незавершенными, отражаются на счете 20 нарастающим итогом до завершения всех работ и выпуска продукции.</w:t>
      </w:r>
    </w:p>
    <w:p>
      <w:pPr>
        <w:pStyle w:val="FR3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незавершенного производства устанавливаются организациями в соответствии с отраслевыми рекомендациями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8" w:name="__RefHeading___Toc271752832"/>
      <w:bookmarkEnd w:id="8"/>
      <w:r>
        <w:rPr>
          <w:b/>
          <w:szCs w:val="28"/>
        </w:rPr>
        <w:t>2.3. Сводный учет затрат и учетные регистр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учет затрат на производство организуется по бесполуфабрикатному или полуфабрикатному вариан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варианте ограничиваются учетом затрат по каждому цеху (переделу). В бухгалтерских записях движение полуфабрикатов не отражается, а контроль за их движением от одного цеха к другому осуществляется бухгалтерией по данным оперативного учета в натуральном выражении. В соответствии с таким порядком учета затрат себестоимость полуфабрикатов после каждого передела не определяется, а исчисляют себестоимость готового проду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тором варианте движение полуфабрикатов из цеха в цех оформляется бухгалтерскими записями и калькулируется себестоимость полуфабрикатов после каждого передела. При этом бухгалтерские записи на счете основного производства столько раз повторяют ранее учтенные производственные затраты, сколько фаз обработки проходят сырье и основные материалы. Такое наслоение ранее учтенных затрат на производство усложняет учет и калькулирование себестоимости продукции, возникает необходимость очистки сводных показателей организации о затратах на производство от внутризаводского оборота. Вместе с тем этот вариант позволяет выявить себестоимость полуфабрикатов на различных стадиях их обработки и тем самым обеспечивает более действенный контроль за процессом формирования себестоимости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нередко применяют смешанный или частично полуфабрикатный вариант, при котором полуфабрикаты отражаются в учете на первых стадиях по полуфабрикатному, а на последующих стадиях – по бесполуфабрикатному вариант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производство продукции входят в себестоимость продукции того отчетного периода, к которому они относятся, независимо от времени оплаты – предварительной (арендная плата и др.) или последующей (оплата отпусков рабочих др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изводственные расходы и потери от брака отражаются в учете в том отчетном месяце, в котором они выявл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сводного учета затрат на производство применяют ведомость сводного учета затрат на производство. Остатки незавершенного производства по каждой калькуляционной статье переносятся в ведомость отчетного месяца из ведомости предыдущего. Затраты за отчетный месяц, себестоимость окончательного брака и недостач незавершенного производства, оценка незавершенного производства на конец месяца определяются в соответствующих машинограммах или разработочных таблиц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ета фактической себестоимости готовой продукции по каждой статье затрат к остатку незавершенного производства на начало месяца прибавляют фактические затраты за отчетный месяц, вычитают себестоимость окончательного брака и суммы недостач и остатков незавершенного производства на конец месяц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домостях сводного учета затрат на производство помимо указанных данных содержатся сведения о расходе сырья и материалов по каждой графе сказуемого таблицы, что необходимо для последующего калькулирования себестоимости единицы произведенной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учет затрат на производство осуществляется на основании итоговых данных ведомостей учета затрат цехов, учета затрат обслуживающих производств и хозяйств, учета потерь в производстве, учета общехозяйственных расходов, расходов будущих периодов и расходов на продажу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едомости составляются на основании итоговых данных ведомостей и разработанных таблиц распределения сырья и материалов, заработной платы, услуг вспомогательных производств и непромышленных хозяйств, расчетов по амортизационным отчислениям, листков-расшифровок по прочим денежным расход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группируют по видам продукции (группам однородной продукции) и цехам. В организации с бесцеховой структурой управления сводный учет затрат на производство ведут по видам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калькуляций фактической себестоимости продукции данные сводного учета используются для контроля за выполнением плана по себестоимости всей продукции и ее отдельных видов.</w:t>
      </w:r>
    </w:p>
    <w:p>
      <w:pPr>
        <w:pStyle w:val="TextBody"/>
        <w:widowControl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9" w:name="__RefHeading___Toc271752833"/>
      <w:bookmarkEnd w:id="9"/>
      <w:r>
        <w:rPr>
          <w:b/>
          <w:szCs w:val="28"/>
        </w:rPr>
        <w:t>2.4. Аналитический учет затрат на производств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налитического учета затрат на производство зависит в основном от степени централизации учета, применяемого метода калькулирования себестоимости продукции, уровня механизации и автоматизации учетных работ, организации внутрихозяйственного расчета и управленче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прямых затрат на производство вед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по объектам учета затрат, к</w:t>
      </w:r>
      <w:r>
        <w:rPr>
          <w:rFonts w:cs="Times New Roman" w:ascii="Times New Roman" w:hAnsi="Times New Roman"/>
          <w:sz w:val="28"/>
          <w:szCs w:val="28"/>
        </w:rPr>
        <w:t xml:space="preserve"> которым относя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продукции или ее ви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фабрика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строитель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</w:t>
        <w:softHyphen/>
        <w:t>бот или услуг и т. п., которые, как правило, могут быть измерены в количест</w:t>
        <w:softHyphen/>
        <w:t>венном и стоимостном выражении, а также могут быть отделены от других та</w:t>
        <w:softHyphen/>
        <w:t>ких же объектов и самостоятельно проданы или передан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по экономическим элементам затрат, к</w:t>
      </w:r>
      <w:r>
        <w:rPr>
          <w:rFonts w:cs="Times New Roman" w:ascii="Times New Roman" w:hAnsi="Times New Roman"/>
          <w:sz w:val="28"/>
          <w:szCs w:val="28"/>
        </w:rPr>
        <w:t xml:space="preserve"> которым относятся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</w:t>
        <w:softHyphen/>
        <w:t xml:space="preserve">трат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я на социальные нужд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</w:t>
        <w:softHyphen/>
        <w:t xml:space="preserve">ц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затр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по счету 23 ведется по видам вспо</w:t>
        <w:softHyphen/>
        <w:t>могательных производств (например, по ремонтному, транспорт</w:t>
        <w:softHyphen/>
        <w:t>ному, инструментальному цехам, котельной и другим подразде</w:t>
        <w:softHyphen/>
        <w:t xml:space="preserve">лениям вспомогательного производства), а внутри производств </w:t>
        <w:softHyphen/>
        <w:t>по видам работ, статьям калькуляции и другим признакам груп</w:t>
        <w:softHyphen/>
        <w:t>пировки расх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бщепроизводственных расходов ведется по отдельным подразделениям (внутри производства) в разрезе объектов калькулирования и по экономическим элементам внутри подразделения (производства), в ведомости №12 «Затраты по цеху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бщехозяйственных расходов по аналогии с общепроиз</w:t>
        <w:softHyphen/>
        <w:t>водственными ведется по отдельным подразделениям в разрезе объектов каль</w:t>
        <w:softHyphen/>
        <w:t>кулирования и по экономическим элементам внутри подразделения (производ</w:t>
        <w:softHyphen/>
        <w:t>ства), в ведомости №1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бщехозяйственных затрат может вестись по отдельным статьям, сгруппированным в три раздела: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Расходы на управление организацие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аппарата управления организаци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и и перемещ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жарной, военизированной и сторожевой охран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бщехозяйственные расход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чего (не административно-управленческого) персона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зданий, сооружений и инвента</w:t>
        <w:softHyphen/>
        <w:t>ря общехозяйственного характе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(расходы по технике безопасности, производ</w:t>
        <w:softHyphen/>
        <w:t>ственной санитар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набор рабочей сил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 Сборы и отчислен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сборы и прочие обязательные отчисления и расходы.</w:t>
      </w:r>
    </w:p>
    <w:p>
      <w:pPr>
        <w:pStyle w:val="FR3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ле заполнения Ведомостей № 12 и № 15 затраты основного производст</w:t>
        <w:softHyphen/>
        <w:t>ва (с учетом вспомогательного и обслуживающего), общепроизводственные, общехозяйственные и коммерческие расходы группируются в журнале-ордере №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тичес</w:t>
        <w:softHyphen/>
        <w:t>кий учет по счетам ведется по отдельным подразделениям органи</w:t>
        <w:softHyphen/>
        <w:t>зации и статьям расходов.</w:t>
      </w:r>
    </w:p>
    <w:p>
      <w:pPr>
        <w:pStyle w:val="FR3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0" w:name="__RefHeading___Toc271752834"/>
      <w:bookmarkEnd w:id="10"/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принятия оптимальных управленческих и финансовых решений необходимо знать свои затраты и в первую очередь разбираться в их составе и структуре. Анализ издержек помогает выяснить их эффективность, установить, не будут ли они чрезмерными, проверить качественные показатели работы, планировать уровень прибыли и рентабельности  деятельности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те организации, которые осуществляют комплексное стратегическое планирование и управление, работают более успешно и получают прибыль значительно выше средней по отрас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ха необходима целенаправленная концентрация сил и правильно выбранная стратегия. Иными словами: кто лучше планирует свою стратегию, тот быстрее достигает успех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в целях управления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изводством и прода</w:t>
        <w:softHyphen/>
        <w:t>жами продукции, работ, услуг, следует считать затратами. Расхо</w:t>
        <w:softHyphen/>
        <w:t>ды на приобретение сырья, материалов, товаров и иных матери</w:t>
        <w:softHyphen/>
        <w:t>ально-производственных запасов становятся затратами по мере их производственного потребления. Уплачиваемые организациями штрафы, пени, неустойки за нарушение условий договора, явля</w:t>
        <w:softHyphen/>
        <w:t>ясь расходами, к затратам, как правило, не относятся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рганизации и ведения учета расходов и затрат во многом зависти от классификации, которая осуществляется в зависимости от цели учет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изводственных счетов определена планом счетов финансово-хозяйственной деятельности предприятий, которы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затрат, включаемых в себестоимость продукции, определяется государственным стандартом, а методы калькулирования – самими организация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завершенным производством считается </w:t>
      </w:r>
      <w:r>
        <w:rPr>
          <w:rFonts w:cs="Times New Roman" w:ascii="Times New Roman" w:hAnsi="Times New Roman"/>
          <w:sz w:val="28"/>
          <w:szCs w:val="28"/>
        </w:rPr>
        <w:t>продукция, не прошедшая все стадии производственного про</w:t>
        <w:softHyphen/>
        <w:t>цесса, а также неукомплектованные изделия, не подвергшиеся тех</w:t>
        <w:softHyphen/>
        <w:t>ническим испытаниям и не принятая на склад.</w:t>
      </w:r>
    </w:p>
    <w:p>
      <w:pPr>
        <w:pStyle w:val="FR3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траты по объектам учета, оставшимся незавершенными, отражаются на счете 20 нарастающим итогом до завершения всех работ и выпуска продукции.</w:t>
      </w:r>
    </w:p>
    <w:p>
      <w:pPr>
        <w:pStyle w:val="FR3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незавершенного производства устанавливаются организациями в соответствии с отраслевыми рекоменд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тичес</w:t>
        <w:softHyphen/>
        <w:t>кий учет по счетам ведется по отдельным подразделениям органи</w:t>
        <w:softHyphen/>
        <w:t>зации и статьям расходов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1" w:name="__RefHeading___Toc271752835"/>
      <w:r>
        <w:rPr>
          <w:rFonts w:cs="Times New Roman" w:ascii="Times New Roman" w:hAnsi="Times New Roman"/>
          <w:sz w:val="28"/>
          <w:szCs w:val="28"/>
        </w:rPr>
        <w:t xml:space="preserve">БИБЛИОГРАФИЧЕ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ПИСОК</w:t>
      </w:r>
      <w:bookmarkEnd w:id="11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«О бухгалтерском учете» №129-ФЗ от 21.11.1996г. (в ред. ФЗ №86-ФЗ от 30.06.2003г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по бухгалтерскому учету «Бухгалтерская отчетность организации» ПБУ 4/99, утверждено приказом Министерства финансов РФ от 06.07.1999г. №43н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по бухгалтерскому учету «Расходы организации ПБУ 10/99. Утверждено приказом Минфина РФ от 06.05.99г. №33н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г. №94н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ева Ю.А. Бухгалтерский финансовый учет: Учебник для вузов. М.: Вузовский учебник, 2008. – 461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: Учебное пособие. М.: ИНФРА-М, 2008. – 365с.</w:t>
      </w:r>
    </w:p>
    <w:p>
      <w:pPr>
        <w:pStyle w:val="21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Климова М.А. Расходы организации: учет и налогообложение. – М.: Издательство РИОР, 2008. – 165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С.А. Принципы формирования и калькулирования себестоимости продукции. – М.: Аналитика-Пресс, 2009. – 236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С.А. Учет затрат в условиях рынка. – М.: Аналитика-Пресс, 2008. – 138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Ю.А. Формирование себестоимости продукции в бухгалтерском и налоговом учетах. – М.: Издательство «Альфа-Пресс», 2008. – 128с.</w:t>
      </w:r>
    </w:p>
    <w:p>
      <w:pPr>
        <w:pStyle w:val="21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Классификация затрат на производство по элементам // Консультант бухгалтера, 2008. – №2. </w:t>
      </w:r>
    </w:p>
    <w:p>
      <w:pPr>
        <w:pStyle w:val="21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аев А. Н. О группировке затрат в производственном учете // Бухгалтерский учет. – 2008. – №9. – с.15-2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50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1:00Z</dcterms:created>
  <dc:creator>XTreme</dc:creator>
  <dc:description/>
  <cp:keywords/>
  <dc:language>en-US</dc:language>
  <cp:lastModifiedBy>www.PHILka.RU</cp:lastModifiedBy>
  <dcterms:modified xsi:type="dcterms:W3CDTF">2010-09-08T17:45:00Z</dcterms:modified>
  <cp:revision>224</cp:revision>
  <dc:subject/>
  <dc:title/>
</cp:coreProperties>
</file>