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Style12"/>
          <w:b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Style w:val="Style12"/>
          <w:b/>
          <w:b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32519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2325193">
            <w:r>
              <w:rPr>
                <w:rStyle w:val="IndexLink"/>
                <w:lang w:val="en-US" w:eastAsia="en-US"/>
              </w:rPr>
              <w:t>Распределение заработной платы, премий, резерва на отпуска и начислений единого социального налог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2325195">
            <w:r>
              <w:rPr>
                <w:rStyle w:val="IndexLink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2325196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Style w:val="Style12"/>
          <w:b/>
          <w:b/>
          <w:szCs w:val="28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272325192"/>
      <w:bookmarkEnd w:id="0"/>
      <w:r>
        <w:rPr>
          <w:rStyle w:val="Style12"/>
          <w:b/>
          <w:szCs w:val="28"/>
        </w:rPr>
        <w:t>ВВЕДЕНИЕ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rStyle w:val="Style12"/>
          <w:b/>
          <w:b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Cs w:val="28"/>
        </w:rPr>
        <w:t>Формирование затрат на производство продукции (работ, услуг) является ключевым и одновременно наиболее сложным элементом формирования и развития производственно-хозяйственного механизма предприятия, охваченного системой управленческого финансового учета.</w:t>
      </w:r>
    </w:p>
    <w:p>
      <w:pPr>
        <w:pStyle w:val="2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ет затрат на производство и калькулирование себестоимости является одним из центральных участков работы бухгалтерии. При этом в отечественной практике соседствуют два вида учета – направленный на калькулирование себестоимости в соответствии с нормативным регулированием в целях налогообложения, и второй, выстраиваемый во взаимосвязи с управленческим учетом и дающий информацию о составе затрат и их анализе для принятия обоснованных управленческих решений. 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лной информации о формировании себестоимости продукции (работ, услуг), которая является основой прогнозирования и управления производством, и фактических затратах на производство, являющихся базой для определения продажной цены, объема материально-производственных запасов в целях обеспечения непрерывного процесса производства и т.д., приводит к несвоевременному выявлению непроизводительных расходов, невозможности выработки и реализации мер по их недопущению, определению оптимального объема выпуска продукции и пр. и, как результат, к снижению эффективности работы хозяйствующего субъекта в цел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вышесказанного учет затрат производства занимает доминирующее место в общей системе бухгалтерского учета. В условиях самостоятельного планирования самими предприятиями номенклатуры продукции и свободных (рыночных) цен, применения действующей системы налогообложения возрастает значимость методически обоснованного распределения заработной платы, премий, резерва на отпуска и начислений страховых взносов во внебюджетные фонд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72325193"/>
      <w:bookmarkEnd w:id="1"/>
      <w:r>
        <w:rPr>
          <w:b/>
          <w:sz w:val="28"/>
          <w:szCs w:val="28"/>
        </w:rPr>
        <w:t>Распределение заработной платы, премий, резерва на отпуска и начислений единого социального налог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рогнозирования производственных процессов на уровне принятия управленческих решений необходимо как можно более точно оп</w:t>
        <w:softHyphen/>
        <w:t>ределить затраты предприятия на всех стадиях производства продукции и по возможности распределить их по экономическим элементам в зависимости от влияния того или иного фактора на конечную стоимость производствен</w:t>
        <w:softHyphen/>
        <w:t xml:space="preserve">ной программы. </w:t>
      </w:r>
      <w:r>
        <w:rPr>
          <w:color w:val="000000"/>
          <w:sz w:val="28"/>
          <w:szCs w:val="28"/>
        </w:rPr>
        <w:t>Большой удельный вес в затратах на производст</w:t>
        <w:softHyphen/>
        <w:t xml:space="preserve">во занимают расходы, связанные с затратами труда и их оплато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ю подлежит начисленная зара</w:t>
        <w:softHyphen/>
        <w:t>ботная плата, зафиксированная в соответствующих доку</w:t>
        <w:softHyphen/>
        <w:t xml:space="preserve">ментах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административно-управленческого персона</w:t>
        <w:softHyphen/>
        <w:t>ла это лицевые счета и расчетные ведомости, в которых заработная плата рассчитывается согласно табелю ис</w:t>
        <w:softHyphen/>
        <w:t>пользования рабочего времени и установленному дого</w:t>
        <w:softHyphen/>
        <w:t>вором (контрактом) окладу. Кроме того, для рабочих затраты времени и труда оформляются выпиской наря</w:t>
        <w:softHyphen/>
        <w:t>дов, маршрутных листов, листков о простое, о браке и пр. В них указываются сведения о месте выполнения работ, их видах, заказах, расценках и прочие показатели, необ</w:t>
        <w:softHyphen/>
        <w:t>ходимые для распределения указанных расходов, кото</w:t>
        <w:softHyphen/>
        <w:t>рое производится в том же разрезе, что и расход мате</w:t>
        <w:softHyphen/>
        <w:t>риа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начисленную заработную плату, премии и т.п. – значит правильно отнести их сумму в дебет производственных счетов, т.е. включить в себестоимость продукции, работ услуг или использовать прочие источники (резерв на отпуск и т.д.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тнесения некоторых видов расходов на оплату труда по прямому признаку распределения их по видам продукции (заказам) производится пропорционально заработной плате по норм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интетический учет расчетов по заработной плате согласно плана счетов ведется на счете 70 «Расчеты с персоналом по оплате труда». По кредиту счета отражают суммы начисленной оплаты труда, премий, вознаграждений, пособий по временной нетрудоспособности и другие виды оплаты. По дебету – удержания, выплаты и депонированные суммы. Остаток на счете показывается развернуто: переплата – по дебету, невыплаченная сумма – по кредит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счетов финансово-хозяйственной деятельности предприятий, утвержденным приказом Министерства финансов РФ от 31 октября 2000г. №94н формирование информации о расходах по обычным видам деятельности (кроме расходов на продажу) ведется на затратных счетах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«Основное производство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 «Полуфабрика</w:t>
        <w:softHyphen/>
        <w:t xml:space="preserve">ты собственного производства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«Вспомогательные производства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 «Об</w:t>
        <w:softHyphen/>
        <w:t xml:space="preserve">служивающие производства и хозяйства»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ределительных счетах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 «Об</w:t>
        <w:softHyphen/>
        <w:t xml:space="preserve">щепроизводственные расходы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«Общехозяйственные расходы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 «Потери от брака», которые также используются, при организации соответствующего аналитического учета, для группировки расходов по статьям, местам возникно</w:t>
        <w:softHyphen/>
        <w:t>вения и другим признакам исходя из особенностей деятельности, структуры, и производственной программы организации [2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счете 20 «Основное производство» отражаются прямые расходы, т.е. затраты сырья и материалов, топливо и энергия на технологические нужды, за</w:t>
        <w:softHyphen/>
        <w:t>работной платы производственных рабочих, занятых изготовлением продукции, вместе с отчислениями на социальные нужды и другие затраты, которые можно отнести на себестоимость продукции на основании первичных докумен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расходы играют важную роль при оценке запасов незавершенного производства и готовой продукции, а также для определения показателей, используемых для исчисления себестоимости выпущенной продук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чете 23 «Вспомогательное производство» учитываются затраты вспомогательных производств. Эти затраты механического цеха, цеховые расходы и расходы по содержанию охраны, которые списываются на счет 20 «Основное производство» в конце месяца пропорционально произведенных затрат. Во вспомогательном производстве приме</w:t>
        <w:softHyphen/>
        <w:t xml:space="preserve">няют те же методы учета затрат и способы калькулирования себестоимости продукции, что и в основном производств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ьная заработная плата производственных рабочих записывается по дебету счетов 20 «Основное производство» и 23 «Вспомогательное производство» на основании документов (наряды, маршрутные листы и т.п.) в разрезе заказов (видов) изделий и выполненных работ как прямая статья калькуляции. Если же производственным рабочим начисляется повременная заработная плата, то она распределяется между заказами и видами работ пропорционально сдельной заработной плате (дебет счетов 20 и 23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Сверхурочные работы допускаются в исключительных случаях и с разрешения профкома организации. Работа в сверхурочное время оплачивается за первые два часа не менее чем в полуторном размере, а за последующие часы – не менее чем в двойном размере за каждый час сверхурочной работы. Сверхурочные работы не должны превышать для каждого работника четырех часов в течение двух дней подряд и 120 часов в год. Компенсация сверхурочных часов отгулом не допуска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К сверхурочным работам и к работе в ночное время не допускаются беременные женщины и женщины, имеющие детей в возрасте до трех лет, работники моложе 18 лет, работники других категорий, установленных законодательств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ы, начисленные рабочим за работу в ночное и сверхурочное время, распределяются между заказами и видами работ пропорционально сдельной или повременной заработной плате в дебет счетов 20 и 23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, начисленная рабочим (оплата дополнительных перерывов на кормление ребенка, времени выполнения государственных и общественных обязанностей, льготных часов подростков и т.п.), может быть отнесена к прямой статье калькуляции и распределиться между заказами и видами работ пропорционально основной заработной плате (дебет счетов 20 и 23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сходам по обслуживанию производства отно</w:t>
        <w:softHyphen/>
        <w:t xml:space="preserve">сят общепроизводственные расходы, которые учитываются на синтетическом счете 25 «Общепроизводственные расходы». Оборот по дебету счета показывает величину затрат, а по кредиту – списание затрат на производственные сче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менная заработная плата начисляется вспомогательным рабочим по наладке оборудования, его смазке, чистке, текущему ремонту, относится в дебет счета 25/1 по статьям затра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начисленная специалистам и служащим цехов, относится в дебет счета 25/2.</w:t>
      </w:r>
    </w:p>
    <w:p>
      <w:pPr>
        <w:pStyle w:val="FR2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траты, не связанные непосредственно с производственным процессом, а связаны с организацией финан</w:t>
        <w:softHyphen/>
        <w:t>сово-хозяйственной деятельности и управлением на уровне организации в це</w:t>
        <w:softHyphen/>
        <w:t>лом называются общехозяйственными расходами и учитываются на счете 26 «Общехозяйственные расхо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, начисленная персоналу заводоуправления, административно-управленческому персоналу относится в дебет счета 26 по соответствующим статья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, начисленные всем категориям работников за счет прибыли, относят в кредит счета 70 «Расчеты с персоналом по оплате труд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ухгалтерские записи по начислению заработной платы представлены в табл. 1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4"/>
        <w:keepNext w:val="false"/>
        <w:spacing w:lineRule="auto" w:line="360" w:before="0" w:after="0"/>
        <w:jc w:val="center"/>
        <w:rPr/>
      </w:pPr>
      <w:r>
        <w:rPr/>
        <w:t>Бухгалтерские записи по начислению заработной платы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01"/>
        <w:gridCol w:w="1559"/>
      </w:tblGrid>
      <w:tr>
        <w:trPr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>
          <w:trHeight w:val="6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ачислена заработная плата производственным рабоч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Продолжение табл. 1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01"/>
        <w:gridCol w:w="1559"/>
      </w:tblGrid>
      <w:tr>
        <w:trPr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вспомогательным рабочим по наладке оборудования, его смазке, чистке, текуще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специалистам и служащим це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административно-управленческому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работникам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ачислена премия производственным рабоч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премия обслуживающему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премия общехозяйственному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распределением заработной платы создается резерв на оплату отпусков рабочим. Его сумма зависит от планового процента, рассчитанного на предприятии, и от размера заработной платы, начисленной рабочим за отчетный период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нт отчислений устанавливается организацией самостоятельно, и сумма рассчитанного резерва фиксиру</w:t>
        <w:softHyphen/>
        <w:t>ется на тех же счетах и статьях затрат, на которых отра</w:t>
        <w:softHyphen/>
        <w:t>жена начисленная заработная плата рабочи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4"/>
          <w:sz w:val="28"/>
          <w:szCs w:val="22"/>
        </w:rPr>
        <w:t>Резерв предстоящих расходов на отпуск создается в организациях в це</w:t>
      </w:r>
      <w:r>
        <w:rPr>
          <w:spacing w:val="-6"/>
          <w:sz w:val="28"/>
          <w:szCs w:val="22"/>
        </w:rPr>
        <w:t>лях равномерного включения предстоящих расходов в издержки про</w:t>
      </w:r>
      <w:r>
        <w:rPr>
          <w:sz w:val="28"/>
          <w:szCs w:val="22"/>
        </w:rPr>
        <w:t>изводства или обращ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2"/>
        </w:rPr>
        <w:t xml:space="preserve">Для получения информации о состоянии и движении резервов </w:t>
      </w:r>
      <w:r>
        <w:rPr>
          <w:spacing w:val="-7"/>
          <w:sz w:val="28"/>
          <w:szCs w:val="22"/>
        </w:rPr>
        <w:t>предстоящих расходов используют пассивный счет 96 «Резервы пред</w:t>
      </w:r>
      <w:r>
        <w:rPr>
          <w:sz w:val="28"/>
          <w:szCs w:val="22"/>
        </w:rPr>
        <w:t>стоящих расходов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Аналитический учет по счету 96 ведется по отдельным резерва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Операции по начислению резервов отражают по кредиту счета 96 </w:t>
      </w:r>
      <w:r>
        <w:rPr>
          <w:spacing w:val="-5"/>
          <w:sz w:val="28"/>
          <w:szCs w:val="22"/>
        </w:rPr>
        <w:t xml:space="preserve">и дебету счетов учета затрат на производство и издержек обращения </w:t>
      </w:r>
      <w:r>
        <w:rPr>
          <w:sz w:val="28"/>
          <w:szCs w:val="22"/>
        </w:rPr>
        <w:t>(20,23, 25, 26 и т.п.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6"/>
          <w:sz w:val="28"/>
          <w:szCs w:val="22"/>
        </w:rPr>
        <w:t>Фактические расходы и платежи, осуществленные за счет резерв</w:t>
      </w:r>
      <w:r>
        <w:rPr>
          <w:spacing w:val="-1"/>
          <w:sz w:val="28"/>
          <w:szCs w:val="22"/>
        </w:rPr>
        <w:t xml:space="preserve">ных сумм, списывают на уменьшение резервов (дебетуют счет 96) </w:t>
      </w:r>
      <w:r>
        <w:rPr>
          <w:spacing w:val="-5"/>
          <w:sz w:val="28"/>
          <w:szCs w:val="22"/>
        </w:rPr>
        <w:t>с кредита счетов по учету списываемых расходов (10 «Материалы», 70 «Расчеты с персоналом по оплате труда» и т.п.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7"/>
          <w:sz w:val="28"/>
          <w:szCs w:val="22"/>
        </w:rPr>
        <w:t>Для создания соответствующих резервов организация должна пре</w:t>
      </w:r>
      <w:r>
        <w:rPr>
          <w:spacing w:val="-6"/>
          <w:sz w:val="28"/>
          <w:szCs w:val="22"/>
        </w:rPr>
        <w:t xml:space="preserve">дусмотреть их создание в учетной политике на соответствующий год, составить расчет ежемесячных отчислений на текущий год и остатка </w:t>
      </w:r>
      <w:r>
        <w:rPr>
          <w:sz w:val="28"/>
          <w:szCs w:val="22"/>
        </w:rPr>
        <w:t>резерва на начало следующего год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18"/>
        </w:rPr>
        <w:t>Например, если организация предоставляет отпуска за текущий год в следующем году, то она может иметь остаток резерва на начало года. Сумму резерва уточняют исходя из количества дней неиспользуемого отпуска, среднедневных сумм оплаты труда работников и обязательных отчислений на социальные нуж</w:t>
      </w:r>
      <w:r>
        <w:rPr>
          <w:sz w:val="28"/>
          <w:szCs w:val="18"/>
        </w:rPr>
        <w:t>д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конце года после инвентаризации расчетов, начисленные сум</w:t>
        <w:softHyphen/>
        <w:t>мы резервов доводят до величины фактических расходов. При этом если фактические расходы превышают суммы начисленных резервов, то на разницу составляют дополнительную проводку по доначисле</w:t>
        <w:softHyphen/>
        <w:t>нию резервов. Обратная разница оформляется сторнировочной запи</w:t>
        <w:softHyphen/>
        <w:t>с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распределением начисленной заработной платы, премий и образованием резерва на отпуска рассчитываются суммы страховых взносов во внебюджетные фон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расчета страховых взносов во внебюджетные фонды включают в себя следующие виды взнос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 в Пенсионный фонд РФ (ПФ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 в Фонд социального страхования РФ (ФС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аховые взносы в фонды обязательного медицинского страхования РФ (ФФОМС и ТФОМ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счет страховых взносов происходит в следующем порядк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pacing w:val="-37"/>
          <w:sz w:val="28"/>
          <w:szCs w:val="28"/>
        </w:rPr>
      </w:pPr>
      <w:r>
        <w:rPr>
          <w:sz w:val="28"/>
          <w:szCs w:val="28"/>
        </w:rPr>
        <w:t>составляется список работников предприятия с указанием суммы выплаты дохода за отчетный период по каждому работни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уточняются в соответствии с законодательством объекты налогооб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 xml:space="preserve">уточняются дополнительные суммы выплат работникам предприятия за </w:t>
      </w:r>
      <w:r>
        <w:rPr>
          <w:sz w:val="28"/>
          <w:szCs w:val="28"/>
        </w:rPr>
        <w:t>отчетный период по каждому работни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ется общий доход каждого работника предприятия за отчетный </w:t>
      </w:r>
      <w:r>
        <w:rPr>
          <w:sz w:val="28"/>
          <w:szCs w:val="28"/>
        </w:rPr>
        <w:t>пери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точняются суммы выплат, не подлежащие налогообложению по каждому работнику (с учетом льгот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>рассчитывается налоговая база каждого работника пред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очняется налоговая ставка каждого работника предприятия, </w:t>
      </w:r>
      <w:r>
        <w:rPr>
          <w:spacing w:val="-5"/>
          <w:sz w:val="28"/>
          <w:szCs w:val="28"/>
        </w:rPr>
        <w:t>соответствующая сумме его дохода;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ассчитывается сумма налога по каждому фонду на каждого работника пред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заносятся данные расчетов в сводную таблицу уплаты налогов </w:t>
      </w:r>
      <w:r>
        <w:rPr>
          <w:spacing w:val="-11"/>
          <w:sz w:val="28"/>
          <w:szCs w:val="28"/>
        </w:rPr>
        <w:t xml:space="preserve">работниками и предприятием в целом (с нарастающим итогом по месяцам </w:t>
      </w:r>
      <w:r>
        <w:rPr>
          <w:sz w:val="28"/>
          <w:szCs w:val="28"/>
        </w:rPr>
        <w:t>с начала финансового год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pacing w:val="-9"/>
          <w:sz w:val="28"/>
          <w:szCs w:val="28"/>
        </w:rPr>
        <w:t>уточняется сумма взносов, уплачиваемые в целом за период уплаты относительно периода предыдущ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оизводится уплата сумм взносов в соответствующие фон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чете сумм страховых взносов применяется следующие ставки взносов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ФР – 20%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СС – 2,9%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ФОМС – 1,1%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ФОМС – 2%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При начислении страховых взносов следует учитывать, что его размер исчисляется отдельно в отношении каждого фонда по установленным ставкам и отражается в синтетическом учете на соответствующих субсчетах, которые открываются к счету 69 «Расчеты по социальному страхованию и обеспечению»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9.1 «Расчеты по социальному страхованию»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9.2 «Расчеты по пенсионному обеспечению»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9.3 «Расчеты по обязательному медицинскому страхованию»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Перечисление страховых взносов осуществляется с расчетного счета организации во внебюджетные фонды на основании отдельных платежных поручений.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раховых взносов производится на основании сумм начисленных выплат и иных вознаграждений в пользу работника. Данные суммы включаются в себестоимость продукции, работ и услуг. Поэтому в бухгалтерском учете суммы начисленных страховых взносов отражаются на тех же счетах бухгалтерского учета, что и суммы начисленной заработной платы и других выплат. Расчет производится на основании расчетно-платежных ведомостей на заработную плату и справок бухгалтерии об определении налоговой баз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образуется задолженность предприятия по страховым взносам во внебюджетные фонды.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числение страховых взносов во внебюджетные фонды с заработной платы работников отражается следующими бухгалтерскими записями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ет 20 «Основное производство», 23 «Вспомогательные производства», 25 «Общепроизводственные расходы» 26 «Общехозяйственные расходы»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редит 69 «Расчеты по социальному страхованию и обеспечению» субсчет 1 «Расчеты по социальному страхованию РФ» - на сумму начисленного взноса в Фонд социального страхования РФ (2,9%)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ет 20 «Основное производство», 23 «Вспомогательные производства», 25 «Общепроизводственные расходы» 26 «Общехозяйственные расходы»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редит 69 «Расчеты по социальному страхованию и обеспечению» субсчет 2 «Расчеты с пенсионным фондом РФ» - на сумму начисленного взноса в Пенсионный фонд РФ (20%)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ебет 69 «Расчеты по социальному страхованию и обеспечению» субсчет 2 «Расчеты с пенсионным фондом РФ»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редит 69 «Расчеты по социальному страхованию и обеспечению» субсчет 2 «Расчеты с пенсионным фондом РФ» - на финансирование страховой части трудовой пенсии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ебет 69 «Расчеты по социальному страхованию и обеспечению» субсчет 2 «Расчеты с пенсионным фондом РФ»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редит 69 «Расчеты по социальному страхованию и обеспечению» субсчет 2 «Расчеты с пенсионным фондом РФ» - на финансирование накопительной части трудовой пенсии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ет 20 «Основное производство», 23 «Вспомогательные производства», 25 «Общепроизводственные расходы» 26 «Общехозяйственные расходы»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редит 69 «Расчеты по социальному страхованию и обеспечению» субсчет 3 «Расчеты по обязательному медицинскому страхованию» - на сумму начисленных взносов в федеральный фонд обязательного медицинского страхования (1,1%)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ет 20 «Основное производство», 23 «Вспомогательные производства», 25 «Общепроизводственные расходы» 26 «Общехозяйственные расходы»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редит 69 «Расчеты по социальному страхованию и обеспечению» субсчет 3 «Расчеты по обязательному медицинскому страхованию» - на сумму начисленных взносов в территориальный фонд обязательного медицинского страхования (2,0%)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счисление пособия (иных социальных выплат) за счет средств Фонда социального страхования Российской Федерации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ебет 69 «Расчеты по социальному страхованию и обеспечению» субсчет «Расчеты по социальному страхованию»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редит 70 «Расчеты с персоналом по оплате труда» - на сумму исчисленных пособий или иных выплат, осуществляемых за счет средств Фонда социального страхования Российской Федерации либо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ебет 69 «Расчеты по социальному страхованию и обеспечению» субсчет «Расчеты по социальному страхованию»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 76 «Расчеты с разными дебиторами и кредиторами» - на сумму исчисленных пособий или иных выплат, осуществляемых за счет средств Фонда социального страхования Российской Федерации [3, с.112]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 основании первичных документов и дополни</w:t>
        <w:softHyphen/>
        <w:t>тельных расчетов бухгалтер составляет разработочную таблицу, которая может быть названа «Распределение за</w:t>
        <w:softHyphen/>
        <w:t>работной платы, социального налога и резерва на от</w:t>
        <w:softHyphen/>
        <w:t xml:space="preserve">пуск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служит основанием для записи опера</w:t>
        <w:softHyphen/>
        <w:t>ций в тех же регистрах, что и расход материалов (карточ</w:t>
        <w:softHyphen/>
        <w:t xml:space="preserve">ки аналитического учета затрат на производство по заказам, ведомостям № 12, 15)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овременно в этой таблице указыва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ы начисленных премий за счет затрат на производство (дебет 20 «Основное производст</w:t>
        <w:softHyphen/>
        <w:t>во», 23 «Вспомогательное производство», 25 «Общепроизводственные расходы», 26 «Общехо</w:t>
        <w:softHyphen/>
        <w:t>зяйственные расходы», кредит 70 «Расчеты с персоналом по оплате труда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ы начисленных пособий по временной нетрудоспособности (дебет 69 «Расчеты по социальному страхованию и обеспечению» кредит 70 «Расчеты с персоналом по оплате труда»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ы отпуск</w:t>
        <w:softHyphen/>
        <w:t>ных, начисленных рабочим за счет резерва (дебет 96 «Резервы предстоящих расходов» кредит 70 «Расчеты с персоналом по оплате труда»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резерва включается в себестоимость продукции, работ и услуг и относится в дебет тех же счетов и статей, на которые отнесена заработная плата рабочих (дебет счетов 20, 23, 25/1, 25/2, кредит счета 96 «Резервы предстоящих расходов»). </w:t>
      </w:r>
    </w:p>
    <w:p>
      <w:pPr>
        <w:pStyle w:val="Heading1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br w:type="page"/>
      </w:r>
    </w:p>
    <w:p>
      <w:pPr>
        <w:pStyle w:val="Heading1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__RefHeading___Toc272325195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ля принятия оптимальных управленческих и финансовых решений необходимо знать свои затраты и в первую очередь разбираться в их составе и структуре. Анализ издержек помогает выяснить их эффективность, установить, не будут ли они чрезмерными, проверить качественные показатели работы, планировать уровень прибыли и рентабельности  деятельности предпри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 показывает, что те организации, которые осуществляют комплексное стратегическое планирование и управление, работают более успешно и получают прибыль значительно выше средней по отрасл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спеха необходима целенаправленная концентрация сил и правильно выбранная стратегия. Иными словами: кто лучше планирует свою стратегию, тот быстрее достигает успеха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Cs w:val="28"/>
        </w:rPr>
        <w:t>Формирование затрат в целях управления является ключевым и одновременно наиболее сложным элементом формирования и развития производственно-хозяйственного механизма предприятия, охваченного системой управленческого финансового учета.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рганизации и ведения учета расходов и затрат во многом зависти от классификации, которая осуществляется в зависимости от цели учета.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Для управления в бухгалтерском учете организуется учет рас</w:t>
        <w:softHyphen/>
        <w:t xml:space="preserve">ходов </w:t>
      </w:r>
      <w:r>
        <w:rPr>
          <w:iCs/>
          <w:sz w:val="28"/>
          <w:szCs w:val="28"/>
        </w:rPr>
        <w:t xml:space="preserve">по статьям затрат, </w:t>
      </w:r>
      <w:r>
        <w:rPr>
          <w:sz w:val="28"/>
          <w:szCs w:val="28"/>
        </w:rPr>
        <w:t xml:space="preserve">или </w:t>
      </w:r>
      <w:r>
        <w:rPr>
          <w:iCs/>
          <w:sz w:val="28"/>
          <w:szCs w:val="28"/>
        </w:rPr>
        <w:t xml:space="preserve">калькуляционным статьям, </w:t>
      </w:r>
      <w:r>
        <w:rPr>
          <w:sz w:val="28"/>
          <w:szCs w:val="28"/>
        </w:rPr>
        <w:t>ко</w:t>
        <w:softHyphen/>
        <w:t xml:space="preserve">торые характеризуют виды расходов, образующих себестоимость как отдельных разновидностей продукции, работ, услуг, так и всего товарного выпус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производственных счетов определена планом счетов финансово-хозяйственной деятельности предприятий, которые используются, при организации соответствующего аналитического учета, для группировки расходов по статьям, местам возникно</w:t>
        <w:softHyphen/>
        <w:t>вения и другим признакам исходя из особенностей деятельности, структуры, и производственной программы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атрат, включаемых в себестоимость продукции, определяется государственным стандартом, а методы калькулирования – самими организация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рогнозирования производственных процессов на уровне принятия управленческих решений необходимо как можно более точно оп</w:t>
        <w:softHyphen/>
        <w:t>ределить затраты предприятия на всех стадиях производства продукции и по возможности распределить их по экономическим элементам в зависимости от влияния того или иного фактора на конечную стоимость производствен</w:t>
        <w:softHyphen/>
        <w:t xml:space="preserve">ной программы. </w:t>
      </w:r>
      <w:r>
        <w:rPr>
          <w:color w:val="000000"/>
          <w:sz w:val="28"/>
          <w:szCs w:val="28"/>
        </w:rPr>
        <w:t>Большой удельный вес в затратах на производст</w:t>
        <w:softHyphen/>
        <w:t xml:space="preserve">во занимают расходы, связанные с затратами труда и их оплато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едовательно, распределить начисленную заработную плату, премии, резерва на отпуска и начислений страховых взносов значит правильно отнести их сумму в дебет производственных счетов, т.е. включить в себестоимость продукции, работ услуг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3" w:name="__RefHeading___Toc272325196"/>
      <w:r>
        <w:rPr>
          <w:rFonts w:cs="Times New Roman" w:ascii="Times New Roman" w:hAnsi="Times New Roman"/>
          <w:sz w:val="28"/>
          <w:szCs w:val="28"/>
        </w:rPr>
        <w:t xml:space="preserve">Библиографический </w:t>
      </w:r>
      <w:r>
        <w:rPr>
          <w:rFonts w:cs="Times New Roman" w:ascii="Times New Roman" w:hAnsi="Times New Roman"/>
          <w:bCs w:val="false"/>
          <w:sz w:val="28"/>
          <w:szCs w:val="28"/>
        </w:rPr>
        <w:t>список</w:t>
      </w:r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74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</w:rPr>
        <w:t>Федеральный закон «О бухгалтерском учете» №129-ФЗ от 21.11.1996г. (в ред. ФЗ №86-ФЗ от 30.06.2003г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 счетов бухгалтерского учета финансово-хозяйственной деятельности организации и инструкция по его применению. Утверждены приказом Минфина РФ от 31.10.2000г. №94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860" w:leader="none"/>
          <w:tab w:val="left" w:pos="504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Бабаева Ю.А. Бухгалтерский финансовый учет: Учебник для вузов. М.: Вузовский учебник, 2008. – 461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860" w:leader="none"/>
          <w:tab w:val="left" w:pos="504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: Учебное пособие. М.: ИНФРА-М, 2008. – 365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Николаева С.А. Принципы формирования и калькулирования себестоимости продукции. – М.: Аналитика-Пресс, 2009. – 236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колов Ю.А. Формирование себестоимости продукции в бухгалтерском и налоговом учетах. – М.: Издательство «Альфа-Пресс», 2008. – 128с.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48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Котаев А. Н. О группировке затрат в производственном учете // Бухгалтерский учет. – 2008. – №9. – с.15-2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500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500"/>
      <w:jc w:val="both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15:00Z</dcterms:created>
  <dc:creator>prog</dc:creator>
  <dc:description/>
  <cp:keywords/>
  <dc:language>en-US</dc:language>
  <cp:lastModifiedBy>www.PHILka.RU</cp:lastModifiedBy>
  <dcterms:modified xsi:type="dcterms:W3CDTF">2010-09-15T08:44:00Z</dcterms:modified>
  <cp:revision>123</cp:revision>
  <dc:subject/>
  <dc:title/>
</cp:coreProperties>
</file>