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58167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581676">
            <w:r>
              <w:rPr>
                <w:rStyle w:val="IndexLink"/>
                <w:lang w:val="en-US" w:eastAsia="en-US"/>
              </w:rPr>
              <w:t>ПРАКТИЧЕСКАЯ ЧА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581677">
            <w:r>
              <w:rPr>
                <w:rStyle w:val="IndexLink"/>
                <w:lang w:val="en-US" w:eastAsia="en-US"/>
              </w:rPr>
              <w:t>ЗАКЛЮ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58167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bookmarkStart w:id="0" w:name="__RefHeading___Toc272581675"/>
      <w:bookmarkEnd w:id="0"/>
      <w:r>
        <w:rPr>
          <w:b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ский учет в обязательном порядке ведется на любом предприятии независимо от его организационно-правовой формы и сферы деятельности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рганизации и ведения бухгалтерского учета для всех предприятий едины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бухгалтерском учете» от 21.11.1996 № 129-ФЗ предусмотрено, что в зависимости от объема учетной работы бухгалтерский учет на предприятии может осуществля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ей как самостоятельным подразделе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состоящим в штате предприя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централизованной бухгалтерие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служивающей несколько предпри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работающим по договор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едприятия лично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2581676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казывает услуги сторонним организациям. Всего за отчетный период оказано услуг на сумму 12000 руб. (включая НДС). Расходы состав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работную плату – 24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ы – 12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услуги – 876 руб. (кроме того, НДС – 18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е данную хозяйственную операцию провод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шение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388"/>
        <w:gridCol w:w="1260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задолженность сторонних организаций по счетам-фактурам за отчетный период на стоимость оказанных им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стоимости предоставленных услуг сторонн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заработную пла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материа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коммуналь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стоимости коммун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 по окончании отчетного пери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коммунальные плат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редъявлена к выче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средства от сторонних организаций за оказанные им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еречислена в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финансовый результат по окончании отчетного пери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учреждении проведена переоценка сооружения. Первоначальная его стоимость 3 млн. р., начисленная амортизация – 1 млн. р. Коэффициент переоценки 1,2. Основное средство приобретено за счет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е в бюджетном учете результаты переоце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ооружения после переоценки = 3600000 руб. (3000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2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мортизации после переоценки = 1200000 млн. руб. (1000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стоимость основных средств увеличится на 600000 руб., сумма амортизации увеличится на 200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оценке объектов основных средств оформляются следующими бухгалтерскими запис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ет 0 101 03 000 «Сооружени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1 401 03 000 «Финансовый результат прошлых отчетных периодов» – 600000 руб. – увеличена первоначальная стоимость основно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бет 1 401 03 000 «Финансовый результат прошлых отчетных пери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едит 1 104 03 410 «Уменьшение стоимости сооружений за счет амортизации» – 200000 руб. – увеличена сумма начисленной аморт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bookmarkStart w:id="2" w:name="__RefHeading___Toc272581677"/>
      <w:bookmarkEnd w:id="2"/>
      <w:r>
        <w:rPr>
          <w:b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отражения всех хозяйственных операций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 процессе своей деятельности организации осуществляют разнообразные операции, оказывающие влияние на бухгалтерскую отчетность. Одни операции затрагивают только актив или пассив баланса, другие – затрагивают и актив и пассив баланса. При этом равенство бухгалтерского баланса сохраняет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На основе данных бухгалтерского учета осуществляется анализ хозяйственной деятельности, и принимаются различные управленческие реше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 xml:space="preserve">На основе данных бухгалтерского учета осуществляется анализ хозяйственной деятельности и принимаются различные управленческие решени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szCs w:val="28"/>
        </w:rPr>
      </w:pPr>
      <w:bookmarkStart w:id="3" w:name="__RefHeading___Toc272581678"/>
      <w:bookmarkEnd w:id="3"/>
      <w:r>
        <w:rPr>
          <w:b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Инструкцию по бюджетному учету, утвержденную приказом Министерства финансов РФ от 30.12.2008г. №148н. Утверждено приказом Министерства финансов РФ от 30.12.2009г. №152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струкция по бюджетному учету. Утверждено приказом Министерства финансов РФ от 30.12.2008г. №148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от 06 мая 1999 г. № 32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от 06 мая 1999 г. № 33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финансово-хозяйственной деятельности организации и Инструкция по его применению: утв. приказом Минфина РФ, от 30 окт. 2000 г. № 94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 Бухгалтерский учет: учеб. пособие. – М.: «ИПБ-БИНФА», 2006. – 5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, Ю.Н. Бухгалтерский учет: практикум. – М.: ФОРУМ: ИНФРА-М, 2005. – 118 с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1:00Z</dcterms:created>
  <dc:creator>www.PHILka.RU</dc:creator>
  <dc:description/>
  <cp:keywords/>
  <dc:language>en-US</dc:language>
  <cp:lastModifiedBy>www.PHILka.RU</cp:lastModifiedBy>
  <dcterms:modified xsi:type="dcterms:W3CDTF">2010-10-25T11:11:00Z</dcterms:modified>
  <cp:revision>58</cp:revision>
  <dc:subject/>
  <dc:title/>
</cp:coreProperties>
</file>