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272577950">
            <w:r>
              <w:rPr>
                <w:rStyle w:val="IndexLink"/>
                <w:b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272577951">
            <w:r>
              <w:rPr>
                <w:rStyle w:val="IndexLink"/>
                <w:b/>
              </w:rPr>
              <w:t>Основные требования, предъявляемые к бухгалтерской отчетности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272577952">
            <w:r>
              <w:rPr>
                <w:rStyle w:val="IndexLink"/>
                <w:b/>
              </w:rPr>
              <w:t>Заключение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272577953">
            <w:r>
              <w:rPr>
                <w:rStyle w:val="IndexLink"/>
                <w:b/>
              </w:rPr>
              <w:t>Библиографический список</w:t>
            </w:r>
            <w:r>
              <w:rPr>
                <w:rStyle w:val="IndexLink"/>
                <w:b w:val="false"/>
              </w:rPr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sz w:val="28"/>
          <w:szCs w:val="28"/>
        </w:rPr>
      </w:pPr>
      <w:bookmarkStart w:id="0" w:name="__RefHeading___Toc272577950"/>
      <w:bookmarkEnd w:id="0"/>
      <w:r>
        <w:rPr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ая отчетность представляет собой совокупность данных, характеризующих результаты финансово-хозяйственной деятельности предприятия за отчетный период, полученный из данных бухгалтерского и других видов у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ации любой организационно-правовой формы собственности обязаны составлять на основе данных синтетического и аналитического учета бухгалтерскую отчетность, являющуюся завершающим этапом учет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в установленных формах содержит систему сопоставимых и достоверных сведений о реализованной продукции, работах и услугах, затратах на их производство, об имущественном и финансовом положении организации и результатах ее хозяйстве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является на сегодняшний момент актуальной так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годового отчета является одной из наиболее сложных задач для бухгалтерской службы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хгалтерская отчетность является важнейшим показателем, характеризующим финансовое положение организации, и в этом качестве представляет интерес для большого числа различных пользователей подоб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хгалтерская отчетность является информационной базой финансов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ая отчетность необходима для оперативного руководства хозяйственной деятельностью и служит исходной базой для последующего планирования деятельности предприят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1" w:name="__RefHeading___Toc272577951"/>
      <w:bookmarkEnd w:id="1"/>
      <w:r>
        <w:rPr>
          <w:sz w:val="28"/>
          <w:szCs w:val="28"/>
        </w:rPr>
        <w:t>ОСНОВНЫЕ ТРЕБОВАНИЯ, ПРЕДЪЯВЛЯЕМЫЕ К БУХГАЛТЕРСКОЙ ОТЧЕТ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е многих организаций в рыночную экономику обуслови</w:t>
        <w:softHyphen/>
        <w:t>ло проблему представления полной финансовой информации о деятельности организации и имущественном положении на опре</w:t>
        <w:softHyphen/>
        <w:t>деленную дату. Среди групп внешних пользователей такой информа</w:t>
        <w:softHyphen/>
        <w:t>ции (инвесторы, кредиторы, поставщики и другие коммерческие контрагенты, клиенты, правительство и правительственные учрежде</w:t>
        <w:softHyphen/>
        <w:t>ния, общественность) ее предоставление особенно важно для инвес</w:t>
        <w:softHyphen/>
        <w:t>торов и будущих акционеров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</w:t>
      </w:r>
      <w:r>
        <w:rPr>
          <w:sz w:val="28"/>
          <w:szCs w:val="28"/>
          <w:lang w:val="en-US" w:eastAsia="en-US"/>
        </w:rPr>
        <w:t xml:space="preserve"> представляет собой систему покзателей, сгруппированных в определенные формы, характеризующих имущественное положение, финансовое состояние и финансовые результаты деятельности организации на определенный момент времен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ая отчетность являются завершающим этапом учетного процесса, составляется на основании первичных данных бухгалтерского у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гласно ПБУ 4/99 бухгалтерская отчетность должна соответствовать следующим требованиям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ос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</w:t>
        <w:softHyphen/>
        <w:t xml:space="preserve">евремен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</w:t>
        <w:softHyphen/>
        <w:t xml:space="preserve">номич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людение строго установленных процедур оформления и пуб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требования являются дополнительными по отношению к допущениям и требованиям, раскрытым в ПБУ 1/200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достоверности и полноты означает, что бухгалтер</w:t>
        <w:softHyphen/>
        <w:t>ская отчетность должна давать достоверное и полное представление об имущественном и финансовом положении организации, а также о финансовых результатах ее деятельности. При этом достоверной и полной считается бухгалтерская отчетность, сформированная и со</w:t>
        <w:softHyphen/>
        <w:t>ставленная исходя из правил, установленных нормативными актами системы нормативного регулирования бухгалтерского учета 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и составлении бухгалтерской отчетности выявляется недостаточность данных для формирования полного представления о финансовом положении организации и ее финансовых результа</w:t>
        <w:softHyphen/>
        <w:t>тах, то в бухгалтерскую отчетность включают соответствующие до</w:t>
        <w:softHyphen/>
        <w:t>полнительные показатели и пояс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достоверного и полного отражения финансо</w:t>
        <w:softHyphen/>
        <w:t>вых результатов и финансового положения организации при состав</w:t>
        <w:softHyphen/>
        <w:t>лении отчетности в исключительных случаях (например, при нацио</w:t>
        <w:softHyphen/>
        <w:t>нализации имущества) допускается отступление от правил, уста</w:t>
        <w:softHyphen/>
        <w:t>новленных ПБУ 4/9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оверность базируется не только на информации бух</w:t>
        <w:softHyphen/>
        <w:t>галтерского, но и других видов учета, в первую очередь ста</w:t>
        <w:softHyphen/>
        <w:t>тистического учета. Нарушение данного подхода делает не</w:t>
        <w:softHyphen/>
        <w:t>возможным составление бизнес-плана, а также оперативное управление имуществом на различных уровнях хозяйствен</w:t>
        <w:softHyphen/>
        <w:t>ной деятельности. Это условие требует сопоставимости отчет</w:t>
        <w:softHyphen/>
        <w:t>ных и планов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сопоставимости данных бухгалтерс</w:t>
        <w:softHyphen/>
        <w:t xml:space="preserve">кого учета изменения учетной политики должны вводиться с начала </w:t>
      </w:r>
      <w:bookmarkStart w:id="2" w:name="OCRUncertain002"/>
      <w:r>
        <w:rPr>
          <w:sz w:val="28"/>
          <w:szCs w:val="28"/>
        </w:rPr>
        <w:t>ф</w:t>
      </w:r>
      <w:bookmarkEnd w:id="2"/>
      <w:r>
        <w:rPr>
          <w:sz w:val="28"/>
          <w:szCs w:val="28"/>
        </w:rPr>
        <w:t>инансового год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Если такая сопоставимость отсутствует, то данные за пе</w:t>
        <w:softHyphen/>
        <w:t>риод, предшествовавший отчетному, подлежат корректиров</w:t>
        <w:softHyphen/>
        <w:t>ке. При этом следует руководствоваться положениями, уста</w:t>
        <w:softHyphen/>
        <w:t>новленными действующими нормативными актами системы нормативного регулирования бухгалтерского учета в Россий</w:t>
        <w:softHyphen/>
        <w:t>ской Федерации. В этом методологическое единство показа</w:t>
        <w:softHyphen/>
        <w:t>телей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ма корректировка и методика ее проведения должна быть раскрыта в пояснительной записке к бухгалтерскому балан</w:t>
        <w:softHyphen/>
        <w:t xml:space="preserve">су и отчету о </w:t>
      </w:r>
      <w:bookmarkStart w:id="3" w:name="OCRUncertain003"/>
      <w:r>
        <w:rPr>
          <w:sz w:val="28"/>
          <w:szCs w:val="28"/>
        </w:rPr>
        <w:t>ф</w:t>
      </w:r>
      <w:bookmarkEnd w:id="3"/>
      <w:r>
        <w:rPr>
          <w:sz w:val="28"/>
          <w:szCs w:val="28"/>
        </w:rPr>
        <w:t>инансовых результатах вместе с указанием причин корректиров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бухгалтерской отчетности усиливается ее це</w:t>
        <w:softHyphen/>
        <w:t>лостност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целостности означает необходимость включения в бухгалтерскую отчетность данных обо всех хозяйственных операци</w:t>
        <w:softHyphen/>
        <w:t>ях, осуществленных как организацией в целом, так и ее филиалами, представительствами и иными подразделениями, в том числе выде</w:t>
        <w:softHyphen/>
        <w:t>ленными на отдельные баланс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ли полнота отчетности позволяет принимать более обоснованные управленческие решения. С этой целью данные синтетического и аналитического учета должны быть подтверждены результатами инвентаризации и заключением независимой аудиторск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нейтральности означает, что при формировании бух</w:t>
        <w:softHyphen/>
        <w:t>галтерской отчетности должна быть обеспечена нейтральность ин</w:t>
        <w:softHyphen/>
        <w:t>формации, т.е. исключено одностороннее удовлетворение интересов одних групп пользователей бухгалтерской отчетности перед други</w:t>
        <w:softHyphen/>
        <w:t>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оследовательности означает необходимость соблю</w:t>
        <w:softHyphen/>
        <w:t>дения постоянства в содержании и формах бухгалтерского баланса, отчета о прибылях и убытках и пояснений к ним от одного отчетного года к другому. В соответствии с требованием сопоставимости в бухгалтерской отчетности должны содержаться данные, позволяющие осуществить их сравнение с аналогичными данными за годы, предшествовавшие отчетному. В Положении оговорено, что если они не сопоставимы по ряду причин, то данные предшествующих периодов подлежат корректировке по установленным прави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оевременность предполагает представление соответству</w:t>
        <w:softHyphen/>
        <w:t>ющей бухгалтерской отчетности в соответствующие адреса в установленный срок. Организации, независимо от организа</w:t>
        <w:softHyphen/>
        <w:t>ционно-правовых форм собственности (за исключением бюд</w:t>
        <w:softHyphen/>
        <w:t>жетных), обязаны представлять квартальную бухгалтерскую отчетность в течени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дней по окончании истекшего квар</w:t>
        <w:softHyphen/>
        <w:t>тала. Годовая бухгалтерская отчетность представляется в те</w:t>
        <w:softHyphen/>
        <w:t>чение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дней по окончании года, если иное не предусмотре</w:t>
        <w:softHyphen/>
        <w:t>но законодательством Российской Федерации. Она должна быть утверждена в порядке, установленном учредительными документами собствен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оставления бухгалтерской отчетности отчетной датой считается последний календарный день отчетного периода (31 декабря для годового бухгалтерского отчета и другие последние дни месяцев для периодической бухгалтерской отчетности, например, для отчетности за январь-февраль в высокосные годы – 29 феврал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представленная с нарушением установленных сроков, теряет свое зна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стота бухгалтерской отчетности лежит в ее упрощении и доступности. Переход бухгалтерского учета к международ</w:t>
        <w:softHyphen/>
        <w:t>ным стандартам объективно способствует реализации данно</w:t>
        <w:softHyphen/>
        <w:t>го треб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яемость отчетности предполагает возможность под</w:t>
        <w:softHyphen/>
        <w:t>тверждения представленной в ней информации в любое вре</w:t>
        <w:softHyphen/>
        <w:t>мя. Косвенно данное условие предполагает нейтральность представленной в не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мость предусматривает наличие одинаковых пока</w:t>
        <w:softHyphen/>
        <w:t>зателей на протяжении различных отрезков времени с целью выявления различий и тенден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такого сравнения выявить тенденции развития фир</w:t>
        <w:softHyphen/>
        <w:t>мы. Однако при использовании его нельзя избежать принци</w:t>
        <w:softHyphen/>
        <w:t>па ограничения полезности информации, а это может ока</w:t>
        <w:softHyphen/>
        <w:t>зать влияние на формирование неправильных выводов. На</w:t>
        <w:softHyphen/>
        <w:t>пример, в целях снижения объемов производства в отчетном году фирма приняла решение о реструктуриализации произ</w:t>
        <w:softHyphen/>
        <w:t>водства и в связи с этим привлекла долгосрочные кредиты банка. По данным представленной отчетности не видно, что тенденция к улучшению финансового состояния компании может иметь место лишь в долгосрочной перспекти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подходов в бухгалтерской отчетнос</w:t>
        <w:softHyphen/>
        <w:t>ти должно быть представлено сравнение информации по кон</w:t>
        <w:softHyphen/>
        <w:t>кретному показателю, приведенному в отчетности за преды</w:t>
        <w:softHyphen/>
        <w:t>дущий и отчетны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ность достигается путем унификации и стандар</w:t>
        <w:softHyphen/>
        <w:t>тизации соответствующих форм отчетности, сокращения от</w:t>
        <w:softHyphen/>
        <w:t>дельных показателей не в ущерб качеству отчетных данных. Это касается прежде всего показателей, носящих справочно-информационный характ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ледующее требование, предъявляемое к бухгалтерской отчетности. Оно означает, что составление от</w:t>
        <w:softHyphen/>
        <w:t>четности, равно как и ведение бухгалтерского учета имуще</w:t>
        <w:softHyphen/>
        <w:t>ства, обязательств и хозяйственных операций, осуществляет</w:t>
        <w:softHyphen/>
        <w:t>ся на русском языке, в валюте Российской Федерации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 рублях. Отчетность подписывается руководителем организа</w:t>
        <w:softHyphen/>
        <w:t xml:space="preserve">ции и главным бухгалтер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соблюдения отчетного периода означает, что в качестве отчетного года в России принят период с 1 января по 31 декабря включительно, т.е. отчетный год совпадает с календарны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авильного оформления связано с соблюдением формальных принципов отчетности: составление ее на русском языке, в валюте Российской Федерации (в рублях), подписание руково</w:t>
        <w:softHyphen/>
        <w:t>дителем организации и главным бухгалтером. В ПБУ 4/99 определены подходы к раскрытию существенной информации, ориентированные на ее важность для заинтересованных пользов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сть бухгалтерской отчетности осуществляется организациями, перечень которых регламентирован действу</w:t>
        <w:softHyphen/>
        <w:t>ющим законодательством. К ним отнесены открытые акцио</w:t>
        <w:softHyphen/>
        <w:t>нерные общества, кредитные и страховые организации, бир</w:t>
        <w:softHyphen/>
        <w:t>жи, инвестиционные и иные фонды, созданные за счет част</w:t>
        <w:softHyphen/>
        <w:t>ных, общественных и государственных источ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предполагает публикацию годовой бухгалтер</w:t>
        <w:softHyphen/>
        <w:t>ской отчетности в средствах массовой информации, доступ</w:t>
        <w:softHyphen/>
        <w:t>ных ее пользователям, либо распространение ее в соответ</w:t>
        <w:softHyphen/>
        <w:t>ствующих изданиях (брошюрах, буклетах и иных изданиях), а также передачу органам государственной статистики по ме</w:t>
        <w:softHyphen/>
        <w:t>сту регистрации для предоставления заинтересованным пользователя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ые акционерные общества публи</w:t>
        <w:softHyphen/>
        <w:t>куют бухгалтерскую отчетность не поздне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июня года, следующего за отчетным годом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бухгалтерской отчетности должна включать: полное наименование общества; отчетную дату; валюту и формат представления числовых показателей бухгалтерской отчетности; полные наименования должностей лиц, подписавших бухгалтерскую отчетность; дату утверждения бухгалтерской отчетности общим собранием акционеров (если она не указана в иных документах, публикуемых вместе с бухгалтерской отчетностью); место нахождения обществ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бухгалтерской отчетностью должна публиковаться информация о результатах аудита, проведенного независимым аудитором (аудиторской фирмо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перечня форм годовой отчетности публикации в обязательном порядке подлежат бухгалтерс</w:t>
        <w:softHyphen/>
        <w:t xml:space="preserve">кий баланс </w:t>
      </w:r>
      <w:bookmarkStart w:id="4" w:name="OCRUncertain009"/>
      <w:r>
        <w:rPr>
          <w:sz w:val="28"/>
          <w:szCs w:val="28"/>
        </w:rPr>
        <w:t>(ф.</w:t>
      </w:r>
      <w:bookmarkEnd w:id="4"/>
      <w:r>
        <w:rPr>
          <w:sz w:val="28"/>
          <w:szCs w:val="28"/>
          <w:lang w:val="en-US" w:eastAsia="en-US"/>
        </w:rPr>
        <w:t xml:space="preserve"> № 1)</w:t>
      </w:r>
      <w:r>
        <w:rPr>
          <w:sz w:val="28"/>
          <w:szCs w:val="28"/>
        </w:rPr>
        <w:t xml:space="preserve"> и Отчет о прибылях и убытках (ф.</w:t>
      </w:r>
      <w:r>
        <w:rPr>
          <w:sz w:val="28"/>
          <w:szCs w:val="28"/>
          <w:lang w:val="en-US" w:eastAsia="en-US"/>
        </w:rPr>
        <w:t xml:space="preserve"> № 2).</w:t>
      </w:r>
      <w:r>
        <w:rPr>
          <w:sz w:val="28"/>
          <w:szCs w:val="28"/>
        </w:rPr>
        <w:t xml:space="preserve"> Такой подход принят и в меж</w:t>
        <w:softHyphen/>
        <w:t>дународной практике, что позволяет внешним пользователям информации принять обоснованное решение в части вложе</w:t>
        <w:softHyphen/>
        <w:t>ния капитала в данную комп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ий баланс может быть опубликован по сокра</w:t>
        <w:softHyphen/>
        <w:t>щенной форме, содержание которой определяется самим пред</w:t>
        <w:softHyphen/>
        <w:t>приятием в пределах требований, предусмотренных Положе</w:t>
        <w:softHyphen/>
        <w:t xml:space="preserve">нием по бухгалтерскому учету «Бухгалтерская отчетность организации» </w:t>
      </w:r>
      <w:bookmarkStart w:id="5" w:name="OCRUncertain011"/>
      <w:r>
        <w:rPr>
          <w:sz w:val="28"/>
          <w:szCs w:val="28"/>
        </w:rPr>
        <w:t>(ПБУ</w:t>
      </w:r>
      <w:bookmarkEnd w:id="5"/>
      <w:r>
        <w:rPr>
          <w:sz w:val="28"/>
          <w:szCs w:val="28"/>
          <w:lang w:val="en-US" w:eastAsia="en-US"/>
        </w:rPr>
        <w:t xml:space="preserve"> 4/99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публикуется в тысячах или миллионах руб</w:t>
        <w:softHyphen/>
        <w:t>лей. Внутренняя бухгалтерская отчетность не подлежит публи</w:t>
        <w:softHyphen/>
        <w:t>кации, так как отнесена к коммерческой тайне. За незакон</w:t>
        <w:softHyphen/>
        <w:t>ное получение и разглашение сведений, составляющих ком</w:t>
        <w:softHyphen/>
        <w:t>мерческую тайну, предусмотрена уголовная ответстве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им образом, бухгалтерская отчетность – это единая система данных об имущественом и финансовом положении организации, составляемая на основе данных бухгалтерскго учета по установленным формам. Для реального определения финансово-хозяйственной деятельности организации важное значение имеет оценка ее имущества и обязательств. Необходимость составления бухгалтерской отчетности обусловлена принципом непрерывности деятелньости организации.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6" w:name="__RefHeading___Toc272577952"/>
      <w:bookmarkEnd w:id="6"/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Бухгалтерская отчетность – система показателей, сгруппированных в определенные формы, характеризующих финансово-хозяйственную деятельность организации на основе первичных данных бухгалтерского уче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3"/>
          <w:sz w:val="28"/>
        </w:rPr>
        <w:t xml:space="preserve">Основной целью при составлении отчетности является обеспечение необходимой информацией всех заинтересованных пользователей независимо </w:t>
      </w:r>
      <w:r>
        <w:rPr>
          <w:spacing w:val="-2"/>
          <w:sz w:val="28"/>
        </w:rPr>
        <w:t xml:space="preserve">от возможностей пользователя получить эту отчетность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</w:rPr>
        <w:t>Исходя из данной цели, перед бухгалтерской отчетностью стоят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</w:rPr>
        <w:t>создание необходимых условий для существующих и потенциальных пользовате</w:t>
      </w:r>
      <w:r>
        <w:rPr>
          <w:spacing w:val="-1"/>
          <w:sz w:val="28"/>
        </w:rPr>
        <w:t>лей информации при принятии ими управленческих решений о взаимодействии</w:t>
      </w:r>
      <w:r>
        <w:rPr>
          <w:sz w:val="28"/>
        </w:rPr>
        <w:t xml:space="preserve"> с орг</w:t>
      </w:r>
      <w:r>
        <w:rPr>
          <w:spacing w:val="-5"/>
          <w:sz w:val="28"/>
        </w:rPr>
        <w:t>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</w:rPr>
        <w:t>возможность оценки времени, вероятности и объемов причитающихся пользовате</w:t>
      </w:r>
      <w:r>
        <w:rPr>
          <w:sz w:val="28"/>
        </w:rPr>
        <w:t>лям выплат от деятельности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</w:rPr>
        <w:t>обеспечение адекватности отражения состояния экономических ресурсов организ</w:t>
      </w:r>
      <w:r>
        <w:rPr>
          <w:sz w:val="28"/>
        </w:rPr>
        <w:t>ации, включая все возможные внешние обстоятель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</w:rPr>
        <w:t>Вышеперечисленные задачи могут быть обеспечены только при соблюдении определе</w:t>
      </w:r>
      <w:r>
        <w:rPr>
          <w:sz w:val="28"/>
        </w:rPr>
        <w:t>нных  качественных характеристик  бухгалтерской отчетности. Отечественная практика позволяют отнести к ним следующие критер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ценность информации для пользо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"/>
          <w:sz w:val="28"/>
        </w:rPr>
      </w:pPr>
      <w:r>
        <w:rPr>
          <w:spacing w:val="-3"/>
          <w:sz w:val="28"/>
        </w:rPr>
        <w:t>надежность и достоверность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сопоставимость информации по времени, объектам, методики расчета, единицам изме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pacing w:val="-7"/>
          <w:sz w:val="28"/>
        </w:rPr>
        <w:t xml:space="preserve"> </w:t>
      </w:r>
      <w:r>
        <w:rPr>
          <w:spacing w:val="-7"/>
          <w:sz w:val="28"/>
        </w:rPr>
        <w:t>постоян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хгалтерская отчетность является завершающим этапом учетного процесса. Она составляется за отчетный период с 1 января по 31 декабря текущего года включительно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одовая отчетность – это отчеты за год. В бухгалтерской отчетности важно наиболее полное и достоверное изложение необходимой информации. Несоблюдение этих требований может привести к весьма существенным негативным последствиям, как для самого предприятия, так и для заинтересованных лиц и организаций – кредиторов, акционеров и 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став годовой бухгалтерской отчетности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ухгалтерский баланс (ф. №1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чет о прибылях и убытках (ф.№2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чет об изменении капитала (ф. №3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чет о движении денежных средств (ф. №4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ложение к бухгалтерскому балансу (ф. №5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яснительная записка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итоговая часть аудиторского заключени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bCs w:val="false"/>
          <w:sz w:val="28"/>
          <w:szCs w:val="28"/>
        </w:rPr>
      </w:pPr>
      <w:bookmarkStart w:id="7" w:name="__RefHeading___Toc272577953"/>
      <w:bookmarkEnd w:id="7"/>
      <w:r>
        <w:rPr>
          <w:bCs w:val="false"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Налоговый кодекс РФ. 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. закон,  №129-ФЗ от 21.11.1996г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оложение по ведению бухгалтерского учета и бухгалтерской отчетности в РФ: утв. приказом Минфина РФ от 29.07.1998г. №34 н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О формах бухгалтерской отчетности организаций: приказ Минфина РФ, от 22 июля 2003 г.  № 67н (изменения от 31 дек. 2004 г. № 135н)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О кодах показателей годовой бухгалтерской отчетности организации, данные по которым подлежат обработке в органах государственной статистики: утв. Государственным комитетом РФ по статистике № 475 и Минфином РФ № 102н от 14 нояб. 2003 г. 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организации: ПБУ 4/99: утв. приказом Минфина РФ, от 06 июля 1999 г.  № 43н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Анциферова И.В. Бухгалтерский финансовый учет: учебное пособие. – М.: Издательство «Перспектива», 2008. – 514 с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абаев Ю.А. Бухгалтерский финансовый учет: учебник. – М.: Вузовский учебник, 2009. – 525 с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Кондраков Н.П. Бухгалтерский учет: учебное пособие. – М.: «ИПБ-БИНФА», 2009. – 592 с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Ларионов, А.Д. Бухгалтерская финансовая отчетность. – М.: Проспект, 2008. – 208 с.</w:t>
      </w:r>
    </w:p>
    <w:p>
      <w:pPr>
        <w:pStyle w:val="21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Швецкая В.М., Головко Н.А.. Бухгалтерский учет: учебное пособие. – М.: «Дашков и К», 2009. – 40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1"/>
    <w:basedOn w:val="Style12"/>
    <w:qFormat/>
    <w:rPr>
      <w:bCs/>
      <w:sz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0:00Z</dcterms:created>
  <dc:creator>As</dc:creator>
  <dc:description/>
  <cp:keywords/>
  <dc:language>en-US</dc:language>
  <cp:lastModifiedBy>www.PHILka.RU</cp:lastModifiedBy>
  <dcterms:modified xsi:type="dcterms:W3CDTF">2010-09-18T06:57:00Z</dcterms:modified>
  <cp:revision>34</cp:revision>
  <dc:subject/>
  <dc:title>3899 конт</dc:title>
</cp:coreProperties>
</file>