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78640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73786401">
            <w:r>
              <w:rPr>
                <w:rStyle w:val="IndexLink"/>
                <w:lang w:val="en-US" w:eastAsia="en-US"/>
              </w:rPr>
              <w:t>Состав пользователей материалов аудиторских заключений, их направленности и содерж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73786402">
            <w:r>
              <w:rPr>
                <w:rStyle w:val="IndexLink"/>
                <w:lang w:val="en-US" w:eastAsia="en-US"/>
              </w:rPr>
              <w:t>Практическая час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73786403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73786404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73786400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Для успешной работы организации необходим отлаженный механизм управления, важнейшим элементом которого является постоянно действующая система внутреннего контроля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удиторская деятельность основывается на Федеральном законе РФ «Об аудиторской деятельности» №119-ФЗ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Аудит – это вид деятельности, заключающийся в сборе и оценке фактов, касающихся функционирования и положения экономического субъекта, осуществляемый компетентным независимым лиц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Аудит направлен на снижение до приемлемого уровня информационного риска, то есть вероятности того, что в финансовых отчетах содержатся ложные и неточные сведения для их пользователей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ю аудиторской проверки </w:t>
      </w:r>
      <w:r>
        <w:rPr>
          <w:sz w:val="28"/>
          <w:szCs w:val="28"/>
        </w:rPr>
        <w:t>является подтверждение достоверности данных о наличии и движении имущества, установлении правильности оформления операций по движению имущества в соответствии с действующими нормативными актами РФ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роверке учета имущества аудитор использует нормативные документы по бухгалтерскому учету и аудиту: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аудиторской деятельности» №119-ФЗ от 07.08.2001г.  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 от 21.11.1996г.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вила (стандарты) аудиторской деятельности, утвержденные постановлением правительства РФ от 23 сентября 2002г. № 696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проверку, аудитор ознакамливается с результатами предыдущих аудиторских и налоговых проверок. Это позволяет выяснить характер ошибок, если такие были допущены в учете в предыдущем отчетном периоде, и наметить объекты для углубленного контрол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3786401"/>
      <w:bookmarkEnd w:id="1"/>
      <w:r>
        <w:rPr>
          <w:b/>
          <w:sz w:val="28"/>
          <w:szCs w:val="28"/>
        </w:rPr>
        <w:t>СОСТАВ ПОЛЬЗОВАТЕЛЕЙ МАТЕРИАЛОВ АУДИТОРСКИХ ЗАКЛЮЧЕНИЙ, ИХ НАПРАВЛЕННОСТИ И СОДЕРЖАНИЯ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деятельность, аудит – предпринимательская деятельность по независимой проверке бухгалтерского учета и финансовой (бухгалтерской) отчетности организаций и индивидуальных предпринимателе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задачей всех аудиторских служб является проверка законности финансово-хозяйственных операций, состояния бухгалтерского учета, достоверности отчетности и, прежде всего, баланса и отчета о финансовых результатах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теории и практике аудита признается следующая система его классифик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аудит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аудит представляет собой независимую деятельность в организации по проверке и оценке ее работы в интересах руководителе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нутреннего аудита – помочь сотрудникам организации эффективно выполнять свои функци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 проводят аудиторы, работающие непосредственно в данной организации. В небольших организациях может и не быть штатных аудиторов, в этом случае проведение внутреннего аудита можно поручить ревизионной комиссии или аудиторской фирме на договорных началах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й аудит – это аудит, который проводится по решению руководства предприятия или его учредителе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нициативного аудита – выявить недостатки в ведении бухгалтерского учета, составлении отчетности, налогообложении, провести анализ финансового состояния хозяйствующего объекта и помочь ему в организации учета и отчетност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аудит – это аудит, проведение которого обусловлено прямым указанием в федеральных законах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– мероприятие, заключающееся в сборе, оценке, анализе информации, касающейся финансового положения аудируемого лиц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одится в соответствии с федеральными правилами (стандартами) аудиторской деятельности и имеет своим результатом выражение в установленной форме мнения о достоверности финансовой (бухгалтерской отчетности) и соответствии порядка ведения бухгалтерского учета законодательству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еятельности экономических субъектов, по которым их бухгалтерская (финансовая) отчетность подлежит обязательной ежегодной аудиторской проверке, являются: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акционерные общества, независимо от числа их участников (акционеров) и размера уставного капитала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и другие кредитные учреждения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организации и общества взаимного страхования; товарные и фондовые биржи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фонды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, источниками образования средств которых являются обязательные отчисления юридических и физических лиц; благотворительные и иные (неинвестиционные) фонды, источниками образования средств которых являются добровольные отчисления юридических и физических лиц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у которых годовой объем выручки от реализации составляет более 500000 МРОТ или сумма активов баланса на конец года – более 200000 МРОТ (кроме государственных и муниципальных унитарных предприятий)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тарные предприятия с годовым объемом выручки более 500000 МРОТ или суммой активов баланса на конец года более 200000 МРОТ (для муниципальных унитарных предприятий законом субъекта Российской Федерации финансовые показатели могут быть понижены)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тапами аудиторской проверки являются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удиторских доказательств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водов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ыражение мнения о достоверности финансовой (бухгалтерской) отчетности.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родолжительность проверки ограничена сроком, указанным в договоре с экономическим субъектом. Ограниченность срока проверки требует определения её стратегии применительно к конкретному субъекту.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сновывается на выборе наиболее рациональных путей достижения целей проверки и зависит от профессионального уровня непосредственных исполнителей, длительности предшествующего сотрудничества субъекта и объекта аудиторской деятельности и иных обстоятельств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целью аудиторских проверок является 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оссийской Федерации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и предоставления заключения аудитор должен составить мнение по следующим вопросам: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иемлемость отчетности (соответствует ли отчетность в целом всем требованиям, предъявляемым к ней, и не содержит ли противоречивой информации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(существуют ли основания для включения в отчетность указанных там сумм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ость (включены ли в отчетность все надлежащие суммы, в частности, все ли активы и пассивы принадлежат компании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(все ли категории правильно оценены и безошибочно подсчитаны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(есть ли основания относить сумму на тот счет, на который она записана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(отнесены ли операции, проводимые незадолго до даты составления баланса или непосредственно после нее, к тому периоду, в котором были проведены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(соответствуют ли суммы отдельных операций данным, приведенным в книгах и журналах аналитического учета, правильно ли они просуммированы, соответствуют ли итоговые суммы данным, приведенным в Главной книге);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(все ли категории занесены в финансовую отчетность и правильно отражены в отчетах и приложениях к ним)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аудиторская проверка обязательно сопровождается документированием, т. е. фиксированием получаемой информации в ходе аудита.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удиторской проверки составляется аудиторское заключение, которое и представляет наибольший интерес для его потенциальных пользователе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удиторское заключение – официальный документ, предназначенный для пользователей финансовой (бухгалтерской) отчетности аудируемых лиц, составленный в соответствии с федеральными правилами (стандартами)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(бухгалтерской) отчетности аудируемого лица и соответствии порядка ведения его бухгалтерского учета законодательству Российской Федерации.</w:t>
      </w:r>
    </w:p>
    <w:p>
      <w:pPr>
        <w:pStyle w:val="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включает в себя:</w:t>
      </w:r>
    </w:p>
    <w:p>
      <w:pPr>
        <w:pStyle w:val="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ат;</w:t>
      </w:r>
    </w:p>
    <w:p>
      <w:pPr>
        <w:pStyle w:val="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(аудиторской организации) аудиторе с указанием:</w:t>
      </w:r>
    </w:p>
    <w:p>
      <w:pPr>
        <w:pStyle w:val="4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-правовой формы и наименования; для индивидуального аудитора – фамилии, имени, отчества и указания на осуществление им своей деятельности без образования юридического лица;</w:t>
      </w:r>
    </w:p>
    <w:p>
      <w:pPr>
        <w:pStyle w:val="4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ста нахождения, номера и даты свидетельства о государственной регистрации;</w:t>
      </w:r>
    </w:p>
    <w:p>
      <w:pPr>
        <w:pStyle w:val="4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мера и даты предоставления лицензии на осуществление аудиторской деятельности и наименования органа, предоставившего лицензию, а также срока действия лицензии;</w:t>
      </w:r>
    </w:p>
    <w:p>
      <w:pPr>
        <w:pStyle w:val="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сведения об аудируемом лице: организационно-правовая форма и наименование; место нахождения; номер и дата свидетельства о государственной регистрации; сведения о лицензиях на осуществляемые виды деятельности;</w:t>
      </w:r>
    </w:p>
    <w:p>
      <w:pPr>
        <w:pStyle w:val="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вводную часть; часть, описывающую объем аудита; часть, содержащую мнение аудитора;</w:t>
      </w:r>
    </w:p>
    <w:p>
      <w:pPr>
        <w:pStyle w:val="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ту аудиторского заключения и подпись аудит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удиторское заключение готовится в количестве экземпляров, согласованном аудитором и аудируемым лицом, но и аудитор, и аудируемое лицо должны получить не менее чем по одному экземпляру аудиторского заключения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ой объем во всем документообороте занимает аналитическая часть аудита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 что аудиторская деятельность не является абсолютно закрытой, тем не менее существуют определенные ограничения в пользовании материалов аудиторских заключений и другой финансовой документацией, накопленной аудиторской организацией в ходе своей работы.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следующие фак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организация вправе по своему усмотрению совершать в отношении принадлежащей ей рабочей документации любые действия, не противоречащие закон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организация не обязана предоставлять рабочую документацию экономическому субъекту, в отношении которого проводился аудит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организация не имеет права и не обязана предоставлять рабочую документацию другим лицам, включая налоговые и иные государственные органы, кроме случаев, прямо предусмотренных законодательством РФ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материалов аудиторских заключений, в частности по итогам проведения налогового аудита, могут быть следующие государственные органы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Ф по налогам и сборам и его подразделение в РФ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таможенный комитет РФ и его подраздел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исполнительной власти и исполнительные органы местного самоуправл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, министерства финансов субъектов РФ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ых внебюджетных фондов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материалов аудиторских заключений могут быть непосредственно и сами проверяемые экономические субъекты. Кроме того, результатами аудиторских проверок пользуются инвесторы и кредиторы, в поисках потенциальных клиентов или в целях собственной осведомленности перед работой с конкретной фирмой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аудиторских фирм и аудиторов используют в своей работе менеджеры различных уровней управления, финансовые аналитики при составлении отчетов, различных информационных справочников, экономисты различных отраслей народного хозяйства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фирмы и индивидуальные аудиторы представляют свою финансовую отчетность Уполномоченному федеральному органу государственного регулирования аудиторской деятельности в РФ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уг пользователей материалов аудиторских заключений довольно широк, он не ограничивается бухгалтерскими службами и контрольными органами. Это объясняется полезностью сведений, содержащихся в аудиторских заключениях, их значимостью в работе многих государственных и финансовых структур. Этим во многом и объясняется огромная роль всей аудиторской деятельности и ее результатов во всей системе финансово-экономических отношений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атериалов аудиторских заключений должны использовать информацию, соблюдая законодательство РФ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составляется в соответствии с требованиями, сформулированными в правиле (стандарте) аудиторской деятельности «Порядок составления аудиторского заключения о бухгалтерской отчетности»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удита бухгалтерской отчетности предприятия аудиторская компания должна выразить мнение о достоверности этой отчетности в форме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положительное заключение (бухгалтерская отчетность во всех существенных аспектах отражает активы и пассивы предприятия на отчетную дату и финансовые результаты деятельности за отчетный период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положительное заключение (бухгалтерская отчетность за исключением определенных обстоятельств во всех существенных аспектах отражает активы и пассивы предприятия на отчетную дату и финансовые результаты деятельности за отчетный период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(бухгалтерская отчетность во всех существенных аспектах не отражает активы и пассивы предприятия на отчетную дату и финансовые результаты деятельности за отчетный период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лючение с отказом выражения своего мнения о достоверности отчетности (в результате определенных обстоятельств аудиторская компания не может выразить и не выражает мнение о бухгалтерской отчетности предприятия)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должно быть составлено на русском языке, содержать стоимостные показатели, выраженные в рублях, быть подписано руководителем аудиторской организации и аудиторами, принимавшими участие в аудите. К нему должна быть приложена бухгалтерская отчетность, в отношении которой проводится аудит. Исправления в аудиторском заключении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273786402"/>
      <w:bookmarkEnd w:id="2"/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кционерное общество открытого типа функционирует два года. Числ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го акционеров менее 100. Распространяется ли на него треб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обязательного аудита, если руководство не нуждается в услуг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удиторов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усмотрению руководства акционерного об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язательный аудит – э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удит по решению собрания акционе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удит по решению руководства экономического су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) Аудиторская проверка, предусмотренная федеральными законами, указами Президента РФ, постановлениями Правительства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едеральные правила (стандарты) аудиторской деятельности обязательны д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удиторск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х ауди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удиторских организаций и индивидуальных ауди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удируем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удиторских организаций и аудируемы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удиторских организаций, индивидуальных аудиторов и аудируемы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Индивидуальных аудиторов и аудируемых лиц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Аудиторская фирма, осуществляя аудиторскую проверку организ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 пригласить в качестве эксперта специалиста по нематери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ам. Руководство проверяемой организации категорически отказало в допуске постороннего человека на свою фирму.</w:t>
      </w:r>
      <w:r>
        <w:rPr>
          <w:sz w:val="28"/>
          <w:szCs w:val="28"/>
        </w:rPr>
        <w:t xml:space="preserve"> Оцените действия руководства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удиторская фирма вправе привлекать других специалистов для участия в проверке и не обязана согласовывать их кандидатуры с руководством аудируем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удиторскую проверку могут осуществлять только аттестованные аудиторы и никакие эксперты к такой работе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) Аудиторская организация обязана была согласовать привлечение эксперта с руководством аудируем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акова сумма штрафа, налагаемого на должностное лицо организации, подлежащей обязательному аудиту,  за  непредставление в налоговый орган  аудиторского заключения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3-5 МР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50-100 МР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200-300 МР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Что такое аудит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Предпринимательская деятельность аудиторов (аудиторских фирм) по осуществлению независимых проверок бухгалтерской (финансовой) отчетности, а также оказанию иных аудиторски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латная финансовая ревиз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ерка финансовой отчетности и выдача положительного аудиторского заклю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Аудиторы независимы о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Только аудируем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 От аудируемой организации, от любой третьей стороны, от собственников и руководителей аудиторской организации, в которой они работа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онодательных актов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Может ли проводить аудиторскую проверку аудитор, котор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учредителем проверяемого предприятия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Может, по усмотрению руководителя аудиторской 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) Не мо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Имеют ли право аудиторские фирмы заниматься какой-либ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кой деятельностью, кроме аудиторской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 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меют, если это оговорено в Уставе аудиторск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Аудиторские фирмы в соответствии с законодательством РФ мог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Любую организационно-правовую форму акционерного общества (закрытого и открытого тип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 Любую организационно-правовую форму, за исключением формы акционерного общества открытого ти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юбую организационно-правовую фор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3786403"/>
      <w:bookmarkEnd w:id="3"/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– это вид деятельности, заключающийся в сборе и оценке фактов, касающихся функционирования и положения экономического субъекта, осуществляемый компетентным независимым лицом. Он направлен на снижение до приемлемого уровня информационного риска, то есть вероятности того, что в финансовых отчетах содержатся ложные и неточные сведения для их пользовате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 внутренним контролем понимается система контроля за соблюдением установленного порядка ведения бухгалтерского учета и надежностью функционирования системы внутреннего контроля, котор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ся внутренними доку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интересах руководства организации и собствен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 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й степени уверенности необходимо применять выборочные методы контро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выборка представляет собой отобранные по определенным правилам элементы для формирования проверяемой совокупности в виде отдельных документов, записей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пользователей материалов аудиторских заключений довольно широк, он не ограничивается бухгалтерскими службами и контрольными органами. Это объясняется полезностью сведений, содержащихся в аудиторских заключениях, их значимостью в работе многих государственных и финансовых структур. Этим во многом и объясняется огромная роль всей аудиторской деятельности и ее результатов во всей системе финансово-экономических отнош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273786404"/>
      <w:bookmarkEnd w:id="4"/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удиторской деятельности» №119-ФЗ от 07.08.2001г. (изм. и доп. 30.12.2008г.) // СПС «Консультант плюс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авила (стандарты) аудиторской деятельности, утверждены постановлением Правительства РФ от 23 сентября 2002 г. № 696 (изм. и доп. от 19.11.2008г.) // СПС «Консультант плюс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амышанов П.И. Практическое пособие по аудиту. – М.: ИНФРА-М, 2008. – 21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овалева О.В., Константинова Ю.П. Аудит: Учеб. пособие. – М.: «Издательство ПРИОР», 2008. – 53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дольский В.И. Аудит: Учебник. – М.: «Академия», 2009. – 583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Чекин В.Д. Курс лекций по аудиту: учебное пособие для вузов. – М.: Финстатинформ, 2008. – 255 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4">
    <w:name w:val="Обычный (веб)4"/>
    <w:basedOn w:val="Normal"/>
    <w:qFormat/>
    <w:pPr>
      <w:spacing w:lineRule="auto" w:line="360" w:before="280" w:after="176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15:00Z</dcterms:created>
  <dc:creator>www.PHILka.RU</dc:creator>
  <dc:description/>
  <cp:keywords/>
  <dc:language>en-US</dc:language>
  <cp:lastModifiedBy>www.PHILka.RU</cp:lastModifiedBy>
  <dcterms:modified xsi:type="dcterms:W3CDTF">2010-10-02T06:38:00Z</dcterms:modified>
  <cp:revision>64</cp:revision>
  <dc:subject/>
  <dc:title>4077 контр</dc:title>
</cp:coreProperties>
</file>