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HTM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3895245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3895246">
            <w:r>
              <w:rPr>
                <w:rStyle w:val="IndexLink"/>
                <w:lang w:val="en-US" w:eastAsia="en-US"/>
              </w:rPr>
              <w:t>1. Задачи и информационное обеспечение анализ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3895247">
            <w:r>
              <w:rPr>
                <w:rStyle w:val="IndexLink"/>
                <w:lang w:val="en-US" w:eastAsia="en-US"/>
              </w:rPr>
              <w:t>2. Характеристика показателей объема производства и продаж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3895248">
            <w:r>
              <w:rPr>
                <w:rStyle w:val="IndexLink"/>
                <w:lang w:val="en-US" w:eastAsia="en-US"/>
              </w:rPr>
              <w:t>3. Анализ продукции по объему и составу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3895249">
            <w:r>
              <w:rPr>
                <w:rStyle w:val="IndexLink"/>
                <w:lang w:val="en-US" w:eastAsia="en-US"/>
              </w:rPr>
              <w:t>4. Анализ качества и конкурентоспособности продукци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3895250">
            <w:r>
              <w:rPr>
                <w:rStyle w:val="IndexLink"/>
                <w:lang w:val="en-US" w:eastAsia="en-US"/>
              </w:rPr>
              <w:t>Заключени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3895251"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TM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TM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273895245"/>
      <w:bookmarkEnd w:id="0"/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 к  рыночной  экономике  требует  от   предприятий   повышения эффективности  производства,  конкурентоспособности  продукции  и  услуг  на основе внедрения достижений научно-технического прогресса, эффективных  форм хозяйствования и управления производством, преодоления бесхозяйственности, активизации предпринимательства, инициативы и т. д.</w:t>
      </w:r>
    </w:p>
    <w:p>
      <w:pPr>
        <w:pStyle w:val="HTM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ая роль в реализации этой задачи  отводится  экономическому  анализу деятельности  субъектов  хозяйствования.  С   его   помощью   вырабатывается стратегия  и  тактика   развития   предприятия,   обосновываются   планы   и управленческие  решения,   осуществляется  контроль   за   их   выполнением, выявляются  резервы  повышения   эффективности   производства,   оцениваются результаты деятельности предприятия, его подразделений и работников.</w:t>
      </w:r>
    </w:p>
    <w:p>
      <w:pPr>
        <w:pStyle w:val="HTM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 экономист,  финансист,  бухгалтер,  аудитор   должен хорошо владеть современными методами экономических  исследований,  методикой системного,   комплексно-экономического   анализа,   мастерством    точного, своевременного,    всестороннего    анализа    результатов  хозяйственной деятельности.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посвящена одному из  важнейших  разделов  анализа хозяйственной деятельности предприятия – анализу производства  и  реализации продукции. 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изводства и реализации продукции  являются  взаимозависимыми показателями.  В  условиях  ограниченных  производственных  возможностей   и неограниченном  спросе  на  первое  место  выдвигается  объем   производства продукции. Но по мере насыщения рынка и усиления конкуренции не производство определяет объем продаж, а  наоборот,  возможный  объем  продаж является основой разработки производственной программы. 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ы роста объема производства и реализации  продукции,  повышение  ее качества непосредственно влияют на величину издержек, прибыль и рентабельность предприятия. 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/>
      </w:pPr>
      <w:bookmarkStart w:id="1" w:name="__RefHeading___Toc273895246"/>
      <w:bookmarkEnd w:id="1"/>
      <w:r>
        <w:rPr>
          <w:b/>
        </w:rPr>
        <w:t>1. Задачи и информационное обеспечение анализа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редприятия самостоятельно планируют свою деятельность на основе договоров, заключенных с потребителями продукции и поставщиками материально-технических ресурсов, и определяют перспективы развития исходя из спроса на производимую продукцию, работы и услуги. В своей деятельности предприятия обязаны учитывать интересы потребителя и его требования к качеству поставляемой продукции и услу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производства и продаж товаров являются взаимозависимыми показателями. Организация должна производить только те товары и в таком объеме, которые она может реально прода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зработке и анализе производственной программы для оценки динамики показателей деятельности организации используют индексы изменения исходных параметров (темпы роста) и абсолютные приросты исходных параметров. При планировании производства годовой объем распределяется по кварталам, что обеспечивает ритмичность производства и всей работы организации в цело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тоговые показатели плана по производству товаров необходимы для анализа загрузки оборудования, определения потребности в ресурсах для производства и технологической оснастки, общего объема выпуска товаров, его структуры, темпов роста выпуска и динамики производительности труда, фондоотдачи, материалоемкости и энергоемкости продукции, объемов продаж и других показателей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</w:rPr>
        <w:t>При проведении анализа должны решаться следующие основные задачи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изучение выполнения плана (смет) и динамики по объему и составу продукции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анализ качества и конкурентоспособности продукции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анализ влияния факторов на изменение объемов производства и реализации продукции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</w:rPr>
        <w:t>оценка влияния объемов производства и реализации на себестоимость продукции и финансовые результаты [1, с.125]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836295</wp:posOffset>
                </wp:positionV>
                <wp:extent cx="6286500" cy="711708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117200"/>
                          <a:chOff x="0" y="0"/>
                          <a:chExt cx="6286680" cy="7117200"/>
                        </a:xfrm>
                      </wpg:grpSpPr>
                      <wps:wsp>
                        <wps:cNvSpPr txBox="1"/>
                        <wps:spPr>
                          <a:xfrm>
                            <a:off x="0" y="37332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е д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план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3156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ые планы-граф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74280"/>
                            <a:ext cx="468648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е данные о выпуске и реализации продукции по объему, ассортименту и кач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7360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ты производства и прод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15600"/>
                            <a:ext cx="46864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е синтетического и аналитического учета выпуска и реализации продукции (20, 23, 29, 40, 43, 44, 45, 9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4520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ы-ордера № 10, №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887920"/>
                            <a:ext cx="468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чки складского учета готовой продукции, накладные на отгрузку, товарно-транспортные накладные, счета-фактуры, выписки банка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45880"/>
                            <a:ext cx="46864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омость № 16 «Движение готовых изделий, их отгрузка и реализац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68820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 № 1 «Бухгалтерский балан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03092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 № 2 «Отчет о прибылях и убытках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336640"/>
                            <a:ext cx="468648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енты на изобретения, нормативно-техническая документация, акты испытаний, данные  лабораторного контроля физико-химических показателей, сведений отдела технического контроля, сведения о конструкции, технологических процессах изготовления, акты ревизий и проверок, договоры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ные д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5240"/>
                            <a:ext cx="102888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чет-ные д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74000"/>
                            <a:ext cx="4686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 № П-1 «О производстве и отгрузке товаров, работ, услуг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7960"/>
                            <a:ext cx="10288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-ская отче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7400"/>
                            <a:ext cx="102888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сти-ческая отче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859400"/>
                            <a:ext cx="0" cy="12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74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5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59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7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94532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 № 1-предприятие «Основные сведения о предприят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47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30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8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4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1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1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02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0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5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30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85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602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5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602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831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74120"/>
                            <a:ext cx="628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Источники информации для анализа выпуска и реализации прод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5.85pt;width:495pt;height:560.4pt" coordorigin="180,1317" coordsize="9900,112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905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ые д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317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-план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839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ые планы-граф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379;width:7379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ые данные о выпуске и реализации продукции по объему, ассортименту и каче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3165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ты производства и прод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3704;width:7379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е синтетического и аналитического учета выпуска и реализации продукции (20, 23, 29, 40, 43, 44, 45, 9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5325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ы-ордера № 10, № 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5865;width:73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чки складского учета готовой продукции, накладные на отгрузку, товарно-транспортные накладные, счета-фактуры, выписки банка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4539;width:737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омость № 16 «Движение готовых изделий, их отгрузка и реализац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7125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 № 1 «Бухгалтерский баланс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7665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 № 2 «Отчет о прибылях и убытках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9721;width:7379;height:2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енты на изобретения, нормативно-техническая документация, акты испытаний, данные  лабораторного контроля физико-химических показателей, сведений отдела технического контроля, сведения о конструкции, технологических процессах изготовления, акты ревизий и проверок, договоры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05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ные д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081;width:161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чет-ные д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8205;width:73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 № П-1 «О производстве и отгрузке товаров, работ, услуг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361;width:161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-ская отче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384;width:1619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сти-ческая отче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4245" to="2161,6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6159" to="2520,6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4245" to="2520,4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5505" to="2520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4899" to="2520,4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9105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 № 1-предприятие «Основные сведения о предприяти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1545" to="2161,3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3345" to="2520,3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625" to="2520,2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085" to="2520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545" to="2520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265" to="2160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4965" to="2160,4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7305" to="2161,8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7305" to="2520,7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8025" to="2520,8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7665" to="2160,7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0545" to="2520,10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8565" to="2161,9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9285" to="2520,9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8565" to="2520,8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8925" to="2160,8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11985;width:9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Источники информации для анализа выпуска и реализации проду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ab/>
        <w:t>Источниками информации для анализа производства и реализации продукции служат плановые и учетные данные,  бухгалтерская и статистическая отчетность (рис. 1) [5, с.267].</w:t>
      </w:r>
    </w:p>
    <w:p>
      <w:pPr>
        <w:pStyle w:val="2"/>
        <w:widowControl w:val="false"/>
        <w:spacing w:lineRule="auto" w:line="360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rPr>
          <w:bCs/>
        </w:rPr>
      </w:pPr>
      <w:r>
        <w:rPr>
          <w:bCs/>
        </w:rPr>
      </w:r>
    </w:p>
    <w:p>
      <w:pPr>
        <w:pStyle w:val="2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>для проведения анализа производства и реализации продукции</w:t>
      </w:r>
      <w:r>
        <w:rPr>
          <w:sz w:val="28"/>
          <w:szCs w:val="28"/>
        </w:rPr>
        <w:t xml:space="preserve"> анализируется объем производства продукции по номенклатуре, ассортименту и качеству в натуральном и стоимостном выражениях.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b/>
          <w:b/>
        </w:rPr>
      </w:pPr>
      <w:bookmarkStart w:id="2" w:name="__RefHeading___Toc273895247"/>
      <w:bookmarkEnd w:id="2"/>
      <w:r>
        <w:rPr>
          <w:b/>
        </w:rPr>
        <w:t>2. Характеристика показателей объема производства и продаж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Для характеристики объема производства продукции используется система показателей, представленная в табл. 1 </w:t>
      </w:r>
      <w:r>
        <w:rPr>
          <w:bCs/>
          <w:lang w:val="en-US"/>
        </w:rPr>
        <w:t>[</w:t>
      </w:r>
      <w:r>
        <w:rPr>
          <w:bCs/>
        </w:rPr>
        <w:t>4, с.243</w:t>
      </w:r>
      <w:r>
        <w:rPr>
          <w:bCs/>
          <w:lang w:val="en-US"/>
        </w:rPr>
        <w:t>]</w:t>
      </w:r>
      <w:r>
        <w:rPr>
          <w:bCs/>
        </w:rPr>
        <w:t>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  <w:sz w:val="28"/>
        </w:rPr>
        <w:t>Система показателей, используемых для характеристики объема про</w:t>
      </w:r>
      <w:r>
        <w:rPr/>
        <w:t>дукц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719"/>
        <w:gridCol w:w="540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Призна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Виды показат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iCs/>
              </w:rPr>
              <w:t>Характеристика показателей</w:t>
            </w:r>
          </w:p>
        </w:tc>
      </w:tr>
      <w:tr>
        <w:trPr>
          <w:trHeight w:val="30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По степени готов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Готовая продукция (ГП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продукция, прошедшая все стадии технологического процесса производства и итогового технического контроля; предназначенная для складирования и отпуска потребителю независимо от времени ее производства</w:t>
            </w:r>
          </w:p>
        </w:tc>
      </w:tr>
      <w:tr>
        <w:trPr>
          <w:trHeight w:val="305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луфабрикаты собственного производства (ПФ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продукт, законченный обработкой на определенном этапе технологического цикла, готовый к передаче на следующий этап производственного процесса или готовый к реализации на сторону</w:t>
            </w:r>
          </w:p>
        </w:tc>
      </w:tr>
      <w:tr>
        <w:trPr>
          <w:trHeight w:val="812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езавершенное производство (НЗП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продукт, по которому не завершен один из этапов технологического процесса в рамках одного производства или цеха</w:t>
            </w:r>
          </w:p>
        </w:tc>
      </w:tr>
      <w:tr>
        <w:trPr>
          <w:trHeight w:val="305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 полноте охвата составных элементов продукции, рабо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продукция (ТП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продукция, полностью законченная производством и  предназначенная к реализации на сторону</w:t>
            </w:r>
          </w:p>
        </w:tc>
      </w:tr>
      <w:tr>
        <w:trPr>
          <w:trHeight w:val="305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одукция (ВП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общий объём продукции, работ, услуг, которые находились в отчетном периоде в производстве, независимо от степени их готовности и сферы использования</w:t>
            </w:r>
          </w:p>
        </w:tc>
      </w:tr>
      <w:tr>
        <w:trPr>
          <w:trHeight w:val="859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заводск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борот (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Часть готовой продукции и полуфабрикатов, используемых внутри предприятия на собственные нужды</w:t>
            </w:r>
          </w:p>
        </w:tc>
      </w:tr>
      <w:tr>
        <w:trPr>
          <w:trHeight w:val="561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ромышленного характера на сторону (РПХ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Инструменты, приспособления и работы (услуги), реализуемые на сторону</w:t>
            </w:r>
          </w:p>
        </w:tc>
      </w:tr>
      <w:tr>
        <w:trPr>
          <w:trHeight w:val="30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По содержанию процесса движения к потребител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/>
            </w:pPr>
            <w:r>
              <w:rPr/>
              <w:t>Реализованная продукция (РП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в зависимости от принятого варианта учетной политики – это продукция, по которой поступили денежные средства от покупателей на счета предприятия, либо перешло право соб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.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719"/>
        <w:gridCol w:w="5400"/>
      </w:tblGrid>
      <w:tr>
        <w:trPr>
          <w:trHeight w:val="30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груженная продукция (ОП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продукция, оформленная и отпущенная покупателю независимо от оплаты</w:t>
            </w:r>
          </w:p>
        </w:tc>
      </w:tr>
      <w:tr>
        <w:trPr>
          <w:trHeight w:val="305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ыпущенная продукция за период (ВПП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продукция, прошедшая в изучаемом периоде все стадии технологического процесса производства предприятия и предназначенная к использованию по прямому назначению</w:t>
            </w:r>
          </w:p>
        </w:tc>
      </w:tr>
      <w:tr>
        <w:trPr>
          <w:trHeight w:val="305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Остатки готовой продукции на складе (ОГП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количество (либо стоимость) продукции, устанавливаемое по данным складского и бухгалтерского учета по состоянию на  начало (конец) периода</w:t>
            </w:r>
          </w:p>
        </w:tc>
      </w:tr>
    </w:tbl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Основными показателями объема продукции служат валовая, товарная и реализованная продукция.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Взаимосвязь этих показателей и их составных элементов отражают следующие аналитические модели:</w:t>
      </w:r>
    </w:p>
    <w:p>
      <w:pPr>
        <w:pStyle w:val="2"/>
        <w:widowControl w:val="false"/>
        <w:spacing w:lineRule="auto" w:line="360"/>
        <w:rPr/>
      </w:pPr>
      <w:r>
        <w:rPr>
          <w:bCs/>
        </w:rPr>
        <w:t>ВП = ТП ± (НЗПн – НЗПк) + ВО ± (ПФк – ПФн);</w:t>
      </w:r>
    </w:p>
    <w:p>
      <w:pPr>
        <w:pStyle w:val="2"/>
        <w:widowControl w:val="false"/>
        <w:spacing w:lineRule="auto" w:line="360"/>
        <w:rPr>
          <w:bCs/>
        </w:rPr>
      </w:pPr>
      <w:r>
        <w:rPr>
          <w:bCs/>
        </w:rPr>
        <w:t>ВП = ГП ± ΔНЗП +ΔПФ + ВО + РПХ;</w:t>
      </w:r>
    </w:p>
    <w:p>
      <w:pPr>
        <w:pStyle w:val="2"/>
        <w:widowControl w:val="false"/>
        <w:spacing w:lineRule="auto" w:line="360"/>
        <w:rPr>
          <w:bCs/>
        </w:rPr>
      </w:pPr>
      <w:r>
        <w:rPr>
          <w:bCs/>
        </w:rPr>
        <w:t>ТП = ГП + ПФ + РПХ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Стоимость реализованной продукции определяется в зависимости от способа ее расчета, принятого в учетной политике: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а) если выручка от реализации признается по моменту оплаты продукции:</w:t>
      </w:r>
    </w:p>
    <w:p>
      <w:pPr>
        <w:pStyle w:val="2"/>
        <w:widowControl w:val="false"/>
        <w:spacing w:lineRule="auto" w:line="360"/>
        <w:rPr/>
      </w:pPr>
      <w:r>
        <w:rPr>
          <w:bCs/>
        </w:rPr>
        <w:t>РП = ТП + (ГПн – ГПк) + (ОПн – ОПк),</w:t>
      </w:r>
    </w:p>
    <w:p>
      <w:pPr>
        <w:pStyle w:val="2"/>
        <w:widowControl w:val="false"/>
        <w:spacing w:lineRule="auto" w:line="360"/>
        <w:rPr/>
      </w:pPr>
      <w:r>
        <w:rPr>
          <w:bCs/>
        </w:rPr>
        <w:t>При ОП = ТП ± (ОГПк – ОГПн)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б) если выручка от реализации признается по моменту отгрузки продукции и перехода права собственности на нее:</w:t>
      </w:r>
    </w:p>
    <w:p>
      <w:pPr>
        <w:pStyle w:val="2"/>
        <w:widowControl w:val="false"/>
        <w:spacing w:lineRule="auto" w:line="360"/>
        <w:rPr/>
      </w:pPr>
      <w:r>
        <w:rPr>
          <w:bCs/>
        </w:rPr>
        <w:t>РП = ТП + (ГПн – ГПк)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Использование приведенных аддитивных моделей позволяет дать количественную оценку влияния на изменение объемов валовой, товарной и реализованной продукции таких факторов, как выпуск продукции, движение остатков продукции на складе и в пути, внутрихозяйственный оборот и других.</w:t>
      </w:r>
    </w:p>
    <w:p>
      <w:pPr>
        <w:pStyle w:val="2"/>
        <w:widowControl w:val="false"/>
        <w:spacing w:lineRule="auto" w:line="360"/>
        <w:ind w:firstLine="708"/>
        <w:jc w:val="both"/>
        <w:rPr/>
      </w:pPr>
      <w:r>
        <w:rPr>
          <w:bCs/>
        </w:rPr>
        <w:t>Всю совокупность факторов формирования объема продаж можно разделить на две основные группы (рис. 2).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Наибольшее внимание уделяется внутренним факторам, поскольку результаты их анализа служат основой для разработки рекомендаций по мобилизации резерв увеличения объема продукции. </w:t>
      </w:r>
    </w:p>
    <w:p>
      <w:pPr>
        <w:pStyle w:val="2"/>
        <w:widowControl w:val="false"/>
        <w:spacing w:lineRule="auto" w:line="360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172200" cy="5360670"/>
                <wp:effectExtent l="5080" t="5080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360760"/>
                          <a:chOff x="0" y="0"/>
                          <a:chExt cx="6172200" cy="536076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 формирования объема прод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292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ующие в сфере 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9292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ующие в сфере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93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93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93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93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4520"/>
                            <a:ext cx="1486080" cy="29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рынка: соотношение спроса и предложения на продукцию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агенты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ая политика государств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ы и тарифы по ресурсам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64520"/>
                            <a:ext cx="1486080" cy="29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штабы и структура производственной мощност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ность финансовыми ресурсам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и использование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редств труд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едметов труд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живого труд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технический уровень 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964520"/>
                            <a:ext cx="1371600" cy="29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сть оплаты прод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жеспособность покуп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сть работы  транспортной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964520"/>
                            <a:ext cx="1486080" cy="29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запасов готовой продукции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мичность отгрузки и доставки продукции до потребителя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овая политик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а управления дебиторской задолж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64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64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6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6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6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6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5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35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35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35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17680"/>
                            <a:ext cx="6172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 Факторы формирования объема продаж [10, с.346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486pt;height:422.1pt" coordorigin="0,162" coordsize="9720,8442">
                <v:shape id="shape_0" fillcolor="white" stroked="t" o:allowincell="f" style="position:absolute;left:1620;top:162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 формирования объема прода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96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ующие в сфере 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96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ующие в сфере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35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35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35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35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56;width:2339;height:46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рынка: соотношение спроса и предложения на продукцию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агенты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ая политика государств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ы и тарифы по ресурсам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256;width:2339;height:46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штабы и структура производственной мощност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ность финансовыми ресурсам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и использование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редств труд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едметов труд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живого труд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технический уровень 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256;width:2159;height:4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сть оплаты продукции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жеспособность покупателей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сть работы  транспортной систе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256;width:2339;height:46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запасов готовой продукции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мичность отгрузки и доставки продукции до потребителя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овая политик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а управления дебиторской задолж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36" to="2880,1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36" to="6660,1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996" to="1440,2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996" to="3600,2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996" to="5940,2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996" to="8100,2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896" to="1440,3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896" to="3600,3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896" to="5940,3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896" to="8100,3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8064;width:9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 Факторы формирования объема продаж [10, с.346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2"/>
        <w:widowControl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360"/>
        <w:ind w:left="360" w:hanging="0"/>
        <w:rPr/>
      </w:pPr>
      <w:r>
        <w:rPr/>
      </w:r>
    </w:p>
    <w:p>
      <w:pPr>
        <w:pStyle w:val="2"/>
        <w:widowControl w:val="false"/>
        <w:spacing w:lineRule="auto" w:line="360"/>
        <w:ind w:left="360" w:hanging="0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К факторам средств труда относятся: обеспеченность основными фондами и оборудованием и их использование, своевременный их ввод в эксплуатацию, применение более производительного оборудования, его модернизация. Обобщающим показателем, характеризующим связь средств труда и объемов производства, является фондоотдача основных средств.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К факторам предметов труда относятся их качество, уровень использования, применение новых, эффективных видов материалов, новых технологий обработки материалов, рациональный раскрой материалов, сокращение отходов. Обобщающим показателем использования  предметов труда является материалоотдача (материалоемкость).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К факторам использования живого труда относят обеспеченность предприятия кадрами и их качественный состав, рациональность режимов работы, условия труда, стимулирование и оплата труда, уровень квалификации, потери рабочего времени. Обобщающим показателем, отражающим уровень эффективности использования трудовых ресурсов, является  производительность труда.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собое место занимают факторы, связанные с формированием спроса на продукцию и стимулированием ее сбыта. Поэтому одним из первых этапов анализа должно быть изучение спроса по его видам (различают индивидуальный спрос одного лица, рыночный спрос на данном рынке и совокупный спрос на всех рынках данного товара или на все производимые и продаваемые товары). 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Наряду с изучением спроса необходимо оценивать политику по стимулированию этого спроса, т.е. способы воздействия на спрос, применяемые данным предприятием: стимулы, направленные на потребителя; стимулы, направленные на работников данного предприят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Cs/>
        </w:rPr>
        <w:t>Важным элементом программы стимулирования спроса является рекламная компания. Обоснование затрат на рекламу осуществляют в несколько этапов: определяется  размер желаемой доли на рынке; определяется размер рынка, который надо охватить рекламой; выбираются критерии, согласно которым реклама влияет на интенсивность спроса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Cs/>
        </w:rPr>
        <w:t xml:space="preserve">Таким образом, основными показателями объема продукции служат валовая, товарная и реализованная продукция. Все факторы, которые влияют на формирования объема продаж делятся на внешние и внутренние. Наибольшее внимание уделяется внутренним факторам, т.к. они служат основой для разработки рекомендаций по мобилизации резерв увеличения объема продукции. </w:t>
      </w:r>
      <w:r>
        <w:br w:type="page"/>
      </w:r>
    </w:p>
    <w:p>
      <w:pPr>
        <w:pStyle w:val="2"/>
        <w:widowControl w:val="false"/>
        <w:numPr>
          <w:ilvl w:val="0"/>
          <w:numId w:val="0"/>
        </w:numPr>
        <w:spacing w:lineRule="auto" w:line="360"/>
        <w:outlineLvl w:val="0"/>
        <w:rPr/>
      </w:pPr>
      <w:bookmarkStart w:id="3" w:name="__RefHeading___Toc273895248"/>
      <w:bookmarkEnd w:id="3"/>
      <w:r>
        <w:rPr>
          <w:b/>
        </w:rPr>
        <w:t>3. Анализ продукции по объему и составу</w:t>
      </w:r>
    </w:p>
    <w:p>
      <w:pPr>
        <w:pStyle w:val="2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Cs/>
        </w:rPr>
        <w:t>Изучение продукции по объему и составу является одной из первых задач анализа. Анализ динамики валовой, товарной и реализованной продукции начинается с расчета темпов роста и прироста: базисных, цепных, среднегодовых (табл. 2).</w:t>
      </w:r>
    </w:p>
    <w:p>
      <w:pPr>
        <w:pStyle w:val="2"/>
        <w:widowControl w:val="false"/>
        <w:spacing w:lineRule="auto" w:line="360"/>
        <w:jc w:val="right"/>
        <w:rPr/>
      </w:pPr>
      <w:r>
        <w:rPr/>
        <w:t>Таблица 2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32"/>
        <w:gridCol w:w="1308"/>
        <w:gridCol w:w="1864"/>
        <w:gridCol w:w="1132"/>
        <w:gridCol w:w="1308"/>
        <w:gridCol w:w="1864"/>
      </w:tblGrid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ы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продукции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пные темпы роста продукции, %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о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варн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ованн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о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варн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ованно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</w:tbl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Если темпы роста валовой продукции опережают темпы роста товарной, то это свидетельствует о том, что в динамике увеличиваются объемы внутризаводского потребления и незавершенного производства. Превышение темпов роста реализованной продукции над темпами роста товарной позволяет предположить, что увеличение объемов реализации происходит за счет сокращения остатков продукции на складах предприятия и отгруженной.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Ориентация деятельности предприятия на интересы потребителей требует контроля не только за общим объемом продукции, но и за соблюдением ее состава, предусмотренного условиями договоров на поставку, а также определяемого структурой спроса.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Для изучения состава продукции используются следующие характеристики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</w:rPr>
      </w:pPr>
      <w:r>
        <w:rPr/>
        <w:t>номенклатура</w:t>
      </w:r>
      <w:r>
        <w:rPr>
          <w:bCs/>
        </w:rPr>
        <w:t xml:space="preserve"> – перечень наименований изделий с указанием их кодов (шифров) по видам продукции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</w:rPr>
      </w:pPr>
      <w:r>
        <w:rPr/>
        <w:t xml:space="preserve">ассортимент </w:t>
      </w:r>
      <w:r>
        <w:rPr>
          <w:bCs/>
        </w:rPr>
        <w:t>– перечень наименований продукции с указанием ее количества по каждому виду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структура</w:t>
      </w:r>
      <w:r>
        <w:rPr>
          <w:bCs/>
        </w:rPr>
        <w:t xml:space="preserve"> – соотношение отдельных видов продукции в общем ее объеме [11, с.198].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Изменение объема продукции и ее состава по ассортименту и структуре происходит вследствие таких причин, как изменение в структуре спроса, возможности ресурсного обеспечения процесса производства, технологическая структура оборудования, состояние организации производства и другие.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При анализе номенклатуры и ассортимента целесообразно выделять вновь осваиваемую продукцию, а также ассортимент, выпускаемый по государственным заказам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Cs/>
        </w:rPr>
        <w:t>При оценке выполнения плана и стабильности ассортимента наиболее часто используют метод зачета, когда в зачет по ассортименту принимаются объемы, не превышающие базовые данные (плана либо прошлого периода). В этом случае коэффициент стабильности ассортимента (выполнения плана по ассортименту)  (К ст.ас) исчисляют следующим расчетом [2, с.281]:</w:t>
      </w:r>
    </w:p>
    <w:p>
      <w:pPr>
        <w:pStyle w:val="2"/>
        <w:widowControl w:val="false"/>
        <w:spacing w:lineRule="auto" w:line="360"/>
        <w:jc w:val="left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ачтенный объем продукции по каждому вид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ъем продукции по плану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бо базисного период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</w:rPr>
        <w:t xml:space="preserve">                     </w:t>
      </w:r>
      <w:r>
        <w:rPr>
          <w:bCs/>
        </w:rPr>
        <w:t>(1)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Cs/>
        </w:rPr>
        <w:t>При выявлении отклонений необходимо установить их причины и виновников. Этот же подход, целесообразно использовать при изучении выполнения условий договоров поставки продукции по заказчикам.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Структурные сдвиги в составе продукции оказывают большое влияние как на объем реализованной продукции, так и на затраты и прибыль предприятия в силу различий в затратоемкости и рентабельности отдельных видов продукции.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Для оценки влияния структурных сдвигов на объем продукции также используют метод зачета. В этом случае фактический объем продукции пересчитывают исходя  из базовой структуры (по плану, либо прошлого года), а затем сравнивают полученные результаты по каждому виду продукции с фактическими данными и в зачет стабильности структуры принимаются объемы, не превышающие фактических.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бъем производства и реализации продукции в значительной мере зависит от ритмичности производства. Сбои в ритмичности могут привести к срыву в выполнении условий договоров на поставку продукции. 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од ритмичностью следует понимать равномерное выполнение планов производства в соответствии с предусмотренным графиком как по объему, так и по ассортименту продукции [7, с.207]. 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Ритмичность является важным условием своевременного выполнения предприятием  условий договоров на поставку продукции, а неритмичность приводит к ухудшению целого ряда экономических показателей: уменьшению объемов реализации, росту себестоимости, сокращению прибыли, замедлению оборачиваемости средств.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На практике применяют следующие методы оценки ритмичности: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метод зачета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по удельному  весу продукции за каждую пятидневку или декаду в выпуске за весь период (месяц, квартал, год)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по количеству наименований продукции, по которым произошли сбои в ритмичности выпуска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путем расчета коэффициента вариации и другие. 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Cs/>
        </w:rPr>
        <w:t>Наиболее часто из вышеперечисленных применяется метод зачета, на основе которого исчисляют коэффициент ритмичности (Кр) [9, с.88]:</w:t>
      </w:r>
    </w:p>
    <w:p>
      <w:pPr>
        <w:pStyle w:val="2"/>
        <w:widowControl w:val="false"/>
        <w:spacing w:lineRule="auto" w:line="360"/>
        <w:jc w:val="left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р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уск, зачтенный в выполнение плана по ритмичност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овый выпуск продукции за период</m:t>
            </m:r>
          </m:den>
        </m:f>
      </m:oMath>
      <w:r>
        <w:rPr>
          <w:bCs/>
        </w:rPr>
        <w:t xml:space="preserve">                    </w:t>
      </w:r>
      <w:r>
        <w:rPr>
          <w:bCs/>
        </w:rPr>
        <w:t>(2)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Cs/>
        </w:rPr>
        <w:t>Таким образом, объем и структура продукции, ритмичность производства зависят от качества ресурсного обеспечения, квалификации рабочих, технического состояния оборудования, разновыгодности продукции.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При выполнении планов производственными подразделениями по объему производства чаще всего внимание уделяется более рентабельной продукции, а выполнение договоров с малыми объемами, менее рентабельными, обеспечивается в последнюю очередь.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омимо факторов, влияющих  на объем производства и рассмотренных ранее, на величину продаж оказывают воздействие: объемы и ритмичность отгрузок, платежеспособность покупателей, принятая на предприятии политика расчетов с ними, эффективность работы транспортной системы и другие. 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Анализ должен завершаться разработкой предложений по увеличению объемов продаж и улучшению ассортиментной структуры продукции.</w:t>
      </w:r>
    </w:p>
    <w:p>
      <w:pPr>
        <w:pStyle w:val="2"/>
        <w:widowControl w:val="false"/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2"/>
        <w:widowControl w:val="false"/>
        <w:numPr>
          <w:ilvl w:val="0"/>
          <w:numId w:val="0"/>
        </w:numPr>
        <w:spacing w:lineRule="auto" w:line="360"/>
        <w:outlineLvl w:val="0"/>
        <w:rPr/>
      </w:pPr>
      <w:bookmarkStart w:id="4" w:name="__RefHeading___Toc273895249"/>
      <w:bookmarkEnd w:id="4"/>
      <w:r>
        <w:rPr>
          <w:b/>
        </w:rPr>
        <w:t>4. Анализ качества и конкурентоспособности продукции</w:t>
      </w:r>
    </w:p>
    <w:p>
      <w:pPr>
        <w:pStyle w:val="2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Качество продукции важная экономическая категория, тесно связанная с такими экономическими показателями, как себестоимость, прибыль, рентабельность и другие. В современных условиях устойчивое положение на рынке занимают предприятия, выпускающие высококачественную продукцию, успещно конкурирующую на рынке.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Качество продукции является результатом взаимодействия технических и организационных условий производства, высококвалифицированного кадрового обеспечения, соответствующих финансовых ресурсов, экономических расчетов и стимулов.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/>
        <w:t xml:space="preserve">Качество продукции </w:t>
      </w:r>
      <w:r>
        <w:rPr>
          <w:bCs/>
        </w:rPr>
        <w:t>– это совокупность ее свойств, которые обусловливают пригодность этой продукции удовлетворять определенные потребности в соответствии с ее назначением [12, с.113].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Существует большое многообразие критериев, определяющих качество различных видов продукции. Но в большинстве случаев для изучения качества используются следующие основные обобщающие, индивидуальные и косвенные показатели (рис. 3) [2, с.165]. 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Cs/>
        </w:rPr>
        <w:t>Для общей оценки качества продукции используют различные методы в зависимости от отраслевой и производственной специфики. В отдельных отраслях с этой целью исчисляют коэффициент сортности (Кс) [9, с.91]:</w:t>
      </w:r>
    </w:p>
    <w:p>
      <w:pPr>
        <w:pStyle w:val="2"/>
        <w:widowControl w:val="false"/>
        <w:spacing w:lineRule="auto" w:line="360"/>
        <w:ind w:firstLine="360"/>
        <w:jc w:val="left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 продукции всех сорто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 продукции по цене первого сорта</m:t>
            </m:r>
          </m:den>
        </m:f>
      </m:oMath>
      <w:r>
        <w:rPr>
          <w:bCs/>
        </w:rPr>
        <w:t xml:space="preserve">                             </w:t>
      </w:r>
      <w:r>
        <w:rPr>
          <w:bCs/>
        </w:rPr>
        <w:t>(3)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В последние годы широкое применение получил метод балльной оценки, суть которого заключается в следующем: каждой характеристике (показателю) качества продукции присваивается соответствующий балл, на этой основе исчисляется коэффициент среднего балла (Кк): </w:t>
      </w:r>
    </w:p>
    <w:p>
      <w:pPr>
        <w:pStyle w:val="2"/>
        <w:widowControl w:val="false"/>
        <w:spacing w:lineRule="auto" w:line="360"/>
        <w:jc w:val="left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к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i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den>
        </m:f>
      </m:oMath>
      <w:r>
        <w:rPr>
          <w:bCs/>
        </w:rPr>
        <w:t xml:space="preserve">                                                           </w:t>
      </w:r>
      <w:r>
        <w:rPr>
          <w:bCs/>
        </w:rPr>
        <w:t>(4)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Cs/>
        </w:rPr>
        <w:t xml:space="preserve">где </w:t>
      </w:r>
      <w:r>
        <w:rPr>
          <w:bCs/>
          <w:lang w:val="en-US"/>
        </w:rPr>
        <w:t>Ni</w:t>
      </w:r>
      <w:r>
        <w:rPr>
          <w:bCs/>
        </w:rPr>
        <w:t xml:space="preserve"> – объем продукции в стоимостном выражении, выпущенной по каждому показателю качества,</w:t>
      </w:r>
    </w:p>
    <w:p>
      <w:pPr>
        <w:pStyle w:val="2"/>
        <w:widowControl w:val="false"/>
        <w:spacing w:lineRule="auto" w:line="360"/>
        <w:jc w:val="both"/>
        <w:rPr/>
      </w:pPr>
      <w:r>
        <w:rPr>
          <w:bCs/>
        </w:rPr>
        <w:t xml:space="preserve">                 </w:t>
      </w:r>
      <w:r>
        <w:rPr>
          <w:bCs/>
          <w:lang w:val="en-US"/>
        </w:rPr>
        <w:t>Bi</w:t>
      </w:r>
      <w:r>
        <w:rPr>
          <w:bCs/>
        </w:rPr>
        <w:t xml:space="preserve"> – балл, присвоенный каждому показателю качества [8, с.249].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6286500" cy="8993505"/>
                <wp:effectExtent l="5080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93520"/>
                          <a:chOff x="0" y="0"/>
                          <a:chExt cx="6286680" cy="8993520"/>
                        </a:xfrm>
                      </wpg:grpSpPr>
                      <wps:wsp>
                        <wps:cNvSpPr txBox="1"/>
                        <wps:spPr>
                          <a:xfrm>
                            <a:off x="2057400" y="3086280"/>
                            <a:ext cx="4000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ельный вес сертифицированной (несертифицированной)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5760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я продукции, соответствующей мировым стандар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1480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ельный вес продукции, поставляемой на эк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686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ове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1436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тказ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600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опригод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5152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ргономичность(удоб-ство в эксплуат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0584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й вид, дизай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20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т, класс, марка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257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943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08660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рафы за некачественную продук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54380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ельный вес потерь от брака в себестоимости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0100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ь и удельный вес продукции, зарекламированной покупа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0862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а-ю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0292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429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свен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53560" y="1753560"/>
                            <a:ext cx="3850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314880"/>
                            <a:ext cx="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65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5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829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22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86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5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37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8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15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82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1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37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372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172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743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172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17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201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344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20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65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772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62908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ельный вес новой продукции в общем выпус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50440"/>
                            <a:ext cx="628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Система показателей, используемых при изучении качества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05pt;margin-top:140.9pt;width:633.05pt;height:570.15pt" coordorigin="-2581,2818" coordsize="12661,11403">
                <v:shape id="shape_0" fillcolor="white" stroked="t" o:allowincell="f" style="position:absolute;left:3420;top:4918;width:62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ельный вес сертифицированной (несертифицированной)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817;width:6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я продукции, соответствующей мировым стандар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537;width:6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ельный вес продукции, поставляемой на эк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743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ове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815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тказ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887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опригод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0318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ргономичность(удоб-ство в эксплуат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959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й вид, дизай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25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т, класс, марка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33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еж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41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1217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рафы за некачественную продук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1937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ельный вес потерь от брака в себестоимости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2657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ь и удельный вес продукции, зарекламированной покупа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918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а-ю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977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175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свен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81;top:2818;width:6063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278" to="900,1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2118" to="1259,1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8337" to="1259,8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278" to="1259,5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9238" to="900,9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377" to="3060,6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718" to="3419,6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998" to="3419,5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377" to="3419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278" to="3419,5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457" to="3060,5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438" to="3060,9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9598" to="3779,9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8518" to="3779,8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438" to="3779,7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7798" to="6841,9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9238" to="7200,9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7798" to="7200,7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8518" to="7200,8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8518" to="6839,8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9778" to="6660,10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0678" to="7199,10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9778" to="7199,9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778" to="6659,9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1398" to="3060,1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3198" to="3419,13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1398" to="3419,1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2118" to="3419,1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2297" to="3060,1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4198;width:6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ельный вес новой продукции в общем выпус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;top:13680;width:9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Система показателей, используемых при изучении качества продук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ab/>
      </w:r>
    </w:p>
    <w:p>
      <w:pPr>
        <w:pStyle w:val="2"/>
        <w:widowControl w:val="false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Косвенно качество продукции и работы характеризует доля потерь от брака в себестоимости продукции. Однако, брак, выявленный до сдачи продукции на склад или отпуска потребителю, в большей мере характеризует качество процесса работы, а брак, выявленный у потребителя, характеризует качество продукции.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Брак в процессе производства приводит к удорожанию себестоимости продукции, сокращению объемов производства и создает угрозу для невыполнения условий договоров на поставку продукции. Укрупнено объем продукции, недополученной вследствие брака (ΔГПбр), можно рассчитать следующим образом:</w:t>
      </w:r>
    </w:p>
    <w:p>
      <w:pPr>
        <w:pStyle w:val="2"/>
        <w:widowControl w:val="false"/>
        <w:spacing w:lineRule="auto" w:line="360"/>
        <w:jc w:val="left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ΔГПбр = ГП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bCs/>
          <w:sz w:val="36"/>
          <w:lang w:val="en-US"/>
        </w:rPr>
        <w:t>d</w:t>
      </w:r>
      <w:r>
        <w:rPr>
          <w:bCs/>
        </w:rPr>
        <w:t>бр                                                   (5)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где ГП – объем готовой продукции;</w:t>
      </w:r>
    </w:p>
    <w:p>
      <w:pPr>
        <w:pStyle w:val="2"/>
        <w:widowControl w:val="false"/>
        <w:spacing w:lineRule="auto" w:line="360"/>
        <w:ind w:firstLine="708"/>
        <w:jc w:val="both"/>
        <w:rPr/>
      </w:pPr>
      <w:r>
        <w:rPr>
          <w:bCs/>
          <w:sz w:val="36"/>
        </w:rPr>
        <w:t xml:space="preserve">     </w:t>
      </w:r>
      <w:r>
        <w:rPr>
          <w:bCs/>
          <w:sz w:val="36"/>
          <w:lang w:val="en-US"/>
        </w:rPr>
        <w:t>d</w:t>
      </w:r>
      <w:r>
        <w:rPr>
          <w:bCs/>
        </w:rPr>
        <w:t>бр – удельный вес окончательного брака в производственной себестоимости продукции [8, с.250].</w:t>
      </w:r>
    </w:p>
    <w:p>
      <w:pPr>
        <w:pStyle w:val="2"/>
        <w:widowControl w:val="false"/>
        <w:spacing w:lineRule="auto" w:line="360"/>
        <w:ind w:firstLine="708"/>
        <w:jc w:val="both"/>
        <w:rPr/>
      </w:pPr>
      <w:r>
        <w:rPr>
          <w:bCs/>
        </w:rPr>
        <w:t>С понятием «качество» тесно связано понятие «конкурентоспособности» продукции.</w:t>
      </w:r>
    </w:p>
    <w:p>
      <w:pPr>
        <w:pStyle w:val="2"/>
        <w:widowControl w:val="false"/>
        <w:spacing w:lineRule="auto" w:line="360"/>
        <w:ind w:firstLine="708"/>
        <w:jc w:val="both"/>
        <w:rPr>
          <w:bCs/>
        </w:rPr>
      </w:pPr>
      <w:r>
        <w:rPr/>
        <w:t>Конкурентоспособность</w:t>
      </w:r>
      <w:r>
        <w:rPr>
          <w:bCs/>
        </w:rPr>
        <w:t xml:space="preserve"> определяется как способность продукции находить сбыт при наличии на рынке изделий-аналогов. Конкурентоспособность объединяет уровень потребительских и эксплуатационных свойство продукции и цены, соответствующие платежеспособности покупателей [12, с.115].</w:t>
      </w:r>
    </w:p>
    <w:p>
      <w:pPr>
        <w:pStyle w:val="2"/>
        <w:widowControl w:val="false"/>
        <w:spacing w:lineRule="auto" w:line="360"/>
        <w:ind w:firstLine="708"/>
        <w:jc w:val="both"/>
        <w:rPr>
          <w:bCs/>
        </w:rPr>
      </w:pPr>
      <w:r>
        <w:rPr>
          <w:bCs/>
        </w:rPr>
        <w:t>Качество продукции является  одним из критериев оценки ее конкурентоспособности. Помимо качества такими критериями являются затратоемкость продукции и цены на нее, система сопутствующих услуг (предпродажное и послепродажное обслуживание), обеспеченность комплектующими запасными частями, возможность вторичного использования и утилизации, фирменный стиль и т.п.</w:t>
      </w:r>
    </w:p>
    <w:p>
      <w:pPr>
        <w:pStyle w:val="2"/>
        <w:widowControl w:val="false"/>
        <w:spacing w:lineRule="auto" w:line="360"/>
        <w:ind w:firstLine="708"/>
        <w:jc w:val="both"/>
        <w:rPr/>
      </w:pPr>
      <w:r>
        <w:rPr>
          <w:bCs/>
        </w:rPr>
        <w:t xml:space="preserve">Оценка конкурентоспособности может осуществляться по каждой из характеристик путем сравнения их значений по данному изделию с величиной соответствующих параметров базовой модели либо аналогичного изделия. В этом случае коэффициент конкурентоспособности  (Ккон) </w:t>
      </w:r>
      <w:r>
        <w:rPr>
          <w:bCs/>
          <w:lang w:val="en-US"/>
        </w:rPr>
        <w:t>[</w:t>
      </w:r>
      <w:r>
        <w:rPr>
          <w:bCs/>
        </w:rPr>
        <w:t>6, с.193</w:t>
      </w:r>
      <w:r>
        <w:rPr>
          <w:bCs/>
          <w:lang w:val="en-US"/>
        </w:rPr>
        <w:t>]</w:t>
      </w:r>
      <w:r>
        <w:rPr>
          <w:bCs/>
        </w:rPr>
        <w:t>:</w:t>
      </w:r>
    </w:p>
    <w:p>
      <w:pPr>
        <w:pStyle w:val="2"/>
        <w:widowControl w:val="false"/>
        <w:spacing w:lineRule="auto" w:line="360"/>
        <w:jc w:val="left"/>
        <w:rPr>
          <w:bCs/>
        </w:rPr>
      </w:pPr>
      <w:r>
        <w:rPr>
          <w:bCs/>
        </w:rPr>
        <w:t xml:space="preserve">                  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ко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еличина конкретного параметра изделия данного предприяти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еличина параметра базовой модели либо аналога</m:t>
            </m:r>
          </m:den>
        </m:f>
      </m:oMath>
      <w:r>
        <w:rPr>
          <w:bCs/>
        </w:rPr>
        <w:t xml:space="preserve">            </w:t>
      </w:r>
      <w:r>
        <w:rPr>
          <w:bCs/>
        </w:rPr>
        <w:t>(6)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Анализ должен сопровождаться выявлением внешних и внутренних причин, повлиявших на изменение качества и конкурентоспособности продукции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Cs/>
        </w:rPr>
        <w:t>Таким образом, разработка конкретных рекомендаций по повышению качества и конкурентоспособности продукции требует изучения механизма управления качеством на предприятии, который представляет сочетание и взаимодействие технических, организационных, экономических, правовых, социальных элементов с обязательным изучением запросов потребителей.</w:t>
      </w:r>
    </w:p>
    <w:p>
      <w:pPr>
        <w:pStyle w:val="HTM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_RefHeading___Toc273895250"/>
      <w:bookmarkEnd w:id="5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изводства и реализации продукции являются взаимозависимыми показателями. По мере насыщения рынка и усиления конкуренции не производство определяет объем продаж, а  наоборот,  возможный  объем  продаж является основой разработки производственной программы.</w:t>
      </w:r>
    </w:p>
    <w:p>
      <w:pPr>
        <w:pStyle w:val="HTM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а производства и реализации  продукции,  повышение  ее качества непосредственно влияют на величину издержек производства, прибыль и рентабельность предприятия.  Следовательно, предприятие  должно производить только те товары и в таком объеме,  которые  оно  может  реально реализова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проведения анализа производства и реализации продукции</w:t>
      </w:r>
      <w:r>
        <w:rPr>
          <w:sz w:val="28"/>
          <w:szCs w:val="28"/>
        </w:rPr>
        <w:t xml:space="preserve"> анализируется объем производства продукции по номенклатуре, ассортименту и качеству в натуральном и стоимостном выражениях.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/>
        <w:t xml:space="preserve">Основными показателями объема продукции является валовая, товарная и реализованная продукция. На объем производства и реализации продукции оказывают влияние различные факторы, которые условно делятся на внешние и внутренние. Наибольшее внимание уделяется внутренним факторам, т.к. они служат основой для разработки рекомендаций по мобилизации резерв увеличения объема продукции. </w:t>
      </w:r>
      <w:r>
        <w:rPr>
          <w:bCs/>
        </w:rPr>
        <w:t xml:space="preserve">Особое место занимают факторы, связанные с формированием спроса на продукцию и стимулированием ее сбыта. 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дной из первых задач анализа является изучение продукции по объему и составу. Объем производства и реализации продукции в значительной мере зависит от ритмичности производства. 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Разработка конкретных рекомендаций по повышению качества и конкурентоспособности продукции требует изучения механизма управления качеством на предприятии, который представляет сочетание и взаимодействие технических, организационных, экономических, правовых, социальных элементов с обязательным изучением запросов потребителей.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Анализ должен завершаться разработкой предложений по увеличению объемов продаж и улучшению ассортиментной структуры продук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6" w:name="__RefHeading___Toc273895251"/>
      <w:bookmarkEnd w:id="6"/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аканов М.И. Теория экономического анализа. – М.: Финансы и статистика, 2008. – 52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алабанов И.Т. Финансовый анализ и планирование хозяйствующего субъекта. – М.: Финансы и статистика, 2009. – 45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ороненкова С.А. Управленческий анализ. – М.: Финансы и статистика, 2008. – 38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ахрушина М.А. Управленческий анализ. – М.: ОМЕГА – Л, 2008. – 39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овалев В.В. Анализ хозяйственной деятельности предприятия. / В.В. Ковалев, О.Н. Волкова. – М.: ООО «ТК Велби», 2009. – 54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Любушин Н.П. Комплексный экономический анализ хозяйственной деятельности. – М.: ЮНИТИ-ДАНА, 2009. – 44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уравьев А.И. Теория экономического анализа: проблемы и решения. – М.: Финансы и статистика, 2008. – 42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ястолов С.М. Экономический анализ деятельности предприятий. – М.: Академический Проект, 2007. – 57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авицкая Г.В. Анализ эффективности деятельности предприятия: методологические аспекты. – М.: Новое знание, 2009. – 1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Савицкая Г.В. Анализ хозяйственной деятельности предприятия: учебник. – М.: ИНФРА-М, 2008. – 425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0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чевицына Л.Н. Анализ финансово-хозяйственной деятельности: учебник. – Ростов н/Д: Феникс, 2008. – 37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Шеремет А.Д.  Методика финансового анализа / А.Д. Шеремет, Е.В. Негашев. – М.: ИНФРА-М, 2008. – 236 с.</w:t>
      </w:r>
    </w:p>
    <w:p>
      <w:pPr>
        <w:pStyle w:val="2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4:58:00Z</dcterms:created>
  <dc:creator>www.PHILka.RU</dc:creator>
  <dc:description/>
  <cp:keywords/>
  <dc:language>en-US</dc:language>
  <cp:lastModifiedBy>YANA</cp:lastModifiedBy>
  <dcterms:modified xsi:type="dcterms:W3CDTF">2010-10-03T12:52:00Z</dcterms:modified>
  <cp:revision>160</cp:revision>
  <dc:subject/>
  <dc:title>ТЕМА 2</dc:title>
</cp:coreProperties>
</file>